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ный 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иртуальное путешествие в историю древнего Китая"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ника(цы)_________________________________________________</w:t>
            </w:r>
          </w:p>
          <w:p>
            <w:pPr>
              <w:pStyle w:val="Normal"/>
              <w:rPr/>
            </w:pPr>
            <w:r>
              <w:rPr/>
              <w:t>5 класса         средней школы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рт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3895725" cy="235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090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1.Географическое положение древнего Кита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рик Ев ______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ки Хуан______ и Ян_________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Животный мир</w:t>
            </w:r>
          </w:p>
          <w:p>
            <w:pPr>
              <w:pStyle w:val="Normal"/>
              <w:ind w:left="360" w:hanging="0"/>
              <w:rPr/>
            </w:pPr>
            <w:r>
              <w:rPr/>
              <w:t>-  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- 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- 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- 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-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Культурные достижения древних китайц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ультивирование ри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готовление шё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ликий шё_______   пу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ай, чайная ц_________ 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_________ р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_________а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__________га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нига б_______ 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Видные китайские деяте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_________ий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______ ь Ш_______ 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ао Д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Взгляды Конфуц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9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тайские открытия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машнее задание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… читать, пересказывать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до конца маршрутный лист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полнительной литературы подготовьте рассказ об одном из китайских открытий, которые используются в наши дни (порох, фэн-шуй, китайские собаки, китайский календарь, китайская медицина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рисунок по теме: «Древний Китай» (задание  по жел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7:00Z</dcterms:created>
  <dc:creator>ирина</dc:creator>
  <dc:description/>
  <cp:keywords/>
  <dc:language>en-US</dc:language>
  <cp:lastModifiedBy>учитель</cp:lastModifiedBy>
  <cp:lastPrinted>2010-11-08T17:18:00Z</cp:lastPrinted>
  <dcterms:modified xsi:type="dcterms:W3CDTF">2010-11-08T14:20:00Z</dcterms:modified>
  <cp:revision>4</cp:revision>
  <dc:subject/>
  <dc:title>Маршрутный лист</dc:title>
</cp:coreProperties>
</file>