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. Тема: Общественное движение при Александре I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8 клас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Выберите неверный ответ. Основными причинами зарождения организованного общественного движения в первой четверти XIX века бы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распространение в среде просвещенного дворянства либеральных ид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реформаторская деятельность правитель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одрывная деятельность зарубежных стра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нерешительность правительства в проведении рефор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знакомство молодых офицеров с капиталистическим укладом жизни в ходе заграничного похода русской армии в 1813-1814г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Основными участниками первых тайных обществ бы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крестьяне;        б) купцы;     в) офицеры;      г) чиновники;     д) крестья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ервым тайным обществом будущих декабристов был (о):</w:t>
      </w:r>
    </w:p>
    <w:p>
      <w:pPr>
        <w:pStyle w:val="Normal"/>
        <w:jc w:val="both"/>
        <w:rPr/>
      </w:pPr>
      <w:r>
        <w:rPr>
          <w:sz w:val="20"/>
          <w:szCs w:val="20"/>
        </w:rPr>
        <w:t>а) «Союз благоденствия»;     б) «Северное общество»;        в) «Союз спасения»;     г) «Союз офицеров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Какую военно-политическую задачу стремились решить на Сенатской площади участники выступления 14 декабря 1825г.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арестовать Николая Павловича и его семь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нейтрализовать сторонников Великого князя Константина Павлович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редотвратить присягу сенаторов и членов Государственного совета новому император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убить Николая Павлович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«Конституция» Н.Муравьева предполагал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сохранение крепостного права;                       в) освобождение крестьян без земли;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сохранение помещичьего землевладения;     г) сохранение монарх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Какой строй планировалось установить в России по «Русской Правде» П.Пестеля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конституционная монархия;  б) демократическая республика;  в) самодержавная монарх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Когда началось восстание Черниговского полк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6 января 1826г.;       б) 14 декабря 1825г.;     в) 29 декабря 1825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Кто из декабристов был казнен после поражения восстания на Сенатской площади?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а) С.Г.Волконский       б) С.П.Трубецкой      в) П.И.Пестель       г) К.Ф.Рылеев     д) А.А.Бестужев;                  е) П.Г.Каховский;     ж) В.К.Кюхельбекер; з) М.П.Бестужев-Рюмин;   и) С.И. Муравьев-Апостол.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. Тема: Общественное движение при Александре I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8 класс.</w:t>
      </w:r>
    </w:p>
    <w:p>
      <w:pPr>
        <w:pStyle w:val="Normal"/>
        <w:jc w:val="both"/>
        <w:rPr/>
      </w:pPr>
      <w:r>
        <w:rPr>
          <w:sz w:val="20"/>
          <w:szCs w:val="20"/>
        </w:rPr>
        <w:t>1. Выберите неверный ответ. Основными причинами зарождения организованного общественного движения в первой четверти XIX века бы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распространение в среде просвещенного дворянства либеральных ид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реформаторская деятельность правитель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одрывная деятельность зарубежных стра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нерешительность правительства в проведении рефор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знакомство молодых офицеров с капиталистическим укладом жизни в ходе заграничного похода русской армии в 1813-1814г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Основными участниками первых тайных обществ бы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крестьяне;        б) купцы;     в) офицеры;      г) чиновники;     д) крестья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ервым тайным обществом будущих декабристов был (о):</w:t>
      </w:r>
    </w:p>
    <w:p>
      <w:pPr>
        <w:pStyle w:val="Normal"/>
        <w:jc w:val="both"/>
        <w:rPr/>
      </w:pPr>
      <w:r>
        <w:rPr>
          <w:sz w:val="20"/>
          <w:szCs w:val="20"/>
        </w:rPr>
        <w:t>а) «Союз благоденствия»;     б) «Северное общество»;        в) «Союз спасения»;     г) «Союз офицеров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Какую военно-политическую задачу стремились решить на Сенатской площади участники выступления 14 декабря 1825г.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арестовать Николая Павловича и его семь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нейтрализовать сторонников Великого князя Константина Павлович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редотвратить присягу сенаторов и членов Государственного совета новому император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убить Николая Павлович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«Конституция» Н.Муравьева предполагал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сохранение крепостного права;                       в) освобождение крестьян без земли;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сохранение помещичьего землевладения;     г) сохранение монарх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Какой строй планировалось установить в России по «Русской Правде» П.Пестеля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конституционная монархия;  б) демократическая республика;  в) самодержавная монарх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Когда началось восстание Черниговского полк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6 января 1826г.;       б) 14 декабря 1825г.;     в) 29 декабря 1825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Кто из декабристов был казнен после поражения восстания на Сенатской площади?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а) С.Г.Волконский       б) С.П.Трубецкой      в) П.И.Пестель       г) К.Ф.Рылеев     д) А.А.Бестужев;                  е) П.Г.Каховский;     ж) В.К.Кюхельбекер; з) М.П.Бестужев-Рюмин;   и) С.И. Муравьев-Апосто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0:00:00Z</dcterms:created>
  <dc:creator>ALEX</dc:creator>
  <dc:description/>
  <dc:language>en-US</dc:language>
  <cp:lastModifiedBy>инна</cp:lastModifiedBy>
  <dcterms:modified xsi:type="dcterms:W3CDTF">2009-02-26T14:40:00Z</dcterms:modified>
  <cp:revision>5</cp:revision>
  <dc:subject/>
  <dc:title/>
</cp:coreProperties>
</file>