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3305" w:right="328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Вариант 4. </w:t>
      </w:r>
    </w:p>
    <w:p>
      <w:pPr>
        <w:pStyle w:val="Normal"/>
        <w:shd w:fill="FFFFFF" w:val="clear"/>
        <w:spacing w:lineRule="exact" w:line="245"/>
        <w:ind w:left="3305" w:right="32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Задания части А.</w:t>
      </w:r>
    </w:p>
    <w:p>
      <w:pPr>
        <w:pStyle w:val="Normal"/>
        <w:shd w:fill="FFFFFF" w:val="clear"/>
        <w:spacing w:lineRule="exact" w:line="245"/>
        <w:ind w:right="778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тепные кочевники, с начал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в. обосновавшиеся в просторах Причерноморья, — это: </w:t>
      </w:r>
    </w:p>
    <w:p>
      <w:pPr>
        <w:sectPr>
          <w:type w:val="nextPage"/>
          <w:pgSz w:w="11906" w:h="16838"/>
          <w:pgMar w:left="709" w:right="42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778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а) булгары </w:t>
      </w:r>
    </w:p>
    <w:p>
      <w:pPr>
        <w:pStyle w:val="Normal"/>
        <w:shd w:fill="FFFFFF" w:val="clear"/>
        <w:spacing w:lineRule="exact" w:line="245"/>
        <w:ind w:right="7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б)печенеги</w:t>
      </w:r>
    </w:p>
    <w:p>
      <w:pPr>
        <w:pStyle w:val="Normal"/>
        <w:shd w:fill="FFFFFF" w:val="clear"/>
        <w:tabs>
          <w:tab w:val="clear" w:pos="708"/>
          <w:tab w:val="left" w:pos="184" w:leader="none"/>
        </w:tabs>
        <w:spacing w:lineRule="exact" w:line="245"/>
        <w:ind w:lef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авары</w:t>
      </w:r>
    </w:p>
    <w:p>
      <w:pPr>
        <w:pStyle w:val="Normal"/>
        <w:shd w:fill="FFFFFF" w:val="clear"/>
        <w:tabs>
          <w:tab w:val="clear" w:pos="708"/>
          <w:tab w:val="left" w:pos="184" w:leader="none"/>
        </w:tabs>
        <w:spacing w:lineRule="exact" w:line="245"/>
        <w:ind w:lef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г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хазары</w:t>
      </w:r>
    </w:p>
    <w:p>
      <w:pPr>
        <w:sectPr>
          <w:type w:val="continuous"/>
          <w:pgSz w:w="11906" w:h="16838"/>
          <w:pgMar w:left="709" w:right="424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/>
        <w:ind w:left="14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.       Военное формирование, состоявшее из граждан и создаваемое на добровольных началах в </w:t>
      </w: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случае военных действий:</w:t>
      </w:r>
    </w:p>
    <w:p>
      <w:pPr>
        <w:sectPr>
          <w:type w:val="continuous"/>
          <w:pgSz w:w="11906" w:h="16838"/>
          <w:pgMar w:left="709" w:right="424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48" w:before="7" w:after="0"/>
        <w:ind w:left="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2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>дружина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exact" w:line="248"/>
        <w:ind w:lef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народное ополчение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lineRule="exact" w:line="248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7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егион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48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7"/>
          <w:sz w:val="22"/>
          <w:szCs w:val="22"/>
        </w:rPr>
        <w:t>г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>фаланга</w:t>
      </w:r>
    </w:p>
    <w:p>
      <w:pPr>
        <w:sectPr>
          <w:type w:val="continuous"/>
          <w:pgSz w:w="11906" w:h="16838"/>
          <w:pgMar w:left="709" w:right="424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1" w:right="389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3.       В городских центрах Древнерусского государства все важнейшие вопросы решал(о): </w:t>
      </w:r>
    </w:p>
    <w:p>
      <w:pPr>
        <w:sectPr>
          <w:type w:val="continuous"/>
          <w:pgSz w:w="11906" w:h="16838"/>
          <w:pgMar w:left="709" w:right="424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right="38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а)князь</w:t>
      </w:r>
    </w:p>
    <w:p>
      <w:pPr>
        <w:pStyle w:val="Normal"/>
        <w:shd w:fill="FFFFFF" w:val="clear"/>
        <w:tabs>
          <w:tab w:val="clear" w:pos="708"/>
          <w:tab w:val="left" w:pos="184" w:leader="none"/>
        </w:tabs>
        <w:spacing w:lineRule="exact" w:line="259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ече</w:t>
      </w:r>
    </w:p>
    <w:p>
      <w:pPr>
        <w:pStyle w:val="Normal"/>
        <w:shd w:fill="FFFFFF" w:val="clear"/>
        <w:tabs>
          <w:tab w:val="clear" w:pos="708"/>
          <w:tab w:val="left" w:pos="184" w:leader="none"/>
        </w:tabs>
        <w:spacing w:before="22" w:after="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ервь</w:t>
      </w:r>
    </w:p>
    <w:p>
      <w:pPr>
        <w:pStyle w:val="Normal"/>
        <w:shd w:fill="FFFFFF" w:val="clear"/>
        <w:tabs>
          <w:tab w:val="clear" w:pos="708"/>
          <w:tab w:val="left" w:pos="184" w:leader="none"/>
        </w:tabs>
        <w:spacing w:before="32" w:after="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г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арейшина</w:t>
      </w:r>
    </w:p>
    <w:p>
      <w:pPr>
        <w:sectPr>
          <w:type w:val="continuous"/>
          <w:pgSz w:w="11906" w:h="16838"/>
          <w:pgMar w:left="709" w:right="424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      Князь Олег захватил Киев в:</w:t>
      </w:r>
    </w:p>
    <w:p>
      <w:pPr>
        <w:sectPr>
          <w:type w:val="continuous"/>
          <w:pgSz w:w="11906" w:h="16838"/>
          <w:pgMar w:left="709" w:right="424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84" w:leader="none"/>
        </w:tabs>
        <w:spacing w:lineRule="exact" w:line="245" w:before="7" w:after="0"/>
        <w:ind w:lef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860 г.</w:t>
      </w:r>
    </w:p>
    <w:p>
      <w:pPr>
        <w:pStyle w:val="Normal"/>
        <w:shd w:fill="FFFFFF" w:val="clear"/>
        <w:tabs>
          <w:tab w:val="clear" w:pos="708"/>
          <w:tab w:val="left" w:pos="184" w:leader="none"/>
        </w:tabs>
        <w:spacing w:lineRule="exact" w:line="245"/>
        <w:ind w:lef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882 г.</w:t>
      </w:r>
    </w:p>
    <w:p>
      <w:pPr>
        <w:pStyle w:val="Normal"/>
        <w:shd w:fill="FFFFFF" w:val="clear"/>
        <w:tabs>
          <w:tab w:val="clear" w:pos="708"/>
          <w:tab w:val="left" w:pos="184" w:leader="none"/>
        </w:tabs>
        <w:spacing w:lineRule="exact" w:line="245"/>
        <w:ind w:lef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879 г.</w:t>
      </w:r>
    </w:p>
    <w:p>
      <w:pPr>
        <w:pStyle w:val="Normal"/>
        <w:shd w:fill="FFFFFF" w:val="clear"/>
        <w:tabs>
          <w:tab w:val="clear" w:pos="708"/>
          <w:tab w:val="left" w:pos="184" w:leader="none"/>
        </w:tabs>
        <w:spacing w:lineRule="exact" w:line="245"/>
        <w:ind w:lef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г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900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г.</w:t>
      </w:r>
    </w:p>
    <w:p>
      <w:pPr>
        <w:sectPr>
          <w:type w:val="continuous"/>
          <w:pgSz w:w="11906" w:h="16838"/>
          <w:pgMar w:left="709" w:right="424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194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5.       Столицей своих земель князь Олег объявил: </w:t>
      </w:r>
    </w:p>
    <w:p>
      <w:pPr>
        <w:sectPr>
          <w:type w:val="continuous"/>
          <w:pgSz w:w="11906" w:h="16838"/>
          <w:pgMar w:left="709" w:right="424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8" w:right="1944" w:hanging="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 Новгород</w:t>
      </w:r>
    </w:p>
    <w:p>
      <w:pPr>
        <w:pStyle w:val="Normal"/>
        <w:shd w:fill="FFFFFF" w:val="clear"/>
        <w:spacing w:lineRule="exact" w:line="245"/>
        <w:ind w:left="18" w:right="1944" w:hanging="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б)Киев</w:t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spacing w:lineRule="exact" w:line="245"/>
        <w:ind w:left="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Чернигов</w:t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spacing w:lineRule="exact" w:line="245" w:before="4" w:after="0"/>
        <w:ind w:left="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г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лоцк</w:t>
      </w:r>
    </w:p>
    <w:p>
      <w:pPr>
        <w:sectPr>
          <w:type w:val="continuous"/>
          <w:pgSz w:w="11906" w:h="16838"/>
          <w:pgMar w:left="709" w:right="424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б.Определите области культуры, на которые сильнейшее влияние оказало христианство: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spacing w:lineRule="exact" w:line="245" w:before="4" w:after="0"/>
        <w:ind w:left="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фольклор и литература;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spacing w:lineRule="exact" w:line="245"/>
        <w:ind w:left="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итература и образование;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spacing w:lineRule="exact" w:line="245"/>
        <w:ind w:left="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бразование и народное творчество;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spacing w:lineRule="exact" w:line="245"/>
        <w:ind w:left="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г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родное творчество и фольклор.</w:t>
      </w:r>
    </w:p>
    <w:p>
      <w:pPr>
        <w:pStyle w:val="Normal"/>
        <w:shd w:fill="FFFFFF" w:val="clear"/>
        <w:spacing w:lineRule="exact" w:line="245"/>
        <w:ind w:left="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7. К социальным группам Киевской Рус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Xl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Xtl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вв. можно отнести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45" w:before="7" w:after="0"/>
        <w:ind w:left="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нязей, бояр, дворян, крестьян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45" w:before="4" w:after="0"/>
        <w:ind w:left="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нязей, духовенство, крестьян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45"/>
        <w:ind w:left="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ояр, крепостных крестьян, князей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45"/>
        <w:ind w:left="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г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нязей, бояр, ремесленников, духовенство.</w:t>
      </w:r>
    </w:p>
    <w:p>
      <w:pPr>
        <w:pStyle w:val="Normal"/>
        <w:shd w:fill="FFFFFF" w:val="clear"/>
        <w:spacing w:lineRule="exact" w:line="245"/>
        <w:ind w:left="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. Внутренняя политика Ярослава Мудрого характеризуется: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spacing w:lineRule="exact" w:line="245"/>
        <w:ind w:left="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азвитием образования и просвещения Руси и строительством церквей и монастырей;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spacing w:lineRule="exact" w:line="245"/>
        <w:ind w:left="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граничными походами и укреплением личной власти;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spacing w:lineRule="exact" w:line="245"/>
        <w:ind w:left="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роительством церквей и монастырей;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spacing w:lineRule="exact" w:line="245"/>
        <w:ind w:left="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г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креплением личной власти.</w:t>
      </w:r>
    </w:p>
    <w:p>
      <w:pPr>
        <w:pStyle w:val="Normal"/>
        <w:shd w:fill="FFFFFF" w:val="clear"/>
        <w:spacing w:lineRule="exact" w:line="245"/>
        <w:ind w:left="5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9. Владимир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был признан святым за свои деяния. Он: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spacing w:lineRule="exact" w:line="245" w:before="4" w:after="0"/>
        <w:ind w:left="25" w:right="38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инял христианство и сделал эту религию государственной, укрепил и защитил границы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государств;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spacing w:lineRule="exact" w:line="245" w:before="11" w:after="0"/>
        <w:ind w:left="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крепил и защитил границы государства, ввел в Киеве человеческие жертвоприношения Перуну;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spacing w:lineRule="exact" w:line="245"/>
        <w:ind w:left="25" w:right="389" w:hanging="0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вел в Киеве человеческие жертвоприношения Перуну, совершал карательные походы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лавянские </w:t>
      </w:r>
      <w:r>
        <w:rPr>
          <w:rFonts w:cs="Times New Roman" w:ascii="Times New Roman" w:hAnsi="Times New Roman"/>
          <w:sz w:val="22"/>
          <w:szCs w:val="22"/>
        </w:rPr>
        <w:t>племена;</w:t>
        <w:tab/>
      </w:r>
    </w:p>
    <w:p>
      <w:pPr>
        <w:pStyle w:val="Normal"/>
        <w:spacing w:before="0" w:after="54"/>
        <w:rPr/>
      </w:pPr>
      <w:r>
        <w:rPr>
          <w:rFonts w:cs="Times New Roman" w:ascii="Times New Roman" w:hAnsi="Times New Roman"/>
          <w:b/>
          <w:sz w:val="22"/>
          <w:szCs w:val="22"/>
        </w:rPr>
        <w:t>10. Определите, какое море называли Русским:</w:t>
      </w:r>
    </w:p>
    <w:p>
      <w:pPr>
        <w:sectPr>
          <w:type w:val="continuous"/>
          <w:pgSz w:w="11906" w:h="16838"/>
          <w:pgMar w:left="709" w:right="424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54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рное;</w:t>
        <w:tab/>
      </w:r>
    </w:p>
    <w:p>
      <w:pPr>
        <w:pStyle w:val="Normal"/>
        <w:numPr>
          <w:ilvl w:val="0"/>
          <w:numId w:val="1"/>
        </w:numPr>
        <w:spacing w:before="0" w:after="54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рожское;</w:t>
        <w:tab/>
      </w:r>
    </w:p>
    <w:p>
      <w:pPr>
        <w:pStyle w:val="Normal"/>
        <w:numPr>
          <w:ilvl w:val="0"/>
          <w:numId w:val="1"/>
        </w:numPr>
        <w:spacing w:before="0" w:after="54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спийское;</w:t>
        <w:tab/>
      </w:r>
    </w:p>
    <w:p>
      <w:pPr>
        <w:pStyle w:val="Normal"/>
        <w:numPr>
          <w:ilvl w:val="0"/>
          <w:numId w:val="1"/>
        </w:numPr>
        <w:spacing w:before="0" w:after="54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иземное.</w:t>
        <w:tab/>
      </w:r>
    </w:p>
    <w:p>
      <w:pPr>
        <w:sectPr>
          <w:type w:val="continuous"/>
          <w:pgSz w:w="11906" w:h="16838"/>
          <w:pgMar w:left="709" w:right="424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1. Материал, использовавшийся для письменности на Руси:</w:t>
      </w:r>
    </w:p>
    <w:p>
      <w:pPr>
        <w:sectPr>
          <w:type w:val="continuous"/>
          <w:pgSz w:w="11906" w:h="16838"/>
          <w:pgMar w:left="709" w:right="424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45"/>
        <w:ind w:lef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папирус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45"/>
        <w:ind w:lef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ергамент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45"/>
        <w:ind w:lef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береста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г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умага.</w:t>
      </w:r>
    </w:p>
    <w:p>
      <w:pPr>
        <w:sectPr>
          <w:type w:val="continuous"/>
          <w:pgSz w:w="11906" w:h="16838"/>
          <w:pgMar w:left="709" w:right="424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2. В княжескую дружину входили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45"/>
        <w:ind w:lef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ояре, отроки, вой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45"/>
        <w:ind w:lef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аряги, отроки, вой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45" w:before="4" w:after="0"/>
        <w:ind w:lef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аршие бояре, отроки, младшие бояре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45"/>
        <w:ind w:lef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г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бояре, варяги, вой.</w:t>
      </w:r>
    </w:p>
    <w:p>
      <w:pPr>
        <w:pStyle w:val="Normal"/>
        <w:shd w:fill="FFFFFF" w:val="clear"/>
        <w:spacing w:lineRule="exact" w:line="245"/>
        <w:ind w:left="14" w:right="1166" w:hanging="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3. По отзывам современников, князь Ярослав Мудрый отличался: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а}       большой набожностью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45"/>
        <w:ind w:lef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нанием нескольких иностранных языков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45"/>
        <w:ind w:lef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приятием христианства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45"/>
        <w:ind w:lef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г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ванием церковных сочинений.</w:t>
      </w:r>
    </w:p>
    <w:p>
      <w:pPr>
        <w:pStyle w:val="Normal"/>
        <w:shd w:fill="FFFFFF" w:val="clear"/>
        <w:spacing w:lineRule="exact" w:line="245"/>
        <w:ind w:left="14" w:right="1944" w:hanging="1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4. Племена, относящиеся к восточным славянам: </w:t>
      </w:r>
    </w:p>
    <w:p>
      <w:pPr>
        <w:pStyle w:val="Normal"/>
        <w:shd w:fill="FFFFFF" w:val="clear"/>
        <w:spacing w:lineRule="exact" w:line="245"/>
        <w:ind w:left="14" w:right="1944" w:hanging="14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а)       поляне и древляне;</w:t>
      </w:r>
    </w:p>
    <w:p>
      <w:pPr>
        <w:pStyle w:val="Normal"/>
        <w:shd w:fill="FFFFFF" w:val="clear"/>
        <w:spacing w:lineRule="exact" w:line="245"/>
        <w:ind w:left="14" w:right="1944" w:hanging="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}       хорваты и черемисы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45"/>
        <w:ind w:lef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ревляне и хорваты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45"/>
        <w:ind w:lef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г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еремисы и поляне.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5. Определите два центра Древней Руси: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lineRule="exact" w:line="245"/>
        <w:ind w:lef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вгород и Чернигов;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lineRule="exact" w:line="245"/>
        <w:ind w:lef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ернигов и Киев;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lineRule="exact" w:line="245"/>
        <w:ind w:lef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иев и Новгород;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lineRule="exact" w:line="245"/>
        <w:ind w:lef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г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ладимир и Киев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6.Игорь начал править в Киеве в</w:t>
      </w:r>
    </w:p>
    <w:p>
      <w:pPr>
        <w:sectPr>
          <w:type w:val="continuous"/>
          <w:pgSz w:w="11906" w:h="16838"/>
          <w:pgMar w:left="709" w:right="424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07 г.</w:t>
        <w:tab/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11 г.</w:t>
        <w:tab/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12 г.</w:t>
        <w:tab/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41 г.</w:t>
      </w:r>
    </w:p>
    <w:p>
      <w:pPr>
        <w:sectPr>
          <w:type w:val="continuous"/>
          <w:pgSz w:w="11906" w:h="16838"/>
          <w:pgMar w:left="709" w:right="424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7.Впервые название Русская земля появилось в письменном договоре в правление</w:t>
      </w:r>
    </w:p>
    <w:p>
      <w:pPr>
        <w:sectPr>
          <w:type w:val="continuous"/>
          <w:pgSz w:w="11906" w:h="16838"/>
          <w:pgMar w:left="709" w:right="424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лега</w:t>
        <w:tab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горя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льги</w:t>
        <w:tab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ятослава</w:t>
      </w:r>
    </w:p>
    <w:p>
      <w:pPr>
        <w:sectPr>
          <w:type w:val="continuous"/>
          <w:pgSz w:w="11906" w:h="16838"/>
          <w:pgMar w:left="709" w:right="424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8.Первым правителем Древнерусского государства, принявшим христианство, был (-а)</w:t>
      </w:r>
    </w:p>
    <w:p>
      <w:pPr>
        <w:sectPr>
          <w:type w:val="continuous"/>
          <w:pgSz w:w="11906" w:h="16838"/>
          <w:pgMar w:left="709" w:right="424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горь</w:t>
        <w:tab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льг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ятослав</w:t>
        <w:tab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ладимир</w:t>
      </w:r>
    </w:p>
    <w:p>
      <w:pPr>
        <w:sectPr>
          <w:type w:val="continuous"/>
          <w:pgSz w:w="11906" w:h="16838"/>
          <w:pgMar w:left="709" w:right="424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.Отряд профессиональных воинов, находившийся на службе князя в постоянной боевой готовности, назывался</w:t>
      </w:r>
    </w:p>
    <w:p>
      <w:pPr>
        <w:sectPr>
          <w:type w:val="continuous"/>
          <w:pgSz w:w="11906" w:h="16838"/>
          <w:pgMar w:left="709" w:right="424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йск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жи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ысяча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к</w:t>
      </w:r>
    </w:p>
    <w:p>
      <w:pPr>
        <w:sectPr>
          <w:type w:val="continuous"/>
          <w:pgSz w:w="11906" w:h="16838"/>
          <w:pgMar w:left="709" w:right="424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.Первым киевским князем, пославшим своих сыновей в качестве наместников различных территорий Руси, был</w:t>
      </w:r>
    </w:p>
    <w:p>
      <w:pPr>
        <w:sectPr>
          <w:type w:val="continuous"/>
          <w:pgSz w:w="11906" w:h="16838"/>
          <w:pgMar w:left="709" w:right="424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ятослав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ладимир 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рослав Мудрый</w:t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ладимир Мономах</w:t>
      </w:r>
    </w:p>
    <w:p>
      <w:pPr>
        <w:sectPr>
          <w:type w:val="continuous"/>
          <w:pgSz w:w="11906" w:h="16838"/>
          <w:pgMar w:left="709" w:right="424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.Задания части Б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Расположите имена исторических деятелей в хронологической последовательност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Всеволод Большое Гнездо; 2) Рюрик; 3) Владимир Мономах; 4) Иван III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1583055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661"/>
                              <w:gridCol w:w="661"/>
                              <w:gridCol w:w="661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9pt;mso-wrap-distance-left:9pt;mso-wrap-distance-right:0pt;mso-wrap-distance-top:0pt;mso-wrap-distance-bottom:0pt;margin-top:2.9pt;mso-position-vertical-relative:text;margin-left:42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661"/>
                        <w:gridCol w:w="661"/>
                        <w:gridCol w:w="661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 Какие три даты связаны  с событиями истории Руси периода политической раздробленности?</w:t>
      </w:r>
    </w:p>
    <w:p>
      <w:pPr>
        <w:sectPr>
          <w:type w:val="nextPage"/>
          <w:pgSz w:w="11906" w:h="16838"/>
          <w:pgMar w:left="426" w:right="426" w:gutter="0" w:header="0" w:top="39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62 г</w:t>
        <w:tab/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3 г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8 г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240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88г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0 г</w:t>
      </w:r>
    </w:p>
    <w:p>
      <w:pPr>
        <w:sectPr>
          <w:type w:val="continuous"/>
          <w:pgSz w:w="11906" w:h="16838"/>
          <w:pgMar w:left="426" w:right="426" w:gutter="0" w:header="0" w:top="395" w:footer="0" w:bottom="284"/>
          <w:cols w:num="2" w:space="1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: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Установите правильное соответствие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92550</wp:posOffset>
                </wp:positionH>
                <wp:positionV relativeFrom="paragraph">
                  <wp:posOffset>79375</wp:posOffset>
                </wp:positionV>
                <wp:extent cx="215900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6.8pt;mso-wrap-distance-left:9pt;mso-wrap-distance-right:9pt;mso-wrap-distance-top:0pt;mso-wrap-distance-bottom:0pt;margin-top:6.2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  <w:t>поляне</w:t>
        <w:tab/>
        <w:t xml:space="preserve">                                   а) Новгород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>северяне</w:t>
        <w:tab/>
        <w:t xml:space="preserve">                      б) Любе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</w:t>
        <w:tab/>
        <w:t>кривичи</w:t>
        <w:tab/>
        <w:t xml:space="preserve">                      в)Кие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</w:t>
        <w:tab/>
        <w:t>родимичы</w:t>
        <w:tab/>
        <w:t xml:space="preserve">                      г) Смоленск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</w:t>
        <w:tab/>
        <w:t>ильменские</w:t>
        <w:tab/>
        <w:t>словене        д) Черниг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ж)Полоцк</w:t>
      </w:r>
    </w:p>
    <w:p>
      <w:pPr>
        <w:sectPr>
          <w:type w:val="continuous"/>
          <w:pgSz w:w="11906" w:h="16838"/>
          <w:pgMar w:left="426" w:right="426" w:gutter="0" w:header="0" w:top="39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 Прочтите отрывок из произведения древнерусской литературы "Слово о полку Игореве" и напишите как назывался процесс о котором идет речь в отрывк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«Вот уже, братья, невеселое время настало. Затихла борьба князей с погаными, ибо сказал брат брату: «Это мое и то мое же». И стали князья про малое «это великое» молвить и сами себе беды ковать, а поганые со всех сторон приходили с победами на землю Русскую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Ответ: 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Расположите имена исторических деятелей в хронологической последовательно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Василий  III; 2) Игорь Старый; 3)Ярослав Мудрый; 4) Юрий Долгоруки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129540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.65pt;mso-wrap-distance-left:9pt;mso-wrap-distance-right:0pt;mso-wrap-distance-top:0pt;mso-wrap-distance-bottom:0pt;margin-top:-0.5pt;mso-position-vertical:center;mso-position-vertical-relative:text;margin-left:45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6.   </w:t>
      </w:r>
      <w:r>
        <w:rPr>
          <w:rFonts w:cs="Times New Roman" w:ascii="Times New Roman" w:hAnsi="Times New Roman"/>
          <w:b/>
          <w:sz w:val="24"/>
          <w:szCs w:val="24"/>
        </w:rPr>
        <w:t>Какие три занятия были главными у славян?</w:t>
      </w:r>
    </w:p>
    <w:p>
      <w:pPr>
        <w:sectPr>
          <w:type w:val="continuous"/>
          <w:pgSz w:w="11906" w:h="16838"/>
          <w:pgMar w:left="426" w:right="426" w:gutter="0" w:header="0" w:top="39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а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оловство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тничество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делие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ельство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товодство </w:t>
      </w:r>
    </w:p>
    <w:p>
      <w:pPr>
        <w:sectPr>
          <w:type w:val="continuous"/>
          <w:pgSz w:w="11906" w:h="16838"/>
          <w:pgMar w:left="426" w:right="426" w:gutter="0" w:header="0" w:top="395" w:footer="0" w:bottom="284"/>
          <w:cols w:num="2" w:space="1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Установите соответствие между терминами и их определениями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ТЕРМИНЫ</w:t>
        <w:tab/>
        <w:t xml:space="preserve"> </w:t>
        <w:tab/>
      </w:r>
    </w:p>
    <w:p>
      <w:pPr>
        <w:sectPr>
          <w:type w:val="continuous"/>
          <w:pgSz w:w="11906" w:h="16838"/>
          <w:pgMar w:left="426" w:right="426" w:gutter="0" w:header="0" w:top="39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</w:t>
        <w:tab/>
        <w:t>дружи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</w:t>
        <w:tab/>
        <w:t>полюдь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</w:t>
        <w:tab/>
        <w:t>урок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</w:t>
        <w:tab/>
        <w:t>былина</w:t>
      </w:r>
    </w:p>
    <w:p>
      <w:pPr>
        <w:sectPr>
          <w:type w:val="continuous"/>
          <w:pgSz w:w="11906" w:h="16838"/>
          <w:pgMar w:left="426" w:right="426" w:gutter="0" w:header="0" w:top="395" w:footer="0" w:bottom="284"/>
          <w:cols w:num="2" w:space="1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</w:t>
        <w:tab/>
        <w:t>народное сказание о подвигах герое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</w:t>
        <w:tab/>
        <w:t>Сбор дан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59275</wp:posOffset>
                </wp:positionH>
                <wp:positionV relativeFrom="paragraph">
                  <wp:posOffset>55880</wp:posOffset>
                </wp:positionV>
                <wp:extent cx="1727200" cy="340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6.8pt;mso-wrap-distance-left:9pt;mso-wrap-distance-right:9pt;mso-wrap-distance-top:0pt;mso-wrap-distance-bottom:0pt;margin-top:4.4pt;mso-position-vertical-relative:text;margin-left:343.25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</w:t>
        <w:tab/>
        <w:t>Размер выплаты дан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</w:t>
        <w:tab/>
        <w:t>община у восточных славя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) </w:t>
        <w:tab/>
        <w:t>Войско князя</w:t>
      </w:r>
    </w:p>
    <w:p>
      <w:pPr>
        <w:sectPr>
          <w:type w:val="continuous"/>
          <w:pgSz w:w="11906" w:h="16838"/>
          <w:pgMar w:left="426" w:right="426" w:gutter="0" w:header="0" w:top="39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Прочитайте отрывок из «Повести временных лет» и укажите, к какому из князей Древней Руси относится эта характеристика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«Он был хромоног, но ум у него был добрый, а на рати был он храбр: прибавлена еще одна замечательная черта, что он был христианин и сам книги читал. В его княжение христианство и грамотность должны были распространяться. Собрал много писцов; они переводили книги с греческого на славянский и переписали много книг, много ин и купил их. Князь строил церкви по городам и местам не огороженным, ставил при них священников, которым давал содержание из собственного имущества, приказывал им учить людей. Князь велел собрать у старост и священников детей (300 человек)  и учить их книгам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: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  Какие три понятия из перечисленных ниже характеризуют  Правление князя Игоря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1) </w:t>
        <w:tab/>
        <w:t>Неудачный поход в Византию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2) </w:t>
        <w:tab/>
        <w:t>Подписание выгодного для Руси договора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3) </w:t>
        <w:tab/>
        <w:t>Убийство Аскольда и Дира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4) </w:t>
        <w:tab/>
        <w:t>Гибель во время полюдья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5) </w:t>
        <w:tab/>
        <w:t>Объединение Новгорода и Киева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6) </w:t>
        <w:tab/>
        <w:t>Сохранение единства Руси.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0.  Установите  соответствие между  понятиями и их определениями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нятия</w:t>
        <w:tab/>
        <w:t>Определ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) Полюдье</w:t>
        <w:tab/>
        <w:t>1) Размер дани и сама дань в Древней Руси, установленные реформой княгини Ольг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) Дань</w:t>
        <w:tab/>
        <w:t>2) Места сбора дани, установленные реформой княгини Ольг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) Уроки</w:t>
        <w:tab/>
        <w:t>3) Объезд киевским князем с дружиной своих земель для сбора дан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1153160" cy="3403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26.8pt;mso-wrap-distance-left:9pt;mso-wrap-distance-right:0pt;mso-wrap-distance-top:0pt;mso-wrap-distance-bottom:0pt;margin-top:1.05pt;mso-position-vertical-relative:text;margin-left:4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) Погосты</w:t>
        <w:tab/>
        <w:t>4) Натуральный или денежный побор с покоренных племен и народо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11. О каком князе писал летописец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…Много потрудившись за землю Русскую, за Новгород и за Псков, за все великое княжение, отдавая живот свой и за православную веру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Ответ: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Какие три понятия из перечисленных ниже характеризуют правление князя Олега?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</w:t>
        <w:tab/>
        <w:t>Неудачный поход в Византию</w:t>
        <w:tab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</w:t>
        <w:tab/>
        <w:t>Подписание выгодного для Руси договор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</w:t>
        <w:tab/>
        <w:t>Убийство Аскольда и Дира</w:t>
        <w:tab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</w:t>
        <w:tab/>
        <w:t>Гибель во время полюдья</w:t>
        <w:tab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) </w:t>
        <w:tab/>
        <w:t>Объединение Новгорода и Киева</w:t>
        <w:tab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) </w:t>
        <w:tab/>
        <w:t>Сохранение единства Рус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:</w:t>
      </w:r>
    </w:p>
    <w:p>
      <w:pPr>
        <w:sectPr>
          <w:type w:val="nextPage"/>
          <w:pgSz w:w="11906" w:h="16838"/>
          <w:pgMar w:left="426" w:right="426" w:gutter="0" w:header="0" w:top="39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13.  Установите соответствие между историческими личностями и их деятельностью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ТОРИЧЕСКИЕ ЛИЧНОСТИ </w:t>
      </w:r>
    </w:p>
    <w:p>
      <w:pPr>
        <w:sectPr>
          <w:type w:val="continuous"/>
          <w:pgSz w:w="11906" w:h="16838"/>
          <w:pgMar w:left="426" w:right="426" w:gutter="0" w:header="0" w:top="39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Ярослав Мудры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Андрей Боголюбск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 xml:space="preserve">Владимир Мономах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Дмитрий Донской</w:t>
      </w:r>
    </w:p>
    <w:p>
      <w:pPr>
        <w:sectPr>
          <w:type w:val="continuous"/>
          <w:pgSz w:w="11906" w:h="16838"/>
          <w:pgMar w:left="426" w:right="426" w:gutter="0" w:header="0" w:top="395" w:footer="0" w:bottom="284"/>
          <w:cols w:num="2" w:space="1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ЯТЕЛЬНОСТ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  <w:t>введение Юрьева дн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2880360" cy="3403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6.8pt;mso-wrap-distance-left:9pt;mso-wrap-distance-right:0pt;mso-wrap-distance-top:0pt;mso-wrap-distance-bottom:0pt;margin-top:3pt;mso-position-vertical-relative:text;margin-left:32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>написание «Поучения детям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</w:t>
        <w:tab/>
        <w:t>победа на Куликовом пол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</w:t>
        <w:tab/>
        <w:t>укрепление Владимиро- Суздальского княже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</w:t>
        <w:tab/>
        <w:t xml:space="preserve">строительство Софийского собора в Киев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14.  О чем идет речь?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«... Когда влекли Перуна по Ручью к Днепру, оплакивали его неверные, так как не приняли еще они святого крещения. И, притащив, кинули его в Днепр... Затем послал Владимир по всему городу сказать: "Если не придет кто завтра на реку — будь то богатый, или бедный, или нищий, или раб, — будет мне врагом". Услышав это, с радостью пошли люди, ликуя и говоря: "Если бы не было это хорошо, не приняли бы этого князь наш </w:t>
      </w:r>
      <w:r>
        <w:rPr>
          <w:rFonts w:cs="Times New Roman" w:ascii="Times New Roman" w:hAnsi="Times New Roman"/>
          <w:b/>
          <w:sz w:val="22"/>
          <w:szCs w:val="22"/>
        </w:rPr>
        <w:t>и бояре.,.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: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5.  Расположите имена исторических деятелей в хронологической последовательности</w:t>
      </w:r>
    </w:p>
    <w:p>
      <w:pPr>
        <w:sectPr>
          <w:type w:val="continuous"/>
          <w:pgSz w:w="11906" w:h="16838"/>
          <w:pgMar w:left="426" w:right="426" w:gutter="0" w:header="0" w:top="39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Андрей Боголюбск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Иван Кали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Олег Вещи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201676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3.65pt;mso-wrap-distance-left:9pt;mso-wrap-distance-right:0pt;mso-wrap-distance-top:0pt;mso-wrap-distance-bottom:0pt;margin-top:5.5pt;mso-position-vertical-relative:text;margin-left:39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Княгиня Ольга</w:t>
      </w:r>
    </w:p>
    <w:p>
      <w:pPr>
        <w:sectPr>
          <w:type w:val="continuous"/>
          <w:pgSz w:w="11906" w:h="16838"/>
          <w:pgMar w:left="426" w:right="426" w:gutter="0" w:header="0" w:top="395" w:footer="0" w:bottom="284"/>
          <w:cols w:num="2" w:space="1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Задания части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чтите отрывок из исторического источника и кратко ответьте на вопросы С1—СЗ. Ответы предполагают использование информации из источника, а также применение исторических знаний по курсу истории соответствующего перио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работы историка Б.А. Рыбаков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омимо красочной и драматической внешней истории княжеств и князей, эта эпоха крайне интересна для нас теми обострёнными отношениями между князьями и боярством, которые так явственно обозначились уже во времена Ярослава Осмомысла. Если отбросить элемент личной выгоды и корысти ...то следует признать, что проводимая ими политика концентрации земель, ослабления уделов и усиления центральной княжеской власти объективно была безусловно прогрессивной, поскольку совпадала с народными интересами. В проведении этой политики князья опирались на широкие слои горожан и на выращенные ими самими резервы мелких феодалов («отроки», «детские», «милостни ки»), полностью зависевших от княз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о обратить внимание на то, что начальная фаза &lt;этого периода&gt; (до того, как в нормальное развитие вмешался фактор завоевания) характеризуется не упадком культуры, как можно было бы ожидать ...а, наоборот, бурным ростом городов и ярким расцветом русской культуры во всех её проявлениях. Из этого следует, что новая политическая форма, очевидно, содействовала (может быть, на первых порах) прогрессивному развитию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1. Укажите название и хронологические рамки исторического периода, о котором говорится в отрывке. Используя знания по истории, назовите крупнейшие политические центры этого периода. Укажите в общей сложности не менее трёх полож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2. Используя текст документа и привлекая знания по истории, укажите не менее трёх характерных черт этого перио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З. Привлекая знания по истории и текст документа, дайте оценку этому периоду. Приведите не менее трёх аргумент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4. Ниже приведены две точки зрения на вопрос о происхождении Древнерусского государств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Государственность на Русь была привнесена извне, варягами (так считают сторонники «норманнской теории»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Древнерусское государство возникло в результате внутреннего развития общества, социальных и хозяйственных сдвигов; к образованию Древнерусского государства привела необходимость регулирования отношений между людьми, приживающими на одной территории, а также защиты своей земли от внешних врагов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кажите, какая из названных точек зрения представляется вам более предпочтительной. Приведите не менее трёх фактов, положений, которые могут служить аргументами, подтверждающими избранную вами точку зрения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3- 20, на 4-35, на 5 -4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709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400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3:18:00Z</dcterms:created>
  <dc:creator>FuckYouBill</dc:creator>
  <dc:description/>
  <cp:keywords/>
  <dc:language>en-US</dc:language>
  <cp:lastModifiedBy>Admin</cp:lastModifiedBy>
  <cp:lastPrinted>2010-10-27T18:18:00Z</cp:lastPrinted>
  <dcterms:modified xsi:type="dcterms:W3CDTF">2013-02-13T20:06:00Z</dcterms:modified>
  <cp:revision>7</cp:revision>
  <dc:subject/>
  <dc:title/>
</cp:coreProperties>
</file>