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«Крестьянская реформа»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Часть 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Выберите правильный отв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)  годы правления Александра II:</w:t>
      </w:r>
    </w:p>
    <w:p>
      <w:pPr>
        <w:pStyle w:val="Normal"/>
        <w:jc w:val="both"/>
        <w:rPr/>
      </w:pPr>
      <w:r>
        <w:rPr/>
        <w:t>1) 1825—1855             2) 1855—1861             3) 1855—1881             4) 1856—188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)  совокупность средств и способов осуществления го</w:t>
        <w:softHyphen/>
        <w:t>сударственной власти, выражающая ее характер:</w:t>
      </w:r>
    </w:p>
    <w:p>
      <w:pPr>
        <w:pStyle w:val="Normal"/>
        <w:jc w:val="both"/>
        <w:rPr/>
      </w:pPr>
      <w:r>
        <w:rPr/>
        <w:t>1) политическая система</w:t>
        <w:tab/>
        <w:t>2) форма правления</w:t>
      </w:r>
    </w:p>
    <w:p>
      <w:pPr>
        <w:pStyle w:val="Normal"/>
        <w:jc w:val="both"/>
        <w:rPr/>
      </w:pPr>
      <w:r>
        <w:rPr/>
        <w:t>3) политический режим</w:t>
        <w:tab/>
        <w:t>4) форма государственного устрой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)  бывшие крепостные, несущие после 1861 г. по</w:t>
        <w:softHyphen/>
        <w:t>винности в пользу помещика за пользование землей, назывались:</w:t>
      </w:r>
    </w:p>
    <w:p>
      <w:pPr>
        <w:pStyle w:val="Normal"/>
        <w:jc w:val="both"/>
        <w:rPr/>
      </w:pPr>
      <w:r>
        <w:rPr/>
        <w:t>1) «обязанные» крестьяне</w:t>
        <w:tab/>
        <w:tab/>
        <w:tab/>
        <w:t>2) черносошные крестьяне</w:t>
      </w:r>
    </w:p>
    <w:p>
      <w:pPr>
        <w:pStyle w:val="Normal"/>
        <w:jc w:val="both"/>
        <w:rPr/>
      </w:pPr>
      <w:r>
        <w:rPr/>
        <w:t>3)  «временнообязанные» крестьяне</w:t>
        <w:tab/>
        <w:t>4) дворовые крестьян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)  председателем редакционных комиссий по про</w:t>
        <w:softHyphen/>
        <w:t>екту освобождения крестьян был назначен:</w:t>
      </w:r>
    </w:p>
    <w:p>
      <w:pPr>
        <w:pStyle w:val="Normal"/>
        <w:jc w:val="both"/>
        <w:rPr/>
      </w:pPr>
      <w:r>
        <w:rPr/>
        <w:t>1) Ю. Ф. Самарин 2) Я. И. Ростовцев 3) В. Н. Назимов 4) вел. кн. Константин Николаевич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)  Манифест об освобождении крестьян был под</w:t>
        <w:softHyphen/>
        <w:t>писан императором в 1861 г.:</w:t>
      </w:r>
    </w:p>
    <w:p>
      <w:pPr>
        <w:pStyle w:val="Normal"/>
        <w:jc w:val="both"/>
        <w:rPr/>
      </w:pPr>
      <w:r>
        <w:rPr/>
        <w:t>1) 5 февраля               2) 19 февраля              3) 5 марта</w:t>
        <w:tab/>
        <w:tab/>
        <w:t>4) 8 марта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Часть Б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 Установите правильную последовательность событий;</w:t>
      </w:r>
    </w:p>
    <w:p>
      <w:pPr>
        <w:pStyle w:val="Normal"/>
        <w:jc w:val="both"/>
        <w:rPr/>
      </w:pPr>
      <w:r>
        <w:rPr/>
        <w:t>1)  образование Негласного (секретного) комитета</w:t>
      </w:r>
    </w:p>
    <w:p>
      <w:pPr>
        <w:pStyle w:val="Normal"/>
        <w:jc w:val="both"/>
        <w:rPr/>
      </w:pPr>
      <w:r>
        <w:rPr/>
        <w:t>2)  переименование Негласного комитета в Глав</w:t>
        <w:softHyphen/>
        <w:t>ный комитет по крестьянскому делу</w:t>
      </w:r>
    </w:p>
    <w:p>
      <w:pPr>
        <w:pStyle w:val="Normal"/>
        <w:jc w:val="both"/>
        <w:rPr/>
      </w:pPr>
      <w:r>
        <w:rPr/>
        <w:t>3)  рескрипт В. И. Назимову</w:t>
      </w:r>
    </w:p>
    <w:p>
      <w:pPr>
        <w:pStyle w:val="Normal"/>
        <w:jc w:val="both"/>
        <w:rPr/>
      </w:pPr>
      <w:r>
        <w:rPr/>
        <w:t>4)  учреждение редакционных комиссий</w:t>
      </w:r>
    </w:p>
    <w:p>
      <w:pPr>
        <w:pStyle w:val="Normal"/>
        <w:jc w:val="both"/>
        <w:rPr/>
      </w:pPr>
      <w:r>
        <w:rPr/>
        <w:t>5)  учреждение «губернских комитетов об улучше</w:t>
        <w:softHyphen/>
        <w:t>нии быта помещичьих крестьян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 Выберите верные утвержд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) законы, указы   XIX в., подтачивающие устои крепостного права в России:</w:t>
      </w:r>
    </w:p>
    <w:p>
      <w:pPr>
        <w:pStyle w:val="Normal"/>
        <w:jc w:val="both"/>
        <w:rPr/>
      </w:pPr>
      <w:r>
        <w:rPr/>
        <w:t>1) о «вольных хлебопашцах»</w:t>
        <w:tab/>
        <w:tab/>
        <w:t>2) о трехдневной барщине</w:t>
      </w:r>
    </w:p>
    <w:p>
      <w:pPr>
        <w:pStyle w:val="Normal"/>
        <w:jc w:val="both"/>
        <w:rPr/>
      </w:pPr>
      <w:r>
        <w:rPr/>
        <w:t>3) об «обязанных» крестьянах</w:t>
        <w:tab/>
        <w:tab/>
        <w:t>4) о прикрепленных к фабрикам крестьянах</w:t>
      </w:r>
    </w:p>
    <w:p>
      <w:pPr>
        <w:pStyle w:val="Normal"/>
        <w:jc w:val="both"/>
        <w:rPr/>
      </w:pPr>
      <w:r>
        <w:rPr/>
        <w:t>5) об инвентарных правилах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)  меры, предпринятые Александром II для смяг</w:t>
        <w:softHyphen/>
        <w:t>чения политического режима в стране:</w:t>
      </w:r>
    </w:p>
    <w:p>
      <w:pPr>
        <w:pStyle w:val="Normal"/>
        <w:jc w:val="both"/>
        <w:rPr/>
      </w:pPr>
      <w:r>
        <w:rPr/>
        <w:t>1) ослабление цензуры</w:t>
        <w:tab/>
        <w:tab/>
        <w:t>2) ликвидация военных поселений</w:t>
      </w:r>
    </w:p>
    <w:p>
      <w:pPr>
        <w:pStyle w:val="Normal"/>
        <w:jc w:val="both"/>
        <w:rPr/>
      </w:pPr>
      <w:r>
        <w:rPr/>
        <w:t>3) амнистия декабристам</w:t>
        <w:tab/>
        <w:tab/>
        <w:t>4) списание недоимок</w:t>
      </w:r>
    </w:p>
    <w:p>
      <w:pPr>
        <w:pStyle w:val="Normal"/>
        <w:jc w:val="both"/>
        <w:rPr/>
      </w:pPr>
      <w:r>
        <w:rPr/>
        <w:t>5) издание «Колокола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)  Согласно документам об отмене крепостного права:</w:t>
      </w:r>
    </w:p>
    <w:p>
      <w:pPr>
        <w:pStyle w:val="Normal"/>
        <w:jc w:val="both"/>
        <w:rPr/>
      </w:pPr>
      <w:r>
        <w:rPr/>
        <w:t>1) землю крестьяне должны были выкупить</w:t>
      </w:r>
    </w:p>
    <w:p>
      <w:pPr>
        <w:pStyle w:val="Normal"/>
        <w:jc w:val="both"/>
        <w:rPr/>
      </w:pPr>
      <w:r>
        <w:rPr/>
        <w:t>2) крестьяне получали гражданские права</w:t>
      </w:r>
    </w:p>
    <w:p>
      <w:pPr>
        <w:pStyle w:val="Normal"/>
        <w:jc w:val="both"/>
        <w:rPr/>
      </w:pPr>
      <w:r>
        <w:rPr/>
        <w:t>3) земля переходила в личную собственность крестьянина</w:t>
      </w:r>
    </w:p>
    <w:p>
      <w:pPr>
        <w:pStyle w:val="Normal"/>
        <w:jc w:val="both"/>
        <w:rPr/>
      </w:pPr>
      <w:r>
        <w:rPr/>
        <w:t>4) крестьянская земля, превышающая законную норму, «отрезалась» помещиком</w:t>
      </w:r>
    </w:p>
    <w:p>
      <w:pPr>
        <w:pStyle w:val="Normal"/>
        <w:jc w:val="both"/>
        <w:rPr/>
      </w:pPr>
      <w:r>
        <w:rPr/>
        <w:t>5) за реализацией реформы на местах следили судебные пристав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)  крестьянская реформа 1861 г. давала возможность:</w:t>
      </w:r>
    </w:p>
    <w:p>
      <w:pPr>
        <w:pStyle w:val="Normal"/>
        <w:jc w:val="both"/>
        <w:rPr/>
      </w:pPr>
      <w:r>
        <w:rPr/>
        <w:t>1) личного освобождения крестьян</w:t>
      </w:r>
    </w:p>
    <w:p>
      <w:pPr>
        <w:pStyle w:val="Normal"/>
        <w:jc w:val="both"/>
        <w:rPr/>
      </w:pPr>
      <w:r>
        <w:rPr/>
        <w:t>2) полной перестройки крестьянского хозяйства на капиталистической основе</w:t>
      </w:r>
    </w:p>
    <w:p>
      <w:pPr>
        <w:pStyle w:val="Normal"/>
        <w:jc w:val="both"/>
        <w:rPr/>
      </w:pPr>
      <w:r>
        <w:rPr/>
        <w:t>3) сохранения помещичьего землевладения</w:t>
      </w:r>
    </w:p>
    <w:p>
      <w:pPr>
        <w:pStyle w:val="Normal"/>
        <w:jc w:val="both"/>
        <w:rPr/>
      </w:pPr>
      <w:r>
        <w:rPr/>
        <w:t>4) утверждения капиталистического уклада в экономике</w:t>
      </w:r>
    </w:p>
    <w:p>
      <w:pPr>
        <w:pStyle w:val="Normal"/>
        <w:jc w:val="both"/>
        <w:rPr/>
      </w:pPr>
      <w:r>
        <w:rPr/>
        <w:t>5) ликвидировать сословное деление в обществ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 Укажите принцип образования ряда:</w:t>
      </w:r>
    </w:p>
    <w:p>
      <w:pPr>
        <w:pStyle w:val="Normal"/>
        <w:jc w:val="both"/>
        <w:rPr/>
      </w:pPr>
      <w:r>
        <w:rPr/>
        <w:t>дворовые, крепостные рабочие мануфактур, крестьяне мелкопоместных владельце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 Кому принадлежат слова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283" w:top="539" w:footer="28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«Государь, дайте свободу русскому слову... Дайте нам вольную речь... Нам есть, что сказать миру и своим. Дайте землю крестьянам.... смойте с Рос</w:t>
        <w:softHyphen/>
        <w:t>сии позорное пятно крепостного состояния..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Либеральные реформы 60—70-х гг.»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Часть 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Выберите правильный отв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)  из либеральных реформ позже других проводи</w:t>
        <w:softHyphen/>
        <w:t>лась:</w:t>
      </w:r>
    </w:p>
    <w:p>
      <w:pPr>
        <w:pStyle w:val="Normal"/>
        <w:jc w:val="both"/>
        <w:rPr/>
      </w:pPr>
      <w:r>
        <w:rPr/>
        <w:t>1)земская                  2)военная                  3)городская          4)судебна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)  наиболее последовательной из буржуазных пре</w:t>
        <w:softHyphen/>
        <w:t>образований являлась реформа:</w:t>
      </w:r>
    </w:p>
    <w:p>
      <w:pPr>
        <w:pStyle w:val="Normal"/>
        <w:jc w:val="both"/>
        <w:rPr/>
      </w:pPr>
      <w:r>
        <w:rPr/>
        <w:t>1)городская               2) земская                  3)судебная        4) крестьянска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)  гимназии как основной тип учебных средних за</w:t>
        <w:softHyphen/>
        <w:t>ведений разделялись на:</w:t>
      </w:r>
    </w:p>
    <w:p>
      <w:pPr>
        <w:pStyle w:val="Normal"/>
        <w:jc w:val="both"/>
        <w:rPr/>
      </w:pPr>
      <w:r>
        <w:rPr/>
        <w:t xml:space="preserve">1) государственные и церковно-приходские </w:t>
        <w:tab/>
        <w:t>2) семилетние и восьмилетние</w:t>
      </w:r>
    </w:p>
    <w:p>
      <w:pPr>
        <w:pStyle w:val="Normal"/>
        <w:jc w:val="both"/>
        <w:rPr/>
      </w:pPr>
      <w:r>
        <w:rPr/>
        <w:t>3) земские и городские</w:t>
        <w:tab/>
        <w:tab/>
        <w:tab/>
        <w:tab/>
        <w:t>4) реальные и классическ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)  насильственные действия с целью устрашения, подавления,  уничтожения политических про</w:t>
        <w:softHyphen/>
        <w:t>тивников называются:</w:t>
      </w:r>
    </w:p>
    <w:p>
      <w:pPr>
        <w:pStyle w:val="Normal"/>
        <w:jc w:val="both"/>
        <w:rPr/>
      </w:pPr>
      <w:r>
        <w:rPr/>
        <w:t>1) диктатурой             2) блокадой                3)террором</w:t>
        <w:tab/>
        <w:tab/>
        <w:t>4) режим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) «диктатурой   сердца»   современники   назвали ......время деятельности:</w:t>
      </w:r>
    </w:p>
    <w:p>
      <w:pPr>
        <w:pStyle w:val="Normal"/>
        <w:jc w:val="both"/>
        <w:rPr/>
      </w:pPr>
      <w:r>
        <w:rPr/>
        <w:t>1) Александра II</w:t>
        <w:tab/>
        <w:t>2) М. Т. Лорис-Меликова</w:t>
        <w:tab/>
        <w:t xml:space="preserve">3) П. А. Валуева </w:t>
        <w:tab/>
        <w:t>4) М. М. Сперанского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Часть Б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 Выберите верные утвержд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)  земства создавались:</w:t>
      </w:r>
    </w:p>
    <w:p>
      <w:pPr>
        <w:pStyle w:val="Normal"/>
        <w:jc w:val="both"/>
        <w:rPr/>
      </w:pPr>
      <w:r>
        <w:rPr/>
        <w:t>1) в уездах</w:t>
        <w:tab/>
        <w:t>2) в волостях</w:t>
        <w:tab/>
        <w:t xml:space="preserve">    3) в губерниях      4) в городах   5) в столичных центрах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)  в результате проведения реформ 60—70-х гг. в России:</w:t>
      </w:r>
    </w:p>
    <w:p>
      <w:pPr>
        <w:pStyle w:val="Normal"/>
        <w:jc w:val="both"/>
        <w:rPr/>
      </w:pPr>
      <w:r>
        <w:rPr/>
        <w:t>1) изменились основы политического строя</w:t>
      </w:r>
    </w:p>
    <w:p>
      <w:pPr>
        <w:pStyle w:val="Normal"/>
        <w:jc w:val="both"/>
        <w:rPr/>
      </w:pPr>
      <w:r>
        <w:rPr/>
        <w:t>2) ускорилось развитие рыночных отношений</w:t>
      </w:r>
    </w:p>
    <w:p>
      <w:pPr>
        <w:pStyle w:val="Normal"/>
        <w:jc w:val="both"/>
        <w:rPr/>
      </w:pPr>
      <w:r>
        <w:rPr/>
        <w:t>3) ликвидировалась  сословность  в  обществен</w:t>
        <w:softHyphen/>
        <w:t>но-политической жизни страны</w:t>
      </w:r>
    </w:p>
    <w:p>
      <w:pPr>
        <w:pStyle w:val="Normal"/>
        <w:jc w:val="both"/>
        <w:rPr/>
      </w:pPr>
      <w:r>
        <w:rPr/>
        <w:t>4) крестьяне получили гражданские права</w:t>
      </w:r>
    </w:p>
    <w:p>
      <w:pPr>
        <w:pStyle w:val="Normal"/>
        <w:jc w:val="both"/>
        <w:rPr/>
      </w:pPr>
      <w:r>
        <w:rPr/>
        <w:t>5) уменьшалось  экономическое  значение  зем</w:t>
        <w:softHyphen/>
        <w:t>левладельческого дворян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)  в основе судебной реформы лежат следующие принципы:</w:t>
      </w:r>
    </w:p>
    <w:p>
      <w:pPr>
        <w:pStyle w:val="Normal"/>
        <w:jc w:val="both"/>
        <w:rPr/>
      </w:pPr>
      <w:r>
        <w:rPr/>
        <w:t>1) выборность некоторых судебных органов</w:t>
        <w:tab/>
        <w:t>2) демократия</w:t>
      </w:r>
    </w:p>
    <w:p>
      <w:pPr>
        <w:pStyle w:val="Normal"/>
        <w:jc w:val="both"/>
        <w:rPr/>
      </w:pPr>
      <w:r>
        <w:rPr/>
        <w:t>3) всесословность</w:t>
        <w:tab/>
        <w:tab/>
        <w:tab/>
        <w:tab/>
        <w:tab/>
        <w:t>4) состязательность</w:t>
      </w:r>
    </w:p>
    <w:p>
      <w:pPr>
        <w:pStyle w:val="Normal"/>
        <w:jc w:val="both"/>
        <w:rPr/>
      </w:pPr>
      <w:r>
        <w:rPr/>
        <w:t>5) разделение властей</w:t>
      </w:r>
    </w:p>
    <w:p>
      <w:pPr>
        <w:pStyle w:val="Normal"/>
        <w:ind w:firstLine="708"/>
        <w:jc w:val="both"/>
        <w:rPr/>
      </w:pPr>
      <w:r>
        <w:rPr/>
        <w:t>3. 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ор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крестьян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8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 вое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18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 зем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18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 судеб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18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 город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1878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Укажите принцип образования ряда:</w:t>
      </w:r>
    </w:p>
    <w:p>
      <w:pPr>
        <w:pStyle w:val="Normal"/>
        <w:jc w:val="both"/>
        <w:rPr/>
      </w:pPr>
      <w:r>
        <w:rPr/>
        <w:t>Д. А. Милютин, Н. А. Милютин, Я. И. Ростовцев, А. В. Головни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 чем идет речь?</w:t>
      </w:r>
    </w:p>
    <w:p>
      <w:pPr>
        <w:pStyle w:val="Normal"/>
        <w:ind w:firstLine="708"/>
        <w:jc w:val="both"/>
        <w:rPr/>
      </w:pPr>
      <w:r>
        <w:rPr/>
        <w:t>а)  Современники называли это событие «19 февра</w:t>
        <w:softHyphen/>
        <w:t>ля 1861 года в русской армии»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б)  «Это первое собрание, — пишет современник, — по</w:t>
        <w:softHyphen/>
        <w:t>разило меня,  во многих отношениях: гласные из крестьян, наши вчерашние крепостные люди, се</w:t>
        <w:softHyphen/>
        <w:t>ли меж нами так просто и бесцеремонно, как будто век так сидели; они слушали нас с большим вни</w:t>
        <w:softHyphen/>
        <w:t>манием, спрашивали объяснение насчет того, что не понимали, и соглашались с нами со смысло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Социально-экономическое развитие после отмены крепостного права»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Часть 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Выберите правильный отв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)  промышленный переворот в основном завершился:</w:t>
      </w:r>
    </w:p>
    <w:p>
      <w:pPr>
        <w:pStyle w:val="Normal"/>
        <w:jc w:val="both"/>
        <w:rPr/>
      </w:pPr>
      <w:r>
        <w:rPr/>
        <w:t>1) в 1930—1940-х гг.     2) в 1940—1960-х гг.     3) к 1960-м гг.</w:t>
        <w:tab/>
        <w:tab/>
        <w:t>4) к 1980-м г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)  центрами крупного машиностроения стали:</w:t>
      </w:r>
    </w:p>
    <w:p>
      <w:pPr>
        <w:pStyle w:val="Normal"/>
        <w:jc w:val="both"/>
        <w:rPr/>
      </w:pPr>
      <w:r>
        <w:rPr/>
        <w:t>1) Петербург, Баку 2) Москва, Кривой Рог 3) Петербург, Москва 4) Кривой Рог, Петербург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)  подушная подать — это:</w:t>
      </w:r>
    </w:p>
    <w:p>
      <w:pPr>
        <w:pStyle w:val="Normal"/>
        <w:jc w:val="both"/>
        <w:rPr/>
      </w:pPr>
      <w:r>
        <w:rPr/>
        <w:t>1) налог на имущество</w:t>
        <w:tab/>
        <w:t>2) налог на прибыль</w:t>
      </w:r>
    </w:p>
    <w:p>
      <w:pPr>
        <w:pStyle w:val="Normal"/>
        <w:jc w:val="both"/>
        <w:rPr/>
      </w:pPr>
      <w:r>
        <w:rPr/>
        <w:t>3) подворное обложение вне зависимости от до</w:t>
        <w:softHyphen/>
        <w:t>ходов</w:t>
      </w:r>
    </w:p>
    <w:p>
      <w:pPr>
        <w:pStyle w:val="Normal"/>
        <w:jc w:val="both"/>
        <w:rPr/>
      </w:pPr>
      <w:r>
        <w:rPr/>
        <w:t>4) обложение всех мужчин податных сослов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)  в помещичьих хозяйствах в 60— 70.-х гг. преоб</w:t>
        <w:softHyphen/>
        <w:t>ладала система:</w:t>
      </w:r>
    </w:p>
    <w:p>
      <w:pPr>
        <w:pStyle w:val="Normal"/>
        <w:jc w:val="both"/>
        <w:rPr/>
      </w:pPr>
      <w:r>
        <w:rPr/>
        <w:t>1) отработочная             3) смешанная</w:t>
      </w:r>
    </w:p>
    <w:p>
      <w:pPr>
        <w:pStyle w:val="Normal"/>
        <w:jc w:val="both"/>
        <w:rPr/>
      </w:pPr>
      <w:r>
        <w:rPr/>
        <w:t>2) капиталистическая   4) крепостническа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)  в первые годы после реформ ведущую роль в про</w:t>
        <w:softHyphen/>
        <w:t>мышленности играли:</w:t>
      </w:r>
    </w:p>
    <w:p>
      <w:pPr>
        <w:pStyle w:val="Normal"/>
        <w:jc w:val="both"/>
        <w:rPr/>
      </w:pPr>
      <w:r>
        <w:rPr/>
        <w:t>1) металлургическая отрасль</w:t>
      </w:r>
    </w:p>
    <w:p>
      <w:pPr>
        <w:pStyle w:val="Normal"/>
        <w:jc w:val="both"/>
        <w:rPr/>
      </w:pPr>
      <w:r>
        <w:rPr/>
        <w:t>2) текстильное производство</w:t>
      </w:r>
    </w:p>
    <w:p>
      <w:pPr>
        <w:pStyle w:val="Normal"/>
        <w:jc w:val="both"/>
        <w:rPr/>
      </w:pPr>
      <w:r>
        <w:rPr/>
        <w:t>3) производство средств производства</w:t>
      </w:r>
    </w:p>
    <w:p>
      <w:pPr>
        <w:pStyle w:val="Normal"/>
        <w:jc w:val="both"/>
        <w:rPr/>
      </w:pPr>
      <w:r>
        <w:rPr/>
        <w:t>4) машиностроительное производств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е)  первое крупное выступление российских рабо</w:t>
        <w:softHyphen/>
        <w:t>чих произошло:</w:t>
      </w:r>
    </w:p>
    <w:p>
      <w:pPr>
        <w:pStyle w:val="Normal"/>
        <w:jc w:val="both"/>
        <w:rPr/>
      </w:pPr>
      <w:r>
        <w:rPr/>
        <w:t>1) на Коломенском заводе Московской губернии</w:t>
      </w:r>
    </w:p>
    <w:p>
      <w:pPr>
        <w:pStyle w:val="Normal"/>
        <w:jc w:val="both"/>
        <w:rPr/>
      </w:pPr>
      <w:r>
        <w:rPr/>
        <w:t>2) на Путиловском заводе Петербурга</w:t>
      </w:r>
    </w:p>
    <w:p>
      <w:pPr>
        <w:pStyle w:val="Normal"/>
        <w:jc w:val="both"/>
        <w:rPr/>
      </w:pPr>
      <w:r>
        <w:rPr/>
        <w:t>3) на Кренгольмской мануфактуре в Нарве</w:t>
      </w:r>
    </w:p>
    <w:p>
      <w:pPr>
        <w:pStyle w:val="Normal"/>
        <w:jc w:val="both"/>
        <w:rPr/>
      </w:pPr>
      <w:r>
        <w:rPr/>
        <w:t>4) на заводах Донбасса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Часть В</w:t>
      </w:r>
    </w:p>
    <w:p>
      <w:pPr>
        <w:pStyle w:val="Normal"/>
        <w:ind w:firstLine="708"/>
        <w:jc w:val="both"/>
        <w:rPr/>
      </w:pPr>
      <w:r>
        <w:rPr>
          <w:b/>
        </w:rPr>
        <w:t>2. Выберите верные утвержд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)  в пореформенной России сохранялись крепост</w:t>
        <w:softHyphen/>
        <w:t>нические пережитки:</w:t>
      </w:r>
    </w:p>
    <w:p>
      <w:pPr>
        <w:pStyle w:val="Normal"/>
        <w:jc w:val="both"/>
        <w:rPr/>
      </w:pPr>
      <w:r>
        <w:rPr/>
        <w:t>1) основная часть угодий — в руках помещиков</w:t>
        <w:tab/>
        <w:tab/>
        <w:t>2) круговая порука в общине</w:t>
      </w:r>
    </w:p>
    <w:p>
      <w:pPr>
        <w:pStyle w:val="Normal"/>
        <w:jc w:val="both"/>
        <w:rPr/>
      </w:pPr>
      <w:r>
        <w:rPr/>
        <w:t>3) личная свобода крестьян</w:t>
        <w:tab/>
        <w:tab/>
        <w:tab/>
        <w:tab/>
        <w:tab/>
        <w:t>4) товарное производство</w:t>
      </w:r>
    </w:p>
    <w:p>
      <w:pPr>
        <w:pStyle w:val="Normal"/>
        <w:jc w:val="both"/>
        <w:rPr/>
      </w:pPr>
      <w:r>
        <w:rPr/>
        <w:t>5) сохранение крестьянской общин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)  черты, характерные для развития пореформен</w:t>
        <w:softHyphen/>
        <w:t>ной промышленности:</w:t>
      </w:r>
    </w:p>
    <w:p>
      <w:pPr>
        <w:pStyle w:val="Normal"/>
        <w:jc w:val="both"/>
        <w:rPr/>
      </w:pPr>
      <w:r>
        <w:rPr/>
        <w:t>1) невысокий размер производства на душу на</w:t>
        <w:softHyphen/>
        <w:t>селения</w:t>
      </w:r>
    </w:p>
    <w:p>
      <w:pPr>
        <w:pStyle w:val="Normal"/>
        <w:jc w:val="both"/>
        <w:rPr/>
      </w:pPr>
      <w:r>
        <w:rPr/>
        <w:t>2) складывание новых промышленных районов</w:t>
      </w:r>
    </w:p>
    <w:p>
      <w:pPr>
        <w:pStyle w:val="Normal"/>
        <w:jc w:val="both"/>
        <w:rPr/>
      </w:pPr>
      <w:r>
        <w:rPr/>
        <w:t>3) отставание от ряда передовых стран Европы</w:t>
      </w:r>
    </w:p>
    <w:p>
      <w:pPr>
        <w:pStyle w:val="Normal"/>
        <w:jc w:val="both"/>
        <w:rPr/>
      </w:pPr>
      <w:r>
        <w:rPr/>
        <w:t>4) низкая производительность труда</w:t>
      </w:r>
    </w:p>
    <w:p>
      <w:pPr>
        <w:pStyle w:val="Normal"/>
        <w:jc w:val="both"/>
        <w:rPr/>
      </w:pPr>
      <w:r>
        <w:rPr/>
        <w:t>5) начало промышленного переворо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)  в России замедление темпов экономического роста в начале 80-х гг. объяснялось:</w:t>
      </w:r>
    </w:p>
    <w:p>
      <w:pPr>
        <w:pStyle w:val="Normal"/>
        <w:jc w:val="both"/>
        <w:rPr/>
      </w:pPr>
      <w:r>
        <w:rPr/>
        <w:t>1) снижением цен на российские товары за гра</w:t>
        <w:softHyphen/>
        <w:t>ницей</w:t>
      </w:r>
    </w:p>
    <w:p>
      <w:pPr>
        <w:pStyle w:val="Normal"/>
        <w:jc w:val="both"/>
        <w:rPr/>
      </w:pPr>
      <w:r>
        <w:rPr/>
        <w:t>2) размером повинностей, выкупных платежей и налогов с крестьянства</w:t>
      </w:r>
    </w:p>
    <w:p>
      <w:pPr>
        <w:pStyle w:val="Normal"/>
        <w:jc w:val="both"/>
        <w:rPr/>
      </w:pPr>
      <w:r>
        <w:rPr/>
        <w:t>3) быстрым железнодорожным строительством</w:t>
      </w:r>
    </w:p>
    <w:p>
      <w:pPr>
        <w:pStyle w:val="Normal"/>
        <w:jc w:val="both"/>
        <w:rPr/>
      </w:pPr>
      <w:r>
        <w:rPr/>
        <w:t>4) началом русско-турецкой войны</w:t>
      </w:r>
    </w:p>
    <w:p>
      <w:pPr>
        <w:pStyle w:val="Normal"/>
        <w:jc w:val="both"/>
        <w:rPr/>
      </w:pPr>
      <w:r>
        <w:rPr/>
        <w:t>5) низкой покупательной способностью насе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 Укажите принцип образования ряда:</w:t>
      </w:r>
    </w:p>
    <w:p>
      <w:pPr>
        <w:pStyle w:val="Normal"/>
        <w:jc w:val="both"/>
        <w:rPr/>
      </w:pPr>
      <w:r>
        <w:rPr/>
        <w:t>Государственный, Петербургский, Московский ку</w:t>
        <w:softHyphen/>
        <w:t>печеский, Волжско-Камск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 Вставьте вместо пропусков:</w:t>
      </w:r>
    </w:p>
    <w:p>
      <w:pPr>
        <w:pStyle w:val="Normal"/>
        <w:jc w:val="both"/>
        <w:rPr/>
      </w:pPr>
      <w:r>
        <w:rPr/>
        <w:t>Производство изделий, ориентированное на_______ специально для продажи, называется            _____ производст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 О чем идет речь?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360" w:top="8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«Первое образовавшееся частное общество получи</w:t>
        <w:softHyphen/>
        <w:t>ло концессию... Сначала, однако, дела его шли плохо. ... Но затем оно перешло в руки фон Дервиза, который дал ему совершенно другой оборот... нажил многие миллионы... за ним кинулись и дру</w:t>
        <w:softHyphen/>
        <w:t>гие... Для людей, ищущих заработать деньгу, со</w:t>
        <w:softHyphen/>
        <w:t>блазн был громадный..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бщественное движение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Выберите правильный отв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)  течение,   объединяющее   сторонников   парла</w:t>
        <w:softHyphen/>
        <w:t>ментского строя, гражданских и экономических свобод:</w:t>
      </w:r>
    </w:p>
    <w:p>
      <w:pPr>
        <w:pStyle w:val="Normal"/>
        <w:jc w:val="both"/>
        <w:rPr/>
      </w:pPr>
      <w:r>
        <w:rPr/>
        <w:t>1) социализм              3) консерватизм</w:t>
      </w:r>
    </w:p>
    <w:p>
      <w:pPr>
        <w:pStyle w:val="Normal"/>
        <w:jc w:val="both"/>
        <w:rPr/>
      </w:pPr>
      <w:r>
        <w:rPr/>
        <w:t>2) либерализм            4) реформиз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)  первый печатный программный документ рос</w:t>
        <w:softHyphen/>
        <w:t>сийских либералов 50—60-х гг. — это:</w:t>
      </w:r>
    </w:p>
    <w:p>
      <w:pPr>
        <w:pStyle w:val="Normal"/>
        <w:jc w:val="both"/>
        <w:rPr/>
      </w:pPr>
      <w:r>
        <w:rPr/>
        <w:t>1) «Голоса из России»</w:t>
      </w:r>
    </w:p>
    <w:p>
      <w:pPr>
        <w:pStyle w:val="Normal"/>
        <w:jc w:val="both"/>
        <w:rPr/>
      </w:pPr>
      <w:r>
        <w:rPr/>
        <w:t>2)  «Философические письма»</w:t>
      </w:r>
    </w:p>
    <w:p>
      <w:pPr>
        <w:pStyle w:val="Normal"/>
        <w:jc w:val="both"/>
        <w:rPr/>
      </w:pPr>
      <w:r>
        <w:rPr/>
        <w:t>3) «Отечественные записки»</w:t>
      </w:r>
    </w:p>
    <w:p>
      <w:pPr>
        <w:pStyle w:val="Normal"/>
        <w:jc w:val="both"/>
        <w:rPr/>
      </w:pPr>
      <w:r>
        <w:rPr/>
        <w:t>4)  «Письмо к издателю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)  в первом печатном программном документе рос</w:t>
        <w:softHyphen/>
        <w:t>сийских либералов 50—60-х гг. отсутствовало требование:</w:t>
      </w:r>
    </w:p>
    <w:p>
      <w:pPr>
        <w:pStyle w:val="Normal"/>
        <w:jc w:val="both"/>
        <w:rPr/>
      </w:pPr>
      <w:r>
        <w:rPr/>
        <w:t>1) отмены крепостного права 5         2) свободы совести</w:t>
      </w:r>
    </w:p>
    <w:p>
      <w:pPr>
        <w:pStyle w:val="Normal"/>
        <w:jc w:val="both"/>
        <w:rPr/>
      </w:pPr>
      <w:r>
        <w:rPr/>
        <w:t>3) введения конституции</w:t>
      </w:r>
    </w:p>
    <w:p>
      <w:pPr>
        <w:pStyle w:val="Normal"/>
        <w:jc w:val="both"/>
        <w:rPr/>
      </w:pPr>
      <w:r>
        <w:rPr/>
        <w:t>4) гласности су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)  социальной опорой либерализма в российском обществе являлись:</w:t>
      </w:r>
    </w:p>
    <w:p>
      <w:pPr>
        <w:pStyle w:val="Normal"/>
        <w:jc w:val="both"/>
        <w:rPr/>
      </w:pPr>
      <w:r>
        <w:rPr/>
        <w:t>1) часть буржуазии и рабочих</w:t>
      </w:r>
    </w:p>
    <w:p>
      <w:pPr>
        <w:pStyle w:val="Normal"/>
        <w:jc w:val="both"/>
        <w:rPr/>
      </w:pPr>
      <w:r>
        <w:rPr/>
        <w:t>2) дворянство и чиновники</w:t>
      </w:r>
    </w:p>
    <w:p>
      <w:pPr>
        <w:pStyle w:val="Normal"/>
        <w:jc w:val="both"/>
        <w:rPr/>
      </w:pPr>
      <w:r>
        <w:rPr/>
        <w:t>3) разночинцы</w:t>
      </w:r>
    </w:p>
    <w:p>
      <w:pPr>
        <w:pStyle w:val="Normal"/>
        <w:jc w:val="both"/>
        <w:rPr/>
      </w:pPr>
      <w:r>
        <w:rPr/>
        <w:t>4) интеллигенция и часть дворян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)  рупором идеологии консерватизма в России в 60—70-х гг. стало издание:</w:t>
      </w:r>
    </w:p>
    <w:p>
      <w:pPr>
        <w:pStyle w:val="Normal"/>
        <w:jc w:val="both"/>
        <w:rPr/>
      </w:pPr>
      <w:r>
        <w:rPr/>
        <w:t>1)  «Московские ведомости»</w:t>
      </w:r>
    </w:p>
    <w:p>
      <w:pPr>
        <w:pStyle w:val="Normal"/>
        <w:jc w:val="both"/>
        <w:rPr/>
      </w:pPr>
      <w:r>
        <w:rPr/>
        <w:t>2)  «Отечественные записки»</w:t>
      </w:r>
    </w:p>
    <w:p>
      <w:pPr>
        <w:pStyle w:val="Normal"/>
        <w:jc w:val="both"/>
        <w:rPr/>
      </w:pPr>
      <w:r>
        <w:rPr/>
        <w:t>3)  «Современник»</w:t>
      </w:r>
    </w:p>
    <w:p>
      <w:pPr>
        <w:pStyle w:val="Normal"/>
        <w:jc w:val="both"/>
        <w:rPr/>
      </w:pPr>
      <w:r>
        <w:rPr/>
        <w:t>4)  «Полярная звезда»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Часть 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Выберите верные утвержд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)  общие черты либерального и консервативного движений дореформенной России:</w:t>
      </w:r>
    </w:p>
    <w:p>
      <w:pPr>
        <w:pStyle w:val="Normal"/>
        <w:jc w:val="both"/>
        <w:rPr/>
      </w:pPr>
      <w:r>
        <w:rPr/>
        <w:t>1) поддерживали отмену крепостного права</w:t>
      </w:r>
    </w:p>
    <w:p>
      <w:pPr>
        <w:pStyle w:val="Normal"/>
        <w:jc w:val="both"/>
        <w:rPr/>
      </w:pPr>
      <w:r>
        <w:rPr/>
        <w:t>2) стремились не допустить ущемления при</w:t>
        <w:softHyphen/>
        <w:t>вилегий   дворянства   при   проведении   ре</w:t>
        <w:softHyphen/>
        <w:t>форм</w:t>
      </w:r>
    </w:p>
    <w:p>
      <w:pPr>
        <w:pStyle w:val="Normal"/>
        <w:jc w:val="both"/>
        <w:rPr/>
      </w:pPr>
      <w:r>
        <w:rPr/>
        <w:t>3) выступали против революционного пути раз</w:t>
        <w:softHyphen/>
        <w:t>вития страны</w:t>
      </w:r>
    </w:p>
    <w:p>
      <w:pPr>
        <w:pStyle w:val="Normal"/>
        <w:jc w:val="both"/>
        <w:rPr/>
      </w:pPr>
      <w:r>
        <w:rPr/>
        <w:t>4) не имели широкой поддержки в обществе</w:t>
      </w:r>
    </w:p>
    <w:p>
      <w:pPr>
        <w:pStyle w:val="Normal"/>
        <w:jc w:val="both"/>
        <w:rPr/>
      </w:pPr>
      <w:r>
        <w:rPr/>
        <w:t>5) призывали создавать основы гражданского об</w:t>
        <w:softHyphen/>
        <w:t>ще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)  самый радикальный вариант либеральной про</w:t>
        <w:softHyphen/>
        <w:t>граммы 50—60-х гг.:</w:t>
      </w:r>
    </w:p>
    <w:p>
      <w:pPr>
        <w:pStyle w:val="Normal"/>
        <w:jc w:val="both"/>
        <w:rPr/>
      </w:pPr>
      <w:r>
        <w:rPr/>
        <w:t>1) был создан дворянами Тверской губернии</w:t>
      </w:r>
    </w:p>
    <w:p>
      <w:pPr>
        <w:pStyle w:val="Normal"/>
        <w:jc w:val="both"/>
        <w:rPr/>
      </w:pPr>
      <w:r>
        <w:rPr/>
        <w:t>2) был направлен императору в 1855 г.</w:t>
      </w:r>
    </w:p>
    <w:p>
      <w:pPr>
        <w:pStyle w:val="Normal"/>
        <w:jc w:val="both"/>
        <w:rPr/>
      </w:pPr>
      <w:r>
        <w:rPr/>
        <w:t>3) объявлял об отказе от всех сословных приви</w:t>
        <w:softHyphen/>
        <w:t>легий дворянства</w:t>
      </w:r>
    </w:p>
    <w:p>
      <w:pPr>
        <w:pStyle w:val="Normal"/>
        <w:jc w:val="both"/>
        <w:rPr/>
      </w:pPr>
      <w:r>
        <w:rPr/>
        <w:t>4) предлагал народное представительство</w:t>
      </w:r>
    </w:p>
    <w:p>
      <w:pPr>
        <w:pStyle w:val="Normal"/>
        <w:jc w:val="both"/>
        <w:rPr/>
      </w:pPr>
      <w:r>
        <w:rPr/>
        <w:t>5) был предложен К. Д. Кавелиным и Б. Н. Чи</w:t>
        <w:softHyphen/>
        <w:t>черины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 Установите соответствие:</w:t>
      </w:r>
    </w:p>
    <w:p>
      <w:pPr>
        <w:pStyle w:val="Normal"/>
        <w:jc w:val="both"/>
        <w:rPr/>
      </w:pPr>
      <w:r>
        <w:rPr/>
        <w:t xml:space="preserve">а)  либеральное движение </w:t>
        <w:tab/>
        <w:t xml:space="preserve">1) К. Д. Кавелин                 </w:t>
      </w:r>
    </w:p>
    <w:p>
      <w:pPr>
        <w:pStyle w:val="Normal"/>
        <w:jc w:val="both"/>
        <w:rPr/>
      </w:pPr>
      <w:r>
        <w:rPr/>
        <w:t xml:space="preserve">б)  консерватизм          </w:t>
        <w:tab/>
        <w:t>2) П. А. Шувалов</w:t>
      </w:r>
    </w:p>
    <w:p>
      <w:pPr>
        <w:pStyle w:val="Normal"/>
        <w:ind w:left="2832" w:hanging="0"/>
        <w:jc w:val="both"/>
        <w:rPr/>
      </w:pPr>
      <w:r>
        <w:rPr/>
        <w:t>3) А. М. Унковскйй</w:t>
      </w:r>
    </w:p>
    <w:p>
      <w:pPr>
        <w:pStyle w:val="Normal"/>
        <w:ind w:left="2124" w:firstLine="708"/>
        <w:jc w:val="both"/>
        <w:rPr/>
      </w:pPr>
      <w:r>
        <w:rPr/>
        <w:t>4) В. Н. Панин</w:t>
      </w:r>
    </w:p>
    <w:p>
      <w:pPr>
        <w:pStyle w:val="Normal"/>
        <w:ind w:left="2124" w:firstLine="708"/>
        <w:jc w:val="both"/>
        <w:rPr/>
      </w:pPr>
      <w:r>
        <w:rPr/>
        <w:t>5)  Ю. Ф. Самарин</w:t>
      </w:r>
    </w:p>
    <w:p>
      <w:pPr>
        <w:pStyle w:val="Normal"/>
        <w:ind w:left="2124" w:firstLine="708"/>
        <w:jc w:val="both"/>
        <w:rPr/>
      </w:pPr>
      <w:r>
        <w:rPr/>
        <w:t>6)  П. А. Валуе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 Укажите принцип образования ряда:</w:t>
      </w:r>
    </w:p>
    <w:p>
      <w:pPr>
        <w:pStyle w:val="Normal"/>
        <w:jc w:val="both"/>
        <w:rPr/>
      </w:pPr>
      <w:r>
        <w:rPr/>
        <w:t>а)  «Вестник Европы», «Отечественные записки», «Библиотека для чтения»</w:t>
      </w:r>
    </w:p>
    <w:p>
      <w:pPr>
        <w:pStyle w:val="Normal"/>
        <w:jc w:val="both"/>
        <w:rPr/>
      </w:pPr>
      <w:r>
        <w:rPr/>
        <w:t>б)  К. Д. Кавелин, А. Н. Пыпин, В. Д. Спасович, М. М. Стасюлевич, Б. И. У ти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 О ком идет речь?</w:t>
      </w:r>
    </w:p>
    <w:p>
      <w:pPr>
        <w:pStyle w:val="Normal"/>
        <w:ind w:firstLine="708"/>
        <w:jc w:val="both"/>
        <w:rPr/>
      </w:pPr>
      <w:r>
        <w:rPr/>
        <w:t>а)  «Постоянно изменял свои мнения. На протяже</w:t>
        <w:softHyphen/>
        <w:t>нии своей 30-летней публицистической деятель</w:t>
        <w:softHyphen/>
        <w:t>ности он из умеренного либерала превратился в крайнего консерватора; но и тут последова</w:t>
        <w:softHyphen/>
        <w:t>тельности у него не наблюдается... Если бы со</w:t>
        <w:softHyphen/>
        <w:t>веты... были всегда принимаемы во внимание, невозможно было бы спокойное и правильное течение государственной жизни; постоянно при</w:t>
        <w:softHyphen/>
        <w:t>ходилось бы заменять установленное новым, противоположным. Влияние его... объясняется в значительной степени стилистическим его та</w:t>
        <w:softHyphen/>
        <w:t>лантом, а также свободой, с которой он, в проти</w:t>
        <w:softHyphen/>
        <w:t>воположность представителям других мнений, мог иногда высказывать свои взгляды».</w:t>
      </w:r>
    </w:p>
    <w:p>
      <w:pPr>
        <w:pStyle w:val="Normal"/>
        <w:ind w:firstLine="708"/>
        <w:jc w:val="both"/>
        <w:rPr/>
      </w:pPr>
      <w:r>
        <w:rPr/>
        <w:t>б)  Российский общественный деятель, помещик, юрист. С1857по1859г. являлся предводителем дворянства  Тверской  губернии,  участник  ре</w:t>
        <w:softHyphen/>
        <w:t>дакционных комиссий по подготовке проекта крестьянской реформы 1861 г. Критиковал пра</w:t>
        <w:softHyphen/>
        <w:t>вительственный проект освобождения крестьян. За записку, поданную императору, снят со всех должностей и сослан в Вятку. В 1866 г. — при</w:t>
        <w:softHyphen/>
        <w:t>сяжный поверенны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Революционное народничеств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ерите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 идеология и движение разночинной интелли</w:t>
        <w:softHyphen/>
        <w:t>генции в России во второй половине XIX в. — это:</w:t>
      </w:r>
    </w:p>
    <w:p>
      <w:pPr>
        <w:pStyle w:val="Normal"/>
        <w:jc w:val="both"/>
        <w:rPr/>
      </w:pPr>
      <w:r>
        <w:rPr/>
        <w:t>1) реформизм              2) марксизм                3) социализм</w:t>
        <w:tab/>
        <w:t>4) народничеств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)  усиление революционного движения после ре</w:t>
        <w:softHyphen/>
        <w:t>формы 1861 г. было обусловлено:</w:t>
      </w:r>
    </w:p>
    <w:p>
      <w:pPr>
        <w:pStyle w:val="Normal"/>
        <w:jc w:val="both"/>
        <w:rPr/>
      </w:pPr>
      <w:r>
        <w:rPr/>
        <w:t>1) устранением сословных перегородок</w:t>
        <w:tab/>
        <w:t>2) ослабление политического режима в порефор</w:t>
        <w:softHyphen/>
        <w:t>менной России</w:t>
        <w:tab/>
        <w:t>3) умеренностью реформ и непоследовательно</w:t>
        <w:softHyphen/>
        <w:t>стью властей при их проведении</w:t>
        <w:tab/>
        <w:t>4) увеличением численности и влияния «разно</w:t>
        <w:softHyphen/>
        <w:t>чинцев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)  основы идеологии народничества были заложе</w:t>
        <w:softHyphen/>
        <w:t>ны в 50-е гг.:</w:t>
      </w:r>
    </w:p>
    <w:p>
      <w:pPr>
        <w:pStyle w:val="Normal"/>
        <w:jc w:val="both"/>
        <w:rPr/>
      </w:pPr>
      <w:r>
        <w:rPr/>
        <w:t>1) М. А. Бакуниным, П. Л. Лавровым</w:t>
        <w:tab/>
        <w:t>2) П. Н. Ткачевым, М. А. Бакуниным</w:t>
      </w:r>
    </w:p>
    <w:p>
      <w:pPr>
        <w:pStyle w:val="Normal"/>
        <w:jc w:val="both"/>
        <w:rPr/>
      </w:pPr>
      <w:r>
        <w:rPr/>
        <w:t>3) А. И. Герценом, Н. Г. Чернышевским</w:t>
        <w:tab/>
        <w:t>4) Г. В. Плехановым, С. Л. Перовско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)  начало   деятельности   народников,   названной «хождением в народ»:</w:t>
      </w:r>
    </w:p>
    <w:p>
      <w:pPr>
        <w:pStyle w:val="Normal"/>
        <w:jc w:val="both"/>
        <w:rPr/>
      </w:pPr>
      <w:r>
        <w:rPr/>
        <w:t xml:space="preserve">1) 1861 г.                    2) 1874 г </w:t>
        <w:tab/>
        <w:t>3) 1876 г.</w:t>
        <w:tab/>
        <w:t>4) 1881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)  организация «Земля и воля» раскололась на:</w:t>
      </w:r>
    </w:p>
    <w:p>
      <w:pPr>
        <w:pStyle w:val="Normal"/>
        <w:jc w:val="both"/>
        <w:rPr/>
      </w:pPr>
      <w:r>
        <w:rPr/>
        <w:t>1)  «Южнороссийский союз рабочих» и «Север</w:t>
        <w:softHyphen/>
        <w:t>ный союз русских рабочих»</w:t>
      </w:r>
    </w:p>
    <w:p>
      <w:pPr>
        <w:pStyle w:val="Normal"/>
        <w:jc w:val="both"/>
        <w:rPr/>
      </w:pPr>
      <w:r>
        <w:rPr/>
        <w:t>2)  «Народную волю» и «Черный передел»</w:t>
        <w:tab/>
        <w:t>3)  «Народную волю» и «Народную расправу»</w:t>
        <w:tab/>
        <w:t>4)  «Черный передел» и «Освобождение труда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е)  убийство императора народовольцами произошло:</w:t>
      </w:r>
    </w:p>
    <w:p>
      <w:pPr>
        <w:pStyle w:val="Normal"/>
        <w:jc w:val="both"/>
        <w:rPr/>
      </w:pPr>
      <w:r>
        <w:rPr/>
        <w:t>1) 5 марта 1861 г.        2) 4 апреля 1866 г.      3) 1 марта 1881 г.</w:t>
        <w:tab/>
        <w:tab/>
        <w:t>4) 1 марта 1887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 Выберите верные утвер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ми положениями революционного народничества являлись:</w:t>
      </w:r>
    </w:p>
    <w:p>
      <w:pPr>
        <w:pStyle w:val="Normal"/>
        <w:jc w:val="both"/>
        <w:rPr/>
      </w:pPr>
      <w:r>
        <w:rPr/>
        <w:t>1)  признание неизбежности капиталистической ста</w:t>
        <w:softHyphen/>
        <w:t>дии развития России 2)  немедленный социалистический переворот с опо</w:t>
        <w:softHyphen/>
        <w:t>рой на крестьянскую общину 3)  поддержка реформ «сверху»</w:t>
      </w:r>
    </w:p>
    <w:p>
      <w:pPr>
        <w:pStyle w:val="Normal"/>
        <w:jc w:val="both"/>
        <w:rPr/>
      </w:pPr>
      <w:r>
        <w:rPr/>
        <w:t>4)  свержение самодержавия 5)  стремление сохранить традиционные устои Росс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 Установите соответствие:</w:t>
      </w:r>
    </w:p>
    <w:p>
      <w:pPr>
        <w:pStyle w:val="Normal"/>
        <w:jc w:val="both"/>
        <w:rPr/>
      </w:pPr>
      <w:r>
        <w:rPr/>
        <w:t>а) организация Н. А. Ишутина</w:t>
        <w:tab/>
        <w:t>1) И. И. Гриневицкий</w:t>
      </w:r>
    </w:p>
    <w:p>
      <w:pPr>
        <w:pStyle w:val="Normal"/>
        <w:jc w:val="both"/>
        <w:rPr/>
      </w:pPr>
      <w:r>
        <w:rPr/>
        <w:t xml:space="preserve">6)  «Земля и воля»       </w:t>
        <w:tab/>
        <w:tab/>
        <w:t>2) А. К. Соловьев</w:t>
      </w:r>
    </w:p>
    <w:p>
      <w:pPr>
        <w:pStyle w:val="Normal"/>
        <w:jc w:val="both"/>
        <w:rPr/>
      </w:pPr>
      <w:r>
        <w:rPr/>
        <w:t xml:space="preserve">в)  «Народная воля»    </w:t>
        <w:tab/>
        <w:tab/>
        <w:t>3) Д. В. Каракозов</w:t>
      </w:r>
    </w:p>
    <w:p>
      <w:pPr>
        <w:pStyle w:val="Normal"/>
        <w:jc w:val="both"/>
        <w:rPr/>
      </w:pPr>
      <w:r>
        <w:rPr/>
        <w:t>г)  «Черный передел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 Укажите принцип образования рядов:</w:t>
      </w:r>
    </w:p>
    <w:p>
      <w:pPr>
        <w:pStyle w:val="Normal"/>
        <w:ind w:firstLine="708"/>
        <w:jc w:val="both"/>
        <w:rPr/>
      </w:pPr>
      <w:r>
        <w:rPr/>
        <w:t>а)  ишутинцы, «чайковцы»,  «долгушинцы», «Зем</w:t>
        <w:softHyphen/>
        <w:t>ля и воля», «Черный передел», «Народная воля»</w:t>
      </w:r>
    </w:p>
    <w:p>
      <w:pPr>
        <w:pStyle w:val="Normal"/>
        <w:ind w:firstLine="708"/>
        <w:jc w:val="both"/>
        <w:rPr/>
      </w:pPr>
      <w:r>
        <w:rPr/>
        <w:t>б)  А. И. Желябов, С. Л. Перовская, Т. М. Михай</w:t>
        <w:softHyphen/>
        <w:t>лов, Н. И. Кибальчич, Н. И. Рысак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 О чем идет реч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йная революционная организация разночинцев, действующая в 1861—1864 гг. в Санкт-Петербурге, Москве, Казани и др. Организаторы и руководите</w:t>
        <w:softHyphen/>
        <w:t>ли: Н. А. и А. А. Серно-Соловьевичи, А. А. Слеп</w:t>
        <w:softHyphen/>
        <w:t>цов, Н. Н. Обручев, В. С. Курочкин, Н. И. Утин и др. Основной программный документ — воззва</w:t>
        <w:softHyphen/>
        <w:t>ние Н. П. Огарева «Что нужно народу?». Выступа</w:t>
        <w:softHyphen/>
        <w:t>ла за созыв парламента, установление республики, передачу земли крестьянам, местное самоуправ</w:t>
        <w:softHyphen/>
        <w:t>ление. Готовилась начать открытое выступление в 1863 г., но надежды на крестьянское восстание не оправдались и организация самораспустилас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О ком идет речь?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566" w:gutter="0" w:header="708" w:top="1134" w:footer="20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лодая революционерка в 1878 г. стреляла в петер</w:t>
        <w:softHyphen/>
        <w:t>бургского градоначальника Ф. Ф. Трепова, приказав</w:t>
        <w:softHyphen/>
        <w:t>шего незаконно высечь розгами политзаключенного. Однако она была оправдана судом присяжны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шняя политика Александра </w:t>
      </w:r>
      <w:r>
        <w:rPr>
          <w:b/>
          <w:lang w:val="en-US"/>
        </w:rPr>
        <w:t>I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Выберите правильный ответ:</w:t>
      </w:r>
    </w:p>
    <w:p>
      <w:pPr>
        <w:pStyle w:val="Normal"/>
        <w:ind w:firstLine="708"/>
        <w:jc w:val="both"/>
        <w:rPr/>
      </w:pPr>
      <w:r>
        <w:rPr>
          <w:b/>
        </w:rPr>
        <w:t>а)  «При современном положении нашего государ</w:t>
        <w:softHyphen/>
        <w:t>ства и Европы вообще главное внимание России должно быть упорно направлено на осуществле</w:t>
        <w:softHyphen/>
        <w:t>ние дела нашего внутреннего развития и вся  внешняя политика должна быть подчинена этой задаче», — так определял внешнеполитическую стратегию:</w:t>
      </w:r>
    </w:p>
    <w:p>
      <w:pPr>
        <w:pStyle w:val="Normal"/>
        <w:jc w:val="both"/>
        <w:rPr/>
      </w:pPr>
      <w:r>
        <w:rPr/>
        <w:t xml:space="preserve">1) К. В. Нессельроде </w:t>
        <w:tab/>
        <w:t>2) А. М. Горчаков 3) вел. кн. Константин Николаевич  4) М. Д. Скобелев</w:t>
      </w:r>
    </w:p>
    <w:p>
      <w:pPr>
        <w:pStyle w:val="Normal"/>
        <w:ind w:firstLine="708"/>
        <w:jc w:val="both"/>
        <w:rPr/>
      </w:pPr>
      <w:r>
        <w:rPr>
          <w:b/>
        </w:rPr>
        <w:t>б)  окончательное вхождение горских народов Кавказа в состав России:</w:t>
      </w:r>
    </w:p>
    <w:p>
      <w:pPr>
        <w:pStyle w:val="Normal"/>
        <w:jc w:val="both"/>
        <w:rPr/>
      </w:pPr>
      <w:r>
        <w:rPr/>
        <w:t>1)1861 г.     2) 1864 г.     3)1865 г.     4) 1876 г.</w:t>
      </w:r>
    </w:p>
    <w:p>
      <w:pPr>
        <w:pStyle w:val="Normal"/>
        <w:ind w:firstLine="708"/>
        <w:jc w:val="both"/>
        <w:rPr/>
      </w:pPr>
      <w:r>
        <w:rPr>
          <w:b/>
        </w:rPr>
        <w:t>в)  А. М. Горчакову на посту министра иностранных дел удалось добиться дипломатическим путем:</w:t>
      </w:r>
    </w:p>
    <w:p>
      <w:pPr>
        <w:pStyle w:val="Normal"/>
        <w:jc w:val="both"/>
        <w:rPr/>
      </w:pPr>
      <w:r>
        <w:rPr/>
        <w:t>1) присоединения к континентальной блокаде Англии</w:t>
        <w:tab/>
        <w:t>2) объединения Германии</w:t>
        <w:tab/>
        <w:t>3) смещения Наполеона Бонапарта  4) отмены наиболее позорных для страны статей  Парижского мирного договор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) сделка по продаже Аляски США имела место в: </w:t>
      </w:r>
    </w:p>
    <w:p>
      <w:pPr>
        <w:pStyle w:val="Normal"/>
        <w:jc w:val="both"/>
        <w:rPr/>
      </w:pPr>
      <w:r>
        <w:rPr/>
        <w:t>1)1861 г.      2)1864 г.      3)1867 г.      4) 1881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) мирный договор между Россией и Турцией были подписан в 1878 г. в:</w:t>
      </w:r>
    </w:p>
    <w:p>
      <w:pPr>
        <w:pStyle w:val="Normal"/>
        <w:jc w:val="both"/>
        <w:rPr/>
      </w:pPr>
      <w:r>
        <w:rPr/>
        <w:t>1) Берлине                  2) Плевне                   3) Адрианополе</w:t>
        <w:tab/>
        <w:tab/>
        <w:t>4) Сан-Стефан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Выберите верные утвержд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)  участниками «Союза трех императоров» были:</w:t>
      </w:r>
    </w:p>
    <w:p>
      <w:pPr>
        <w:pStyle w:val="Normal"/>
        <w:jc w:val="both"/>
        <w:rPr/>
      </w:pPr>
      <w:r>
        <w:rPr/>
        <w:t>1) Австро-Венгрия      2) Англия       4) Россия</w:t>
        <w:tab/>
        <w:t>5) Франция       3) Германия                6) Прусс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)  причинами  русско-турецкой  войны  в   1877— 1878 гг. были:</w:t>
      </w:r>
    </w:p>
    <w:p>
      <w:pPr>
        <w:pStyle w:val="Normal"/>
        <w:jc w:val="both"/>
        <w:rPr/>
      </w:pPr>
      <w:r>
        <w:rPr/>
        <w:t>1) поддержка национально-освободительной борь</w:t>
        <w:softHyphen/>
        <w:t>бы южнославянских народов против осман</w:t>
        <w:softHyphen/>
        <w:t>ского ига</w:t>
      </w:r>
    </w:p>
    <w:p>
      <w:pPr>
        <w:pStyle w:val="Normal"/>
        <w:jc w:val="both"/>
        <w:rPr/>
      </w:pPr>
      <w:r>
        <w:rPr/>
        <w:t>2) стремление Турции завоевать Болгарию</w:t>
        <w:tab/>
        <w:t>3) стремление упрочить влияние на Балканах</w:t>
      </w:r>
    </w:p>
    <w:p>
      <w:pPr>
        <w:pStyle w:val="Normal"/>
        <w:jc w:val="both"/>
        <w:rPr/>
      </w:pPr>
      <w:r>
        <w:rPr/>
        <w:t>4) стремление проверить на практике результа</w:t>
        <w:softHyphen/>
        <w:t>ты военной реформы</w:t>
      </w:r>
    </w:p>
    <w:p>
      <w:pPr>
        <w:pStyle w:val="Normal"/>
        <w:jc w:val="both"/>
        <w:rPr/>
      </w:pPr>
      <w:r>
        <w:rPr/>
        <w:t>5) давление общественного мнения на прави</w:t>
        <w:softHyphen/>
        <w:t>тельство с целью оказания помощи болгарам</w:t>
      </w:r>
    </w:p>
    <w:p>
      <w:pPr>
        <w:pStyle w:val="Normal"/>
        <w:jc w:val="both"/>
        <w:rPr/>
      </w:pPr>
      <w:r>
        <w:rPr/>
        <w:t>6) союзные обязательства перед Англией и Гер</w:t>
        <w:softHyphen/>
        <w:t>мание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)  при Александре II к России были присоединены:</w:t>
      </w:r>
    </w:p>
    <w:p>
      <w:pPr>
        <w:pStyle w:val="Normal"/>
        <w:jc w:val="both"/>
        <w:rPr/>
      </w:pPr>
      <w:r>
        <w:rPr/>
        <w:t>1) Кокандское, Хивинское ханства и Бухарский эмират</w:t>
        <w:tab/>
        <w:tab/>
        <w:t>2) Аляска</w:t>
      </w:r>
    </w:p>
    <w:p>
      <w:pPr>
        <w:pStyle w:val="Normal"/>
        <w:jc w:val="both"/>
        <w:rPr/>
      </w:pPr>
      <w:r>
        <w:rPr/>
        <w:t>3) Туркмения</w:t>
        <w:tab/>
        <w:tab/>
        <w:t>4) Уссурийский край</w:t>
        <w:tab/>
        <w:t>5) о. Сахалин</w:t>
        <w:tab/>
        <w:tab/>
        <w:t>6) Груз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)  условия Сан-Стефанского мирного договора:</w:t>
      </w:r>
    </w:p>
    <w:p>
      <w:pPr>
        <w:pStyle w:val="Normal"/>
        <w:jc w:val="both"/>
        <w:rPr/>
      </w:pPr>
      <w:r>
        <w:rPr/>
        <w:t>1) автономия Болгарского княжества в составе Турции</w:t>
      </w:r>
    </w:p>
    <w:p>
      <w:pPr>
        <w:pStyle w:val="Normal"/>
        <w:jc w:val="both"/>
        <w:rPr/>
      </w:pPr>
      <w:r>
        <w:rPr/>
        <w:t>2) разделение Болгарии на две части (княжество и провинцию)</w:t>
      </w:r>
    </w:p>
    <w:p>
      <w:pPr>
        <w:pStyle w:val="Normal"/>
        <w:jc w:val="both"/>
        <w:rPr/>
      </w:pPr>
      <w:r>
        <w:rPr/>
        <w:t>3) независимость государств Черногории, Сер</w:t>
        <w:softHyphen/>
        <w:t>бии, Румынии</w:t>
      </w:r>
    </w:p>
    <w:p>
      <w:pPr>
        <w:pStyle w:val="Normal"/>
        <w:jc w:val="both"/>
        <w:rPr/>
      </w:pPr>
      <w:r>
        <w:rPr/>
        <w:t>4) передача Англии острова Кипр</w:t>
      </w:r>
    </w:p>
    <w:p>
      <w:pPr>
        <w:pStyle w:val="Normal"/>
        <w:jc w:val="both"/>
        <w:rPr/>
      </w:pPr>
      <w:r>
        <w:rPr/>
        <w:t>5) присоединение к России закавказских кре</w:t>
        <w:softHyphen/>
        <w:t>постей Каре, Ардаган, Батум, Баязет</w:t>
      </w:r>
    </w:p>
    <w:p>
      <w:pPr>
        <w:pStyle w:val="Normal"/>
        <w:jc w:val="both"/>
        <w:rPr/>
      </w:pPr>
      <w:r>
        <w:rPr/>
        <w:t xml:space="preserve">6) автономия южной Бессарабии в составе Турци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 Установите хронологическую последовательность:</w:t>
      </w:r>
    </w:p>
    <w:p>
      <w:pPr>
        <w:pStyle w:val="Normal"/>
        <w:jc w:val="both"/>
        <w:rPr/>
      </w:pPr>
      <w:r>
        <w:rPr/>
        <w:t>1)  Взятие Плевны</w:t>
      </w:r>
    </w:p>
    <w:p>
      <w:pPr>
        <w:pStyle w:val="Normal"/>
        <w:jc w:val="both"/>
        <w:rPr/>
      </w:pPr>
      <w:r>
        <w:rPr/>
        <w:t>2)  Начало обороны Шипки</w:t>
      </w:r>
    </w:p>
    <w:p>
      <w:pPr>
        <w:pStyle w:val="Normal"/>
        <w:jc w:val="both"/>
        <w:rPr/>
      </w:pPr>
      <w:r>
        <w:rPr/>
        <w:t>3)  Вступление отряда И. В. Гурко в Адрианополь</w:t>
      </w:r>
    </w:p>
    <w:p>
      <w:pPr>
        <w:pStyle w:val="Normal"/>
        <w:jc w:val="both"/>
        <w:rPr/>
      </w:pPr>
      <w:r>
        <w:rPr/>
        <w:t>4)  Взятие русскими Софии</w:t>
      </w:r>
    </w:p>
    <w:p>
      <w:pPr>
        <w:pStyle w:val="Normal"/>
        <w:jc w:val="both"/>
        <w:rPr/>
      </w:pPr>
      <w:r>
        <w:rPr/>
        <w:t>5)  Взятие отрядом М. Д. Скобелева пригорода Стам</w:t>
        <w:softHyphen/>
        <w:t>була — Сан-Стефан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 О чем идет реч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кобелев тут же ... ободряет одних, понукает других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Невозможный переход!.. — обратился к нему  кто-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Тем лучше, что невозможный! — отвечал 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чем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 потому, что турки не ждут нас отсюд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 О ком идет речь?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850" w:gutter="0" w:header="360" w:top="8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>Участник подавления польского восстания 1863 г., кокандского восстания 1873 — 1876 гг. Будучи во</w:t>
        <w:softHyphen/>
        <w:t>енным губернатором  и командующим войсками в I Ферганской области Средней Азии проводил «твердо, но с сердцем» политику русификации. Генерал добровольцем отправился на русско-турецкую войну 1877—1878 гг., где приобрел громкую военную славу и огромную популяр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тестир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в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ерите правильный ответ:</w:t>
      </w:r>
    </w:p>
    <w:p>
      <w:pPr>
        <w:pStyle w:val="Normal"/>
        <w:ind w:firstLine="708"/>
        <w:jc w:val="both"/>
        <w:rPr/>
      </w:pPr>
      <w:r>
        <w:rPr>
          <w:b/>
        </w:rPr>
        <w:t>а) найм работников, обрабатывающих землю инвентарем землевладельца, характерен для помещичьего хозяйства с:</w:t>
      </w:r>
    </w:p>
    <w:p>
      <w:pPr>
        <w:pStyle w:val="Normal"/>
        <w:jc w:val="both"/>
        <w:rPr/>
      </w:pPr>
      <w:r>
        <w:rPr/>
        <w:t>1) отработочной системой</w:t>
        <w:tab/>
        <w:tab/>
        <w:t>2) капиталистической системой</w:t>
      </w:r>
    </w:p>
    <w:p>
      <w:pPr>
        <w:pStyle w:val="Normal"/>
        <w:jc w:val="both"/>
        <w:rPr/>
      </w:pPr>
      <w:r>
        <w:rPr/>
        <w:t>3) смешанной системой</w:t>
        <w:tab/>
        <w:tab/>
        <w:t>4) крепостнической системо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)  развитие промышленности способствовало фор</w:t>
        <w:softHyphen/>
        <w:t>мированию:</w:t>
      </w:r>
    </w:p>
    <w:p>
      <w:pPr>
        <w:pStyle w:val="Normal"/>
        <w:jc w:val="both"/>
        <w:rPr/>
      </w:pPr>
      <w:r>
        <w:rPr/>
        <w:t>1) наемных рабочих и промышленной буржуазии</w:t>
        <w:tab/>
        <w:t>2) банкиров и зажиточного купечества</w:t>
      </w:r>
    </w:p>
    <w:p>
      <w:pPr>
        <w:pStyle w:val="Normal"/>
        <w:jc w:val="both"/>
        <w:rPr/>
      </w:pPr>
      <w:r>
        <w:rPr/>
        <w:t>3) интеллигенции</w:t>
        <w:tab/>
        <w:tab/>
        <w:tab/>
        <w:tab/>
        <w:tab/>
        <w:tab/>
        <w:t>4) сельской буржуазии и пролетариа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)  идеология и движение разночинной интелли</w:t>
        <w:softHyphen/>
        <w:t>генции в России во второй половине XIX в. Вы</w:t>
        <w:softHyphen/>
        <w:t>ступали против крепостничества и капиталис</w:t>
        <w:softHyphen/>
        <w:t>тического развития России, за свержение само</w:t>
        <w:softHyphen/>
        <w:t>державия путем крестьянской революции:</w:t>
      </w:r>
    </w:p>
    <w:p>
      <w:pPr>
        <w:pStyle w:val="Normal"/>
        <w:jc w:val="both"/>
        <w:rPr/>
      </w:pPr>
      <w:r>
        <w:rPr/>
        <w:t>1) марксизм                2) либерализм            3) народничество</w:t>
        <w:tab/>
        <w:tab/>
        <w:t>4) западничеств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)  русско-турецкая война 1877—1878 гг. заверши</w:t>
        <w:softHyphen/>
        <w:t>лась подписанием:</w:t>
      </w:r>
    </w:p>
    <w:p>
      <w:pPr>
        <w:pStyle w:val="Normal"/>
        <w:jc w:val="both"/>
        <w:rPr/>
      </w:pPr>
      <w:r>
        <w:rPr/>
        <w:t>1) Сан-Стефанского договора</w:t>
        <w:tab/>
        <w:t>2) Адрианопольского мирного договора</w:t>
      </w:r>
    </w:p>
    <w:p>
      <w:pPr>
        <w:pStyle w:val="Normal"/>
        <w:jc w:val="both"/>
        <w:rPr/>
      </w:pPr>
      <w:r>
        <w:rPr/>
        <w:t>3) Балканского мира</w:t>
        <w:tab/>
        <w:tab/>
        <w:tab/>
        <w:t>4) Парижского мир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 Расположите в хронологической последователь</w:t>
        <w:softHyphen/>
        <w:t>ности:</w:t>
      </w:r>
    </w:p>
    <w:p>
      <w:pPr>
        <w:pStyle w:val="Normal"/>
        <w:jc w:val="both"/>
        <w:rPr/>
      </w:pPr>
      <w:r>
        <w:rPr/>
        <w:t>1) городовое положение</w:t>
        <w:tab/>
        <w:t>2) судебная реформа</w:t>
        <w:tab/>
        <w:tab/>
        <w:t>3) крестьянская реформа</w:t>
      </w:r>
    </w:p>
    <w:p>
      <w:pPr>
        <w:pStyle w:val="Normal"/>
        <w:jc w:val="both"/>
        <w:rPr/>
      </w:pPr>
      <w:r>
        <w:rPr/>
        <w:t>4) военная реформа</w:t>
        <w:tab/>
        <w:tab/>
        <w:t>5) университетская реформ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 Выберите верные утвержд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) в ходе проведения крестьянской реформы про</w:t>
        <w:softHyphen/>
        <w:t>изошли следующие изменения:</w:t>
      </w:r>
    </w:p>
    <w:p>
      <w:pPr>
        <w:pStyle w:val="Normal"/>
        <w:jc w:val="both"/>
        <w:rPr/>
      </w:pPr>
      <w:r>
        <w:rPr/>
        <w:t>1) появился слой «капиталистых» крестьян</w:t>
        <w:tab/>
        <w:tab/>
        <w:t>2) была разрушена крестьянская община</w:t>
      </w:r>
    </w:p>
    <w:p>
      <w:pPr>
        <w:pStyle w:val="Normal"/>
        <w:jc w:val="both"/>
        <w:rPr/>
      </w:pPr>
      <w:r>
        <w:rPr/>
        <w:t>3) появился слой «временнообязанных» крестьян</w:t>
        <w:tab/>
        <w:t>4) возникла частная собственность на землю</w:t>
      </w:r>
    </w:p>
    <w:p>
      <w:pPr>
        <w:pStyle w:val="Normal"/>
        <w:jc w:val="both"/>
        <w:rPr/>
      </w:pPr>
      <w:r>
        <w:rPr/>
        <w:t>5) крестьяне получили гражданские пра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)  положительное значение реформ 60—70-х гг, состояло в:</w:t>
      </w:r>
    </w:p>
    <w:p>
      <w:pPr>
        <w:pStyle w:val="Normal"/>
        <w:jc w:val="both"/>
        <w:rPr/>
      </w:pPr>
      <w:r>
        <w:rPr/>
        <w:t>1) росте правительственных иностранных займов</w:t>
      </w:r>
    </w:p>
    <w:p>
      <w:pPr>
        <w:pStyle w:val="Normal"/>
        <w:jc w:val="both"/>
        <w:rPr/>
      </w:pPr>
      <w:r>
        <w:rPr/>
        <w:t>2) развитии буржуазных отношений в стране</w:t>
      </w:r>
    </w:p>
    <w:p>
      <w:pPr>
        <w:pStyle w:val="Normal"/>
        <w:jc w:val="both"/>
        <w:rPr/>
      </w:pPr>
      <w:r>
        <w:rPr/>
        <w:t>3) ограничении самодержавной монархии</w:t>
      </w:r>
    </w:p>
    <w:p>
      <w:pPr>
        <w:pStyle w:val="Normal"/>
        <w:jc w:val="both"/>
        <w:rPr/>
      </w:pPr>
      <w:r>
        <w:rPr/>
        <w:t>4) ликвидации рабского положения 25 млн под</w:t>
        <w:softHyphen/>
        <w:t>данных</w:t>
      </w:r>
    </w:p>
    <w:p>
      <w:pPr>
        <w:pStyle w:val="Normal"/>
        <w:jc w:val="both"/>
        <w:rPr/>
      </w:pPr>
      <w:r>
        <w:rPr/>
        <w:t>5) нарастании внутренней социальной напряжен</w:t>
        <w:softHyphen/>
        <w:t>ности в обществ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)  последователи идеологии революционного на</w:t>
        <w:softHyphen/>
        <w:t>родничества:</w:t>
      </w:r>
    </w:p>
    <w:p>
      <w:pPr>
        <w:pStyle w:val="Normal"/>
        <w:jc w:val="both"/>
        <w:rPr/>
      </w:pPr>
      <w:r>
        <w:rPr/>
        <w:t>1) отрицательно относились к буржуазному строю</w:t>
      </w:r>
    </w:p>
    <w:p>
      <w:pPr>
        <w:pStyle w:val="Normal"/>
        <w:jc w:val="both"/>
        <w:rPr/>
      </w:pPr>
      <w:r>
        <w:rPr/>
        <w:t>2) считали русского крестьянина «по природе» социалистом</w:t>
      </w:r>
    </w:p>
    <w:p>
      <w:pPr>
        <w:pStyle w:val="Normal"/>
        <w:jc w:val="both"/>
        <w:rPr/>
      </w:pPr>
      <w:r>
        <w:rPr/>
        <w:t>3) главное значение придавали борьбе за кон</w:t>
        <w:softHyphen/>
        <w:t>ституцию и гражданские свободы</w:t>
      </w:r>
    </w:p>
    <w:p>
      <w:pPr>
        <w:pStyle w:val="Normal"/>
        <w:jc w:val="both"/>
        <w:rPr/>
      </w:pPr>
      <w:r>
        <w:rPr/>
        <w:t>4) верили, что самодержавие имеет прочную со</w:t>
        <w:softHyphen/>
        <w:t>циальную основу и поэтому его свержение — это длительный и трудный процесс</w:t>
      </w:r>
    </w:p>
    <w:p>
      <w:pPr>
        <w:pStyle w:val="Normal"/>
        <w:jc w:val="both"/>
        <w:rPr/>
      </w:pPr>
      <w:r>
        <w:rPr/>
        <w:t>5) отрицали самостоятельную роль рабочих в ос</w:t>
        <w:softHyphen/>
        <w:t>вободительной борьбе</w:t>
      </w:r>
    </w:p>
    <w:p>
      <w:pPr>
        <w:pStyle w:val="Normal"/>
        <w:ind w:firstLine="708"/>
        <w:jc w:val="both"/>
        <w:rPr/>
      </w:pPr>
      <w:r>
        <w:rPr/>
        <w:t>4.  Установите соответствие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420"/>
        <w:gridCol w:w="4251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 либеральное движение</w:t>
            </w:r>
          </w:p>
          <w:p>
            <w:pPr>
              <w:pStyle w:val="Normal"/>
              <w:jc w:val="both"/>
              <w:rPr/>
            </w:pPr>
            <w:r>
              <w:rPr/>
              <w:t>б)  консерватиз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. А. Валуе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 В. Н. Панин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П. А. Шува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 Ю. Ф. Самарин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А. М. Унковск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 К. Д. Кавелин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 Укажите принцип образования ряда:</w:t>
      </w:r>
    </w:p>
    <w:p>
      <w:pPr>
        <w:pStyle w:val="Normal"/>
        <w:jc w:val="both"/>
        <w:rPr/>
      </w:pPr>
      <w:r>
        <w:rPr/>
        <w:t>П. Л. Лавров, М. А. Бакунин, П. Н. Ткаче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 Кому принадлежат слова?</w:t>
      </w:r>
    </w:p>
    <w:p>
      <w:pPr>
        <w:pStyle w:val="Normal"/>
        <w:jc w:val="both"/>
        <w:rPr/>
      </w:pPr>
      <w:r>
        <w:rPr/>
        <w:t>«Слухи носятся, что я хочу дать свободу крестьянам; это несправедливо... но чувство, враждебное между крестьянами и помещиками, к несчастью, существует. Я убежден, что рано или поздно мы должны к этому придти... гораздо лучше, чтобы это произошло свыше, нежели снизу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О ком идет речь?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20" w:right="386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едставители этого сословия в пореформенной России имели общегражданские права, платили подушную подать, подвергались телесным наказа</w:t>
        <w:softHyphen/>
        <w:t>ниям, несли рекрутскую повинность, могли высту</w:t>
        <w:softHyphen/>
        <w:t xml:space="preserve">пать как юридические лица, заключать сделки, владеть имуществом,  менять место жительства, поступать на службу, в учебные заведения и д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тестир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торой вариан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Выберите правильный отв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) в результате проведения крестьянской реформы:</w:t>
      </w:r>
    </w:p>
    <w:p>
      <w:pPr>
        <w:pStyle w:val="Normal"/>
        <w:jc w:val="both"/>
        <w:rPr/>
      </w:pPr>
      <w:r>
        <w:rPr/>
        <w:t>1) наделы большинства освобожденных кресть</w:t>
        <w:softHyphen/>
        <w:t>ян увеличились</w:t>
        <w:tab/>
        <w:t>2) появилось сословие государственных крестьян</w:t>
        <w:tab/>
        <w:t>3) роль дворянства в экономической жизни стра</w:t>
        <w:softHyphen/>
        <w:t>ны усилилась</w:t>
        <w:tab/>
        <w:tab/>
        <w:t>4) крестьяне получили личную свобод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) обработка земель силами и инвентарем крестьян за аренду земли, угодий характерна для поме</w:t>
        <w:softHyphen/>
        <w:t>щичьего хозяйства с:</w:t>
      </w:r>
    </w:p>
    <w:p>
      <w:pPr>
        <w:pStyle w:val="Normal"/>
        <w:jc w:val="both"/>
        <w:rPr/>
      </w:pPr>
      <w:r>
        <w:rPr/>
        <w:t>1) отработочной системой</w:t>
        <w:tab/>
        <w:t>2) капиталистической системой</w:t>
        <w:tab/>
        <w:t>3) смешанной системой 4) крепостнической системо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) единственное сословие в пореформенной Рос</w:t>
        <w:softHyphen/>
        <w:t>сии, платившее подушную подать и подвергав</w:t>
        <w:softHyphen/>
        <w:t>шееся телесным наказаниям:</w:t>
      </w:r>
    </w:p>
    <w:p>
      <w:pPr>
        <w:pStyle w:val="Normal"/>
        <w:jc w:val="both"/>
        <w:rPr/>
      </w:pPr>
      <w:r>
        <w:rPr/>
        <w:t>1) сословие наемных рабочих   2) мещанство 3) крестьянство</w:t>
        <w:tab/>
        <w:t>4) военные поселенц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) дипломат, министр иностранных дел, канцлер — это:</w:t>
      </w:r>
    </w:p>
    <w:p>
      <w:pPr>
        <w:pStyle w:val="Normal"/>
        <w:jc w:val="both"/>
        <w:rPr/>
      </w:pPr>
      <w:r>
        <w:rPr/>
        <w:t>1) К. В. Нессельроде 2) А. М. Горчаков 3) М. М. Сперанский 4) М. Т. Лорис-Мелик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 Расположите в хронологической последовательности:</w:t>
      </w:r>
    </w:p>
    <w:p>
      <w:pPr>
        <w:pStyle w:val="Normal"/>
        <w:jc w:val="both"/>
        <w:rPr/>
      </w:pPr>
      <w:r>
        <w:rPr/>
        <w:t>1) судебная реформа 2) военная реформа  3) крестьянская реформа</w:t>
        <w:tab/>
        <w:t>4) городская реформа  5) университетская реформ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 Выберите верные утвержд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)  признаки монархической формы правления:</w:t>
      </w:r>
    </w:p>
    <w:p>
      <w:pPr>
        <w:pStyle w:val="Normal"/>
        <w:jc w:val="both"/>
        <w:rPr/>
      </w:pPr>
      <w:r>
        <w:rPr/>
        <w:t>1) единоличный глава государства</w:t>
        <w:tab/>
        <w:t>2) принцип выборности органов государствен</w:t>
        <w:softHyphen/>
        <w:t>ной власти  3) наследственный порядок верховной власти</w:t>
        <w:tab/>
        <w:t>4) принцип разделения властей</w:t>
        <w:tab/>
        <w:t>5) пожизненная верховная власть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)  положительное значение реформ 60—70-х гг. состояло в:</w:t>
      </w:r>
    </w:p>
    <w:p>
      <w:pPr>
        <w:pStyle w:val="Normal"/>
        <w:jc w:val="both"/>
        <w:rPr/>
      </w:pPr>
      <w:r>
        <w:rPr/>
        <w:t>1) бурном росте экономики и культуры</w:t>
        <w:tab/>
        <w:t>2) развитии буржуазных отношений в стране</w:t>
      </w:r>
    </w:p>
    <w:p>
      <w:pPr>
        <w:pStyle w:val="Normal"/>
        <w:jc w:val="both"/>
        <w:rPr/>
      </w:pPr>
      <w:r>
        <w:rPr/>
        <w:t>3) ограничении самодержавной монархии</w:t>
        <w:tab/>
        <w:t>4) ликвидации рабского положения 25 млн под</w:t>
        <w:softHyphen/>
        <w:t>данных</w:t>
        <w:tab/>
        <w:tab/>
        <w:t>5) росте имущественного неравенства насе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)  последователи идеологии революционного на</w:t>
        <w:softHyphen/>
        <w:t>родничества:</w:t>
      </w:r>
    </w:p>
    <w:p>
      <w:pPr>
        <w:pStyle w:val="Normal"/>
        <w:jc w:val="both"/>
        <w:rPr/>
      </w:pPr>
      <w:r>
        <w:rPr/>
        <w:t>1) не придавали особого значения борьбе за кон</w:t>
        <w:softHyphen/>
        <w:t>ституцию и гражданские свободы</w:t>
      </w:r>
    </w:p>
    <w:p>
      <w:pPr>
        <w:pStyle w:val="Normal"/>
        <w:jc w:val="both"/>
        <w:rPr/>
      </w:pPr>
      <w:r>
        <w:rPr/>
        <w:t>2) выступали как защитники интересов крестьян</w:t>
      </w:r>
    </w:p>
    <w:p>
      <w:pPr>
        <w:pStyle w:val="Normal"/>
        <w:jc w:val="both"/>
        <w:rPr/>
      </w:pPr>
      <w:r>
        <w:rPr/>
        <w:t>3) надеялись, что Россия придет к социализму, минуя капитализм</w:t>
      </w:r>
    </w:p>
    <w:p>
      <w:pPr>
        <w:pStyle w:val="Normal"/>
        <w:jc w:val="both"/>
        <w:rPr/>
      </w:pPr>
      <w:r>
        <w:rPr/>
        <w:t>4) полагали, что самодержавие не имеет проч</w:t>
        <w:softHyphen/>
        <w:t>ной социальной основы и поэтому свергнуть его будет легко</w:t>
        <w:tab/>
        <w:t>5) активно выступали за сохранение народных традиций</w:t>
      </w:r>
    </w:p>
    <w:p>
      <w:pPr>
        <w:pStyle w:val="Normal"/>
        <w:ind w:firstLine="708"/>
        <w:jc w:val="both"/>
        <w:rPr/>
      </w:pPr>
      <w:r>
        <w:rPr/>
        <w:t>4. 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880"/>
        <w:gridCol w:w="334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 либеральное дви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. Д. Кавели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 В. Н. Панин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 консерватиз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А. М. Унковск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 П. А. Валуев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 П. А. Шувал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 Ю. Ф. Самарин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 Укажите принцип образования ряда:</w:t>
      </w:r>
    </w:p>
    <w:p>
      <w:pPr>
        <w:pStyle w:val="Normal"/>
        <w:jc w:val="both"/>
        <w:rPr/>
      </w:pPr>
      <w:r>
        <w:rPr/>
        <w:t>Д. В. Каракозов, А. К. Соловьев, И. И. Гриневицк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 О ком идет речь?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астник российского революционного движения. Создал тайное общество «Народная расправа», пост</w:t>
        <w:softHyphen/>
        <w:t>роенное на принципе неограниченного централизма и слепого повиновения рядовых членов руководи</w:t>
        <w:softHyphen/>
        <w:t>телю, автор «Катехизиса революционера». Приме</w:t>
        <w:softHyphen/>
        <w:t>нял методы мистификации и провокации. Объявив в предательстве студента И. Иванова, организовал его убийство, чтобы «сцементировать кровью» свою организацию. В 1872 г. выдан швейцарскими влас</w:t>
        <w:softHyphen/>
        <w:t>тями как уголовный преступник. Был приговорен к 20 годам каторги. Через десять лет умер в Алексеевском равелине Петропавловской креп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О чем идет речь?</w:t>
      </w:r>
    </w:p>
    <w:p>
      <w:pPr>
        <w:pStyle w:val="Normal"/>
        <w:ind w:firstLine="708"/>
        <w:jc w:val="both"/>
        <w:rPr/>
      </w:pPr>
      <w:r>
        <w:rPr/>
        <w:t>Революционная народническая организация, осно</w:t>
        <w:softHyphen/>
        <w:t>вана в Санкт-Петербурге. Организаторы: М. А. На</w:t>
        <w:softHyphen/>
        <w:t>тансон, А. Д. Михайлов, А. Д. Оболешев, Г. В. Пле</w:t>
        <w:softHyphen/>
        <w:t>ханов и др. Программа: крестьянская революция, национализация земли, установление республики, замена государства федерацией общин. Деятель</w:t>
        <w:softHyphen/>
        <w:t>ность: поселения в «народе», революционная про</w:t>
        <w:softHyphen/>
        <w:t>паганда среди рабочих и интеллигенции, индиви</w:t>
        <w:softHyphen/>
        <w:t>дуальный террор. Разногласия между сторонника</w:t>
        <w:softHyphen/>
        <w:t>ми и противниками политической борьбы привели к расколу организации.</w:t>
      </w:r>
    </w:p>
    <w:sectPr>
      <w:headerReference w:type="default" r:id="rId14"/>
      <w:footerReference w:type="default" r:id="rId15"/>
      <w:type w:val="nextPage"/>
      <w:pgSz w:w="11906" w:h="16838"/>
      <w:pgMar w:left="1080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8"/>
        <w:szCs w:val="28"/>
      </w:rPr>
      <w:t>Тема  Россия в годы правления Александра 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8"/>
        <w:szCs w:val="28"/>
      </w:rPr>
      <w:t>Тема  Россия в годы правления Александра I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8"/>
        <w:szCs w:val="28"/>
      </w:rPr>
      <w:t>Тема  Россия в годы правления Александра I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8"/>
        <w:szCs w:val="28"/>
      </w:rPr>
      <w:t>Тема  Россия в годы правления Александра I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8"/>
        <w:szCs w:val="28"/>
      </w:rPr>
      <w:t>Тема  Россия в годы правления Александра II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8"/>
        <w:szCs w:val="28"/>
      </w:rPr>
      <w:t>Тема  Россия в годы правления Александра II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8"/>
        <w:szCs w:val="28"/>
      </w:rPr>
      <w:t>Тема  Россия в годы правления Александра 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44:00Z</dcterms:created>
  <dc:creator>User</dc:creator>
  <dc:description/>
  <cp:keywords/>
  <dc:language>en-US</dc:language>
  <cp:lastModifiedBy>Admin</cp:lastModifiedBy>
  <dcterms:modified xsi:type="dcterms:W3CDTF">2013-02-13T20:20:00Z</dcterms:modified>
  <cp:revision>4</cp:revision>
  <dc:subject/>
  <dc:title>IL Россия во второй половине XIX в»</dc:title>
</cp:coreProperties>
</file>