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rPr>
      </w:pPr>
      <w:r>
        <w:rPr>
          <w:b/>
          <w:sz w:val="36"/>
        </w:rPr>
        <w:t>Ключ к истории Отечества:</w:t>
      </w:r>
    </w:p>
    <w:p>
      <w:pPr>
        <w:pStyle w:val="Normal"/>
        <w:jc w:val="center"/>
        <w:rPr/>
      </w:pPr>
      <w:r>
        <w:rPr>
          <w:b/>
          <w:sz w:val="36"/>
        </w:rPr>
        <w:t>Пособие для абитуриентов</w:t>
      </w:r>
    </w:p>
    <w:p>
      <w:pPr>
        <w:pStyle w:val="Normal"/>
        <w:jc w:val="center"/>
        <w:rPr>
          <w:b/>
          <w:b/>
          <w:sz w:val="28"/>
        </w:rPr>
      </w:pPr>
      <w:r>
        <w:rPr>
          <w:b/>
          <w:sz w:val="28"/>
        </w:rPr>
        <w:t>Борисов Н.С., Левандовский А.А., Щетинов Ю.А.</w:t>
      </w:r>
    </w:p>
    <w:p>
      <w:pPr>
        <w:pStyle w:val="Normal"/>
        <w:jc w:val="center"/>
        <w:rPr>
          <w:b/>
          <w:b/>
          <w:sz w:val="28"/>
        </w:rPr>
      </w:pPr>
      <w:r>
        <w:rPr>
          <w:b/>
          <w:sz w:val="28"/>
        </w:rPr>
      </w:r>
    </w:p>
    <w:p>
      <w:pPr>
        <w:pStyle w:val="Normal"/>
        <w:jc w:val="center"/>
        <w:rPr/>
      </w:pPr>
      <w:r>
        <w:rPr/>
        <w:drawing>
          <wp:inline distT="0" distB="0" distL="0" distR="0">
            <wp:extent cx="14478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7800" cy="21717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sz w:val="24"/>
          <w:szCs w:val="24"/>
        </w:rPr>
      </w:pPr>
      <w:r>
        <w:rPr/>
        <w:t>ББК 63.3(2) Б82</w:t>
      </w:r>
    </w:p>
    <w:p>
      <w:pPr>
        <w:pStyle w:val="Normal"/>
        <w:rPr>
          <w:i/>
          <w:i/>
          <w:sz w:val="24"/>
          <w:szCs w:val="24"/>
        </w:rPr>
      </w:pPr>
      <w:r>
        <w:rPr>
          <w:i/>
        </w:rPr>
        <w:t>Гл. 1—10 написаны И.С. Борисовым,</w:t>
      </w:r>
    </w:p>
    <w:p>
      <w:pPr>
        <w:pStyle w:val="Normal"/>
        <w:rPr>
          <w:i/>
          <w:i/>
          <w:sz w:val="24"/>
          <w:szCs w:val="24"/>
        </w:rPr>
      </w:pPr>
      <w:r>
        <w:rPr>
          <w:i/>
        </w:rPr>
        <w:t>гл. 11—21 написаны А.А. Левандовским,</w:t>
      </w:r>
    </w:p>
    <w:p>
      <w:pPr>
        <w:pStyle w:val="Normal"/>
        <w:rPr>
          <w:i/>
          <w:i/>
          <w:sz w:val="24"/>
          <w:szCs w:val="24"/>
        </w:rPr>
      </w:pPr>
      <w:r>
        <w:rPr>
          <w:i/>
        </w:rPr>
        <w:t>гл. написаны Ю.А. Щетиновым</w:t>
      </w:r>
    </w:p>
    <w:p>
      <w:pPr>
        <w:pStyle w:val="Normal"/>
        <w:rPr>
          <w:i/>
          <w:i/>
          <w:sz w:val="24"/>
          <w:szCs w:val="24"/>
        </w:rPr>
      </w:pPr>
      <w:r>
        <w:rPr>
          <w:i/>
        </w:rPr>
        <w:t>Печатается по постановлению Редакционно-издательского совета Московского университета</w:t>
      </w:r>
    </w:p>
    <w:p>
      <w:pPr>
        <w:pStyle w:val="Normal"/>
        <w:rPr>
          <w:sz w:val="24"/>
          <w:szCs w:val="24"/>
        </w:rPr>
      </w:pPr>
      <w:r>
        <w:rPr/>
        <w:t>Б82</w:t>
      </w:r>
    </w:p>
    <w:p>
      <w:pPr>
        <w:pStyle w:val="Normal"/>
        <w:rPr>
          <w:b/>
          <w:b/>
          <w:sz w:val="24"/>
          <w:szCs w:val="24"/>
        </w:rPr>
      </w:pPr>
      <w:r>
        <w:rPr>
          <w:b/>
        </w:rPr>
        <w:t>Борисов Н.С., Левандовский А.А., Щетинов Ю.А.</w:t>
      </w:r>
    </w:p>
    <w:p>
      <w:pPr>
        <w:pStyle w:val="Normal"/>
        <w:rPr/>
      </w:pPr>
      <w:r>
        <w:rPr/>
        <w:t xml:space="preserve">Ключ к истории Отечества: Пособие для абитуриентов. М.: Изд-во Моск. ун-та, 1993. — 192 с. </w:t>
      </w:r>
    </w:p>
    <w:p>
      <w:pPr>
        <w:pStyle w:val="Normal"/>
        <w:rPr>
          <w:sz w:val="24"/>
          <w:szCs w:val="24"/>
        </w:rPr>
      </w:pPr>
      <w:r>
        <w:rPr>
          <w:lang w:val="en-US"/>
        </w:rPr>
        <w:t>ISBN</w:t>
      </w:r>
      <w:r>
        <w:rPr/>
        <w:t xml:space="preserve"> 5-211-02682-9</w:t>
      </w:r>
    </w:p>
    <w:p>
      <w:pPr>
        <w:pStyle w:val="Normal"/>
        <w:rPr/>
      </w:pPr>
      <w:r>
        <w:rPr>
          <w:sz w:val="18"/>
          <w:szCs w:val="18"/>
        </w:rPr>
        <w:t>В пособии проанализированы узловые моменты истории Отечества. Не ставя задачу охватить всю полноту фактического материала, авторы дают ключ к пониманию закономерностей исторического процесса, наиболее существенных особенностей каждого его этапа. В основу книги положен опыт многолетней исследовательской и преподавательской работы на историческом факультете МГУ.</w:t>
      </w:r>
    </w:p>
    <w:p>
      <w:pPr>
        <w:pStyle w:val="Normal"/>
        <w:rPr>
          <w:sz w:val="18"/>
          <w:szCs w:val="18"/>
        </w:rPr>
      </w:pPr>
      <w:r>
        <w:rPr>
          <w:sz w:val="18"/>
          <w:szCs w:val="18"/>
        </w:rPr>
        <w:t>Для поступающих в вузы.</w:t>
      </w:r>
    </w:p>
    <w:p>
      <w:pPr>
        <w:pStyle w:val="Normal"/>
        <w:rPr>
          <w:sz w:val="24"/>
          <w:szCs w:val="24"/>
        </w:rPr>
      </w:pPr>
      <w:r>
        <w:rPr>
          <w:u w:val="single"/>
        </w:rPr>
        <w:t>4306</w:t>
      </w:r>
      <w:r>
        <w:rPr/>
        <w:t>0</w:t>
      </w:r>
      <w:r>
        <w:rPr>
          <w:u w:val="single"/>
        </w:rPr>
        <w:t xml:space="preserve">20600-049 </w:t>
      </w:r>
      <w:r>
        <w:rPr>
          <w:vertAlign w:val="superscript"/>
        </w:rPr>
        <w:t>Б</w:t>
      </w:r>
      <w:r>
        <w:rPr/>
        <w:t xml:space="preserve"> 077(02)-93</w:t>
      </w:r>
    </w:p>
    <w:p>
      <w:pPr>
        <w:pStyle w:val="Normal"/>
        <w:rPr>
          <w:sz w:val="24"/>
          <w:szCs w:val="24"/>
        </w:rPr>
      </w:pPr>
      <w:r>
        <w:rPr/>
        <w:t>ББК 63.3(2)</w:t>
      </w:r>
    </w:p>
    <w:p>
      <w:pPr>
        <w:pStyle w:val="Normal"/>
        <w:rPr>
          <w:sz w:val="24"/>
          <w:szCs w:val="24"/>
        </w:rPr>
      </w:pPr>
      <w:r>
        <w:rPr>
          <w:lang w:val="en-US"/>
        </w:rPr>
        <w:t>ISBN</w:t>
      </w:r>
      <w:r>
        <w:rPr/>
        <w:t xml:space="preserve"> 5-211-02682-9</w:t>
      </w:r>
    </w:p>
    <w:p>
      <w:pPr>
        <w:pStyle w:val="Normal"/>
        <w:rPr/>
      </w:pPr>
      <w:r>
        <w:rPr/>
        <w:t>©</w:t>
      </w:r>
      <w:r>
        <w:rPr>
          <w:rFonts w:cs="Courier New"/>
        </w:rPr>
        <w:t xml:space="preserve"> </w:t>
      </w:r>
      <w:r>
        <w:rPr/>
        <w:t>Издательство</w:t>
      </w:r>
      <w:r>
        <w:rPr>
          <w:rFonts w:cs="Courier New"/>
        </w:rPr>
        <w:t xml:space="preserve"> </w:t>
      </w:r>
      <w:r>
        <w:rPr/>
        <w:t>Московского университета</w:t>
      </w:r>
      <w:r>
        <w:rPr>
          <w:rFonts w:cs="Courier New"/>
        </w:rPr>
        <w:t xml:space="preserve">, 1993 </w:t>
      </w:r>
      <w:r>
        <w:rPr/>
        <w:t>г</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sz w:val="22"/>
        </w:rPr>
      </w:pPr>
      <w:r>
        <w:rPr>
          <w:rFonts w:cs="Courier New"/>
          <w:b/>
          <w:sz w:val="22"/>
        </w:rPr>
        <w:t>СОДЕРЖАНИЕ</w:t>
      </w:r>
    </w:p>
    <w:p>
      <w:pPr>
        <w:pStyle w:val="Normal"/>
        <w:jc w:val="center"/>
        <w:rPr>
          <w:rFonts w:cs="Courier New"/>
          <w:b/>
          <w:b/>
          <w:sz w:val="22"/>
        </w:rPr>
      </w:pPr>
      <w:r>
        <w:rPr>
          <w:rFonts w:cs="Courier New"/>
          <w:b/>
          <w:sz w:val="22"/>
        </w:rPr>
      </w:r>
    </w:p>
    <w:sdt>
      <w:sdtPr>
        <w:docPartObj>
          <w:docPartGallery w:val="Table of Contents"/>
          <w:docPartUnique w:val="true"/>
        </w:docPartObj>
      </w:sdtPr>
      <w:sdtContent>
        <w:p>
          <w:pPr>
            <w:pStyle w:val="Contents3"/>
            <w:tabs>
              <w:tab w:val="clear" w:pos="720"/>
              <w:tab w:val="right" w:pos="9348"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376727">
            <w:r>
              <w:rPr>
                <w:rStyle w:val="IndexLink"/>
                <w:lang w:val="en-US" w:eastAsia="en-US"/>
              </w:rPr>
              <w:t>Глава 1. Восточные славяне. Образование государства. Киевская Русь</w:t>
              <w:tab/>
              <w:t>2</w:t>
            </w:r>
          </w:hyperlink>
        </w:p>
        <w:p>
          <w:pPr>
            <w:pStyle w:val="Contents3"/>
            <w:tabs>
              <w:tab w:val="clear" w:pos="720"/>
              <w:tab w:val="right" w:pos="9348" w:leader="dot"/>
            </w:tabs>
            <w:rPr>
              <w:i w:val="false"/>
              <w:i w:val="false"/>
              <w:iCs w:val="false"/>
              <w:sz w:val="24"/>
              <w:szCs w:val="24"/>
              <w:lang w:val="en-US" w:eastAsia="en-US"/>
            </w:rPr>
          </w:pPr>
          <w:hyperlink w:anchor="__RefHeading___Toc224376728">
            <w:r>
              <w:rPr>
                <w:rStyle w:val="IndexLink"/>
                <w:lang w:val="en-US" w:eastAsia="en-US"/>
              </w:rPr>
              <w:t>Глава 2. Распад империи Рюриковичей. Владимиро-Суздальская Русь. Новгородская боярская республика. Галицко-Волынское княжество. Батыево нашествие. Система монголо-татарского ига</w:t>
              <w:tab/>
              <w:t>6</w:t>
            </w:r>
          </w:hyperlink>
        </w:p>
        <w:p>
          <w:pPr>
            <w:pStyle w:val="Contents3"/>
            <w:tabs>
              <w:tab w:val="clear" w:pos="720"/>
              <w:tab w:val="right" w:pos="9348" w:leader="dot"/>
            </w:tabs>
            <w:rPr>
              <w:i w:val="false"/>
              <w:i w:val="false"/>
              <w:iCs w:val="false"/>
              <w:sz w:val="24"/>
              <w:szCs w:val="24"/>
              <w:lang w:val="en-US" w:eastAsia="en-US"/>
            </w:rPr>
          </w:pPr>
          <w:hyperlink w:anchor="__RefHeading___Toc224376729">
            <w:r>
              <w:rPr>
                <w:rStyle w:val="IndexLink"/>
                <w:lang w:val="en-US" w:eastAsia="en-US"/>
              </w:rPr>
              <w:t xml:space="preserve">Глава 3. Возвышение Москвы. Дмитрий Донской. Распад Золотой Орды. Образование единого русского государства в эпоху Ивана </w:t>
            </w:r>
            <w:r>
              <w:rPr>
                <w:rStyle w:val="IndexLink"/>
                <w:lang w:val="en-US" w:eastAsia="en-US"/>
              </w:rPr>
              <w:t>III</w:t>
            </w:r>
            <w:r>
              <w:rPr>
                <w:rStyle w:val="IndexLink"/>
                <w:lang w:val="en-US" w:eastAsia="en-US"/>
              </w:rPr>
              <w:tab/>
              <w:t>8</w:t>
            </w:r>
          </w:hyperlink>
        </w:p>
        <w:p>
          <w:pPr>
            <w:pStyle w:val="Contents3"/>
            <w:tabs>
              <w:tab w:val="clear" w:pos="720"/>
              <w:tab w:val="right" w:pos="9348" w:leader="dot"/>
            </w:tabs>
            <w:rPr>
              <w:i w:val="false"/>
              <w:i w:val="false"/>
              <w:iCs w:val="false"/>
              <w:sz w:val="24"/>
              <w:szCs w:val="24"/>
              <w:lang w:val="en-US" w:eastAsia="en-US"/>
            </w:rPr>
          </w:pPr>
          <w:hyperlink w:anchor="__RefHeading___Toc224376730">
            <w:r>
              <w:rPr>
                <w:rStyle w:val="IndexLink"/>
                <w:lang w:val="en-US" w:eastAsia="en-US"/>
              </w:rPr>
              <w:t xml:space="preserve">Глава 4. Россия в </w:t>
            </w:r>
            <w:r>
              <w:rPr>
                <w:rStyle w:val="IndexLink"/>
                <w:lang w:val="en-US" w:eastAsia="en-US"/>
              </w:rPr>
              <w:t>XVI</w:t>
            </w:r>
            <w:r>
              <w:rPr>
                <w:rStyle w:val="IndexLink"/>
                <w:lang w:val="en-US" w:eastAsia="en-US"/>
              </w:rPr>
              <w:t xml:space="preserve"> столетии. Оборона южной границы. Борьба с Польшей и Литвой. Правление Ивана Грозного. Конец династии Рюриковичей</w:t>
              <w:tab/>
              <w:t>10</w:t>
            </w:r>
          </w:hyperlink>
        </w:p>
        <w:p>
          <w:pPr>
            <w:pStyle w:val="Contents3"/>
            <w:tabs>
              <w:tab w:val="clear" w:pos="720"/>
              <w:tab w:val="right" w:pos="9348" w:leader="dot"/>
            </w:tabs>
            <w:rPr>
              <w:i w:val="false"/>
              <w:i w:val="false"/>
              <w:iCs w:val="false"/>
              <w:sz w:val="24"/>
              <w:szCs w:val="24"/>
              <w:lang w:val="en-US" w:eastAsia="en-US"/>
            </w:rPr>
          </w:pPr>
          <w:hyperlink w:anchor="__RefHeading___Toc224376731">
            <w:r>
              <w:rPr>
                <w:rStyle w:val="IndexLink"/>
                <w:lang w:val="en-US" w:eastAsia="en-US"/>
              </w:rPr>
              <w:t xml:space="preserve">Глава 5. Смутное время. Борис Годунов. Лжедмитрий </w:t>
            </w:r>
            <w:r>
              <w:rPr>
                <w:rStyle w:val="IndexLink"/>
                <w:lang w:val="en-US" w:eastAsia="en-US"/>
              </w:rPr>
              <w:t>I</w:t>
            </w:r>
            <w:r>
              <w:rPr>
                <w:rStyle w:val="IndexLink"/>
                <w:lang w:val="en-US" w:eastAsia="en-US"/>
              </w:rPr>
              <w:t>. Интервенция. Народное ополчение</w:t>
              <w:tab/>
              <w:t>12</w:t>
            </w:r>
          </w:hyperlink>
        </w:p>
        <w:p>
          <w:pPr>
            <w:pStyle w:val="Contents3"/>
            <w:tabs>
              <w:tab w:val="clear" w:pos="720"/>
              <w:tab w:val="right" w:pos="9348" w:leader="dot"/>
            </w:tabs>
            <w:rPr>
              <w:i w:val="false"/>
              <w:i w:val="false"/>
              <w:iCs w:val="false"/>
              <w:sz w:val="24"/>
              <w:szCs w:val="24"/>
              <w:lang w:val="en-US" w:eastAsia="en-US"/>
            </w:rPr>
          </w:pPr>
          <w:hyperlink w:anchor="__RefHeading___Toc224376732">
            <w:r>
              <w:rPr>
                <w:rStyle w:val="IndexLink"/>
                <w:lang w:val="en-US" w:eastAsia="en-US"/>
              </w:rPr>
              <w:t>Глава 6. Правление первых Романовых. Сословно-представительная монархия. Война с Польшей за Украину и Белоруссию. Финансовые затруднения государства</w:t>
              <w:tab/>
              <w:t>14</w:t>
            </w:r>
          </w:hyperlink>
        </w:p>
        <w:p>
          <w:pPr>
            <w:pStyle w:val="Contents3"/>
            <w:tabs>
              <w:tab w:val="clear" w:pos="720"/>
              <w:tab w:val="right" w:pos="9348" w:leader="dot"/>
            </w:tabs>
            <w:rPr>
              <w:i w:val="false"/>
              <w:i w:val="false"/>
              <w:iCs w:val="false"/>
              <w:sz w:val="24"/>
              <w:szCs w:val="24"/>
              <w:lang w:val="en-US" w:eastAsia="en-US"/>
            </w:rPr>
          </w:pPr>
          <w:hyperlink w:anchor="__RefHeading___Toc224376733">
            <w:r>
              <w:rPr>
                <w:rStyle w:val="IndexLink"/>
                <w:lang w:val="en-US" w:eastAsia="en-US"/>
              </w:rPr>
              <w:t>Глава 7. Царь-реформатор Петр I. Северная война. Армия и флот. Развитие промышленности. Восточная политика</w:t>
              <w:tab/>
              <w:t>16</w:t>
            </w:r>
          </w:hyperlink>
        </w:p>
        <w:p>
          <w:pPr>
            <w:pStyle w:val="Contents3"/>
            <w:tabs>
              <w:tab w:val="clear" w:pos="720"/>
              <w:tab w:val="right" w:pos="9348" w:leader="dot"/>
            </w:tabs>
            <w:rPr>
              <w:i w:val="false"/>
              <w:i w:val="false"/>
              <w:iCs w:val="false"/>
              <w:sz w:val="24"/>
              <w:szCs w:val="24"/>
              <w:lang w:val="en-US" w:eastAsia="en-US"/>
            </w:rPr>
          </w:pPr>
          <w:hyperlink w:anchor="__RefHeading___Toc224376734">
            <w:r>
              <w:rPr>
                <w:rStyle w:val="IndexLink"/>
                <w:lang w:val="en-US" w:eastAsia="en-US"/>
              </w:rPr>
              <w:t>Глава 8. Эпоха дворцовых переворотов. Внешняя политика Российской империи во второй половине XVIII в. Развитие экономики</w:t>
              <w:tab/>
              <w:t>18</w:t>
            </w:r>
          </w:hyperlink>
        </w:p>
        <w:p>
          <w:pPr>
            <w:pStyle w:val="Contents3"/>
            <w:tabs>
              <w:tab w:val="clear" w:pos="720"/>
              <w:tab w:val="right" w:pos="9348" w:leader="dot"/>
            </w:tabs>
            <w:rPr>
              <w:i w:val="false"/>
              <w:i w:val="false"/>
              <w:iCs w:val="false"/>
              <w:sz w:val="24"/>
              <w:szCs w:val="24"/>
              <w:lang w:val="en-US" w:eastAsia="en-US"/>
            </w:rPr>
          </w:pPr>
          <w:hyperlink w:anchor="__RefHeading___Toc224376735">
            <w:r>
              <w:rPr>
                <w:rStyle w:val="IndexLink"/>
                <w:lang w:val="en-US" w:eastAsia="en-US"/>
              </w:rPr>
              <w:t>Глава 9. Культура Древней Руси. Христианство. Православное монашество. Архитектура. Живопись. Литература</w:t>
              <w:tab/>
              <w:t>20</w:t>
            </w:r>
          </w:hyperlink>
        </w:p>
        <w:p>
          <w:pPr>
            <w:pStyle w:val="Contents3"/>
            <w:tabs>
              <w:tab w:val="clear" w:pos="720"/>
              <w:tab w:val="right" w:pos="9348" w:leader="dot"/>
            </w:tabs>
            <w:rPr>
              <w:i w:val="false"/>
              <w:i w:val="false"/>
              <w:iCs w:val="false"/>
              <w:sz w:val="24"/>
              <w:szCs w:val="24"/>
              <w:lang w:val="en-US" w:eastAsia="en-US"/>
            </w:rPr>
          </w:pPr>
          <w:hyperlink w:anchor="__RefHeading___Toc224376736">
            <w:r>
              <w:rPr>
                <w:rStyle w:val="IndexLink"/>
                <w:lang w:val="en-US" w:eastAsia="en-US"/>
              </w:rPr>
              <w:t>Глава 10. Русская культура XVIII в. Личность и общество. Мир дворянской усадьбы. Искусство и литература. Просвещение</w:t>
              <w:tab/>
              <w:t>23</w:t>
            </w:r>
          </w:hyperlink>
        </w:p>
        <w:p>
          <w:pPr>
            <w:pStyle w:val="Contents3"/>
            <w:tabs>
              <w:tab w:val="clear" w:pos="720"/>
              <w:tab w:val="right" w:pos="9348" w:leader="dot"/>
            </w:tabs>
            <w:rPr>
              <w:i w:val="false"/>
              <w:i w:val="false"/>
              <w:iCs w:val="false"/>
              <w:sz w:val="24"/>
              <w:szCs w:val="24"/>
              <w:lang w:val="en-US" w:eastAsia="en-US"/>
            </w:rPr>
          </w:pPr>
          <w:hyperlink w:anchor="__RefHeading___Toc224376737">
            <w:r>
              <w:rPr>
                <w:rStyle w:val="IndexLink"/>
                <w:lang w:val="en-US" w:eastAsia="en-US"/>
              </w:rPr>
              <w:t>Глава 11. Становление рынка и развитие товарно-денежных отношений в России в конце XVIII — начале XIX в. Положение в сельском хозяйстве и промышленности</w:t>
              <w:tab/>
              <w:t>25</w:t>
            </w:r>
          </w:hyperlink>
        </w:p>
        <w:p>
          <w:pPr>
            <w:pStyle w:val="Contents3"/>
            <w:tabs>
              <w:tab w:val="clear" w:pos="720"/>
              <w:tab w:val="right" w:pos="9348" w:leader="dot"/>
            </w:tabs>
            <w:rPr>
              <w:i w:val="false"/>
              <w:i w:val="false"/>
              <w:iCs w:val="false"/>
              <w:sz w:val="24"/>
              <w:szCs w:val="24"/>
              <w:lang w:val="en-US" w:eastAsia="en-US"/>
            </w:rPr>
          </w:pPr>
          <w:hyperlink w:anchor="__RefHeading___Toc224376738">
            <w:r>
              <w:rPr>
                <w:rStyle w:val="IndexLink"/>
                <w:lang w:val="en-US" w:eastAsia="en-US"/>
              </w:rPr>
              <w:t>Глава 12. Попытки аграрных преобразований. Реформы в сфере политического управления. Движение декабристов. Духовные искания русского общества в 1830-х годах. Западники и славянофилы</w:t>
              <w:tab/>
              <w:t>27</w:t>
            </w:r>
          </w:hyperlink>
        </w:p>
        <w:p>
          <w:pPr>
            <w:pStyle w:val="Contents3"/>
            <w:tabs>
              <w:tab w:val="clear" w:pos="720"/>
              <w:tab w:val="right" w:pos="9348" w:leader="dot"/>
            </w:tabs>
            <w:rPr>
              <w:i w:val="false"/>
              <w:i w:val="false"/>
              <w:iCs w:val="false"/>
              <w:sz w:val="24"/>
              <w:szCs w:val="24"/>
              <w:lang w:val="en-US" w:eastAsia="en-US"/>
            </w:rPr>
          </w:pPr>
          <w:hyperlink w:anchor="__RefHeading___Toc224376739">
            <w:r>
              <w:rPr>
                <w:rStyle w:val="IndexLink"/>
                <w:lang w:val="en-US" w:eastAsia="en-US"/>
              </w:rPr>
              <w:t>Глава 13. Войны России с наполеоновской Францией в 1805-1807 гг. Отечественная война 1812 г. Европейская политика России в 1820-1840-х годах. Восточный вопрос и Крымская война</w:t>
              <w:tab/>
              <w:t>30</w:t>
            </w:r>
          </w:hyperlink>
        </w:p>
        <w:p>
          <w:pPr>
            <w:pStyle w:val="Contents3"/>
            <w:tabs>
              <w:tab w:val="clear" w:pos="720"/>
              <w:tab w:val="right" w:pos="9348" w:leader="dot"/>
            </w:tabs>
            <w:rPr>
              <w:i w:val="false"/>
              <w:i w:val="false"/>
              <w:iCs w:val="false"/>
              <w:sz w:val="24"/>
              <w:szCs w:val="24"/>
              <w:lang w:val="en-US" w:eastAsia="en-US"/>
            </w:rPr>
          </w:pPr>
          <w:hyperlink w:anchor="__RefHeading___Toc224376740">
            <w:r>
              <w:rPr>
                <w:rStyle w:val="IndexLink"/>
                <w:lang w:val="en-US" w:eastAsia="en-US"/>
              </w:rPr>
              <w:t>Глава 14. Подготовка отмены крепостного права. «Положения 19 февраля 1861 г.». Последствия крестьянской реформы. Земская, судебная и военная реформы</w:t>
              <w:tab/>
              <w:t>31</w:t>
            </w:r>
          </w:hyperlink>
        </w:p>
        <w:p>
          <w:pPr>
            <w:pStyle w:val="Contents3"/>
            <w:tabs>
              <w:tab w:val="clear" w:pos="720"/>
              <w:tab w:val="right" w:pos="9348" w:leader="dot"/>
            </w:tabs>
            <w:rPr>
              <w:i w:val="false"/>
              <w:i w:val="false"/>
              <w:iCs w:val="false"/>
              <w:sz w:val="24"/>
              <w:szCs w:val="24"/>
              <w:lang w:val="en-US" w:eastAsia="en-US"/>
            </w:rPr>
          </w:pPr>
          <w:hyperlink w:anchor="__RefHeading___Toc224376741">
            <w:r>
              <w:rPr>
                <w:rStyle w:val="IndexLink"/>
                <w:lang w:val="en-US" w:eastAsia="en-US"/>
              </w:rPr>
              <w:t>Глава 15. Общественное движение в конце 1850-х — начале 1860-х годов. Разночинная интеллигенция. Нигилизм. Идеология и практика революционного народничества. «Конституция» М.Т. Лорис-Меликова</w:t>
              <w:tab/>
              <w:t>34</w:t>
            </w:r>
          </w:hyperlink>
        </w:p>
        <w:p>
          <w:pPr>
            <w:pStyle w:val="Contents3"/>
            <w:tabs>
              <w:tab w:val="clear" w:pos="720"/>
              <w:tab w:val="right" w:pos="9348" w:leader="dot"/>
            </w:tabs>
            <w:rPr>
              <w:i w:val="false"/>
              <w:i w:val="false"/>
              <w:iCs w:val="false"/>
              <w:sz w:val="24"/>
              <w:szCs w:val="24"/>
              <w:lang w:val="en-US" w:eastAsia="en-US"/>
            </w:rPr>
          </w:pPr>
          <w:hyperlink w:anchor="__RefHeading___Toc224376742">
            <w:r>
              <w:rPr>
                <w:rStyle w:val="IndexLink"/>
                <w:lang w:val="en-US" w:eastAsia="en-US"/>
              </w:rPr>
              <w:t>Глава 16. Правительственная реакция 1880 -1890-х годов. Общественное и рабочее движение. Распространение марксизма в России</w:t>
              <w:tab/>
              <w:t>37</w:t>
            </w:r>
          </w:hyperlink>
        </w:p>
        <w:p>
          <w:pPr>
            <w:pStyle w:val="Contents3"/>
            <w:tabs>
              <w:tab w:val="clear" w:pos="720"/>
              <w:tab w:val="right" w:pos="9348" w:leader="dot"/>
            </w:tabs>
            <w:rPr>
              <w:i w:val="false"/>
              <w:i w:val="false"/>
              <w:iCs w:val="false"/>
              <w:sz w:val="24"/>
              <w:szCs w:val="24"/>
              <w:lang w:val="en-US" w:eastAsia="en-US"/>
            </w:rPr>
          </w:pPr>
          <w:hyperlink w:anchor="__RefHeading___Toc224376743">
            <w:r>
              <w:rPr>
                <w:rStyle w:val="IndexLink"/>
                <w:lang w:val="en-US" w:eastAsia="en-US"/>
              </w:rPr>
              <w:t>Глава 17. Внешняя политика России в 1860—1870-х годах. Сближение России с Францией. Присоединение Закавказья и Средней Азии</w:t>
              <w:tab/>
              <w:t>39</w:t>
            </w:r>
          </w:hyperlink>
        </w:p>
        <w:p>
          <w:pPr>
            <w:pStyle w:val="Contents3"/>
            <w:tabs>
              <w:tab w:val="clear" w:pos="720"/>
              <w:tab w:val="right" w:pos="9348" w:leader="dot"/>
            </w:tabs>
            <w:rPr>
              <w:i w:val="false"/>
              <w:i w:val="false"/>
              <w:iCs w:val="false"/>
              <w:sz w:val="24"/>
              <w:szCs w:val="24"/>
              <w:lang w:val="en-US" w:eastAsia="en-US"/>
            </w:rPr>
          </w:pPr>
          <w:hyperlink w:anchor="__RefHeading___Toc224376744">
            <w:r>
              <w:rPr>
                <w:rStyle w:val="IndexLink"/>
                <w:lang w:val="en-US" w:eastAsia="en-US"/>
              </w:rPr>
              <w:t xml:space="preserve">Глава 18. Развитие капитализма в России в конце </w:t>
            </w:r>
            <w:r>
              <w:rPr>
                <w:rStyle w:val="IndexLink"/>
                <w:lang w:val="en-US" w:eastAsia="en-US"/>
              </w:rPr>
              <w:t>XIX</w:t>
            </w:r>
            <w:r>
              <w:rPr>
                <w:rStyle w:val="IndexLink"/>
                <w:lang w:val="en-US" w:eastAsia="en-US"/>
              </w:rPr>
              <w:t xml:space="preserve"> в. Положение в сельском хозяйстве. Кризис промышленного производства в начале </w:t>
            </w:r>
            <w:r>
              <w:rPr>
                <w:rStyle w:val="IndexLink"/>
                <w:lang w:val="en-US" w:eastAsia="en-US"/>
              </w:rPr>
              <w:t>XX</w:t>
            </w:r>
            <w:r>
              <w:rPr>
                <w:rStyle w:val="IndexLink"/>
                <w:lang w:val="en-US" w:eastAsia="en-US"/>
              </w:rPr>
              <w:t xml:space="preserve"> в.</w:t>
              <w:tab/>
              <w:t>42</w:t>
            </w:r>
          </w:hyperlink>
        </w:p>
        <w:p>
          <w:pPr>
            <w:pStyle w:val="Contents3"/>
            <w:tabs>
              <w:tab w:val="clear" w:pos="720"/>
              <w:tab w:val="right" w:pos="9348" w:leader="dot"/>
            </w:tabs>
            <w:rPr>
              <w:i w:val="false"/>
              <w:i w:val="false"/>
              <w:iCs w:val="false"/>
              <w:sz w:val="24"/>
              <w:szCs w:val="24"/>
              <w:lang w:val="en-US" w:eastAsia="en-US"/>
            </w:rPr>
          </w:pPr>
          <w:hyperlink w:anchor="__RefHeading___Toc224376745">
            <w:r>
              <w:rPr>
                <w:rStyle w:val="IndexLink"/>
                <w:lang w:val="en-US" w:eastAsia="en-US"/>
              </w:rPr>
              <w:t xml:space="preserve">Глава 19. Рабочее, революционное и общественное движение накануне революции. Внутренняя и внешняя политика самодержавия. Начало революции. Образование буржуазных партий. </w:t>
            </w:r>
            <w:r>
              <w:rPr>
                <w:rStyle w:val="IndexLink"/>
                <w:lang w:val="en-US" w:eastAsia="en-US"/>
              </w:rPr>
              <w:t>I</w:t>
            </w:r>
            <w:r>
              <w:rPr>
                <w:rStyle w:val="IndexLink"/>
                <w:lang w:val="en-US" w:eastAsia="en-US"/>
              </w:rPr>
              <w:t xml:space="preserve"> и </w:t>
            </w:r>
            <w:r>
              <w:rPr>
                <w:rStyle w:val="IndexLink"/>
                <w:lang w:val="en-US" w:eastAsia="en-US"/>
              </w:rPr>
              <w:t>II</w:t>
            </w:r>
            <w:r>
              <w:rPr>
                <w:rStyle w:val="IndexLink"/>
                <w:lang w:val="en-US" w:eastAsia="en-US"/>
              </w:rPr>
              <w:t xml:space="preserve"> Государственные думы</w:t>
              <w:tab/>
              <w:t>44</w:t>
            </w:r>
          </w:hyperlink>
        </w:p>
        <w:p>
          <w:pPr>
            <w:pStyle w:val="Contents3"/>
            <w:tabs>
              <w:tab w:val="clear" w:pos="720"/>
              <w:tab w:val="right" w:pos="9348" w:leader="dot"/>
            </w:tabs>
            <w:rPr>
              <w:i w:val="false"/>
              <w:i w:val="false"/>
              <w:iCs w:val="false"/>
              <w:sz w:val="24"/>
              <w:szCs w:val="24"/>
              <w:lang w:val="en-US" w:eastAsia="en-US"/>
            </w:rPr>
          </w:pPr>
          <w:hyperlink w:anchor="__RefHeading___Toc224376746">
            <w:r>
              <w:rPr>
                <w:rStyle w:val="IndexLink"/>
                <w:lang w:val="en-US" w:eastAsia="en-US"/>
              </w:rPr>
              <w:t xml:space="preserve">Глава 20. Внутренняя политика П.А. Столыпина. </w:t>
            </w:r>
            <w:r>
              <w:rPr>
                <w:rStyle w:val="IndexLink"/>
                <w:lang w:val="en-US" w:eastAsia="en-US"/>
              </w:rPr>
              <w:t>III</w:t>
            </w:r>
            <w:r>
              <w:rPr>
                <w:rStyle w:val="IndexLink"/>
                <w:lang w:val="en-US" w:eastAsia="en-US"/>
              </w:rPr>
              <w:t xml:space="preserve"> Государственная дума. Борьба с революционным движением. Аграрная реформа</w:t>
              <w:tab/>
              <w:t>47</w:t>
            </w:r>
          </w:hyperlink>
        </w:p>
        <w:p>
          <w:pPr>
            <w:pStyle w:val="Contents3"/>
            <w:tabs>
              <w:tab w:val="clear" w:pos="720"/>
              <w:tab w:val="right" w:pos="9348" w:leader="dot"/>
            </w:tabs>
            <w:rPr>
              <w:i w:val="false"/>
              <w:i w:val="false"/>
              <w:iCs w:val="false"/>
              <w:sz w:val="24"/>
              <w:szCs w:val="24"/>
              <w:lang w:val="en-US" w:eastAsia="en-US"/>
            </w:rPr>
          </w:pPr>
          <w:hyperlink w:anchor="__RefHeading___Toc224376747">
            <w:r>
              <w:rPr>
                <w:rStyle w:val="IndexLink"/>
                <w:lang w:val="en-US" w:eastAsia="en-US"/>
              </w:rPr>
              <w:t>Глава 21. Начало первой мировой войны. Внутриполитическое положение России. Военные действия на Восточном фронте. Буржуазная оппозиция и революционное движение. Февральская революция</w:t>
              <w:tab/>
              <w:t>49</w:t>
            </w:r>
          </w:hyperlink>
        </w:p>
        <w:p>
          <w:pPr>
            <w:pStyle w:val="Contents3"/>
            <w:tabs>
              <w:tab w:val="clear" w:pos="720"/>
              <w:tab w:val="right" w:pos="9348" w:leader="dot"/>
            </w:tabs>
            <w:rPr>
              <w:i w:val="false"/>
              <w:i w:val="false"/>
              <w:iCs w:val="false"/>
              <w:sz w:val="24"/>
              <w:szCs w:val="24"/>
              <w:lang w:val="en-US" w:eastAsia="en-US"/>
            </w:rPr>
          </w:pPr>
          <w:hyperlink w:anchor="__RefHeading___Toc224376748">
            <w:r>
              <w:rPr>
                <w:rStyle w:val="IndexLink"/>
                <w:lang w:val="en-US" w:eastAsia="en-US"/>
              </w:rPr>
              <w:t>Глава 22. Революционный 1917-й: борьба альтернатив общественного развития. Приход к власти большевиков</w:t>
              <w:tab/>
              <w:t>52</w:t>
            </w:r>
          </w:hyperlink>
        </w:p>
        <w:p>
          <w:pPr>
            <w:pStyle w:val="Contents3"/>
            <w:tabs>
              <w:tab w:val="clear" w:pos="720"/>
              <w:tab w:val="right" w:pos="9348" w:leader="dot"/>
            </w:tabs>
            <w:rPr>
              <w:i w:val="false"/>
              <w:i w:val="false"/>
              <w:iCs w:val="false"/>
              <w:sz w:val="24"/>
              <w:szCs w:val="24"/>
              <w:lang w:val="en-US" w:eastAsia="en-US"/>
            </w:rPr>
          </w:pPr>
          <w:hyperlink w:anchor="__RefHeading___Toc224376749">
            <w:r>
              <w:rPr>
                <w:rStyle w:val="IndexLink"/>
                <w:lang w:val="en-US" w:eastAsia="en-US"/>
              </w:rPr>
              <w:t>Глава 23. Установление Советской власти в стране. Формирование новой государственно-политической системы. Экономическая политика большевиков. Брестский мир</w:t>
              <w:tab/>
              <w:t>55</w:t>
            </w:r>
          </w:hyperlink>
        </w:p>
        <w:p>
          <w:pPr>
            <w:pStyle w:val="Contents3"/>
            <w:tabs>
              <w:tab w:val="clear" w:pos="720"/>
              <w:tab w:val="right" w:pos="9348" w:leader="dot"/>
            </w:tabs>
            <w:rPr>
              <w:i w:val="false"/>
              <w:i w:val="false"/>
              <w:iCs w:val="false"/>
              <w:sz w:val="24"/>
              <w:szCs w:val="24"/>
              <w:lang w:val="en-US" w:eastAsia="en-US"/>
            </w:rPr>
          </w:pPr>
          <w:hyperlink w:anchor="__RefHeading___Toc224376750">
            <w:r>
              <w:rPr>
                <w:rStyle w:val="IndexLink"/>
                <w:lang w:val="en-US" w:eastAsia="en-US"/>
              </w:rPr>
              <w:t>Глава 24. Начало гражданской войны и военной интервенции. Этапы боевых действий. Причины победы большевиков</w:t>
              <w:tab/>
              <w:t>58</w:t>
            </w:r>
          </w:hyperlink>
        </w:p>
        <w:p>
          <w:pPr>
            <w:pStyle w:val="Contents3"/>
            <w:tabs>
              <w:tab w:val="clear" w:pos="720"/>
              <w:tab w:val="right" w:pos="9348" w:leader="dot"/>
            </w:tabs>
            <w:rPr>
              <w:i w:val="false"/>
              <w:i w:val="false"/>
              <w:iCs w:val="false"/>
              <w:sz w:val="24"/>
              <w:szCs w:val="24"/>
              <w:lang w:val="en-US" w:eastAsia="en-US"/>
            </w:rPr>
          </w:pPr>
          <w:hyperlink w:anchor="__RefHeading___Toc224376751">
            <w:r>
              <w:rPr>
                <w:rStyle w:val="IndexLink"/>
                <w:lang w:val="en-US" w:eastAsia="en-US"/>
              </w:rPr>
              <w:t>Глава 25. Переход к нэпу. Экономика, политика и культура в 20-е годы. Образование СССР</w:t>
              <w:tab/>
              <w:t>62</w:t>
            </w:r>
          </w:hyperlink>
        </w:p>
        <w:p>
          <w:pPr>
            <w:pStyle w:val="Contents3"/>
            <w:tabs>
              <w:tab w:val="clear" w:pos="720"/>
              <w:tab w:val="right" w:pos="9348" w:leader="dot"/>
            </w:tabs>
            <w:rPr>
              <w:i w:val="false"/>
              <w:i w:val="false"/>
              <w:iCs w:val="false"/>
              <w:sz w:val="24"/>
              <w:szCs w:val="24"/>
              <w:lang w:val="en-US" w:eastAsia="en-US"/>
            </w:rPr>
          </w:pPr>
          <w:hyperlink w:anchor="__RefHeading___Toc224376752">
            <w:r>
              <w:rPr>
                <w:rStyle w:val="IndexLink"/>
                <w:lang w:val="en-US" w:eastAsia="en-US"/>
              </w:rPr>
              <w:t>Глава 26. Рывок к социализму: индустриализация, коллективизация. Экономика, социальная структура и политическая система СССР в середине 30-х годов</w:t>
              <w:tab/>
              <w:t>67</w:t>
            </w:r>
          </w:hyperlink>
        </w:p>
        <w:p>
          <w:pPr>
            <w:pStyle w:val="Contents3"/>
            <w:tabs>
              <w:tab w:val="clear" w:pos="720"/>
              <w:tab w:val="right" w:pos="9348" w:leader="dot"/>
            </w:tabs>
            <w:rPr>
              <w:i w:val="false"/>
              <w:i w:val="false"/>
              <w:iCs w:val="false"/>
              <w:sz w:val="24"/>
              <w:szCs w:val="24"/>
              <w:lang w:val="en-US" w:eastAsia="en-US"/>
            </w:rPr>
          </w:pPr>
          <w:hyperlink w:anchor="__RefHeading___Toc224376753">
            <w:r>
              <w:rPr>
                <w:rStyle w:val="IndexLink"/>
                <w:lang w:val="en-US" w:eastAsia="en-US"/>
              </w:rPr>
              <w:t>Глава 27. Международное положение СССР в 20 — 30-е годы. Советская дипломатия накануне войны</w:t>
              <w:tab/>
              <w:t>71</w:t>
            </w:r>
          </w:hyperlink>
        </w:p>
        <w:p>
          <w:pPr>
            <w:pStyle w:val="Contents3"/>
            <w:tabs>
              <w:tab w:val="clear" w:pos="720"/>
              <w:tab w:val="right" w:pos="9348" w:leader="dot"/>
            </w:tabs>
            <w:rPr>
              <w:i w:val="false"/>
              <w:i w:val="false"/>
              <w:iCs w:val="false"/>
              <w:sz w:val="24"/>
              <w:szCs w:val="24"/>
              <w:lang w:val="en-US" w:eastAsia="en-US"/>
            </w:rPr>
          </w:pPr>
          <w:hyperlink w:anchor="__RefHeading___Toc224376754">
            <w:r>
              <w:rPr>
                <w:rStyle w:val="IndexLink"/>
                <w:lang w:val="en-US" w:eastAsia="en-US"/>
              </w:rPr>
              <w:t>Глава 28. СССР в годы Великой Отечественной войны: боевые действия, советский тыл, внешняя политика</w:t>
              <w:tab/>
              <w:t>73</w:t>
            </w:r>
          </w:hyperlink>
        </w:p>
        <w:p>
          <w:pPr>
            <w:pStyle w:val="Contents3"/>
            <w:tabs>
              <w:tab w:val="clear" w:pos="720"/>
              <w:tab w:val="right" w:pos="9348" w:leader="dot"/>
            </w:tabs>
            <w:rPr>
              <w:i w:val="false"/>
              <w:i w:val="false"/>
              <w:iCs w:val="false"/>
              <w:sz w:val="24"/>
              <w:szCs w:val="24"/>
              <w:lang w:val="en-US" w:eastAsia="en-US"/>
            </w:rPr>
          </w:pPr>
          <w:hyperlink w:anchor="__RefHeading___Toc224376755">
            <w:r>
              <w:rPr>
                <w:rStyle w:val="IndexLink"/>
                <w:lang w:val="en-US" w:eastAsia="en-US"/>
              </w:rPr>
              <w:t>Глава 29. Последние годы сталинского правления. Апогей советского тоталитаризма</w:t>
              <w:tab/>
              <w:t>77</w:t>
            </w:r>
          </w:hyperlink>
        </w:p>
        <w:p>
          <w:pPr>
            <w:pStyle w:val="Contents3"/>
            <w:tabs>
              <w:tab w:val="clear" w:pos="720"/>
              <w:tab w:val="right" w:pos="9348" w:leader="dot"/>
            </w:tabs>
            <w:rPr>
              <w:i w:val="false"/>
              <w:i w:val="false"/>
              <w:iCs w:val="false"/>
              <w:sz w:val="24"/>
              <w:szCs w:val="24"/>
              <w:lang w:val="en-US" w:eastAsia="en-US"/>
            </w:rPr>
          </w:pPr>
          <w:hyperlink w:anchor="__RefHeading___Toc224376756">
            <w:r>
              <w:rPr>
                <w:rStyle w:val="IndexLink"/>
                <w:lang w:val="en-US" w:eastAsia="en-US"/>
              </w:rPr>
              <w:t>Глава 30. СССР в 1953-1964 гг.: попытки реформирования «государственного социализма»</w:t>
              <w:tab/>
              <w:t>80</w:t>
            </w:r>
          </w:hyperlink>
        </w:p>
        <w:p>
          <w:pPr>
            <w:pStyle w:val="Contents3"/>
            <w:tabs>
              <w:tab w:val="clear" w:pos="720"/>
              <w:tab w:val="right" w:pos="9348" w:leader="dot"/>
            </w:tabs>
            <w:rPr>
              <w:i w:val="false"/>
              <w:i w:val="false"/>
              <w:iCs w:val="false"/>
              <w:sz w:val="24"/>
              <w:szCs w:val="24"/>
              <w:lang w:val="en-US" w:eastAsia="en-US"/>
            </w:rPr>
          </w:pPr>
          <w:hyperlink w:anchor="__RefHeading___Toc224376757">
            <w:r>
              <w:rPr>
                <w:rStyle w:val="IndexLink"/>
                <w:lang w:val="en-US" w:eastAsia="en-US"/>
              </w:rPr>
              <w:t>Глава 31. Нарастание кризисных явлений в экономике, общественно-политической и культурной жизни советского общества в 1965—1985 гг.</w:t>
              <w:tab/>
              <w:t>84</w:t>
            </w:r>
          </w:hyperlink>
        </w:p>
        <w:p>
          <w:pPr>
            <w:pStyle w:val="Contents3"/>
            <w:tabs>
              <w:tab w:val="clear" w:pos="720"/>
              <w:tab w:val="right" w:pos="9348" w:leader="dot"/>
            </w:tabs>
            <w:rPr>
              <w:i w:val="false"/>
              <w:i w:val="false"/>
              <w:iCs w:val="false"/>
              <w:sz w:val="24"/>
              <w:szCs w:val="24"/>
              <w:lang w:val="en-US" w:eastAsia="en-US"/>
            </w:rPr>
          </w:pPr>
          <w:hyperlink w:anchor="__RefHeading___Toc224376758">
            <w:r>
              <w:rPr>
                <w:rStyle w:val="IndexLink"/>
                <w:lang w:val="en-US" w:eastAsia="en-US"/>
              </w:rPr>
              <w:t>Глава 32. «Перестройка» и ее основные итоги. Распад СССР</w:t>
              <w:tab/>
              <w:t>87</w:t>
            </w:r>
          </w:hyperlink>
        </w:p>
        <w:p>
          <w:pPr>
            <w:pStyle w:val="Contents3"/>
            <w:tabs>
              <w:tab w:val="clear" w:pos="720"/>
              <w:tab w:val="right" w:pos="9348" w:leader="dot"/>
            </w:tabs>
            <w:rPr>
              <w:sz w:val="24"/>
              <w:szCs w:val="24"/>
              <w:lang w:val="en-US" w:eastAsia="en-US"/>
            </w:rPr>
          </w:pPr>
          <w:hyperlink w:anchor="__RefHeading___Toc224376759">
            <w:r>
              <w:rPr>
                <w:rStyle w:val="IndexLink"/>
                <w:i w:val="false"/>
                <w:iCs w:val="false"/>
                <w:lang w:val="en-US" w:eastAsia="en-US"/>
              </w:rPr>
              <w:t>Глава 33. Россия на переломе</w:t>
              <w:tab/>
              <w:t>90</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Heading3"/>
        <w:ind w:hanging="0"/>
        <w:rPr/>
      </w:pPr>
      <w:bookmarkStart w:id="0" w:name="__RefHeading___Toc224376727"/>
      <w:bookmarkEnd w:id="0"/>
      <w:r>
        <w:rPr>
          <w:b w:val="false"/>
          <w:i/>
        </w:rPr>
        <w:t>Глава 1.</w:t>
      </w:r>
      <w:r>
        <w:rPr/>
        <w:t xml:space="preserve"> Восточные славяне. Образование государства. Киевская Русь</w:t>
      </w:r>
    </w:p>
    <w:p>
      <w:pPr>
        <w:pStyle w:val="Normal"/>
        <w:rPr>
          <w:sz w:val="24"/>
          <w:szCs w:val="24"/>
        </w:rPr>
      </w:pPr>
      <w:r>
        <w:rPr/>
        <w:t xml:space="preserve">Появление славян как самостоятельного этноса, согласно археологическим материалам, произошло еще в первом тысячелетии до н.э. В античных источниках первых веков н.э. славяне известны под именем «антов» и «венедов». С </w:t>
      </w:r>
      <w:r>
        <w:rPr>
          <w:lang w:val="en-US"/>
        </w:rPr>
        <w:t>VI</w:t>
      </w:r>
      <w:r>
        <w:rPr/>
        <w:t xml:space="preserve"> в. н.э. в источниках появляется имя «славяне». Считается, что прародиной славян была Центральная и Восточная Европа, точнее, земли от Эльбы до Днепра. Отсюда славяне в первой половине первого тысячелетия н.э. расселились на юг — на Балканы (южные славяне), на восток — в верхнее и среднее течение Днепра, а также на север — в район озера Ильмень (восточные славяне). Часть славян, оставшаяся в Центральной Европе, получила название «западных». Известно, что в </w:t>
      </w:r>
      <w:r>
        <w:rPr>
          <w:lang w:val="en-US"/>
        </w:rPr>
        <w:t>VI</w:t>
      </w:r>
      <w:r>
        <w:rPr/>
        <w:t>—</w:t>
      </w:r>
      <w:r>
        <w:rPr>
          <w:lang w:val="en-US"/>
        </w:rPr>
        <w:t>IX</w:t>
      </w:r>
      <w:r>
        <w:rPr/>
        <w:t xml:space="preserve"> вв. н.э. восточные славяне уже занимали земли, на которых позднее возникло государство Киевская Русь.</w:t>
      </w:r>
    </w:p>
    <w:p>
      <w:pPr>
        <w:pStyle w:val="Normal"/>
        <w:rPr>
          <w:sz w:val="24"/>
          <w:szCs w:val="24"/>
        </w:rPr>
      </w:pPr>
      <w:r>
        <w:rPr/>
        <w:t xml:space="preserve">Восточные славяне консолидировались в древнерусскую народность, которая была тем общим стволом, от которого в </w:t>
      </w:r>
      <w:r>
        <w:rPr>
          <w:lang w:val="en-US"/>
        </w:rPr>
        <w:t>XIV</w:t>
      </w:r>
      <w:r>
        <w:rPr/>
        <w:t>—</w:t>
      </w:r>
      <w:r>
        <w:rPr>
          <w:lang w:val="en-US"/>
        </w:rPr>
        <w:t>XV</w:t>
      </w:r>
      <w:r>
        <w:rPr/>
        <w:t xml:space="preserve"> вв. под влиянием различных исторических обстоятельств как бы ответвились три современные нации — великорусская, украинская и белорусская.</w:t>
      </w:r>
    </w:p>
    <w:p>
      <w:pPr>
        <w:pStyle w:val="Normal"/>
        <w:rPr>
          <w:sz w:val="24"/>
          <w:szCs w:val="24"/>
        </w:rPr>
      </w:pPr>
      <w:r>
        <w:rPr/>
        <w:t xml:space="preserve">Возникновение древнерусского государства относится к </w:t>
      </w:r>
      <w:r>
        <w:rPr>
          <w:lang w:val="en-US"/>
        </w:rPr>
        <w:t>IX</w:t>
      </w:r>
      <w:r>
        <w:rPr/>
        <w:t xml:space="preserve"> в. н.э., когда племена восточных славян (поляне, древляне, вятичи, кривичи, ильменьские словене) по уровню своего социально-экономического развития вплотную подошли к тому рубежу, на котором создание государства становится возможным и необходимым. Условия возникновения государства, его форма определяются реальной исторической ситуацией, особенностями данного общества. Важным фактором, способствующим образованию государства и его укреплению, служит внешняя опасность. Для восточных славян этот фактор имел особенно существенное значение. На их земли постоянно накатывались с востока волны кочевых народов азиатских степей: скифы, сарматы, гунны, авары, хазары, печенеги, половцы. На протяжении многих веков «Азия не перестает высылать хищные орды, которые хотят жить за счет оседлого народонаселения; ясно, что в истории последнего одним из главных явлений будет постоянная борьба со степными варварами», — писал известный русский историк С.М. Соловьев.</w:t>
      </w:r>
    </w:p>
    <w:p>
      <w:pPr>
        <w:pStyle w:val="Normal"/>
        <w:rPr>
          <w:sz w:val="24"/>
          <w:szCs w:val="24"/>
        </w:rPr>
      </w:pPr>
      <w:r>
        <w:rPr/>
        <w:t xml:space="preserve">Переход от догосударственного, родового общества к государству шел медленно, постепенно. У восточных славян он происходил в </w:t>
      </w:r>
      <w:r>
        <w:rPr>
          <w:lang w:val="en-US"/>
        </w:rPr>
        <w:t>VI</w:t>
      </w:r>
      <w:r>
        <w:rPr/>
        <w:t>—</w:t>
      </w:r>
      <w:r>
        <w:rPr>
          <w:lang w:val="en-US"/>
        </w:rPr>
        <w:t>IX</w:t>
      </w:r>
      <w:r>
        <w:rPr/>
        <w:t xml:space="preserve"> вв., когда сложились предпосылки для возникновения государства в социально-экономической (сильная знать) и политической (образование больших союзов племен) областях.</w:t>
      </w:r>
    </w:p>
    <w:p>
      <w:pPr>
        <w:pStyle w:val="Normal"/>
        <w:rPr>
          <w:sz w:val="24"/>
          <w:szCs w:val="24"/>
        </w:rPr>
      </w:pPr>
      <w:r>
        <w:rPr/>
        <w:t>Начальный этап существования государства у многих народов связан с возвышением (в силу тех или иных обстоятельств) одного из знатных родов; впоследствии, утвердив свою власть на определенных землях, этот род превращается в правящую династию. Примерно то же самое произошло и на Руси. Под 862 г. древнейшая русская летопись «Повесть временных лет» содержит рассказ о войне между различными славянскими родами на севере страны. Старейшины племен ильменских словен, кривичей, а также соседних финно-угорских племен чуди и веси пригласили на княжение в Новгород варяжского князя Рюрика. После смерти Рюрика в 879 г. власть перешла к его сородичу Олегу, который в 882 г., собрав большое войско, захватил Киев.</w:t>
      </w:r>
    </w:p>
    <w:p>
      <w:pPr>
        <w:pStyle w:val="Normal"/>
        <w:rPr>
          <w:sz w:val="24"/>
          <w:szCs w:val="24"/>
        </w:rPr>
      </w:pPr>
      <w:r>
        <w:rPr/>
        <w:t xml:space="preserve">В Киеве издавна существовали собственные традиции восточнославянской государственности. Полагают, что примерно в </w:t>
      </w:r>
      <w:r>
        <w:rPr>
          <w:lang w:val="en-US"/>
        </w:rPr>
        <w:t>VI</w:t>
      </w:r>
      <w:r>
        <w:rPr/>
        <w:t>—</w:t>
      </w:r>
      <w:r>
        <w:rPr>
          <w:lang w:val="en-US"/>
        </w:rPr>
        <w:t>VII</w:t>
      </w:r>
      <w:r>
        <w:rPr/>
        <w:t xml:space="preserve"> вв. здесь правил основатель города славянский князь Кий, однако в 882 г. в Киеве правили варяжские витязи Оскольд и Дир, с которыми Олег жестоко и коварно расправился.</w:t>
      </w:r>
    </w:p>
    <w:p>
      <w:pPr>
        <w:pStyle w:val="Normal"/>
        <w:rPr>
          <w:sz w:val="24"/>
          <w:szCs w:val="24"/>
        </w:rPr>
      </w:pPr>
      <w:r>
        <w:rPr/>
        <w:t>Киев привлекал князя Олега прежде всего тем, что был расположен на знаменитом пути «из варяг в греки». Этот великий торговый путь раннего средневековья связывал Балтийское и Черное моря. Он проходил по реке Неве, Ладожскому озеру, реке Волхов, озеру Ильмень, реке Ловать. Далее легкие корабли волоком перетаскивали по особым дорогам от верхних притоков Ловати через водораздел до притоков Верхнего Днепра. Вдоль великого торгового пути возникли крупные города — Киев, Смоленск, Новгород. Он стал как бы стержнем древнерусского государства, его главной улицей. В то время реки вообще были наиболее удобными дорогами. Не случайно все древние города стоят по берегам рек, обычно на высоком мысу у впадения малой реки в большую.</w:t>
      </w:r>
    </w:p>
    <w:p>
      <w:pPr>
        <w:pStyle w:val="Normal"/>
        <w:rPr>
          <w:sz w:val="24"/>
          <w:szCs w:val="24"/>
        </w:rPr>
      </w:pPr>
      <w:r>
        <w:rPr/>
        <w:t xml:space="preserve">В исторической традиции древнерусское государство </w:t>
      </w:r>
      <w:r>
        <w:rPr>
          <w:lang w:val="en-US"/>
        </w:rPr>
        <w:t>IX</w:t>
      </w:r>
      <w:r>
        <w:rPr/>
        <w:t xml:space="preserve"> — начала </w:t>
      </w:r>
      <w:r>
        <w:rPr>
          <w:lang w:val="en-US"/>
        </w:rPr>
        <w:t>XII</w:t>
      </w:r>
      <w:r>
        <w:rPr/>
        <w:t xml:space="preserve"> в. получило название Киевская Русь. Происхождение слова «Русь» загадочно. Согласно летописи, русь — название варяжского племени, из которого происходил Рюрик. Одни историки принимают это сообщение как достоверное, другие же считают его поздней легендой и предполагают, что так назывался большой союз славянских племен, сложившийся в середине первого тысячелетия н.э. в районе реки Рось, южнее Киева.</w:t>
      </w:r>
    </w:p>
    <w:p>
      <w:pPr>
        <w:pStyle w:val="Normal"/>
        <w:rPr>
          <w:sz w:val="24"/>
          <w:szCs w:val="24"/>
        </w:rPr>
      </w:pPr>
      <w:r>
        <w:rPr/>
        <w:t xml:space="preserve">Понятие «Русь», «Русская земля» поначалу обозначало лишь киевские и соседние с ними южнорусские земли. Лишь позднее, в </w:t>
      </w:r>
      <w:r>
        <w:rPr>
          <w:lang w:val="en-US"/>
        </w:rPr>
        <w:t>XII</w:t>
      </w:r>
      <w:r>
        <w:rPr/>
        <w:t xml:space="preserve"> в., оно распространяется на всю территорию, занятую восточными славянами.</w:t>
      </w:r>
    </w:p>
    <w:p>
      <w:pPr>
        <w:pStyle w:val="Normal"/>
        <w:rPr>
          <w:sz w:val="24"/>
          <w:szCs w:val="24"/>
        </w:rPr>
      </w:pPr>
      <w:r>
        <w:rPr/>
        <w:t>Первые правители Киевской Руси — Олег (882—912), Игорь (913—945), Ольга (945—964) — настойчиво расширяли свои владения, подчиняя себе племена древлян, северян, радимичей, кривичей, вятичей. Сперва зависимость этих племен проявляется лишь в выплате ежегодной дани. Но постепенно власть местных правителей сменялась властью присланных из Киева наместников. Оплотом государственной власти в покоренных землях были «погосты» — укрепленные городки, в которых находились военные гарнизоны и торговые дворы «гостей» (купцов).</w:t>
      </w:r>
    </w:p>
    <w:p>
      <w:pPr>
        <w:pStyle w:val="Normal"/>
        <w:rPr>
          <w:sz w:val="24"/>
          <w:szCs w:val="24"/>
        </w:rPr>
      </w:pPr>
      <w:r>
        <w:rPr/>
        <w:t>Независимые славянские племена упорно сопротивлялись покорителям. В 945 г. восставшие древляне убили киевского князя Игоря. Однако Рюриковичи, опираясь на собственные дружины, а также на отряды наемников-варягов, неизменно добивались успеха.</w:t>
      </w:r>
    </w:p>
    <w:p>
      <w:pPr>
        <w:pStyle w:val="Normal"/>
        <w:rPr>
          <w:sz w:val="24"/>
          <w:szCs w:val="24"/>
        </w:rPr>
      </w:pPr>
      <w:r>
        <w:rPr/>
        <w:t xml:space="preserve">Помимо укрепления государства и распространения своей власти внутри страны, у первых киевских Рюриковичей были еще две взаимосвязанные большие заботы: торговля с Византией и борьба со степными кочевниками — хазарами, печенегами, а с середины </w:t>
      </w:r>
      <w:r>
        <w:rPr>
          <w:lang w:val="en-US"/>
        </w:rPr>
        <w:t>XI</w:t>
      </w:r>
      <w:r>
        <w:rPr/>
        <w:t xml:space="preserve"> в. — половцами. Князья Олег и Игорь прославились дерзкими походами на Византию, целью которых был не только захват добычи, но и обеспечение беспрепятственной торговли русских купцов в Константинополе.</w:t>
      </w:r>
    </w:p>
    <w:p>
      <w:pPr>
        <w:pStyle w:val="Normal"/>
        <w:rPr>
          <w:sz w:val="24"/>
          <w:szCs w:val="24"/>
        </w:rPr>
      </w:pPr>
      <w:r>
        <w:rPr/>
        <w:t>Сын Игоря и Ольги князь Святослав (964—972), выдающийся полководец, совершал походы на Дунайскую Болгарию и Византию, а также осуществил необычайно смелый рейд на северо-восток. Через леса и болота земли вятичей и финно-угорского племени меря он прошел к Верхней Волге, потом, спустившись на судах вниз по реке, разгромил находившееся в Нижнем Поволжье враждебное Руси государство — Хазарию.</w:t>
      </w:r>
    </w:p>
    <w:p>
      <w:pPr>
        <w:pStyle w:val="Normal"/>
        <w:rPr>
          <w:sz w:val="24"/>
          <w:szCs w:val="24"/>
        </w:rPr>
      </w:pPr>
      <w:r>
        <w:rPr/>
        <w:t>С именем сына Святослава, киевского князя Владимира (980—1015), связано событие огромного исторического значения — принятие Русью христианства. Около 988 г. Владимир вместе со своей дружиной принял крещение и провозгласил христианскую религию государственной. За эту заслугу со временем церковь причислила его к святым и стала именовать «равноапостольным». Введение христианства приобщило Русь к великой культурной традиции Византии, а через нее, в известной мере, — к античной культуре. Владимир установил церковную иерархию и обеспечил ее материальным содержанием за счет особого налога — «десятины». Появилась как бы вторая, дополнительная структура власти, поддерживавшая первую — государственную. Христианство способствовало гуманизации древнерусского общества, оно осуждало рабство и призывало «возлюбить ближнего своего как самого себя».</w:t>
      </w:r>
    </w:p>
    <w:p>
      <w:pPr>
        <w:pStyle w:val="Normal"/>
        <w:rPr>
          <w:sz w:val="24"/>
          <w:szCs w:val="24"/>
        </w:rPr>
      </w:pPr>
      <w:r>
        <w:rPr/>
        <w:t>Распространение христианства на Руси возмущало приверженцев старых, языческих верований. Языческие жрецы (волхвы) не раз поднимали народ на восстание против новой веры и ее служителей. Киевские князья беспощадно подавляли эти выступления (в 990 г. в Новгороде во время его крещения, в 1024 и 1071 гг. в Суздальской земле).</w:t>
      </w:r>
    </w:p>
    <w:p>
      <w:pPr>
        <w:pStyle w:val="Normal"/>
        <w:rPr/>
      </w:pPr>
      <w:r>
        <w:rPr/>
        <w:t>Князь Владимир имел и еще одну крупную историческую заслугу. Он организовал надежную систему обороны степных границ Руси от кочевников. Внезапности нападения, стремительности передвижения — главным преимуществам кочевников — он противопоставил не только</w:t>
      </w:r>
      <w:r>
        <w:rPr>
          <w:rFonts w:cs="Arial"/>
        </w:rPr>
        <w:t xml:space="preserve"> </w:t>
      </w:r>
      <w:r>
        <w:rPr/>
        <w:t xml:space="preserve">многочисленность своих дружин, но и хорошо налаженную службу дальней разведки, оповещения и связи. Могучие витязи, богатыри, стерегущие степные рубежи Руси от «поганых» (т.е. кочевников-степняков), стали героями русских былин, возникновение которых относят именно к этому времени. </w:t>
      </w:r>
    </w:p>
    <w:p>
      <w:pPr>
        <w:pStyle w:val="Normal"/>
        <w:rPr>
          <w:sz w:val="24"/>
          <w:szCs w:val="24"/>
        </w:rPr>
      </w:pPr>
      <w:r>
        <w:rPr/>
        <w:t>Наместниками Владимира Святого в различных русских землях были сыновья князя. Власть верховного правителя подкреплялась его отцовским авторитетом. Такая система управления, сохранявшаяся и в последующее время, действовала не без сложностей. Так, известно, что уже Ярослав Владимирович, будучи наместником в Новгороде, отказался подчиниться отцу; точку в их споре поставила внезапная смерть Владимира.</w:t>
      </w:r>
    </w:p>
    <w:p>
      <w:pPr>
        <w:pStyle w:val="Normal"/>
        <w:rPr>
          <w:sz w:val="24"/>
          <w:szCs w:val="24"/>
        </w:rPr>
      </w:pPr>
      <w:r>
        <w:rPr/>
        <w:t>При Ярославе Мудром (1019—1054) Киевская Русь достигла вершины своего могущества. Ему подвластны были земли от Черного моря до Балтийского. Родства и дружбы с ним искали виднейшие государи Европы. Разгромив печенегов в 1036 г. под Киевом, Ярослав надолго обеспечил безопасность восточных и южных границ государства. Основанием города Юрьева (совр. Тарту) он утвердил свои позиции в Прибалтике. Большое значение для внутреннего устроения молодого государства имел свод законов «Русская правда», составление которого началось при Ярославе Мудром. На основании «Русской Правды», а также некоторых других источников историки делают вывод о том, что Киевская Русь была раннефеодальным государством.</w:t>
      </w:r>
    </w:p>
    <w:p>
      <w:pPr>
        <w:pStyle w:val="Normal"/>
        <w:rPr>
          <w:sz w:val="24"/>
          <w:szCs w:val="24"/>
        </w:rPr>
      </w:pPr>
      <w:r>
        <w:rPr/>
        <w:t xml:space="preserve">Феодализм характеризуется прежде всего сочетанием крупной земельной собственности знати с мелким крестьянским землевладением. Крупное — вотчинное — землевладение формировалось на Руси в </w:t>
      </w:r>
      <w:r>
        <w:rPr>
          <w:lang w:val="en-US"/>
        </w:rPr>
        <w:t>X</w:t>
      </w:r>
      <w:r>
        <w:rPr/>
        <w:t>—</w:t>
      </w:r>
      <w:r>
        <w:rPr>
          <w:lang w:val="en-US"/>
        </w:rPr>
        <w:t>XI</w:t>
      </w:r>
      <w:r>
        <w:rPr/>
        <w:t xml:space="preserve"> вв.</w:t>
      </w:r>
    </w:p>
    <w:p>
      <w:pPr>
        <w:pStyle w:val="Normal"/>
        <w:rPr>
          <w:sz w:val="24"/>
          <w:szCs w:val="24"/>
        </w:rPr>
      </w:pPr>
      <w:r>
        <w:rPr/>
        <w:t>Для Киевской Руси была характерна многоукладность экономики. Здесь было широко распространено холопство — юридически оформленная личная зависимость одного человека от другого, обусловленная различными причинами, в частности — получением крупной денежной или иной помощи. Холопство имело многообразные формы. Наиболее тяжелые из них превращали свободного человека в раба. Однако в Древней Руси проблема выживания стояла так остро, что всегда находилось множество людей, для которых холопство было единственной альтернативой гибели.</w:t>
      </w:r>
    </w:p>
    <w:p>
      <w:pPr>
        <w:pStyle w:val="Normal"/>
        <w:rPr>
          <w:sz w:val="24"/>
          <w:szCs w:val="24"/>
        </w:rPr>
      </w:pPr>
      <w:r>
        <w:rPr/>
        <w:t>Объединившись, люди имели больше шансов победить в тяжелой борьбе с природой и враждебным внешним миром. В эпоху Киевской Руси не только крестьяне, но и горожане объединялись в общины, которые назывались «миром». Община помогала своим членам в беде. Она же в лице ее выборных предводителей несла ответственность перед государством за порядок на своей территории, за своевременный сбор податей и исполнение других повинностей. Земля принадлежала не отдельным крестьянам, а всей общине в целом. Община как могла старалась уберечь свою землю от захвата представителями правящего класса. Человек, потерявший связь со своей общиной, назывался изгоем. Он мог выжить, только поступив на службу князю или продавшись в холопство.</w:t>
      </w:r>
    </w:p>
    <w:p>
      <w:pPr>
        <w:pStyle w:val="Normal"/>
        <w:rPr>
          <w:sz w:val="24"/>
          <w:szCs w:val="24"/>
        </w:rPr>
      </w:pPr>
      <w:r>
        <w:rPr/>
        <w:t>«Общинная психология», преобладание коллектива над личностью стали характерной чертой миропонимания русского крестьянина, глубоко проникли в русское христианство.</w:t>
      </w:r>
    </w:p>
    <w:p>
      <w:pPr>
        <w:pStyle w:val="Normal"/>
        <w:rPr>
          <w:sz w:val="24"/>
          <w:szCs w:val="24"/>
        </w:rPr>
      </w:pPr>
      <w:r>
        <w:rPr/>
        <w:t>Во времена Ярослава символом могущества Руси стали возведенные в Киеве, Новгороде и Полоцке огромные соборы во имя св. Софии. Как известно, Софии посвящен главный храм Византии. Повторяя это посвящение, Ярослав хотел выразить идею духовной самостоятельности Руси, подчеркнуть «равновеликость» Двух держав. Ту же идею утверждал ближайший соратник князя Киевский митрополит Илларион в своем известном произведении «Слово о законе и благодати».</w:t>
      </w:r>
    </w:p>
    <w:p>
      <w:pPr>
        <w:pStyle w:val="Normal"/>
        <w:rPr>
          <w:sz w:val="24"/>
          <w:szCs w:val="24"/>
        </w:rPr>
      </w:pPr>
      <w:r>
        <w:rPr/>
        <w:t>При Ярославе на Руси были канонизированы первые святые. Ими стали братья князя Борис и Глеб, злодейски убитые по приказу их сводного брата киевского князя Святополка (1015—1019). Причислив Бориса и Глеба к святым, церковь тем самым выразила свое осуждение княжеских усобиц — страшного бедствия Древней Руси.</w:t>
      </w:r>
    </w:p>
    <w:p>
      <w:pPr>
        <w:pStyle w:val="Normal"/>
        <w:rPr>
          <w:sz w:val="24"/>
          <w:szCs w:val="24"/>
        </w:rPr>
      </w:pPr>
      <w:r>
        <w:rPr/>
        <w:t>Старшие сыновья Ярослава — наследники его власти — Изяслав (ум. 1078 г.), Святослав (ум. 1076 г.) и Всеволод (ум. 1093 г.) не сумели сохранить единство русской земли. Опираясь на силы своих уделов, они часто враждовали друг с другом. Между тем на южных степных границах появился новый враг — кочевые племена половцев. В 1068 г. половцы разгромили объединенные силы Ярославичей в битве на р. Альте. Узнав о поражении, возмущенные киевляне подняли восстание против своего князя Изяслава. Обеспокоенные ростом социальных конфликтов, Ярославичи дополнили «Русскую правду» новыми статьями, предусматривающими суровую кару за преступления против власти и собственности.</w:t>
      </w:r>
    </w:p>
    <w:p>
      <w:pPr>
        <w:pStyle w:val="Normal"/>
        <w:rPr>
          <w:sz w:val="24"/>
          <w:szCs w:val="24"/>
        </w:rPr>
      </w:pPr>
      <w:r>
        <w:rPr/>
        <w:t xml:space="preserve">Раздоры князей, частые половецкие набеги и волнения горожан заставили киевскую знать в начале </w:t>
      </w:r>
      <w:r>
        <w:rPr>
          <w:lang w:val="en-US"/>
        </w:rPr>
        <w:t>XII</w:t>
      </w:r>
      <w:r>
        <w:rPr/>
        <w:t xml:space="preserve"> в. призвать на княжение внука Ярослава Мудрого — властного и авторитетного князя Владимира Всеволодовича Мономаха (1113—1125). После восстании 1113 г. в Киеве, вызванного произволом ростовщиков, он установил твердые нормы ссудного процента («Устав о резах»), а также, по мнению некоторых историков, подготовил новый свод законов: Пространную редакцию «Русской правды».</w:t>
      </w:r>
    </w:p>
    <w:p>
      <w:pPr>
        <w:pStyle w:val="Normal"/>
        <w:rPr>
          <w:sz w:val="24"/>
          <w:szCs w:val="24"/>
        </w:rPr>
      </w:pPr>
      <w:r>
        <w:rPr/>
        <w:t>Владимир Мономах сумел объединить силы русских князей для отпора половцам, которые были отброшены им далеко на юг, к предгорьям Кавказа. Государственный деятель, полководец и писатель, он остался в памяти потомков как один из самых выдающихся строителей Русского государства. После кончины Мономаха киевское княжение перешло к его сыну Мстиславу (1125—1132). Он имел достаточно сил и мудрости, чтобы еще некоторое время удерживать относительную целостность Киевской Руси. Однако с его смертью она стала быстро распадаться на самостоятельные княжества и земли, повторив этим судьбу многих варварских империй древности.</w:t>
      </w:r>
    </w:p>
    <w:p>
      <w:pPr>
        <w:pStyle w:val="Heading3"/>
        <w:ind w:hanging="0"/>
        <w:rPr/>
      </w:pPr>
      <w:bookmarkStart w:id="1" w:name="__RefHeading___Toc224376728"/>
      <w:bookmarkEnd w:id="1"/>
      <w:r>
        <w:rPr>
          <w:b w:val="false"/>
          <w:i/>
        </w:rPr>
        <w:t>Глава 2.</w:t>
      </w:r>
      <w:r>
        <w:rPr/>
        <w:t xml:space="preserve"> Распад империи Рюриковичей. Владимиро-Суздальская Русь. Новгородская боярская республика. Галицко-Волынское княжество. Батыево нашествие. Система монголо-татарского ига</w:t>
      </w:r>
    </w:p>
    <w:p>
      <w:pPr>
        <w:pStyle w:val="Normal"/>
        <w:rPr>
          <w:sz w:val="24"/>
          <w:szCs w:val="24"/>
        </w:rPr>
      </w:pPr>
      <w:r>
        <w:rPr/>
        <w:t>Политическое единство Киевской Руси было весьма относительным. Оно держалось главным образом на военной силе киевских князей, превосходившей могущество других правителей.</w:t>
      </w:r>
    </w:p>
    <w:p>
      <w:pPr>
        <w:pStyle w:val="Normal"/>
        <w:rPr>
          <w:sz w:val="24"/>
          <w:szCs w:val="24"/>
        </w:rPr>
      </w:pPr>
      <w:r>
        <w:rPr/>
        <w:t xml:space="preserve">Рост населения и, соответственно, военного потенциала различных областей Руси стали основой для образования ряда суверенных княжеств. Укрепление связей князей «Рюрикова дома» с местной знатью, которая была заинтересована в политической стабильности, вело к возникновению там собственных княжеских династий. Процесс раздробления Киевской Руси проходил в условиях, когда прочных экономических связей между областями не было, господствовало натуральное хозяйство. Наконец, распаду единого государства способствовало отсутствие в середине </w:t>
      </w:r>
      <w:r>
        <w:rPr>
          <w:lang w:val="en-US"/>
        </w:rPr>
        <w:t>XII</w:t>
      </w:r>
      <w:r>
        <w:rPr/>
        <w:t xml:space="preserve"> в. серьезной внешней угрозы для всей восточнославянской общности. Позднее эта угроза появилась со стороны монголов, но процесс обособления княжеств зашел к тому времени уже слишком далеко.</w:t>
      </w:r>
    </w:p>
    <w:p>
      <w:pPr>
        <w:pStyle w:val="Normal"/>
        <w:rPr>
          <w:sz w:val="24"/>
          <w:szCs w:val="24"/>
        </w:rPr>
      </w:pPr>
      <w:r>
        <w:rPr/>
        <w:t>Разумеется, конец Киевской Руси не был похож на «последний день Помпеи». Перестав быть столицей империи, Киев продолжал оставаться крупнейшим центром Южной Руси. Права занять великое киевское княжение домогались представители различных линий династии Рюриковичей. Однако реальное соотношение сил было таково, что великий князь Киевский не мог уже навязывать свою волю суверенным и могущественным правителям Чернигова, Смоленска, Полоцка и других городов. Он оставался лишь старшим среди равных, инициатором и организатором совместных походов южных князей на половцев, периодически совершавших дерзкие набеги на пограничные русские области.</w:t>
      </w:r>
    </w:p>
    <w:p>
      <w:pPr>
        <w:pStyle w:val="Normal"/>
        <w:rPr>
          <w:sz w:val="24"/>
          <w:szCs w:val="24"/>
        </w:rPr>
      </w:pPr>
      <w:r>
        <w:rPr/>
        <w:t>Среди политических наследников Киевской Руси наиболее значительными стали Владимиро-Суздальское княжество, Новгородская боярская республика и Галицко-Волынская земля. В каждом из этих государственных образований сложилась собственная оригинальная политическая традиция.</w:t>
      </w:r>
    </w:p>
    <w:p>
      <w:pPr>
        <w:pStyle w:val="Normal"/>
        <w:rPr>
          <w:sz w:val="24"/>
          <w:szCs w:val="24"/>
        </w:rPr>
      </w:pPr>
      <w:r>
        <w:rPr/>
        <w:t xml:space="preserve">Выделение </w:t>
      </w:r>
      <w:r>
        <w:rPr>
          <w:i/>
          <w:iCs/>
          <w:color w:val="000000"/>
        </w:rPr>
        <w:t xml:space="preserve">Владимиро-Суздалъской Руси </w:t>
      </w:r>
      <w:r>
        <w:rPr/>
        <w:t xml:space="preserve">как самостоятельного политического целого произошло в правление здесь сына Владимира Мономаха князя Юрия Долгорукого (1132—1157). Однако основатель Москвы большую часть жизни провел в борьбе за киевское великое княжение, которое он считал своей главной политической целью. Совершенно иначе смотрел на вещи сын Юрия Андрей Боголюбский (1157—1174): все свои силы он направил на укрепление владимиро-суздальской государственности. Этой цели служило и развернутое им грандиозное строительство: возведенные по его заказу великолепные белокаменные сооружения — Золотые ворота и Успенский собор во Владимире, церковь Покрова на Нерли — сохранились до наших дней. В Северо-Восточной Руси начался процесс утверждения </w:t>
      </w:r>
      <w:r>
        <w:rPr>
          <w:i/>
          <w:iCs/>
          <w:color w:val="000000"/>
        </w:rPr>
        <w:t xml:space="preserve">единовластия, </w:t>
      </w:r>
      <w:r>
        <w:rPr/>
        <w:t>что отвечало своеобразному укладу этой земли. Суровые климатические условия и слабое плодородие почвы обусловили весьма низкую эффективность сельского хозяйства в этом крае. Крестьяне, несмотря на упорный труд, постоянно находились на грани нищеты. В этих условиях только сильная автократическая власть с развитым административно-полицейским аппаратом могла заставить их отдать значительную часть производимого продукта собственникам земли, а также на нужды государства. К единовластию предрасполагали такие особенности Северо-Восточной Руси, как относительная малочисленность населения и его пестрый этнический состав. Да и рост могущества местной аристократии ограничивался общей бедностью края.</w:t>
      </w:r>
    </w:p>
    <w:p>
      <w:pPr>
        <w:pStyle w:val="Normal"/>
        <w:rPr>
          <w:sz w:val="24"/>
          <w:szCs w:val="24"/>
        </w:rPr>
      </w:pPr>
      <w:r>
        <w:rPr/>
        <w:t>Опираясь на военную силу, на возводимые ими новые города-крепости, пришедшие из Киева князья начали энергично теснить местную родоплеменную знать, крупных земельных собственников боярство. Разумеется, князья не жалели милостей для привлечения сторонников из среды местной верхушки. Старая аристократия по-разному реагировала на новый порядок. Одни, смирив гордыню, шли служить пришельцам, другие пытались любыми средствами избавиться от них. На казни знати, начатые Андреем Боголюбским, боярство ответило заговором. В результате жестокий и во многом безрассудный правитель был убит в ночь с 28 на 29 июня 1174 г. в своей загородной резиденции Боголюбово, близ Владимира.</w:t>
      </w:r>
    </w:p>
    <w:p>
      <w:pPr>
        <w:pStyle w:val="Normal"/>
        <w:rPr>
          <w:sz w:val="24"/>
          <w:szCs w:val="24"/>
        </w:rPr>
      </w:pPr>
      <w:r>
        <w:rPr/>
        <w:t>После гибели Андрея во Владимиро-Суздальском княжестве началась борьба за власть между братьями погибшего и оппозиционным боярством, выдвинувшим собственных кандидатов на престол.</w:t>
      </w:r>
    </w:p>
    <w:p>
      <w:pPr>
        <w:pStyle w:val="Normal"/>
        <w:rPr>
          <w:sz w:val="24"/>
          <w:szCs w:val="24"/>
        </w:rPr>
      </w:pPr>
      <w:r>
        <w:rPr/>
        <w:t>Победителем в этом борьбе стал в конечном счете князь Всеволод, прозванный за многодетность «Большое Гнездо» (1177—1212). Сводный брат Андрея Боголюбского, византиец по матери, Всеволод обладал большими дипломатическими способностями, умел находить компромисс с аристократией, считаться с ее амбициями. Правление Всеволода стало временем расцвета Владимиро-Суздальской Руси. Продолжалось с еще большим размахом, чем при Андрее, белокаменное строительство во Владимире и других городах. Шло наступление на восточного соседа Руси -Волжскую Болгарию, державшую под контролем великий волжский торговый путь. С притязаниями Всеволода вынуждены были считаться в Киеве и Новгороде, Галиче и Смоленске. Неизвестный автор «Слова о полку Игореве» восторженно отзывается о военном могуществе владимирского «самовластца».</w:t>
      </w:r>
    </w:p>
    <w:p>
      <w:pPr>
        <w:pStyle w:val="Normal"/>
        <w:rPr>
          <w:sz w:val="24"/>
          <w:szCs w:val="24"/>
        </w:rPr>
      </w:pPr>
      <w:r>
        <w:rPr/>
        <w:t>Древние племенные центры Северо-Восточной Руси (Ростов, Суздаль) традиционно противоборствовали с «молодыми» городами (Владимиром, Переяславлем-Залесским и др.), которые были построены Рюриковичами. Это противоборство стало главной причиной войны, вспыхнувшей после кончины Всеволода между его старшими сыновьями.</w:t>
      </w:r>
    </w:p>
    <w:p>
      <w:pPr>
        <w:pStyle w:val="Normal"/>
        <w:rPr>
          <w:sz w:val="24"/>
          <w:szCs w:val="24"/>
        </w:rPr>
      </w:pPr>
      <w:r>
        <w:rPr/>
        <w:t>В 1218 г. великое княжение Владимирское досталось Юрию Всеволодовичу (1218—1238). Сумев поладить с братьями и племянниками, признав их удельные права, он на долгие годы обеспечил мир и порядок в Северо-Восточной Руси. Укрепляя свои позиции в Среднем Поволжье, Юрий в 1221 г основал Нижний Новгород, ставший со временем восточными воротами Руси, ее азиатским форпостом.</w:t>
      </w:r>
    </w:p>
    <w:p>
      <w:pPr>
        <w:pStyle w:val="Normal"/>
        <w:rPr>
          <w:sz w:val="24"/>
          <w:szCs w:val="24"/>
        </w:rPr>
      </w:pPr>
      <w:r>
        <w:rPr/>
        <w:t xml:space="preserve">Вторым крупнейшим осколком распавшейся Киевской державы стала </w:t>
      </w:r>
      <w:r>
        <w:rPr>
          <w:i/>
          <w:iCs/>
          <w:color w:val="000000"/>
        </w:rPr>
        <w:t xml:space="preserve">Новгородская земля. </w:t>
      </w:r>
      <w:r>
        <w:rPr/>
        <w:t xml:space="preserve">Здесь сложился своеобразный уклад общественной и политической жизни, во многом противоположный тому, который существовал во Владимирском княжестве. В Новгородской земле образовалась так называемая </w:t>
      </w:r>
      <w:r>
        <w:rPr>
          <w:i/>
          <w:iCs/>
          <w:color w:val="000000"/>
        </w:rPr>
        <w:t xml:space="preserve">боярская республика. </w:t>
      </w:r>
      <w:r>
        <w:rPr/>
        <w:t>После восстания 1136 г., положившего конец правлению в Новгороде князей-наместников, присланных из Киева, высшим законодательным органом в городе стало вече — собрание всех полноправных граждан. После долгих и обычно бурных прений вече выносило решение путем голосования. Воля большинства становилась законом. Помимо общегородского существовали веча «кончанские», т.е. районные, и даже «уличанские», объединявшие жителей одной улицы. На большом вече избирались высшие должностные лица города — посадник (глава судебной и исполнительной власти), тысяцкий (руководитель новгородского ополчения) и даже архиепископ (глава новгородской церковной организации, официальный представитель республики в ее внешних сношениях). Вече решало и вопрос о заключении (либо расторжении) договора с тем или иным князем, приглашаемым возглавить дружину.</w:t>
      </w:r>
    </w:p>
    <w:p>
      <w:pPr>
        <w:pStyle w:val="Normal"/>
        <w:rPr>
          <w:sz w:val="24"/>
          <w:szCs w:val="24"/>
        </w:rPr>
      </w:pPr>
      <w:r>
        <w:rPr/>
        <w:t>По форме новгородская политическая система выглядит весьма демократичной. Однако степень допустимой личной свободы в обществе всегда прямо пропорциональна его материальному благополучию. Новгородская земля изобиловала лесами и болотами, почвы здесь были такими же скудными, как и тощий северо-восточный суглинок. Поэтому проблема выживания для основной массы населения — крестьян-общинников — стояла не менее остро, чем во Владимиро-Суздальском княжестве. В таких условиях демократия могла быть только сугубо элитарной. Она распространялась лишь на достаточно узкий круг лиц домовладельцев, глав больших патриархальных семой. Впрочем, и они не были вполне свободны в своем выборе. Подлинными хозяевами города и земли были несколько древних боярских кланов, которые, как мощные магниты, собирали вокруг себя остальных новгородцев. Эта клановая основа новгородского строя сложилась, вероятно, как наиболее эффективная в условиях оживленной торгово-промышленной деятельности горожан Великий путь «из варяг в греки» манил выгодами заморской торговли, а бескрайние северные леса таили в себе запасы «мягкого зол о га» — пушнины. И торговля и промыслы были занятием весьма рискованным, требовавшим артельности, соединения сил и средств всецело доверяющих друг другу людей. Рукоподетво этими начинаниями обычно брал на себя боярский клан. Именно боярские кланы сбросили в 1136 г. власть киевских князей-наместников и взяли власть в свои руки, предусмотрительно поделившись ее малой толикой с рядовыми домовитыми новгородцами. Князья в республиканский период истории Новгорода (1136—1478) приглашались в город на определенных условиях в качестве «военных специалистов». Их главными задачами были организация грабительских походов на соседние страны и народы, а также отпор таким же походам неприятеля. Роль князя во внутренней жизни Новгорода была невелика. Опасаясь узурпации власти, новгородцы бдительно следили за его действиями. Даже княжеская резиденция находилась за пределами города — «на Городище».</w:t>
      </w:r>
    </w:p>
    <w:p>
      <w:pPr>
        <w:pStyle w:val="Normal"/>
        <w:rPr>
          <w:sz w:val="24"/>
          <w:szCs w:val="24"/>
        </w:rPr>
      </w:pPr>
      <w:r>
        <w:rPr/>
        <w:t>Новгород был столицей огромного государства, простиравшегося от Верхней Волги до Балтийского и Белого морей. Подобно тому как сам город делился на пять районов — «концов», Новгородская земля со временем разделилась на пять областей — «пятин».</w:t>
      </w:r>
    </w:p>
    <w:p>
      <w:pPr>
        <w:pStyle w:val="Normal"/>
        <w:rPr>
          <w:sz w:val="24"/>
          <w:szCs w:val="24"/>
        </w:rPr>
      </w:pPr>
      <w:r>
        <w:rPr/>
        <w:t xml:space="preserve">Просуществовав около трех с половиной веков и дав ответвления в виде Псковской боярской республики и «народоправства» Вятской земли, Новгородская республика в 70-е годы </w:t>
      </w:r>
      <w:r>
        <w:rPr>
          <w:lang w:val="en-US"/>
        </w:rPr>
        <w:t>XV</w:t>
      </w:r>
      <w:r>
        <w:rPr/>
        <w:t xml:space="preserve"> в. была раздавлена военной мощью Московского государства. Ограниченный, сословный характер новгородской демократии, ее связь с патриархальными традициями — наследием родового строя -очевидны. Вполне понятно и то, что в ходе формирования единого русского государства в </w:t>
      </w:r>
      <w:r>
        <w:rPr>
          <w:lang w:val="en-US"/>
        </w:rPr>
        <w:t>XIV</w:t>
      </w:r>
      <w:r>
        <w:rPr/>
        <w:t>—</w:t>
      </w:r>
      <w:r>
        <w:rPr>
          <w:lang w:val="en-US"/>
        </w:rPr>
        <w:t>XV</w:t>
      </w:r>
      <w:r>
        <w:rPr/>
        <w:t xml:space="preserve"> вв. новгородская независимость, а вместе с ней и новгородская политическая система неизбежно должны были погибнуть. Однако само ее существование на протяжении столь долгого времени свидетельствует о жизненности иных, не автократических традиций в средневековом русском обществе.</w:t>
      </w:r>
    </w:p>
    <w:p>
      <w:pPr>
        <w:pStyle w:val="Normal"/>
        <w:rPr>
          <w:sz w:val="24"/>
          <w:szCs w:val="24"/>
        </w:rPr>
      </w:pPr>
      <w:r>
        <w:rPr/>
        <w:t xml:space="preserve">Третьим крупнейшим осколком Киевской Руси стали ее </w:t>
      </w:r>
      <w:r>
        <w:rPr>
          <w:i/>
          <w:iCs/>
          <w:color w:val="000000"/>
        </w:rPr>
        <w:t xml:space="preserve">юго-западные области </w:t>
      </w:r>
      <w:r>
        <w:rPr/>
        <w:t xml:space="preserve">с городами </w:t>
      </w:r>
      <w:r>
        <w:rPr>
          <w:i/>
          <w:iCs/>
          <w:color w:val="000000"/>
        </w:rPr>
        <w:t xml:space="preserve">Галич </w:t>
      </w:r>
      <w:r>
        <w:rPr/>
        <w:t xml:space="preserve">и </w:t>
      </w:r>
      <w:r>
        <w:rPr>
          <w:i/>
          <w:iCs/>
          <w:color w:val="000000"/>
        </w:rPr>
        <w:t xml:space="preserve">Владимир-Волынский. </w:t>
      </w:r>
      <w:r>
        <w:rPr/>
        <w:t>Эти края славились мягким климатом и плодородием почвы. Урожаи здесь были обильны, а соответственно и количество продуктов, которое собственник земли мог забрать у крестьянина, было значительно большим, чем в других районах страны. Имея обильные источники содержания, местная аристократия расцвела. Галицкий боярин являлся на людях в богатых одеждах, окруженный толпой челяди. Пришедшим из Киева князьям было необычайно трудно править в этом вечно мятежном крае, где каждый боярин мог при необходимости выставить против князя целое войско. Положение Рюриковичей еще более осложнялось близким соседством сильных государств — Венгрии и Польши, правители которых активно вмешивались в дела Галиции и Волыни, стремясь утвердить здесь свою власть. В результате галицкие и волынские князья в XII — начале XIII в. были за редким исключением (Роман Мстиславич, Мстислав Удалой) не более чем пешками в руках местного боярства. Только нашествие татар, разорившее Галицко-Волынскую Русь и ослабившее ее аристократию, привело к установлению сильного княжеского правления. Власть в разоренном крае сосредоточил в своих руках энергичный и смелый Даниил Романович Галицкий (ум. 1264 г.). Однако уже в правление внуков Даниила раздираемая внутренними распрями Галицко-Волынская земля постепенно переходит под власть Польши, Литвы и Венгрии.</w:t>
      </w:r>
    </w:p>
    <w:p>
      <w:pPr>
        <w:pStyle w:val="Normal"/>
        <w:rPr>
          <w:sz w:val="24"/>
          <w:szCs w:val="24"/>
        </w:rPr>
      </w:pPr>
      <w:r>
        <w:rPr/>
        <w:t xml:space="preserve">Помимо Владимиро-Суздальского княжества, Новгородской боярской республики и Галицко-Волынского княжества, в русских землях в </w:t>
      </w:r>
      <w:r>
        <w:rPr>
          <w:lang w:val="en-US"/>
        </w:rPr>
        <w:t>XIII</w:t>
      </w:r>
      <w:r>
        <w:rPr/>
        <w:t xml:space="preserve"> в. существовало еще около десятка других, более мелких суверенных владений — Смоленское, Рязанское, Черниговское, Новгород-Северское, Киевское, Полоцкое, Ростовское, Переяславское княжества. Политическое дробление Руси продолжалось за счет разделения княжеств на еще более мелкие единицы — уделы, где самостоятельно правили младшие братья главы княжества-государства. Этот процесс политического измельчания Руси уже в </w:t>
      </w:r>
      <w:r>
        <w:rPr>
          <w:lang w:val="en-US"/>
        </w:rPr>
        <w:t>XIV</w:t>
      </w:r>
      <w:r>
        <w:rPr/>
        <w:t xml:space="preserve"> в. столкнулся со встречными процессами — борьбой за ликвидацию уделов, стремлением к объединению Северо-Восточной Руси под властью одного общепризнанного правителя. Раздробленная на обособленные княжества и земли, Русь не смогла собрать достаточно сил для отпора монголо-татарам. Численность войска хана Батыя, обрушившегося на Северо-Восточную Русь в 1237 г., превышала 100 тыс. человек. Армия завоевателей, помимо численности, имела и ряд других преимуществ: стремительность передвижения, хорошо поставленную разведку, мощные стенобитные машины, железную дисциплину. Стремясь запугать народ, подавить волю к борьбе, татары крайне жестоко обращались с пленными, не щадили мирного населения. Однако история нашествия полна примеров героизма защитников Руси.</w:t>
      </w:r>
    </w:p>
    <w:p>
      <w:pPr>
        <w:pStyle w:val="Normal"/>
        <w:rPr>
          <w:sz w:val="24"/>
          <w:szCs w:val="24"/>
        </w:rPr>
      </w:pPr>
      <w:r>
        <w:rPr/>
        <w:t xml:space="preserve">Осенью 1240 г. татары захватили Киев и через Галицко-Волынскую землю двинулись на запад. Разгромив венгерское и польское войско, они вышли в Центральную Европу, где внезапно прекратили поход и вернулись в степи. Однако для Руси самые тяжкие испытания были еще впереди. Воспользовавшись плодами своих побед, татары создали систему своего владычества в русских землях. Громадная империя, возникшая в результате завоевательных походов Чингисхана и его ближайших наследников, вскоре распалась на несколько самостоятельных государств, одним из которых была Золотая Орда. Под властью ханов Золотой Орды (первым из которых был брат Батыя Берке) во второй половине </w:t>
      </w:r>
      <w:r>
        <w:rPr>
          <w:lang w:val="en-US"/>
        </w:rPr>
        <w:t>XIII</w:t>
      </w:r>
      <w:r>
        <w:rPr/>
        <w:t xml:space="preserve"> в. находились западные районы современной Средней Азии, Казахстан, Нижнее и Среднее Поволжье, степи </w:t>
      </w:r>
      <w:r>
        <w:rPr>
          <w:lang w:val="en-US"/>
        </w:rPr>
        <w:t>I</w:t>
      </w:r>
      <w:r>
        <w:rPr/>
        <w:t>Северного Причерноморья. Русские земли рассматривались правителями Золотой Орды как «улус» — область, входящая в состав |их владений.</w:t>
      </w:r>
    </w:p>
    <w:p>
      <w:pPr>
        <w:pStyle w:val="Normal"/>
        <w:rPr>
          <w:sz w:val="24"/>
          <w:szCs w:val="24"/>
        </w:rPr>
      </w:pPr>
      <w:r>
        <w:rPr>
          <w:i/>
          <w:iCs/>
          <w:color w:val="000000"/>
        </w:rPr>
        <w:t xml:space="preserve">Татаро-монгольское иго </w:t>
      </w:r>
      <w:r>
        <w:rPr/>
        <w:t xml:space="preserve">представляло собой сложную, изменявшуюся со временем систему, главной целью которой было (использование экономического и военного потенциала Руси в (интересах Золотой Орды. Время сохранило крайне мало источников для изучения жизни Руси в период ига (1240-е годы — 1480). Историки по-разному оценивают его влияние на различные (стороны жизни страны. Однако общие закономерности все же |ясны. То, что в исторической литературе принято обозначать |как татаро-монгольское иго, характеризовалось в </w:t>
      </w:r>
      <w:r>
        <w:rPr>
          <w:i/>
          <w:iCs/>
          <w:color w:val="000000"/>
        </w:rPr>
        <w:t xml:space="preserve">экономической сфере </w:t>
      </w:r>
      <w:r>
        <w:rPr/>
        <w:t xml:space="preserve">ежегодной выплатой Русью огромной дани татарам, в политической — жестким контролем Орды за деятельностью русских князей, в </w:t>
      </w:r>
      <w:r>
        <w:rPr>
          <w:i/>
          <w:iCs/>
          <w:color w:val="000000"/>
        </w:rPr>
        <w:t xml:space="preserve">культурной — </w:t>
      </w:r>
      <w:r>
        <w:rPr/>
        <w:t>принудительным использованием русских мастеров для строительства и украшения городов Золотой Орды, расхищением татарами материальных и художественных ценностей, веками накопленных в русских городах. Обескровливали страну, истощали ее и без того подорванные жизненные силы многочисленные грабительские набеги и жестокие карательные экспедиции татар в русские земли.</w:t>
      </w:r>
    </w:p>
    <w:p>
      <w:pPr>
        <w:pStyle w:val="Normal"/>
        <w:rPr>
          <w:sz w:val="24"/>
          <w:szCs w:val="24"/>
        </w:rPr>
      </w:pPr>
      <w:r>
        <w:rPr/>
        <w:t>Чужеземное иго стало тяжелым испытанием для русского народа. Успешная борьба с ним была возможна лишь на пути военно-политического объединения Руси, консолидации духовных сил народа.</w:t>
      </w:r>
    </w:p>
    <w:p>
      <w:pPr>
        <w:pStyle w:val="Heading3"/>
        <w:ind w:hanging="0"/>
        <w:rPr>
          <w:szCs w:val="24"/>
        </w:rPr>
      </w:pPr>
      <w:bookmarkStart w:id="2" w:name="__RefHeading___Toc224376729"/>
      <w:bookmarkEnd w:id="2"/>
      <w:r>
        <w:rPr>
          <w:b w:val="false"/>
          <w:i/>
        </w:rPr>
        <w:t>Глава 3.</w:t>
      </w:r>
      <w:r>
        <w:rPr/>
        <w:t xml:space="preserve"> Возвышение Москвы. Дмитрий Донской. Распад Золотой Орды. Образование единого русского государства в эпоху Ивана </w:t>
      </w:r>
      <w:r>
        <w:rPr>
          <w:lang w:val="en-US"/>
        </w:rPr>
        <w:t>III</w:t>
      </w:r>
    </w:p>
    <w:p>
      <w:pPr>
        <w:pStyle w:val="Normal"/>
        <w:rPr>
          <w:sz w:val="24"/>
          <w:szCs w:val="24"/>
        </w:rPr>
      </w:pPr>
      <w:r>
        <w:rPr/>
        <w:t xml:space="preserve">В первые сто лет чужеземного ига, когда Золотая Орда находилась в расцвете своего могущества, вооруженная борьба отдельных русских князей с татарами была бесперспективной и вела лишь к разорению их земель и гибели тысяч людей Известно, что Александр Невский, прославившийся своими блестящими победами над шведами на Неве (1240) и над немцами на Чудском озере (1242), избегал конфликтов со степняками и, получив от них «ярлык» на великое княжение Владимирское (1252—1263), организовал по их требованию перепись населения Руси. Преемники Александра на великом княжении — его братья и сыновья погрязли в междоусобных войнах. В борьбе за власть они часто призывали на Русь отряды татар. В результате этого к концу </w:t>
      </w:r>
      <w:r>
        <w:rPr>
          <w:lang w:val="en-US"/>
        </w:rPr>
        <w:t>XIII</w:t>
      </w:r>
      <w:r>
        <w:rPr/>
        <w:t xml:space="preserve"> в. старые стольные города Северо-Восточной Руси — Владимир, Суздаль, Ростов — приходят в упадок и быстро теряют свое былое значение. С начала </w:t>
      </w:r>
      <w:r>
        <w:rPr>
          <w:lang w:val="en-US"/>
        </w:rPr>
        <w:t>XIV</w:t>
      </w:r>
      <w:r>
        <w:rPr/>
        <w:t xml:space="preserve"> в. ведущую роль начинают играть новые поднимающиеся центры — Тверь и Москва.</w:t>
      </w:r>
    </w:p>
    <w:p>
      <w:pPr>
        <w:pStyle w:val="Normal"/>
        <w:rPr>
          <w:sz w:val="24"/>
          <w:szCs w:val="24"/>
        </w:rPr>
      </w:pPr>
      <w:r>
        <w:rPr/>
        <w:t>Правившие здесь князья — московские Даниловичи (потомки сына Александра Невского, Даниила) и тверские Ярославичи (потомки его брата Ярослава) — сумели подняться над узкоэгоистическими притязаниями и обратиться к решению общенациональных задач. Тверичи первыми подняли знамя вооруженной борьбы с татарами (Бортеневская битва, 1317). Москвичи предпочитали ладить с Ордой и, исполняя все ее требования, обеспечивать стране необходимую для возрождения «тишину» — прекращение внутренних войн и татарских набегов. Путь, которым пошли московские Даниловичи, в исторической перспективе оказался более успешным. Тверские князья выступили преждевременно; они стяжали себе славу в народе, однако погибли от рук татар и навлекли бедствия на свои земли. После разгрома Твери татарами в 1327 г. московский князь Иван Данилович Калита (1325—1340) стал признанным политическим руководителем Северо-Восточной Руси. Умный и осторожный правитель, он расширил территорию своих владений, заложил основы будущего величия Москвы.</w:t>
      </w:r>
    </w:p>
    <w:p>
      <w:pPr>
        <w:pStyle w:val="Normal"/>
        <w:rPr>
          <w:sz w:val="24"/>
          <w:szCs w:val="24"/>
        </w:rPr>
      </w:pPr>
      <w:r>
        <w:rPr/>
        <w:t>Свою борьбу с другими русскими князьями, порой кровавую и жестокую, московские Даниловичи рассматривали как «собирание Руси», как выполнение высшего долга перед Богом и людьми. Глубокая религиозность Ивана Калиты была одной из причин, склонивших на его сторону руководителей русской церкви митрополитов Петра (1308—1326) и Феогноста (1328—1353). Иван сумел убедить Феогноста перенести свою резиденцию в Москву, что делало будущий стольный град также и религиозным центром страны</w:t>
      </w:r>
    </w:p>
    <w:p>
      <w:pPr>
        <w:pStyle w:val="Normal"/>
        <w:rPr>
          <w:sz w:val="24"/>
          <w:szCs w:val="24"/>
        </w:rPr>
      </w:pPr>
      <w:r>
        <w:rPr/>
        <w:t>Быстрое усиление Москвы, начавшееся при Иване Калите и продолжавшееся при его сыновьях Семене Гордом (1340—1353) и Иване Красном (1353—1359), неизбежно должно было привести к столкновению с татарами Внук Ивана Калиты великий князь Дмитрий Иванович Донской (1359—1389) в 1368 г. выстроил в Москве мощную белокаменную крепость, а в 1370-е годы приступил к созданию оборонительного союза князей, направленного против Орды Многие считали его действия рискованными и преждевременными, однако ситуация в Восточной Европе уже существенно изменилась Начиная с 1357 г. Орда вступила в затяжной политический кризис, сопровождавшийся внутренними войнами и ослаблением военного потенциала государства. Великое княжество Литовское, во главе которого стал выдающийся полководец князь Ольгерд (1347—1377), уже в 1360-е годы начало наступление на земли, находившиеся под властью Орды В этих условиях князь Дмитрий Иванович решил, что настало время обнажить меч. Возглавив борьбу с Ордой, Москва должна была закрепить за собой роль ведущего центра объединения русских земель</w:t>
      </w:r>
    </w:p>
    <w:p>
      <w:pPr>
        <w:pStyle w:val="Normal"/>
        <w:rPr>
          <w:sz w:val="24"/>
          <w:szCs w:val="24"/>
        </w:rPr>
      </w:pPr>
      <w:r>
        <w:rPr/>
        <w:t>Однако враги Москвы были сильны и многочисленны; чтобы политика Дмитрия была успешной, надо было не дать им объединиться. Общерусской популярности московского князя способствовали его в целом удачные оборонительные войны с Литвой в 1368—1372 гг. Стремясь укрепить свой тыл перед большой войной против Орды, он в 1375 г. совершил поход на враждовавшую с Москвой Тверь.</w:t>
      </w:r>
    </w:p>
    <w:p>
      <w:pPr>
        <w:pStyle w:val="Normal"/>
        <w:rPr>
          <w:sz w:val="24"/>
          <w:szCs w:val="24"/>
        </w:rPr>
      </w:pPr>
      <w:r>
        <w:rPr/>
        <w:t>В ходе начавшейся вооруженной борьбы с Ордой, объединенными силами которой руководили в эти годы темник Мамай, а затем хан Тохтамыш, русские познали горечь неудач (битва на р. Пьяне в 1377 г., нашествие Тохтамыша в 1382 г.) и радость побед (битва на р. Воже в 1378 г., Куликовская битва в 1380 г.). Своей отважной борьбой с татарами Дмитрий, прозванный за выдающуюся победу на Куликовом поле «Донским», обеспечил будущее Москвы: никто более не мог оспорить ее права на роль столицы Северо-Восточной Руси. С Москвой связывали отныне надежду на окончательное свержение чужеземного ига.</w:t>
      </w:r>
    </w:p>
    <w:p>
      <w:pPr>
        <w:pStyle w:val="Normal"/>
        <w:rPr>
          <w:sz w:val="24"/>
          <w:szCs w:val="24"/>
        </w:rPr>
      </w:pPr>
      <w:r>
        <w:rPr/>
        <w:t xml:space="preserve"> </w:t>
      </w:r>
      <w:r>
        <w:rPr/>
        <w:t xml:space="preserve">Возвышению Москвы способствовала и церковь. В лице двух своих выдающихся представителей — митрополита Алексея (1354-1378) и игумена Сергия Радонежского — она благословила усилия Дмитрия Донского. Да и сама по себе церковь с ее единым учением, богослужебной практикой и иерархией была мощным фактором единения русского народа. Зародившееся в </w:t>
      </w:r>
      <w:r>
        <w:rPr>
          <w:lang w:val="en-US"/>
        </w:rPr>
        <w:t>XIV</w:t>
      </w:r>
      <w:r>
        <w:rPr/>
        <w:t>—</w:t>
      </w:r>
      <w:r>
        <w:rPr>
          <w:lang w:val="en-US"/>
        </w:rPr>
        <w:t>XV</w:t>
      </w:r>
      <w:r>
        <w:rPr/>
        <w:t xml:space="preserve"> вв. великорусское национальное самосознание отлилось в художественные формы православия, заговорило языком христианских понятий и символов.</w:t>
      </w:r>
    </w:p>
    <w:p>
      <w:pPr>
        <w:pStyle w:val="Normal"/>
        <w:rPr>
          <w:sz w:val="24"/>
          <w:szCs w:val="24"/>
        </w:rPr>
      </w:pPr>
      <w:r>
        <w:rPr/>
        <w:t xml:space="preserve">Сын Дмитрия Донского великий князь Василий </w:t>
      </w:r>
      <w:r>
        <w:rPr>
          <w:lang w:val="en-US"/>
        </w:rPr>
        <w:t>I</w:t>
      </w:r>
      <w:r>
        <w:rPr/>
        <w:t xml:space="preserve"> (1389—1425) и внук Василий </w:t>
      </w:r>
      <w:r>
        <w:rPr>
          <w:lang w:val="en-US"/>
        </w:rPr>
        <w:t>II</w:t>
      </w:r>
      <w:r>
        <w:rPr/>
        <w:t xml:space="preserve"> (1425—1462) сохранили и приумножили его достижения. Серьезным испытанием для московского дела была борьба за власть между Василием </w:t>
      </w:r>
      <w:r>
        <w:rPr>
          <w:lang w:val="en-US"/>
        </w:rPr>
        <w:t>II</w:t>
      </w:r>
      <w:r>
        <w:rPr/>
        <w:t xml:space="preserve"> Темным и некоторыми представителями боковых линий московского княжеского дома во главе с князем Юрием Звенигородским и его сыновьями Василием Косым и Дмитрием Шемякой. Эта усобица длилась, то затихая, то разгораясь, с 1425 по 1453 г. Победа Василия </w:t>
      </w:r>
      <w:r>
        <w:rPr>
          <w:lang w:val="en-US"/>
        </w:rPr>
        <w:t>II</w:t>
      </w:r>
      <w:r>
        <w:rPr/>
        <w:t xml:space="preserve"> показала необратимость политических преобразований: Русь нуждалась в единовластии с наиболее устойчивым — от отца к сыну — наследованием престола.</w:t>
      </w:r>
    </w:p>
    <w:p>
      <w:pPr>
        <w:pStyle w:val="Normal"/>
        <w:rPr>
          <w:sz w:val="24"/>
          <w:szCs w:val="24"/>
        </w:rPr>
      </w:pPr>
      <w:r>
        <w:rPr/>
        <w:t xml:space="preserve">Дальнейшее ослабление Золотой Орды в </w:t>
      </w:r>
      <w:r>
        <w:rPr>
          <w:lang w:val="en-US"/>
        </w:rPr>
        <w:t>XV</w:t>
      </w:r>
      <w:r>
        <w:rPr/>
        <w:t xml:space="preserve"> в., ее распад на самостоятельные, враждующие между собой образования — Казанское, Крымское и Сибирское ханства, Ногайскую и Большую Орду — привели к распылению военного потенциала степняков. И если раньше «царь» — как называли русские правителя единой Золотой Орды — умышленно стравливал между собой сильнейших русских князей, добиваясь их покорности, то теперь точно так же, следуя принципу «разделяй и властвуй», действовал московский великий князь в отношении татарских «царевичей».</w:t>
      </w:r>
    </w:p>
    <w:p>
      <w:pPr>
        <w:pStyle w:val="Normal"/>
        <w:rPr>
          <w:sz w:val="24"/>
          <w:szCs w:val="24"/>
        </w:rPr>
      </w:pPr>
      <w:r>
        <w:rPr/>
        <w:t>Историков давно интересует вопрос о том, существовала ли преемственность традиций Российского государства и его предшественников и соседей — Золотой Орды, Византии. Находясь между двумя различными по типу цивилизациями — земледельческой европейской и кочевой азиатской, — русские люди, несомненно, пользовались их опытом, но заимствовали лишь то, что соответствовало их собственным потребностям. Прежде всего, внимательно изучались и умело применялись военные приемы, оригинальные типы оружия. Что касается форм жизни и особенностей государственного устройства, то они формировались под влиянием местных условий и конкретной исторической ситуации.</w:t>
      </w:r>
    </w:p>
    <w:p>
      <w:pPr>
        <w:pStyle w:val="Normal"/>
        <w:rPr>
          <w:sz w:val="24"/>
          <w:szCs w:val="24"/>
        </w:rPr>
      </w:pPr>
      <w:r>
        <w:rPr/>
        <w:t xml:space="preserve">Военно-политические успехи «государя всея Руси» Ивана </w:t>
      </w:r>
      <w:r>
        <w:rPr>
          <w:lang w:val="en-US"/>
        </w:rPr>
        <w:t>III</w:t>
      </w:r>
      <w:r>
        <w:rPr/>
        <w:t xml:space="preserve"> (1462—1505), при котором было создано единое Русское государство, поражали современников и потомков. Они объяснялись прежде всего тем, что поставленные им задачи — установление сильной единоличной власти, ликвидация самостоятельных княжеств и уделов, окончательное свержение ордынского ига, переход от оборонительной внешней политики к наступательной — соответствовали не только достигнутому к тому времени экономическому и военному потенциалу страны, но и чаяниям огромного большинства населения. Зарождавшаяся </w:t>
      </w:r>
      <w:r>
        <w:rPr>
          <w:i/>
          <w:iCs/>
          <w:color w:val="000000"/>
        </w:rPr>
        <w:t xml:space="preserve">сословно-представительная монархия </w:t>
      </w:r>
      <w:r>
        <w:rPr/>
        <w:t>была оптимальным государственным устройством для Московской Руси, принявшей с конца XV в. гордое имя — Россия. Формально Россия лишь в 1721 г. стала называться империей. Однако по существу она стала империей, т.е. огромным по территории и многонациональным по составу государством с сильной центральной властью, уже во времена Владимира Святого, «крестителя Руси». Но если первая, киевская «империя Рюриковичей» распалась из-за слабости скреплявших ее уз, то вторая, московская, оказалась гораздо более жизнеспособной.</w:t>
      </w:r>
    </w:p>
    <w:p>
      <w:pPr>
        <w:pStyle w:val="Normal"/>
        <w:rPr>
          <w:sz w:val="24"/>
          <w:szCs w:val="24"/>
        </w:rPr>
      </w:pPr>
      <w:r>
        <w:rPr/>
        <w:t xml:space="preserve">Рассматривая историю России с заранее заданных идейных позиций — консервативно-охранительных («дворянская историография»), либерально-западнических («буржуазная историография»), вульгарно-марксистских («советская историография»), — невозможно избежать тенденциозности, односторонности подхода. Относительно объективную картину может дать лишь выявление </w:t>
      </w:r>
      <w:r>
        <w:rPr>
          <w:i/>
          <w:iCs/>
          <w:color w:val="000000"/>
        </w:rPr>
        <w:t xml:space="preserve">целесообразности </w:t>
      </w:r>
      <w:r>
        <w:rPr/>
        <w:t xml:space="preserve">тех или иных институтов, традиций, политических решений с точки зрения </w:t>
      </w:r>
      <w:r>
        <w:rPr>
          <w:i/>
          <w:iCs/>
          <w:color w:val="000000"/>
        </w:rPr>
        <w:t xml:space="preserve">общенациональных интересов, </w:t>
      </w:r>
      <w:r>
        <w:rPr/>
        <w:t xml:space="preserve">(существование и приоритетность которых не подлежат сомнению. Для всякого народа на первом плане стоит выживание, обеспечение внешней независимости и внутренней устроенности общества. Условия, в которых оказался русский народ в силу (географического положения страны, сделали решение этих задач особенно трудным. Острота проблемы выживания способствовала (консолидации нации, возрастанию роли и престижа государства, оптимальной формой которого оказалась </w:t>
      </w:r>
      <w:r>
        <w:rPr>
          <w:i/>
          <w:iCs/>
          <w:color w:val="000000"/>
        </w:rPr>
        <w:t xml:space="preserve">монархия, </w:t>
      </w:r>
      <w:r>
        <w:rPr/>
        <w:t>не ограниченная какими-либо уставами и учреждениями. Именно монархия наиболее — хотя, конечно, и не в полной мере — отвечала идеалу власти, стоящей над интересами различных сословий, социальных и национальных групп. Тем самым она была наиболее эффективной государственной формой для объединения всего населения страны во имя решения общезначимых задач. В этой работе монархия неизменно пользовалась содействием церкви, интересы которой вполне совпали здесь с интересами государства.</w:t>
      </w:r>
    </w:p>
    <w:p>
      <w:pPr>
        <w:pStyle w:val="Normal"/>
        <w:rPr>
          <w:sz w:val="24"/>
          <w:szCs w:val="24"/>
        </w:rPr>
      </w:pPr>
      <w:r>
        <w:rPr/>
        <w:t xml:space="preserve">Становление монархии сопровождалось ликвидацией многих старых норм и традиций. Аристократия — боярство, удельные князья — теряла свои былые свободы и привилегии. Крестьяне вынуждены были поступиться свободой передвижения: Судебник 1497 г. разрешал им менять место жительства лишь однажды в году — па осенний Юрьев день. Этого требовали интересы нарождавшегося русского служилого сословия — дворянства, которое за свою службу государю стало получать землю с крестьянами. Со времен Ивана </w:t>
      </w:r>
      <w:r>
        <w:rPr>
          <w:lang w:val="en-US"/>
        </w:rPr>
        <w:t>III</w:t>
      </w:r>
      <w:r>
        <w:rPr/>
        <w:t xml:space="preserve"> именно дворяне составляли основную боевую силу русской армии.</w:t>
      </w:r>
    </w:p>
    <w:p>
      <w:pPr>
        <w:pStyle w:val="Normal"/>
        <w:rPr>
          <w:sz w:val="24"/>
          <w:szCs w:val="24"/>
        </w:rPr>
      </w:pPr>
      <w:r>
        <w:rPr/>
        <w:t xml:space="preserve">Будучи мудрым государственным деятелем, Иван </w:t>
      </w:r>
      <w:r>
        <w:rPr>
          <w:lang w:val="en-US"/>
        </w:rPr>
        <w:t>III</w:t>
      </w:r>
      <w:r>
        <w:rPr/>
        <w:t xml:space="preserve"> умел находить и выдвигать способных исполнителей своих предначертаний во всех областях жизни. Его военные успехи — походы на Новгород в 1471 и 1478 гг., «стояние на Угре» (1480), покорение Твери (1485), Казани (1487) и Вятки (1489), возвращение Северской Украины и некоторых смоленских земель — были обусловлены не только многочисленностью и высокими боевыми качествами московского войска, но и выдающимися талантами полководцев, среди которых первыми были князья Даниил Холмский и Даниил Шеня. Иван </w:t>
      </w:r>
      <w:r>
        <w:rPr>
          <w:lang w:val="en-US"/>
        </w:rPr>
        <w:t>III</w:t>
      </w:r>
      <w:r>
        <w:rPr/>
        <w:t xml:space="preserve"> широко привлекал на русскую службу итальянских мастеров, обеспечивших высокий уровень московской артиллерии и крепостного строительства.</w:t>
      </w:r>
    </w:p>
    <w:p>
      <w:pPr>
        <w:pStyle w:val="Normal"/>
        <w:rPr>
          <w:sz w:val="24"/>
          <w:szCs w:val="24"/>
        </w:rPr>
      </w:pPr>
      <w:r>
        <w:rPr/>
        <w:t xml:space="preserve">В интересах укрепления военного потенциала государства Иван </w:t>
      </w:r>
      <w:r>
        <w:rPr>
          <w:lang w:val="en-US"/>
        </w:rPr>
        <w:t>III</w:t>
      </w:r>
      <w:r>
        <w:rPr/>
        <w:t xml:space="preserve"> добивался конфискации части земельных владений церкви для последующей передачи их дворянам. Однако иерархи во главе с игуменом Иосифом Волоцким («иосифляне») воспротивились намерению великого князя, полагая, что это нанесет вред церкви. Лишь монахи некоторых северных монастырей во главе с Нилом Сорским («нестяжатели») высказались за отказ от владения селами, которое, по их мнению, противоречило самой идее христианского монашества. Великий князь пошел на уступки «иосифлянами» в вопросе церковного землевладения, и влиятельный игумен не остался в долгу перед московскими правителями Он развивает идеи о самодержце — царе земном, который властью своей подобен Богу. Другие церковные писатели в конце </w:t>
      </w:r>
      <w:r>
        <w:rPr>
          <w:lang w:val="en-US"/>
        </w:rPr>
        <w:t>XV</w:t>
      </w:r>
      <w:r>
        <w:rPr/>
        <w:t xml:space="preserve"> -начале </w:t>
      </w:r>
      <w:r>
        <w:rPr>
          <w:lang w:val="en-US"/>
        </w:rPr>
        <w:t>XVI</w:t>
      </w:r>
      <w:r>
        <w:rPr/>
        <w:t xml:space="preserve"> в. также внесли немалый вклад в идейное обоснование новой политической роли Московской Руси — «третьего Рима» — и ее государей, уже примеривавших к себе и своим наследникам титул «царя».</w:t>
      </w:r>
    </w:p>
    <w:p>
      <w:pPr>
        <w:pStyle w:val="Heading3"/>
        <w:ind w:hanging="0"/>
        <w:rPr>
          <w:szCs w:val="24"/>
        </w:rPr>
      </w:pPr>
      <w:bookmarkStart w:id="3" w:name="__RefHeading___Toc224376730"/>
      <w:bookmarkEnd w:id="3"/>
      <w:r>
        <w:rPr>
          <w:b w:val="false"/>
          <w:i/>
        </w:rPr>
        <w:t>Глава 4.</w:t>
      </w:r>
      <w:r>
        <w:rPr/>
        <w:t xml:space="preserve"> Россия в </w:t>
      </w:r>
      <w:r>
        <w:rPr>
          <w:lang w:val="en-US"/>
        </w:rPr>
        <w:t>XVI</w:t>
      </w:r>
      <w:r>
        <w:rPr/>
        <w:t xml:space="preserve"> столетии. Оборона южной границы. Борьба с Польшей и Литвой. Правление Ивана Грозного. Конец династии Рюриковичей</w:t>
      </w:r>
    </w:p>
    <w:p>
      <w:pPr>
        <w:pStyle w:val="Normal"/>
        <w:rPr>
          <w:sz w:val="24"/>
          <w:szCs w:val="24"/>
        </w:rPr>
      </w:pPr>
      <w:r>
        <w:rPr/>
        <w:t xml:space="preserve">В </w:t>
      </w:r>
      <w:r>
        <w:rPr>
          <w:lang w:val="en-US"/>
        </w:rPr>
        <w:t>XVI</w:t>
      </w:r>
      <w:r>
        <w:rPr/>
        <w:t xml:space="preserve"> в. рост территории единого Русского государства шел значительно быстрее, чем рост населения. Огромные территории на севере, востоке и юге были очень слабо заселены. Средняя плотность населения в России в это время составляла от 1 до 5 человек на 1 кв. км (в Европе — от 10 до 30 человек). Да и по общей численности населения (около 7 млн человек) бескрайняя Россия отставала от небольших (в сравнении с ней) по площади европейских государств — Франции (около 15 млн человек), Италии (около 11 млн), Испании (около 8 млн человек).</w:t>
      </w:r>
    </w:p>
    <w:p>
      <w:pPr>
        <w:pStyle w:val="Normal"/>
        <w:rPr>
          <w:sz w:val="24"/>
          <w:szCs w:val="24"/>
        </w:rPr>
      </w:pPr>
      <w:r>
        <w:rPr/>
        <w:t xml:space="preserve">Быстрое поглощение Россией безлюдных просторов Севера, Урала, Сибири, степного «Дикого поля» со временем превратило ее в крупнейшую в мировой истории империю, занимавшую 1/6 часть суши. Огромность России сильно и неоднозначно повлияла на уклад жизни ее народа и национальный характер великороссов. Так, например, постоянная возможность уйти в поисках лучшей жизни на новое место приводила к оттоку из центра страны на пустынные окраины наиболее обездоленной и недовольной части населения. Окраины как бы оттягивали самые опасные для социальной стабильности элементы общества. В этом — одна из причин поразительной «тишины» в Московском государстве, где в </w:t>
      </w:r>
      <w:r>
        <w:rPr>
          <w:lang w:val="en-US"/>
        </w:rPr>
        <w:t>XVI</w:t>
      </w:r>
      <w:r>
        <w:rPr/>
        <w:t xml:space="preserve"> в. практически не было бунтов и мятежей.</w:t>
      </w:r>
    </w:p>
    <w:p>
      <w:pPr>
        <w:pStyle w:val="Normal"/>
        <w:rPr>
          <w:sz w:val="24"/>
          <w:szCs w:val="24"/>
        </w:rPr>
      </w:pPr>
      <w:r>
        <w:rPr/>
        <w:t xml:space="preserve">Окончательное свержение ордынского ига в 1480 г. открыло новый период в истории отношений между русскими и степняками. Вместе с долгожданной независимостью Россия получила и сложнейшую проблему ее военного обеспечения. Эта проблема находилась в центре внимания трех последних московских государей из династии Рюриковичей — Василия </w:t>
      </w:r>
      <w:r>
        <w:rPr>
          <w:lang w:val="en-US"/>
        </w:rPr>
        <w:t>III</w:t>
      </w:r>
      <w:r>
        <w:rPr/>
        <w:t xml:space="preserve"> (1505-1533), Ивана </w:t>
      </w:r>
      <w:r>
        <w:rPr>
          <w:lang w:val="en-US"/>
        </w:rPr>
        <w:t>IV</w:t>
      </w:r>
      <w:r>
        <w:rPr/>
        <w:t xml:space="preserve"> (1547-1584) и Федора Ивановича (1584-1598). Ее решению были подчинены многие их шаги в области внутренней политики. Борьба с набегами тата]) из Крыма, Казани или кочевой орды была крайне сложным делом. Враги всегда приходили внезапно, передвигались стремительно и зачастую были очень многочисленны. Русское же войско не могло совершить ответный поход и разгромить неприятеля на его территории: кочевники просто уходили в глубь степей. Переходя к оседлому образу жизни, татары тем самым становились более уязвимыми для ответных ударов. Первым ощутило это на себе Казанское ханство. Иван </w:t>
      </w:r>
      <w:r>
        <w:rPr>
          <w:lang w:val="en-US"/>
        </w:rPr>
        <w:t>III</w:t>
      </w:r>
      <w:r>
        <w:rPr/>
        <w:t xml:space="preserve"> в 1487 г. занес по нему мощный удар. А в 1552 г. Иван </w:t>
      </w:r>
      <w:r>
        <w:rPr>
          <w:lang w:val="en-US"/>
        </w:rPr>
        <w:t>IV</w:t>
      </w:r>
      <w:r>
        <w:rPr/>
        <w:t xml:space="preserve"> штурмом взял Казань и присоединил территорию ханства к России. В 1556 г. последовало взятие Астрахани, столицы другого ханства. Самым («крепким орешком» оказался Крым, покорить который России удалось лишь в 1783 г. Отделенное от центральных областей России широкой полосой безводных степей, Крымское ханство до конца </w:t>
      </w:r>
      <w:r>
        <w:rPr>
          <w:lang w:val="en-US"/>
        </w:rPr>
        <w:t>XVII</w:t>
      </w:r>
      <w:r>
        <w:rPr/>
        <w:t xml:space="preserve"> в. было недосягаемо для русской армии. К тому же крымские ханы, признав в конце </w:t>
      </w:r>
      <w:r>
        <w:rPr>
          <w:lang w:val="en-US"/>
        </w:rPr>
        <w:t>XV</w:t>
      </w:r>
      <w:r>
        <w:rPr/>
        <w:t xml:space="preserve"> в. вассальную зависимость от Турции, получали от нее военную помощь и покровительство. Оборона восточных и особенно южных границ России от татар в </w:t>
      </w:r>
      <w:r>
        <w:rPr>
          <w:lang w:val="en-US"/>
        </w:rPr>
        <w:t>XVI</w:t>
      </w:r>
      <w:r>
        <w:rPr/>
        <w:t xml:space="preserve"> в. была основана на устройстве целой системы оборонительных рубежей. Ее ключевыми точками были мощные каменные или дерево-земляные крепости в городах на Оке и близ нее — Нижнем Новгороде, Муроме, Коломне, Рязани, Кашире, Серпухове, Туле, Орле, Калуге. Между ними устраивались цепи более легких оборонительных сооружений — городков и острожков, а также многокилометровые «засеки» — завалы из срубленных деревьев. Далеко в степи несли сторожевую службу небольшие разъезды -»станицы», следившие за движением татарских орд.</w:t>
      </w:r>
    </w:p>
    <w:p>
      <w:pPr>
        <w:pStyle w:val="Normal"/>
        <w:rPr>
          <w:sz w:val="24"/>
          <w:szCs w:val="24"/>
        </w:rPr>
      </w:pPr>
      <w:r>
        <w:rPr/>
        <w:t>Главной силой оборонительных рубежей были сосредоточенные там московские полки. Ежегодно с ранней весны до поздней осени вдоль границы располагалось несколько десятков тысяч воинов. Основу армии составляло дворянское ополчение — не только сами дворяне, но и сопровождавшие их слуги. При первом же известии о приближении татар войско стягивалось к предполагаемому месту прорыва. Лишившись преимущества внезапности и не рискуя вступать в бой с многочисленной, снабженной огнестрельным оружием русской армией, татары отходили ни с чем. Лишь в 1521, 1571, 1572 и 1591 гг. им удавалось прорываться во внутренние районы страны. Однако и в этих случаях они быстро отходили или же терпели сокрушительное поражение (битва при Молодях, 1572 г.).</w:t>
      </w:r>
    </w:p>
    <w:p>
      <w:pPr>
        <w:pStyle w:val="Normal"/>
        <w:rPr>
          <w:sz w:val="24"/>
          <w:szCs w:val="24"/>
        </w:rPr>
      </w:pPr>
      <w:r>
        <w:rPr/>
        <w:t xml:space="preserve">Помимо борьбы с татарами русское войско в </w:t>
      </w:r>
      <w:r>
        <w:rPr>
          <w:lang w:val="en-US"/>
        </w:rPr>
        <w:t>XVI</w:t>
      </w:r>
      <w:r>
        <w:rPr/>
        <w:t xml:space="preserve"> в. решало поставленную еще Иваном </w:t>
      </w:r>
      <w:r>
        <w:rPr>
          <w:lang w:val="en-US"/>
        </w:rPr>
        <w:t>III</w:t>
      </w:r>
      <w:r>
        <w:rPr/>
        <w:t xml:space="preserve"> задачу, отвечавшую интересам России, — прочно обосноваться в Прибалтике, потеснив там немцев и шведов, а также отвоевать у Польши и Литвы земли в верхнем и среднем течении Днепра. Первыми вехами на этом пути стали разгром литовцев в битве на р. Ведроше близ Дорогобужа (1500), взятие Смоленска (1514). Однако затяжная и безрезультатная Ливонская война (1558-1583) показала, что борьба «на два фронта» еще не по силам Российскому государству.</w:t>
      </w:r>
    </w:p>
    <w:p>
      <w:pPr>
        <w:pStyle w:val="Normal"/>
        <w:rPr>
          <w:sz w:val="24"/>
          <w:szCs w:val="24"/>
        </w:rPr>
      </w:pPr>
      <w:r>
        <w:rPr/>
        <w:t xml:space="preserve">Внутренняя жизнь страны во многом определялась личностью того, кто находился на престоле. В особой мере эта черта российской монархии проявилась в XVI столетии. Правление осмотрительного, но настойчивого Василия III было отмечено политической стабильностью, подъемом экономики, строительством новых городов. Его дело продолжила княгиня-вдова Елена Глинская (1533-1538). Преждевременная смерть Елены послужила началом боярского правления, продолжавшегося до совершеннолетия Ивана IV и принятия им </w:t>
      </w:r>
      <w:r>
        <w:rPr>
          <w:i/>
          <w:iCs/>
          <w:color w:val="000000"/>
        </w:rPr>
        <w:t xml:space="preserve">царского титула в 1547 г. </w:t>
      </w:r>
      <w:r>
        <w:rPr/>
        <w:t>Буйные стычки Шуйских и Вельских, непомерные амбиции Глинских, вызвавшие возмущение москвичей в 1547 г., показали современникам мрачные стороны своеволия аристократии, не сдерживаемой железной уздой самодержавия. Спасение от раздоров люди видели в молодом царе, который имел мудрого воспитателя и советника — митрополита Макария (1542-1563).</w:t>
      </w:r>
    </w:p>
    <w:p>
      <w:pPr>
        <w:pStyle w:val="Normal"/>
        <w:rPr>
          <w:sz w:val="24"/>
          <w:szCs w:val="24"/>
        </w:rPr>
      </w:pPr>
      <w:r>
        <w:rPr/>
        <w:t xml:space="preserve">Для первого периода самостоятельного правления Ивана </w:t>
      </w:r>
      <w:r>
        <w:rPr>
          <w:lang w:val="en-US"/>
        </w:rPr>
        <w:t>IV</w:t>
      </w:r>
      <w:r>
        <w:rPr/>
        <w:t xml:space="preserve"> (1547-1560) было характерно широкое участие в управлении страной не только Боярской думы, но и деятельных представителей приказной* бюрократии, а также личных друзей царя («Избранная рада»). Он был отмечен успехами во внешней политике и восстановлением порядка во внутренней жизни. Консолидации общества и укреплению авторитета монарха способствовали </w:t>
      </w:r>
      <w:r>
        <w:rPr>
          <w:i/>
          <w:iCs/>
          <w:color w:val="000000"/>
        </w:rPr>
        <w:t xml:space="preserve">Земские соборы — </w:t>
      </w:r>
      <w:r>
        <w:rPr/>
        <w:t>периодически созывавшиеся царем съезды представителей всех слоев русского общества, за исключением владельческих крестьян (интересы последних должны были выразить землевладельцы, а также сам царь). Деятельность Земских соборов (последний из которых был созван в 1653 г. для решения вопроса о присоединении Украины к России) — важный элемент системы сословно-представительной монархии. Не имея законодательной власти, Земские соборы, однако, были действенным средством согласования интересов различных сословий и социальных групп на благо всего общества в целом, гарантом которого выступал стоявший над Земским собором царь.</w:t>
      </w:r>
    </w:p>
    <w:p>
      <w:pPr>
        <w:pStyle w:val="Normal"/>
        <w:rPr/>
      </w:pPr>
      <w:r>
        <w:rPr>
          <w:sz w:val="18"/>
          <w:szCs w:val="18"/>
        </w:rPr>
        <w:t>* Приказы — органы центрального управления, ведавшие различными его отраслями (Посольский, Поместный, Разбойный и др.).</w:t>
      </w:r>
    </w:p>
    <w:p>
      <w:pPr>
        <w:pStyle w:val="Normal"/>
        <w:rPr>
          <w:sz w:val="24"/>
          <w:szCs w:val="24"/>
        </w:rPr>
      </w:pPr>
      <w:r>
        <w:rPr/>
        <w:t xml:space="preserve">Второй период правления Ивана IV (1560-1584) ознаменовался разительными переменами в его внутренней политике. Царь вознамерился устроить общественный порядок в стране, исходя исключительно из своих собственных, зачастую болезненно извращенных представлений о добре и зле, о пользе государства и пределах власти государя. Учредив и 1565 г. </w:t>
      </w:r>
      <w:r>
        <w:rPr>
          <w:i/>
          <w:iCs/>
          <w:color w:val="000000"/>
        </w:rPr>
        <w:t xml:space="preserve">опричнину, </w:t>
      </w:r>
      <w:r>
        <w:rPr/>
        <w:t>Иван IV начал гонения на «и:&lt;м&lt;&gt;нникон»-бояр, которые, по его мнению, но были вполне преданны интересам государства, а главное — лично ему, царю. Опричнина быстро выродилась в слепой и безумный террор, жертвами которого становились преимущественно дворяне и горожане. Да и саму ее цель сокрушить аристократию и утвердить абсолютное полновластие самодержца вряд ли можно считать исторически оправданной. Ведь именно этот слой общества — при всех его эгоистических притязаниях — был своего рода каркасом, несущей конструкцией Российского государства. Выступая в трех основных ипостасях -— полководце!), администратором и придворных, — бояре чаще всего были заинтересованы в успехах государства, служили царю не за страх, а за совесть. К тому же они были организаторами крупного вотчинного хозяйства наиболее эффективного в то время.</w:t>
      </w:r>
    </w:p>
    <w:p>
      <w:pPr>
        <w:pStyle w:val="Normal"/>
        <w:rPr>
          <w:sz w:val="24"/>
          <w:szCs w:val="24"/>
        </w:rPr>
      </w:pPr>
      <w:r>
        <w:rPr/>
        <w:t xml:space="preserve">Опричнина имела губительные последствия для экономики страны, для нравственного состояния общества. Соединившись с бедствиями Ливонской войны и страшной эпидемией чумы в 1570-е годы, она привела к запустению центральных уездов России. Их население частично вымерло, а частично разбежалось в более безопасные окраинные места. Стремясь сохранить остатки населения и укрепить материальное положение дворянства, правительство в 1580-е годы вынуждено было пойти на отмену Юрьева дня и окончательное прикрепление крестьян к земле. В 1590-е годы был установлен 5-летний срок сыска беглых крестьян. Эти меры вызвали широкое недовольство крестьян политикой правительства, ставшее одной из причин глубокого кризиса российской государственности в начале </w:t>
      </w:r>
      <w:r>
        <w:rPr>
          <w:lang w:val="en-US"/>
        </w:rPr>
        <w:t>XVII</w:t>
      </w:r>
      <w:r>
        <w:rPr/>
        <w:t xml:space="preserve"> в.</w:t>
      </w:r>
    </w:p>
    <w:p>
      <w:pPr>
        <w:pStyle w:val="Normal"/>
        <w:rPr>
          <w:sz w:val="24"/>
          <w:szCs w:val="24"/>
        </w:rPr>
      </w:pPr>
      <w:r>
        <w:rPr/>
        <w:t>Опричнина Ивана Грозного ярко продемонстрировала темную сторону русской политической системы: бесконтрольность монарха, его несменяемость могут при определенных условиях привести к тому, что свою гигантскую власть и авторитет он использует во вред обществу.</w:t>
      </w:r>
    </w:p>
    <w:p>
      <w:pPr>
        <w:pStyle w:val="Normal"/>
        <w:rPr>
          <w:sz w:val="24"/>
          <w:szCs w:val="24"/>
        </w:rPr>
      </w:pPr>
      <w:r>
        <w:rPr/>
        <w:t xml:space="preserve">Правление царя Федора Ивановича (1584-1598) кажется счастливым и мирным временем в сравнении с тяжелым царствованием Ивана </w:t>
      </w:r>
      <w:r>
        <w:rPr>
          <w:lang w:val="en-US"/>
        </w:rPr>
        <w:t>IV</w:t>
      </w:r>
      <w:r>
        <w:rPr/>
        <w:t>. Недалекий и набожный Федор передал бразды правления своему шурину боярину Борису Годунову. Жестоко расправившись с недовольными его возвышением боярскими кланами Шуйских и Вельских, Годунов повел прозорливую и осторожную политику, направленную на возрождение экономики страны, укрепление и расширение ее границ. В это время было построено много новых городов в Нижнем Поволжье и «Диком поле», улучшены оборонительные сооружения Москвы и Смоленска. Неприступной крепостью стал Соловецкий монастырь на Белом море — форпост борьбы со шведской экспансией в Поморье. Возрос международный авторитет России. В 1589 г. Годунов организовал возведение московского митрополита в сан патриарха. Учреждение патриаршества в России возвысило престиж русской церкви на православном Востоке.</w:t>
      </w:r>
    </w:p>
    <w:p>
      <w:pPr>
        <w:pStyle w:val="Normal"/>
        <w:rPr>
          <w:sz w:val="24"/>
          <w:szCs w:val="24"/>
        </w:rPr>
      </w:pPr>
      <w:r>
        <w:rPr/>
        <w:t>Смерть в Угличе в 1591 г. младшего сына Ивана Грозного царевича Дмитрия обострила вопрос о престолонаследии: царь Федор не имел детей. После его кончины в 1598 г. Земской собор во главе с патриархом Иовом избрал на престол Бориса Годунова (1598-1605).</w:t>
      </w:r>
    </w:p>
    <w:p>
      <w:pPr>
        <w:pStyle w:val="Heading3"/>
        <w:ind w:hanging="0"/>
        <w:rPr>
          <w:szCs w:val="24"/>
        </w:rPr>
      </w:pPr>
      <w:bookmarkStart w:id="4" w:name="__RefHeading___Toc224376731"/>
      <w:bookmarkEnd w:id="4"/>
      <w:r>
        <w:rPr/>
        <w:t xml:space="preserve">Глава 5. Смутное время. Борис Годунов. Лжедмитрий </w:t>
      </w:r>
      <w:r>
        <w:rPr>
          <w:lang w:val="en-US"/>
        </w:rPr>
        <w:t>I</w:t>
      </w:r>
      <w:r>
        <w:rPr/>
        <w:t>. Интервенция. Народное ополчение</w:t>
      </w:r>
    </w:p>
    <w:p>
      <w:pPr>
        <w:pStyle w:val="Normal"/>
        <w:rPr>
          <w:sz w:val="24"/>
          <w:szCs w:val="24"/>
        </w:rPr>
      </w:pPr>
      <w:r>
        <w:rPr/>
        <w:t xml:space="preserve">Драматические события, начавшиеся со смертью царя Федора Ивановича и завершившиеся лишь 15 лет спустя, с избранием нового царя Михаила Романова на Земском соборе 1613 г., получили в русской исторической литературе меткое название </w:t>
      </w:r>
      <w:r>
        <w:rPr>
          <w:i/>
          <w:iCs/>
          <w:color w:val="000000"/>
        </w:rPr>
        <w:t xml:space="preserve">Смутного времени. </w:t>
      </w:r>
      <w:r>
        <w:rPr/>
        <w:t>Здесь теснейшим образом переплелись различные по характеру явления: кризис власти и иностранная интервенция, борьба между боярскими кланами и рост национального самосознания. И все же главное содержание Смутного времени — нарушение внутреннего равновесия русского общества из-за утраты одной из важнейших частей его конструкции -легитимной монархии. Попытки различных лиц и поддерживавших их социальных групп восстановить утраченную стабильность были долгое время неудачными, так как возникавшие сочетания общественных сил не приносили искомого результата. Ситуация усугублялась дестабилизирующим воздействием ворвавшихся в общественную жизнь России новых факторов — интервенции, выступлений казаков, самозванцев.</w:t>
      </w:r>
    </w:p>
    <w:p>
      <w:pPr>
        <w:pStyle w:val="Normal"/>
        <w:rPr>
          <w:sz w:val="24"/>
          <w:szCs w:val="24"/>
        </w:rPr>
      </w:pPr>
      <w:r>
        <w:rPr/>
        <w:t xml:space="preserve">Кончина царя Федора Ивановича заставила главу его правительства боярина Бориса Годунова вступить в борьбу за царскую корону. Утрата фаворитом своего высокого положения означала в те времена скорее всего не только гибель его самого, но И тяжкие испытания, бесчестие для всей его многочисленной родни. В борьбе со своими соперниками — представителями виднейших аристократических родов худородный Годунов проявил Незаурядное искусство интриги. В конце концов он добился того, что Земский собор, в состав которого входили Боярская Дума и верхушка духовенства («освященный собор»), признал его царем. Учитывая особое отношение народа к царской династии как богоизбранной и отмеченной благодатью, сторонники Бориса Годунова всячески подчеркивали его родство с царем Федором, распространяли слухи о том, что еще Иван </w:t>
      </w:r>
      <w:r>
        <w:rPr>
          <w:lang w:val="en-US"/>
        </w:rPr>
        <w:t>IV</w:t>
      </w:r>
      <w:r>
        <w:rPr/>
        <w:t xml:space="preserve"> питал к Борису особое расположение. Однако еще более близким родством со старой династией гордились главные политические противники Бориса — братья Романовы (из их рода была первая жена царя Ивана </w:t>
      </w:r>
      <w:r>
        <w:rPr>
          <w:lang w:val="en-US"/>
        </w:rPr>
        <w:t>IV</w:t>
      </w:r>
      <w:r>
        <w:rPr/>
        <w:t xml:space="preserve"> — мать Федора). Виды на престол имели и некоторые представители многочисленных княжеских родов русского (Рюриковичи) и литовского (Гедиминовичи) происхождения.</w:t>
      </w:r>
    </w:p>
    <w:p>
      <w:pPr>
        <w:pStyle w:val="Normal"/>
        <w:rPr>
          <w:sz w:val="24"/>
          <w:szCs w:val="24"/>
        </w:rPr>
      </w:pPr>
      <w:r>
        <w:rPr/>
        <w:t>Несмотря на признание Земским собором, Борис Годунов, взойдя на престол, постоянно ощущал непрочность своего положения. Он знал, что столичная аристократия, затаившись, ждет удобного момента для его низвержения. В других слоях общества отношение к новому царю было неоднозначным: многие не имели веры в его богоизбранность. В этих условиях Борис вел крайне осторожную политику. Он всячески избегал войн с соседними государствами, но при этом продолжал строительство новых городов-крепостей, расширение территории России на востоке.</w:t>
      </w:r>
    </w:p>
    <w:p>
      <w:pPr>
        <w:pStyle w:val="Normal"/>
        <w:rPr>
          <w:sz w:val="24"/>
          <w:szCs w:val="24"/>
        </w:rPr>
      </w:pPr>
      <w:r>
        <w:rPr/>
        <w:t xml:space="preserve">Стремясь обеспечить благосостояние и, соответственно, политическую лояльность всех сословий России, царь Борис предпринял некоторые смелые шаги. По случаю неурожая и последовавшего за ним голода, постигших страну в 1601 г., он решил сделать щедрый подарок помещичьим крестьянам: указ от 28 ноября 1601 г. восстанавливал отнятое у них в конце царствования Ивана </w:t>
      </w:r>
      <w:r>
        <w:rPr>
          <w:lang w:val="en-US"/>
        </w:rPr>
        <w:t>IV</w:t>
      </w:r>
      <w:r>
        <w:rPr/>
        <w:t xml:space="preserve"> право перехода от одного землевладельца к другому на осенний Юрьев день. Однако в указе предусматривалось множество исключений и оговорок, что породило неразбериху и всеобщее недовольство.</w:t>
      </w:r>
    </w:p>
    <w:p>
      <w:pPr>
        <w:pStyle w:val="Normal"/>
        <w:rPr>
          <w:sz w:val="24"/>
          <w:szCs w:val="24"/>
        </w:rPr>
      </w:pPr>
      <w:r>
        <w:rPr/>
        <w:t>Борис объявил и о намерении установить для помещичьих крестьян определенные нормы податей и повинностей. Но этот посул не был проведен в жизнь. В итоге Борис получил совсем не то, чего хотел: крестьяне были раздосадованы, помещики обеспокоены. Столь же неудачным оказалось и другое доброе намерение царя. Освободив на время от государственных податей жителей наиболее бедных волостей, он вызвал зависть и раздражение тех, кто не получил этой льготы.</w:t>
      </w:r>
    </w:p>
    <w:p>
      <w:pPr>
        <w:pStyle w:val="Normal"/>
        <w:rPr>
          <w:sz w:val="24"/>
          <w:szCs w:val="24"/>
        </w:rPr>
      </w:pPr>
      <w:r>
        <w:rPr/>
        <w:t>Историки давно спорят о том, интересы какого сословия в первую очередь защищал Борис Годунов. Одни считают его «дворянским царем», другие — «боярским». В действительности он прежде всего стремился стать идеальным монархом, заботящимся о стабильности общества в целом, об интересах государства. Однако Годунов, многие годы до воцарения прослуживший в верхах государственного аппарата, переоценил возможности последнего. Вместе с тем он недооценил силу пассивного сопротивления аристократии любым сомнительным или вредным с ее точки зрения нововведениям. Для проведения в жизнь задуманных Годуновым реформ едва ли хватило бы даже всей власти и ярости Ивана Грозного. Но власть Бориса была куда слабее, а сам он по складу своего характера избегал острых ситуаций, охотно шел на уступки и компромиссы. В результате Годунов не оправдал больших надежд, которые он сам же столь опрометчиво породил в народе. И народ от него отвернулся.</w:t>
      </w:r>
    </w:p>
    <w:p>
      <w:pPr>
        <w:pStyle w:val="Normal"/>
        <w:rPr>
          <w:sz w:val="24"/>
          <w:szCs w:val="24"/>
        </w:rPr>
      </w:pPr>
      <w:r>
        <w:rPr/>
        <w:t>Падению Бориса много способствовали стихийные бедствия: затяжные дожди и ранние морозы в 1601—1602 гг. Употребив в пищу весь семенной хлеб, крестьяне в 1603 г. остались без урожая. Царь Борис использовал для борьбы с голодом всю мощь государственного аппарата. Были организованы раздачи хлеба из царских запасов, установлены твердые цены, жестоко наказаны спекулянты. Однако и здесь царь боялся действовать слишком круто: хлебные махинации высшей аристократии и некоторых иерархов оставались безнаказанными. Между тем голод в стране достиг чудовищных размеров. По некоторым данным, в 1601—1603 гг. вымерло около 1/3 всего населения России. Народ быстро нашел традиционное объяснение обрушившегося на него бедствия: гнев Божий. Согласно древнему христианскому представлению, Бог наказывает народ не только за его собственные грехи, но и за грехи правителей. Сомнений не оставалось: Борис совершил какие-то страшные преступления. Молва приписала ему убийство царевича Дмитрия в Угличе, смерть царя Федора и многое другое.</w:t>
      </w:r>
    </w:p>
    <w:p>
      <w:pPr>
        <w:pStyle w:val="Normal"/>
        <w:rPr>
          <w:sz w:val="24"/>
          <w:szCs w:val="24"/>
        </w:rPr>
      </w:pPr>
      <w:r>
        <w:rPr/>
        <w:t>Разочарование в опрометчивом царе-реформаторе быстро перерастало в ненависть к нему. Отсюда оставался лишь один шаг до поисков «законного наследника престола». И вот в 1603 г. против Годунова поднялся объявившийся в Польше «царевич Дмитрий» — якобы чудом спасшийся от убийц сын Ивана Грозного. Подлинный царевич Дмитрий погиб в Угличе 15 мая 1591 г. в возрасте 10 лет при загадочных обстоятельствах. Идея самозванства была новой для российской политической традиции и явно носила «авторский» характер. Полагают, что ее создателями были лютые враги Годунова бояре Романовы, в доме которых некоторое время жил исполнитель главной роли — бедный галицкий дворянин Григорий Отрепьев.</w:t>
      </w:r>
    </w:p>
    <w:p>
      <w:pPr>
        <w:pStyle w:val="Normal"/>
        <w:rPr>
          <w:sz w:val="24"/>
          <w:szCs w:val="24"/>
        </w:rPr>
      </w:pPr>
      <w:r>
        <w:rPr/>
        <w:t>Толпы народа встречали «царевича» хлебом-солью на его пути от Путивля до Москвы. Народ связывал с ним надежду на восстановление законной династии и прекращение гнева Божьего. Царские воеводы терпели поражение за поражением и под конец перешли на сторону самозванца. Борис Годунов внезапно умер 13 апреля 1605 г.</w:t>
      </w:r>
    </w:p>
    <w:p>
      <w:pPr>
        <w:pStyle w:val="Normal"/>
        <w:rPr>
          <w:sz w:val="24"/>
          <w:szCs w:val="24"/>
        </w:rPr>
      </w:pPr>
      <w:r>
        <w:rPr/>
        <w:t>Вступив в Москву во главе победоносного народного ополчения, «царевич» вскоре распустил своих воинов по домам и остался один на один с могущественной московской знатью. Чтобы заручиться поддержкой всех сословий, новый царь щедро жаловал всех. Он поручил составить новый общерусский свод законов и лично принимал жалобы от обиженных. Полагают, что он собирался восстановить свободу крестьянского «выхода». Даже холопы получили некоторое облегчение от нового государя. Однако Боярская дума взяла правителя под свою плотную опеку и решительно гасила его реформаторский пыл. Царь не имел достаточно сил (а может быть, государственной мудрости), чтобы обуздать боярство. Не сумел он и сродниться с аристократией, вжиться в ее среду. Военной опорой царя были иностранцы-наемники, главным образом немцы и отчасти поляки. Его сильным козырем оставалась поддержка народа, по-прежнему верившего в «царевича». Стремясь возвысить свою власть, Отрепьев принял титул императора. Однако 17 мая 1606 г. он был убит заговорщиками, во главе которых стоял могущественный клан князей Шуйских.</w:t>
      </w:r>
    </w:p>
    <w:p>
      <w:pPr>
        <w:pStyle w:val="Normal"/>
        <w:rPr>
          <w:sz w:val="24"/>
          <w:szCs w:val="24"/>
        </w:rPr>
      </w:pPr>
      <w:r>
        <w:rPr/>
        <w:t xml:space="preserve">Царем был провозглашен старший из братьев, Василий Шуйский. 19 мая новый царь дал крестоцеловальную запись о том, что не будет применять смертную казнь и конфискацию имущества по отношению к своим врагам без согласия Боярской думы. Тем самым формула власти радикально менялась: вместо императора, «прямого наследника» Ивана Грозного, страна получила диктатуру высшей столичной аристократии. Но и это решение оказалось несостоятельным. Четырехлетнее правление Шуйского и Боярской думы принесло России лишь новые испытания. Желанная стабильность не была достигнута. Многие верили, что «царевич» вновь, как в 1591 г., чудесным образом спасся. Сторонники «царевича», а вместе с ними и всякого рода «разбойный элемент», поднявшийся со дна взбаламученного русского общества, объединились вокруг беглого холопа Ивана Болотникова, объявившего себя воеводой «царевича Дмитрия», якобы скрывающегося от врагов в надежном месте. После разгрома отрядов Болотникова легенду о спасшемся царевиче использовал безымянный авантюрист, известный в истории под именем Лжедмитрия </w:t>
      </w:r>
      <w:r>
        <w:rPr>
          <w:lang w:val="en-US"/>
        </w:rPr>
        <w:t>II</w:t>
      </w:r>
      <w:r>
        <w:rPr/>
        <w:t>. Его отряды, в которых преобладали казаки и польские наемники, подошли к самой Москве, однако взять ее не смогли.</w:t>
      </w:r>
    </w:p>
    <w:p>
      <w:pPr>
        <w:pStyle w:val="Normal"/>
        <w:rPr>
          <w:sz w:val="24"/>
          <w:szCs w:val="24"/>
        </w:rPr>
      </w:pPr>
      <w:r>
        <w:rPr/>
        <w:t>Гражданская война в России осложнилась интервенцией: с запада в 1610 г. вторглись польские королевские войска, а в северо-западных областях появились шведы. Устранив от власти Василия Шуйского в июле 1610 г., московская аристократия создала собственное правительство — «семибоярщину» — и пригласила на русский престол польского королевича Владислава. Между тем польские войска заняли Москву. Патриарх Гермоген и архимандрит Троице-Сергиева монастыря Дионисий призвали народ к священной войне с «латинянами».</w:t>
      </w:r>
    </w:p>
    <w:p>
      <w:pPr>
        <w:pStyle w:val="Normal"/>
        <w:rPr>
          <w:sz w:val="24"/>
          <w:szCs w:val="24"/>
        </w:rPr>
      </w:pPr>
      <w:r>
        <w:rPr/>
        <w:t>Оскорбленные в своих патриотических и религиозных чувствах, измученные долгими годами анархии, люди жаждали восстановления утраченного государственного порядка. Многие готовы были с оружием в руках бороться за освобождение страны от интервентов. Первое народное ополчение (1611) было разгромлено поляками. Второе, организованное в Нижнем Новгороде, освободило Москву и изгнало поляков осенью 1612 г. Земский собор 1613 г. избрал на царство 16-летнего Михаила Романова, сына виднейшего московского боярина Федора (в монашестве -Филарета) Романова.</w:t>
      </w:r>
    </w:p>
    <w:p>
      <w:pPr>
        <w:pStyle w:val="Normal"/>
        <w:rPr>
          <w:sz w:val="24"/>
          <w:szCs w:val="24"/>
        </w:rPr>
      </w:pPr>
      <w:r>
        <w:rPr/>
        <w:t>Выбор Земского собора оказался исключительно удачен. Утраченный с кончиной царя Федора баланс сил в русском обществе был на сей раз восстановлен: получив корону, бояре Романовы сумели подняться до осознания общенациональных задач, главной из которых было преодоление анархии. Страна сплотилась вокруг престола юного самодержца. Очистив новгородскую землю от шведов в 1617 г. (Столбовский мир) и отразив новую польскую интервенцию в 1618 г. (Деулинское перемирие), правительство Михаила Романова доказало свою способность вывести Россию из глубокого политического кризиса.</w:t>
      </w:r>
    </w:p>
    <w:p>
      <w:pPr>
        <w:pStyle w:val="Heading3"/>
        <w:ind w:hanging="0"/>
        <w:rPr>
          <w:szCs w:val="24"/>
        </w:rPr>
      </w:pPr>
      <w:bookmarkStart w:id="5" w:name="__RefHeading___Toc224376732"/>
      <w:bookmarkEnd w:id="5"/>
      <w:r>
        <w:rPr>
          <w:b w:val="false"/>
          <w:i/>
        </w:rPr>
        <w:t>Глава 6.</w:t>
      </w:r>
      <w:r>
        <w:rPr/>
        <w:t xml:space="preserve"> Правление первых Романовых. Сословно-представительная монархия. Война с Польшей за Украину и Белоруссию. Финансовые затруднения государства</w:t>
      </w:r>
    </w:p>
    <w:p>
      <w:pPr>
        <w:pStyle w:val="Normal"/>
        <w:rPr>
          <w:sz w:val="24"/>
          <w:szCs w:val="24"/>
        </w:rPr>
      </w:pPr>
      <w:r>
        <w:rPr/>
        <w:t>Бедствия Смутного времени длились более 10 лет. Все понимали, что возрождение страны возможно лишь при условии консолидации ее внутренних сил. Исходя из этого правительство царя Михаила Федоровича (1613-1645), в котором главную роль играл вернувшийся в 1619 г. из польского плена патриарх Филарет (1619-1633), работало в тесном сотрудничестве не только с Боярской думой, но и с Земским собором, который в эти годы заседал почти непрерывно.</w:t>
      </w:r>
    </w:p>
    <w:p>
      <w:pPr>
        <w:pStyle w:val="Normal"/>
        <w:rPr>
          <w:sz w:val="24"/>
          <w:szCs w:val="24"/>
        </w:rPr>
      </w:pPr>
      <w:r>
        <w:rPr/>
        <w:t xml:space="preserve">Совместная деятельность Боярской думы и Земского собора по преодолению разрухи в стране не устраняла, однако, существенной разницы в задачах этих двух государственных институтов. Боярская дума стояла на страже общенациональных интересов, но при этом не упускала из виду и узкосословные чаяния высшей московской аристократии. Земский собор, включавший представителей поместного дворянства, тяглового городского па селения, духовенства и даже в некоторых случаях государственных крестьян, был более широким по своей социальной природе Именно поэтому Земский собор был гораздо более, чем Боярская дума, привержен идее усиления самодержавия, которое— в тех условиях пилилось формой государственной власти, лучше всего отвечавшей общенациональным интересам. По наблюдению В.О. Ключевского, «народное представительство (Земский выборный собор. </w:t>
      </w:r>
      <w:r>
        <w:rPr>
          <w:i/>
          <w:iCs/>
          <w:color w:val="000000"/>
        </w:rPr>
        <w:t xml:space="preserve">П.Б.) </w:t>
      </w:r>
      <w:r>
        <w:rPr/>
        <w:t>возникло у нас не для ограничения власти, а чтобы найти и укрепить власть: в этом его отличие от западноевропейского представительства».</w:t>
      </w:r>
    </w:p>
    <w:p>
      <w:pPr>
        <w:pStyle w:val="Normal"/>
        <w:rPr>
          <w:sz w:val="24"/>
          <w:szCs w:val="24"/>
        </w:rPr>
      </w:pPr>
      <w:r>
        <w:rPr/>
        <w:t>К концу 1610-х годов правительство Михаила Романова завершило военную борьбу с наследием Смутного времени — попытками новой интервенции со стороны поляков и шведов, бесчинствами разного рода «воровских» шаек на окраинах страны. После этого народ получил почти полтора десятилетия полного покоя. Отстраивались города, заселялись опустевшие деревни, распахивалась заброшенная в Смутное время пашня. В результате мирной передышки 1618-1633 гг. Россия собралась с силами для того, чтобы начать борьбу за возвращение захваченных во время Смуты поляками и шведами территорий. Первый шаг на этом пути — «Смоленская война» 1632-1634 гг. — оказался неудачным. Очевидной стала необходимость серьезного увеличения армии, ее переустройства на принятом в лучших европейских армиях принципе «регулярности». Вместе с тем угроза новой интервенции, которая постоянно нависала над Россией, заставляла укреплять внутренние города, превращать некоторые монастыри (Троице-Сергиев, Кирилло-Белозерский и др.) в неприступные крепости.</w:t>
      </w:r>
    </w:p>
    <w:p>
      <w:pPr>
        <w:pStyle w:val="Normal"/>
        <w:rPr>
          <w:sz w:val="24"/>
          <w:szCs w:val="24"/>
        </w:rPr>
      </w:pPr>
      <w:r>
        <w:rPr/>
        <w:t xml:space="preserve">В результате длительной войны с Польшей (1653-1667) России удалось вернуть Смоленскую землю, Левобережную Украину, а также город Киев. К концу </w:t>
      </w:r>
      <w:r>
        <w:rPr>
          <w:lang w:val="en-US"/>
        </w:rPr>
        <w:t>XVII</w:t>
      </w:r>
      <w:r>
        <w:rPr/>
        <w:t xml:space="preserve"> в. ослабевшая от внутренних неурядиц Польша из врага России превращается в ее союзника по борьбе с Турцией («Вечный мир» 1686 г.). Швеция по Кардисскому миру сохранила за собой захваченные ею русские земли, прилегающие к Финскому заливу. Решение этой проблемы, таким образом, откладывалось Россией до «лучших времен». В последней трети </w:t>
      </w:r>
      <w:r>
        <w:rPr>
          <w:lang w:val="en-US"/>
        </w:rPr>
        <w:t>XVII</w:t>
      </w:r>
      <w:r>
        <w:rPr/>
        <w:t xml:space="preserve"> в. во внешней политике Романовых на первый план выходит крымско-турецкий вопрос. Война с Турцией за Правобережную Украину не привела к решительным успехам России, равно как и крымские походы князя В.В. Голицына в 1687 и 1689 гг. Однако уже сама постановка этих целей свидетельствует об усилении России, о ее возвращении к активной, наступательной внешней политике, цели которой — собирание всех восточных славян в единое государство и выход к морям -— были намечены еще Иваном </w:t>
      </w:r>
      <w:r>
        <w:rPr>
          <w:lang w:val="en-US"/>
        </w:rPr>
        <w:t>III</w:t>
      </w:r>
      <w:r>
        <w:rPr/>
        <w:t>.</w:t>
      </w:r>
    </w:p>
    <w:p>
      <w:pPr>
        <w:pStyle w:val="Normal"/>
        <w:rPr>
          <w:sz w:val="24"/>
          <w:szCs w:val="24"/>
        </w:rPr>
      </w:pPr>
      <w:r>
        <w:rPr/>
        <w:t xml:space="preserve">Решение сложнейших военно-политических задач, стоявших перед правительством, требовало больших материальных затрат. Пополнение разграбленной в Смутное время казны было наиболее сложной и вместе с тем неотложной проблемой, с которой сталкивались цари Михаил Федорович и Алексей Михайлович (1645-1676). Деньги нужны были прежде всего для выплаты жалованья дворянскому ополчению. В связи с запустением многих поместий в Смутное время их владельцы уже не могли нести службу без материальной помощи со стороны правительства. Немало средств требовало строительство новых крепостей, а также широко применявшийся с середины </w:t>
      </w:r>
      <w:r>
        <w:rPr>
          <w:lang w:val="en-US"/>
        </w:rPr>
        <w:t>XVII</w:t>
      </w:r>
      <w:r>
        <w:rPr/>
        <w:t xml:space="preserve"> в. найм иностранных офицеров и инженеров.</w:t>
      </w:r>
    </w:p>
    <w:p>
      <w:pPr>
        <w:pStyle w:val="Normal"/>
        <w:rPr>
          <w:sz w:val="24"/>
          <w:szCs w:val="24"/>
        </w:rPr>
      </w:pPr>
      <w:r>
        <w:rPr/>
        <w:t xml:space="preserve">Доходы казны в </w:t>
      </w:r>
      <w:r>
        <w:rPr>
          <w:lang w:val="en-US"/>
        </w:rPr>
        <w:t>XVII</w:t>
      </w:r>
      <w:r>
        <w:rPr/>
        <w:t xml:space="preserve"> в. складывались из самых разнообразных поступлений. Правительство пыталось увеличить общую сумму доходов путем включения в состав тяглого сельского и городского населения все новых категорий жителей, не несущих государева тягла. Иногда оно пускалось на откровенные финансовые авантюры, вызывавшие народное возмущение. Резкое повышение цены на соль было одной из причин восстания в Москве в 1648 г. («соляной бунт»), а инфляция, вызванная чеканкой медной монеты взамен серебряной, привела к «медному бунту» в 1662 г. Случалось, что правительство брало деньги в долг у крупных монастырей, но обратно их не возвращало. Освоение бескрайней Сибири, особенно активно развернувшееся в середине </w:t>
      </w:r>
      <w:r>
        <w:rPr>
          <w:lang w:val="en-US"/>
        </w:rPr>
        <w:t>XVII</w:t>
      </w:r>
      <w:r>
        <w:rPr/>
        <w:t xml:space="preserve"> в., имело прежде всего экономическую подоплеку. Огромные прибыли — до 1/3 всех доходов — приносила казне продажа за границу добытой в Сибири пушнины.</w:t>
      </w:r>
    </w:p>
    <w:p>
      <w:pPr>
        <w:pStyle w:val="Normal"/>
        <w:rPr>
          <w:sz w:val="24"/>
          <w:szCs w:val="24"/>
        </w:rPr>
      </w:pPr>
      <w:r>
        <w:rPr/>
        <w:t xml:space="preserve">Постоянная военная угроза или состояние войны вместе со столь же постоянно острой нуждой в деньгах заставляли правительство идти по пути централизации, сосредоточения власти в одних руках. Приказная бюрократия, складывавшаяся в вездесущий аппарат власти, постепенно вытесняла из сферы государственного управления и родовитую высшую аристократию (Боярская дума), и сыгравшее свою историческую роль сословное представительство (Земский собор). И тот и другой институт окончательно отмирают уже во времена Петра </w:t>
      </w:r>
      <w:r>
        <w:rPr>
          <w:lang w:val="en-US"/>
        </w:rPr>
        <w:t>I</w:t>
      </w:r>
      <w:r>
        <w:rPr/>
        <w:t>.</w:t>
      </w:r>
    </w:p>
    <w:p>
      <w:pPr>
        <w:pStyle w:val="Normal"/>
        <w:rPr>
          <w:sz w:val="24"/>
          <w:szCs w:val="24"/>
        </w:rPr>
      </w:pPr>
      <w:r>
        <w:rPr/>
        <w:t xml:space="preserve">Естественным шагом правительства, стремившегося укрепить экономическое положение служилого сословия — поместного дворянства, стало введение бессрочного сыска беглых крестьян по </w:t>
      </w:r>
      <w:r>
        <w:rPr>
          <w:i/>
          <w:iCs/>
          <w:color w:val="000000"/>
        </w:rPr>
        <w:t xml:space="preserve">Соборному уложению 1649 г. </w:t>
      </w:r>
      <w:r>
        <w:rPr/>
        <w:t>После этого развитие социальных отношений в деревне пошло в направлении усиления личной власти землевладельцев. Сближение юридического статуса помещичьих крестьян и лично зависимых, совершенно бесправных холопов завершилось слиянием этих категорий населения при Петре I в единое сословие крепостных крестьян. Во имя государственных интересов правительство отняло свободу выбора и у посадских людей: в 1658 г. они были прикреплены к своему тяглу, т.е. лишены права переезжать на другое место жительства и тем самым выходить из числа налогоплательщиков.</w:t>
      </w:r>
    </w:p>
    <w:p>
      <w:pPr>
        <w:pStyle w:val="Normal"/>
        <w:rPr>
          <w:sz w:val="24"/>
          <w:szCs w:val="24"/>
        </w:rPr>
      </w:pPr>
      <w:r>
        <w:rPr/>
        <w:t>Внутренняя политика первых Романовых вполне соответствовала поставленным ими целям. Строительство Российского государства при скудности природных богатств и сурового климата, при бедности и относительной малочисленности населения, низких урожаях и частых стихийных бедствиях могло идти только теми путями, которыми оно шло. Но здесь-то и зарождалось трагическое и взрывоопасное противоречие русской жизни: могущество государства могло быть достигнуто лишь за счет бесправия и нищеты его граждан. Однако ослабление государства грозило россиянину еще худшим: анархией, гибелью во внутренних распрях, нашествием чужеземцев.</w:t>
      </w:r>
    </w:p>
    <w:p>
      <w:pPr>
        <w:pStyle w:val="Normal"/>
        <w:rPr/>
      </w:pPr>
      <w:r>
        <w:rPr/>
        <w:t>Отбирая у людей все большую и большую часть их имущества и свободы, государство, естественно, сталкивалось с активным и пассивным сопротивлением подданных. Целый ряд факторов — память о Смутном времени, привычка к терпению, крайняя ограниченность потребностей простых людей — сдерживал развитие бунтарских тенденций. И все же время от времени они грозно давали о себе знать. Антиправительственные выступления приобретали особенно острый и массовый характер на окраинах государства, где аппарат власти был слабее, а социальная активность населения (казаков, беглых крестьян, «инородцев») значительно выше, чем в центре страны. Наиболее крупным событием такого рода стала крестьянская война под предводительством Степана Разина, охватившая Нижнее Поволжье и Дон</w:t>
      </w:r>
      <w:r>
        <w:rPr>
          <w:lang w:val="en-US" w:eastAsia="en-US"/>
        </w:rPr>
        <w:t xml:space="preserve"> (1667—1671).</w:t>
      </w:r>
    </w:p>
    <w:p>
      <w:pPr>
        <w:pStyle w:val="Normal"/>
        <w:rPr/>
      </w:pPr>
      <w:r>
        <w:rPr/>
        <w:t>Рост налогов и повинностей заставлял тяглое население искать облегчения на путях всякого рода хитростей и уловок. Обычным явлением стало сокрытие истинных размеров дохода. Крестьяне, например, часто обрабатывали свободную землю, не сообщая об этих дополнительных запашках при составлении писцовых книг, на основе которых определялись прямые налоги. Стремясь пресечь утечку доходов, правительство во второй половине</w:t>
      </w:r>
      <w:r>
        <w:rPr>
          <w:lang w:val="en-US" w:eastAsia="en-US"/>
        </w:rPr>
        <w:t xml:space="preserve"> XVII</w:t>
      </w:r>
      <w:r>
        <w:rPr/>
        <w:t xml:space="preserve"> в. переходит от поземельной системы налогообложения («сошное письмо») к подворной, при которой податной единицей становится крестьянский двор. Однако крестьяне нашли новую уловку</w:t>
      </w:r>
      <w:r>
        <w:rPr>
          <w:lang w:val="en-US" w:eastAsia="en-US"/>
        </w:rPr>
        <w:t xml:space="preserve"> — </w:t>
      </w:r>
      <w:r>
        <w:rPr/>
        <w:t>укрупнение размеров «двора»</w:t>
      </w:r>
      <w:r>
        <w:rPr>
          <w:lang w:val="en-US" w:eastAsia="en-US"/>
        </w:rPr>
        <w:t>,</w:t>
      </w:r>
      <w:r>
        <w:rPr/>
        <w:t xml:space="preserve"> совместное проживание в одном дворе нескольких самостоятельных семей. В ответ на это правительство уже во времена Петра</w:t>
      </w:r>
      <w:r>
        <w:rPr>
          <w:lang w:val="en-US" w:eastAsia="en-US"/>
        </w:rPr>
        <w:t xml:space="preserve"> I</w:t>
      </w:r>
      <w:r>
        <w:rPr/>
        <w:t xml:space="preserve"> перешло к подушной подати: налог возлагался непосредственно на личность</w:t>
      </w:r>
      <w:r>
        <w:rPr>
          <w:lang w:val="en-US" w:eastAsia="en-US"/>
        </w:rPr>
        <w:t xml:space="preserve"> — </w:t>
      </w:r>
      <w:r>
        <w:rPr/>
        <w:t>мужскую «ревизскую душу». Теперь крестьянин мог увеличивать размеры своих полей, а молодые семьи</w:t>
      </w:r>
      <w:r>
        <w:rPr>
          <w:lang w:val="en-US" w:eastAsia="en-US"/>
        </w:rPr>
        <w:t xml:space="preserve"> — </w:t>
      </w:r>
      <w:r>
        <w:rPr/>
        <w:t>строить новый дом, не опасаясь роста налога.</w:t>
      </w:r>
    </w:p>
    <w:p>
      <w:pPr>
        <w:pStyle w:val="Normal"/>
        <w:rPr/>
      </w:pPr>
      <w:r>
        <w:rPr/>
        <w:t>Противоборство народа и государства в финансовом вопросе продолжалось и после введения подушной подати, принимая все новые и новые формы. Привыкнув смотреть на государство как на грабителя, ищущего возможности залезть в народный карман, люди, не стесняясь, отвечали ему тем же</w:t>
      </w:r>
      <w:r>
        <w:rPr>
          <w:lang w:val="en-US" w:eastAsia="en-US"/>
        </w:rPr>
        <w:t xml:space="preserve"> — </w:t>
      </w:r>
      <w:r>
        <w:rPr/>
        <w:t>массовым расхищением государственного имущества. И чем больше средств высасывал из населения разраставшийся государственный аппарат, тем больше их уплывало обратно в руки налогоплательщиков через многочисленные щели в казенных складах и житницах. Повальное, почти поголовное казнокрадство и взяточничество стали хронической болезнью России, излечить которую не смогли даже свирепые петровские указы.</w:t>
      </w:r>
    </w:p>
    <w:p>
      <w:pPr>
        <w:pStyle w:val="Normal"/>
        <w:rPr/>
      </w:pPr>
      <w:r>
        <w:rPr/>
        <w:t>К последней трети</w:t>
      </w:r>
      <w:r>
        <w:rPr>
          <w:lang w:val="en-US" w:eastAsia="en-US"/>
        </w:rPr>
        <w:t xml:space="preserve"> XVII</w:t>
      </w:r>
      <w:r>
        <w:rPr/>
        <w:t xml:space="preserve"> в. Россия достигла политической стабильности и определенного экономического благосостояния. Страна завершала перестройку армии на европейский лад, расширяла свои границы и уверенно смотрела в будущее.</w:t>
      </w:r>
    </w:p>
    <w:p>
      <w:pPr>
        <w:pStyle w:val="Normal"/>
        <w:rPr/>
      </w:pPr>
      <w:r>
        <w:rPr/>
        <w:t>Успешное строительство империи</w:t>
      </w:r>
      <w:r>
        <w:rPr>
          <w:lang w:val="en-US" w:eastAsia="en-US"/>
        </w:rPr>
        <w:t xml:space="preserve"> — </w:t>
      </w:r>
      <w:r>
        <w:rPr/>
        <w:t>как назовет позднее Петр</w:t>
      </w:r>
      <w:r>
        <w:rPr>
          <w:lang w:val="en-US" w:eastAsia="en-US"/>
        </w:rPr>
        <w:t xml:space="preserve"> I </w:t>
      </w:r>
      <w:r>
        <w:rPr/>
        <w:t>доставшуюся ему от отца огромную страну</w:t>
      </w:r>
      <w:r>
        <w:rPr>
          <w:lang w:val="en-US" w:eastAsia="en-US"/>
        </w:rPr>
        <w:t xml:space="preserve"> — </w:t>
      </w:r>
      <w:r>
        <w:rPr/>
        <w:t>было главным историческим итогом деятельности первых Романовых. В целом оно было прогрессивным, или, как говорили в старину, «богоугодным» делом, ибо отвечало не только интересам династии, но и коренным интересам большинства народов, оказавшихся в составе Российского государства.</w:t>
      </w:r>
    </w:p>
    <w:p>
      <w:pPr>
        <w:pStyle w:val="Heading3"/>
        <w:ind w:hanging="0"/>
        <w:rPr/>
      </w:pPr>
      <w:bookmarkStart w:id="6" w:name="__RefHeading___Toc224376733"/>
      <w:bookmarkEnd w:id="6"/>
      <w:r>
        <w:rPr>
          <w:b w:val="false"/>
          <w:i/>
        </w:rPr>
        <w:t>Глава</w:t>
      </w:r>
      <w:r>
        <w:rPr>
          <w:b w:val="false"/>
          <w:i/>
          <w:lang w:val="en-US" w:eastAsia="en-US"/>
        </w:rPr>
        <w:t xml:space="preserve"> 7.</w:t>
      </w:r>
      <w:r>
        <w:rPr>
          <w:lang w:val="en-US" w:eastAsia="en-US"/>
        </w:rPr>
        <w:t xml:space="preserve"> </w:t>
      </w:r>
      <w:r>
        <w:rPr/>
        <w:t>Царь-реформатор Петр</w:t>
      </w:r>
      <w:r>
        <w:rPr>
          <w:lang w:val="en-US" w:eastAsia="en-US"/>
        </w:rPr>
        <w:t xml:space="preserve"> I.</w:t>
      </w:r>
      <w:r>
        <w:rPr/>
        <w:t xml:space="preserve"> Северная война. Армия и флот. Развитие промышленности. Восточная политика</w:t>
      </w:r>
    </w:p>
    <w:p>
      <w:pPr>
        <w:pStyle w:val="Normal"/>
        <w:rPr/>
      </w:pPr>
      <w:r>
        <w:rPr/>
        <w:t>Сын царя Алексея Михайловича Федор</w:t>
      </w:r>
      <w:r>
        <w:rPr>
          <w:lang w:val="en-US" w:eastAsia="en-US"/>
        </w:rPr>
        <w:t xml:space="preserve"> (1676-1682)</w:t>
      </w:r>
      <w:r>
        <w:rPr/>
        <w:t xml:space="preserve"> правил вполне в духе своего отца: неторопливо и без блеска, но зато основательно и ответственно. В</w:t>
      </w:r>
      <w:r>
        <w:rPr>
          <w:lang w:val="en-US" w:eastAsia="en-US"/>
        </w:rPr>
        <w:t xml:space="preserve"> 1682</w:t>
      </w:r>
      <w:r>
        <w:rPr/>
        <w:t xml:space="preserve"> г. он отменил местничество</w:t>
      </w:r>
      <w:r>
        <w:rPr>
          <w:lang w:val="en-US" w:eastAsia="en-US"/>
        </w:rPr>
        <w:t xml:space="preserve"> -</w:t>
      </w:r>
      <w:r>
        <w:rPr/>
        <w:t>древнюю систему раздачи чинов и должностей в соответствии с родовитостью и заслугами предков. Единственным источником карьеры становились ревностная служба государю и его милость. Отсюда был уже один шаг до петровской «Табели о рангах»</w:t>
      </w:r>
      <w:r>
        <w:rPr>
          <w:lang w:val="en-US" w:eastAsia="en-US"/>
        </w:rPr>
        <w:t xml:space="preserve"> (1722). </w:t>
      </w:r>
      <w:r>
        <w:rPr/>
        <w:t>При Федоре после малоуспешной войны с Турцией и Крымом стали деятельно готовиться к полному преобразованию армии на регулярных началах. Ранняя смерть бездетного болезненного царя (в возрасте</w:t>
      </w:r>
      <w:r>
        <w:rPr>
          <w:lang w:val="en-US" w:eastAsia="en-US"/>
        </w:rPr>
        <w:t xml:space="preserve"> 20</w:t>
      </w:r>
      <w:r>
        <w:rPr/>
        <w:t xml:space="preserve"> лет) привела к затяжному династическому кризису. На престол могли претендовать сыновья Алексея Михайловича</w:t>
      </w:r>
      <w:r>
        <w:rPr>
          <w:lang w:val="en-US" w:eastAsia="en-US"/>
        </w:rPr>
        <w:t xml:space="preserve"> — </w:t>
      </w:r>
      <w:r>
        <w:rPr/>
        <w:t>Иван (от первого брака, с М.И. Милославской) и Петр (от второго брака, с Н.К. Нарышкиной). В результате интриги родичей Ивана, поднявших в столице летом</w:t>
      </w:r>
      <w:r>
        <w:rPr>
          <w:lang w:val="en-US" w:eastAsia="en-US"/>
        </w:rPr>
        <w:t xml:space="preserve"> 1682</w:t>
      </w:r>
      <w:r>
        <w:rPr/>
        <w:t xml:space="preserve"> г. мятеж стрельцов, малолетний Петр и слабоумный Иван стали царствовать вместе; но реальная власть была в руках их сестры царевны Софьи, ее родичей и ее фаворита князя В.В. Голицына.</w:t>
      </w:r>
    </w:p>
    <w:p>
      <w:pPr>
        <w:pStyle w:val="Normal"/>
        <w:rPr/>
      </w:pPr>
      <w:r>
        <w:rPr/>
        <w:t>В</w:t>
      </w:r>
      <w:r>
        <w:rPr>
          <w:lang w:val="en-US" w:eastAsia="en-US"/>
        </w:rPr>
        <w:t xml:space="preserve"> 1689</w:t>
      </w:r>
      <w:r>
        <w:rPr/>
        <w:t xml:space="preserve"> г. был подавлен стрелецкий мятеж, организованный Софьей с целью отстранить Петра от престола. Петр и его сторонники добились заточения Софьи в монастырь и ссылки Голицына. Однако полностью самостоятельное правление Петра фактически началось лишь после кончины в</w:t>
      </w:r>
      <w:r>
        <w:rPr>
          <w:lang w:val="en-US" w:eastAsia="en-US"/>
        </w:rPr>
        <w:t xml:space="preserve"> 1694</w:t>
      </w:r>
      <w:r>
        <w:rPr/>
        <w:t xml:space="preserve"> г. его матери</w:t>
      </w:r>
      <w:r>
        <w:rPr>
          <w:lang w:val="en-US" w:eastAsia="en-US"/>
        </w:rPr>
        <w:t xml:space="preserve"> -</w:t>
      </w:r>
      <w:r>
        <w:rPr/>
        <w:t>властной и влиятельной Нарышкиной (Иван, формально остававшийся соправителем Петра, умер в</w:t>
      </w:r>
      <w:r>
        <w:rPr>
          <w:lang w:val="en-US" w:eastAsia="en-US"/>
        </w:rPr>
        <w:t xml:space="preserve"> 1696</w:t>
      </w:r>
      <w:r>
        <w:rPr/>
        <w:t xml:space="preserve"> г.). Последним отзвуком династической борьбы стал вдохновленный московским боярством третий стрелецкий мятеж</w:t>
      </w:r>
      <w:r>
        <w:rPr>
          <w:lang w:val="en-US" w:eastAsia="en-US"/>
        </w:rPr>
        <w:t xml:space="preserve"> (1698),</w:t>
      </w:r>
      <w:r>
        <w:rPr/>
        <w:t xml:space="preserve"> жестоко подавленный новым правительством. Вскоре было ликвидировано и само стрелецкое войско.</w:t>
      </w:r>
    </w:p>
    <w:p>
      <w:pPr>
        <w:pStyle w:val="Normal"/>
        <w:rPr/>
      </w:pPr>
      <w:r>
        <w:rPr/>
        <w:t xml:space="preserve">Преобразования во всех областях русской жизни, осуществленные Петром </w:t>
      </w:r>
      <w:r>
        <w:rPr>
          <w:lang w:val="en-US"/>
        </w:rPr>
        <w:t>I</w:t>
      </w:r>
      <w:r>
        <w:rPr/>
        <w:t>, — одно из самых сложных, спорных явлений русской истории. Если опричнина Ивана Грозного стала символом политического террора, то эти преобразования считаются самым ярким примером реформ, проводимых «сверху». Во все времена русским либералам, выступавшим за преобразования, но боявшимся иного их источника</w:t>
      </w:r>
      <w:r>
        <w:rPr>
          <w:lang w:val="en-US" w:eastAsia="en-US"/>
        </w:rPr>
        <w:t xml:space="preserve"> — </w:t>
      </w:r>
      <w:r>
        <w:rPr/>
        <w:t>народного бунта, петровские свершения казались оптимальной моделью политического реформаторства в России. Грубые, силовые методы модернизации страны, применявшиеся Петром без оглядки на бесчисленные жертвы, импонировали и отечественным радикалам от Чернышевского до Сталина, которые высоко ценили царя, несмотря на его «классовую ограниченность». Небывалый рост военного могущества России при Петре заставлял склонять перед ним голову и самых рьяных консерваторов, противников развития страны по европейскому пути. Однако уже Карамзин весьма сдержанно оценивал итоги царствования Петра, замечая, что по его вине «мы стали гражданами мира, но перестали быть, в некоторых случаях, гражданами России». Принудительная европеизация, проводившаяся Петром, резко углубила раскол русского общества на чуждые друг другу не только по социальному положению, но и по культуре и даже языку «верхи» и «низы». Критику Петра, начатую Карамзиным, продолжили славянофилы и их последователи. Картину дополнили исторические исследования конца</w:t>
      </w:r>
      <w:r>
        <w:rPr>
          <w:lang w:val="en-US" w:eastAsia="en-US"/>
        </w:rPr>
        <w:t xml:space="preserve"> XIX -</w:t>
      </w:r>
      <w:r>
        <w:rPr/>
        <w:t>начала</w:t>
      </w:r>
      <w:r>
        <w:rPr>
          <w:lang w:val="en-US" w:eastAsia="en-US"/>
        </w:rPr>
        <w:t xml:space="preserve"> XX</w:t>
      </w:r>
      <w:r>
        <w:rPr/>
        <w:t xml:space="preserve"> в. В итоге стали очевидны многие тяжелые последствия деятельности Петра: крайнее истощение народных сил в его царствование; кризис самодержавия и установление диктатуры дворянства после смерти преобразователя; всевластие чиновничества в бюрократическом аппарате управления; окончательное закрепощение крестьян. Таким образом, реформы Петра</w:t>
      </w:r>
      <w:r>
        <w:rPr>
          <w:lang w:val="en-US" w:eastAsia="en-US"/>
        </w:rPr>
        <w:t xml:space="preserve"> I</w:t>
      </w:r>
      <w:r>
        <w:rPr/>
        <w:t xml:space="preserve"> невозможно оценить однозначно. При этом каждая эпоха по-новому понимает петровские преобразования, исходя из своих собственных проблем и представлений.</w:t>
      </w:r>
    </w:p>
    <w:p>
      <w:pPr>
        <w:pStyle w:val="Normal"/>
        <w:rPr/>
      </w:pPr>
      <w:r>
        <w:rPr/>
        <w:t>Все важнейшие направления деятельности Петра</w:t>
      </w:r>
      <w:r>
        <w:rPr>
          <w:lang w:val="en-US" w:eastAsia="en-US"/>
        </w:rPr>
        <w:t xml:space="preserve"> — </w:t>
      </w:r>
      <w:r>
        <w:rPr/>
        <w:t>военная реформа, борьба за выход к морям, развитие промышленности и государственного управления, европеизация культуры правящих кругов</w:t>
      </w:r>
      <w:r>
        <w:rPr>
          <w:lang w:val="en-US" w:eastAsia="en-US"/>
        </w:rPr>
        <w:t xml:space="preserve"> — </w:t>
      </w:r>
      <w:r>
        <w:rPr/>
        <w:t>наметились задолго до его прихода к власти. Петр лишь действовал на этих направлениях гораздо более решительно, чем его предшественники на престоле. Эта решительность проистекала отчасти из тяжелейших обстоятельств, в которых оказалась Россия в начале</w:t>
      </w:r>
      <w:r>
        <w:rPr>
          <w:lang w:val="en-US" w:eastAsia="en-US"/>
        </w:rPr>
        <w:t xml:space="preserve"> XVIII</w:t>
      </w:r>
      <w:r>
        <w:rPr/>
        <w:t xml:space="preserve"> в., отчасти из особенностей характера самодержца, которые в политической жизни России всегда играли огромную роль.</w:t>
      </w:r>
    </w:p>
    <w:p>
      <w:pPr>
        <w:pStyle w:val="Normal"/>
        <w:rPr/>
      </w:pPr>
      <w:r>
        <w:rPr/>
        <w:t>Первое значительное предприятие Негра как главы государства</w:t>
      </w:r>
      <w:r>
        <w:rPr>
          <w:lang w:val="en-US" w:eastAsia="en-US"/>
        </w:rPr>
        <w:t xml:space="preserve"> — </w:t>
      </w:r>
      <w:r>
        <w:rPr/>
        <w:t>азовские походы</w:t>
      </w:r>
      <w:r>
        <w:rPr>
          <w:lang w:val="en-US" w:eastAsia="en-US"/>
        </w:rPr>
        <w:t xml:space="preserve"> 1695-1696</w:t>
      </w:r>
      <w:r>
        <w:rPr/>
        <w:t xml:space="preserve"> г'</w:t>
      </w:r>
      <w:r>
        <w:rPr>
          <w:lang w:val="en-US" w:eastAsia="en-US"/>
        </w:rPr>
        <w:t xml:space="preserve"> , — </w:t>
      </w:r>
      <w:r>
        <w:rPr/>
        <w:t>било продолжением той активной внешней политики России па южном, крымско-турецком, направлении, которая началась еще при Федоре Алексеевиче.</w:t>
      </w:r>
    </w:p>
    <w:p>
      <w:pPr>
        <w:pStyle w:val="Normal"/>
        <w:rPr/>
      </w:pPr>
      <w:r>
        <w:rPr/>
        <w:t>Взятие Азова, осуществленное с помощью построенного на воронежских верфях флота, не привело, однако, к дальнейшему наступлению русских войск в Причерноморье. Европейские страны, и в первую очередь союзники России по антитурецкой коалиции (Австрия. Венеция и Польша), не готовы были в это время к войне, а действовать в одиночку против могущественной Османской империи Петр не решался. (Лишь и</w:t>
      </w:r>
      <w:r>
        <w:rPr>
          <w:lang w:val="en-US" w:eastAsia="en-US"/>
        </w:rPr>
        <w:t xml:space="preserve"> 1711</w:t>
      </w:r>
      <w:r>
        <w:rPr/>
        <w:t xml:space="preserve"> г. он предпринял новую попытку потеснить Турцию. Однако так называемый ''Прутский поход» Петра завершился неудачей: русские вынуждены были вернуть туркам Азов и срыть укрепления Таганрога.)</w:t>
      </w:r>
    </w:p>
    <w:p>
      <w:pPr>
        <w:pStyle w:val="Normal"/>
        <w:rPr/>
      </w:pPr>
      <w:r>
        <w:rPr/>
        <w:t>В</w:t>
      </w:r>
      <w:r>
        <w:rPr>
          <w:lang w:val="en-US" w:eastAsia="en-US"/>
        </w:rPr>
        <w:t xml:space="preserve"> 1700</w:t>
      </w:r>
      <w:r>
        <w:rPr/>
        <w:t xml:space="preserve"> г. Россия заключила с Турцией мир на</w:t>
      </w:r>
      <w:r>
        <w:rPr>
          <w:lang w:val="en-US" w:eastAsia="en-US"/>
        </w:rPr>
        <w:t xml:space="preserve"> 20</w:t>
      </w:r>
      <w:r>
        <w:rPr/>
        <w:t xml:space="preserve"> лет и спешно двинула, свои войска в Прибалтику, где присоединилась к уже начатой Данией и Польшей войне против Швеции. Эта длительная </w:t>
      </w:r>
      <w:r>
        <w:rPr>
          <w:lang w:val="en-US" w:eastAsia="en-US"/>
        </w:rPr>
        <w:t>(1700-1721)</w:t>
      </w:r>
      <w:r>
        <w:rPr/>
        <w:t xml:space="preserve"> и тяжелая война получила название Северной. Она началась крупными победами шведских войск, которыми командовал энергичный организатор и талантливый полководец король Карл</w:t>
      </w:r>
      <w:r>
        <w:rPr>
          <w:lang w:val="en-US" w:eastAsia="en-US"/>
        </w:rPr>
        <w:t xml:space="preserve"> XII.</w:t>
      </w:r>
      <w:r>
        <w:rPr/>
        <w:t xml:space="preserve"> В</w:t>
      </w:r>
      <w:r>
        <w:rPr>
          <w:lang w:val="en-US" w:eastAsia="en-US"/>
        </w:rPr>
        <w:t xml:space="preserve"> 1700</w:t>
      </w:r>
      <w:r>
        <w:rPr/>
        <w:t xml:space="preserve"> г. шведы разгромили Данию и нанесли тяжелое поражение русским под Нарвой. После этого Карл</w:t>
      </w:r>
      <w:r>
        <w:rPr>
          <w:lang w:val="en-US" w:eastAsia="en-US"/>
        </w:rPr>
        <w:t xml:space="preserve"> XII</w:t>
      </w:r>
      <w:r>
        <w:rPr/>
        <w:t xml:space="preserve"> двинул свои силы в Польшу. Считая, что основные трудности уже позади, он действовал там медлительно и опрометчиво. Между тем Петр после неудачи под Нарвой принялся деятельно укреплять и переустраивать свое войско. На смену старой системе дворянского ополчения пришли рекрутские наборы. Крестьяне. сданные в рекруты, быстро становились хорошо подготовленными солдатами и служили всю жизнь. Армия из нерегулярной и преимущественно дворянской по составу превращалась в регулярную и в основе своей крестьянскую. Дворяне отныне играли в ней роль офицерского корпуса. В результате этих перемен потребовавших огромных денег и достигнутых ценой неимоверных усилий правительства и местной администрации, армия стала более многочисленной и дисциплинированной. Для подготовки дворян к офицерской службе Петр использовал Семеновский и Преображенский гвардейские полки, комплектовавшиеся главным образом из дворянской молодежи. Той же цели служили роенные, военно-инженерные и морские училища, создание которых началось при Петре.</w:t>
      </w:r>
    </w:p>
    <w:p>
      <w:pPr>
        <w:pStyle w:val="Normal"/>
        <w:rPr/>
      </w:pPr>
      <w:r>
        <w:rPr/>
        <w:t>Одновременно с преобразованием вооруженных сил, строительством кораблей Петр всячески содействовал развитию российской промышленности, в первую очередь тех ее отраслей, которые обеспечивали потребности армии и флота. В промышленности, как и в новой армии, роль фундамента должны были взять на себя крестьяне. Владельцы фабрик и заводов («мануфактур») получили дворянское право покупать крестьян, но не в личную собственность, а только для работы на данном предприятии («посессионные крестьяне»). Тысячи государственных крестьян были принудительно отправлены на казенные мануфактуры. Эти крутые меры быстро принесли впечатляющие результаты. Если к концу</w:t>
      </w:r>
      <w:r>
        <w:rPr>
          <w:lang w:val="en-US" w:eastAsia="en-US"/>
        </w:rPr>
        <w:t xml:space="preserve"> XVII</w:t>
      </w:r>
      <w:r>
        <w:rPr/>
        <w:t xml:space="preserve"> в. в России известно около</w:t>
      </w:r>
      <w:r>
        <w:rPr>
          <w:lang w:val="en-US" w:eastAsia="en-US"/>
        </w:rPr>
        <w:t xml:space="preserve"> 30</w:t>
      </w:r>
      <w:r>
        <w:rPr/>
        <w:t xml:space="preserve"> мануфактур то в петровское время их возникло около</w:t>
      </w:r>
      <w:r>
        <w:rPr>
          <w:lang w:val="en-US" w:eastAsia="en-US"/>
        </w:rPr>
        <w:t xml:space="preserve"> 100.</w:t>
      </w:r>
      <w:r>
        <w:rPr/>
        <w:t xml:space="preserve"> Россия не только перестала ввозить металл из-за рубежа, но и сама готова Рыла снабжать им другие страны. Однако крепостнические петровские мануфактуры были исторически ограниченным средством преодоления экономической отсталости. Основанные на принудительном  труде и низком уровне техники, они к концу </w:t>
      </w:r>
      <w:r>
        <w:rPr>
          <w:lang w:val="en-US"/>
        </w:rPr>
        <w:t>XV</w:t>
      </w:r>
      <w:r>
        <w:rPr/>
        <w:t>111 в. исчерпали свои возможности и оказались не в состоянии конкурировать с быстро совершенствовавшимся европейским промышленным производством.</w:t>
      </w:r>
    </w:p>
    <w:p>
      <w:pPr>
        <w:pStyle w:val="Normal"/>
        <w:rPr/>
      </w:pPr>
      <w:r>
        <w:rPr/>
        <w:t>В исторической перспективе петровская «индустриализация», отнявшая и искалечившая жизнь сотен тысяч безымянных тружеников, во многом напоминает сталинскую: те же варварские методы, тот же временный успех, позволивший резко усилить военный потенциал страны,</w:t>
      </w:r>
      <w:r>
        <w:rPr>
          <w:lang w:val="en-US" w:eastAsia="en-US"/>
        </w:rPr>
        <w:t xml:space="preserve"> — </w:t>
      </w:r>
      <w:r>
        <w:rPr/>
        <w:t>и та же бесперспективность принудительного низкооплачиваемого труда, ведущая к нравственной и физической деградации рабочих и в конечном счете к неизбежному отставанию экономики страны от уровня развитых европейских стран. Однако едва ли Петр мог предложить стране иные пути решения вопроса. К тому же насущная потребность отразить шведскую угрозу не оставляла ему времени для колебаний.</w:t>
      </w:r>
    </w:p>
    <w:p>
      <w:pPr>
        <w:pStyle w:val="Normal"/>
        <w:rPr/>
      </w:pPr>
      <w:r>
        <w:rPr/>
        <w:t>Постепенно вытесняя шведов из Прибалтики, Петр в</w:t>
      </w:r>
      <w:r>
        <w:rPr>
          <w:lang w:val="en-US" w:eastAsia="en-US"/>
        </w:rPr>
        <w:t xml:space="preserve"> 1703</w:t>
      </w:r>
      <w:r>
        <w:rPr/>
        <w:t xml:space="preserve"> г. основал город-крепость Санкт-Петербург, ставший с</w:t>
      </w:r>
      <w:r>
        <w:rPr>
          <w:lang w:val="en-US" w:eastAsia="en-US"/>
        </w:rPr>
        <w:t xml:space="preserve"> 1713</w:t>
      </w:r>
      <w:r>
        <w:rPr/>
        <w:t xml:space="preserve"> г. столицей России. В</w:t>
      </w:r>
      <w:r>
        <w:rPr>
          <w:lang w:val="en-US" w:eastAsia="en-US"/>
        </w:rPr>
        <w:t xml:space="preserve"> 1704</w:t>
      </w:r>
      <w:r>
        <w:rPr/>
        <w:t xml:space="preserve"> г. русские войска овладели Дерптом (Тарту) и Нарвой, в</w:t>
      </w:r>
      <w:r>
        <w:rPr>
          <w:lang w:val="en-US" w:eastAsia="en-US"/>
        </w:rPr>
        <w:t xml:space="preserve"> 1706</w:t>
      </w:r>
      <w:r>
        <w:rPr/>
        <w:t xml:space="preserve"> г. разгромили шведов на территории Полыни (битва при Калише). Решающее наступление Карла</w:t>
      </w:r>
      <w:r>
        <w:rPr>
          <w:lang w:val="en-US" w:eastAsia="en-US"/>
        </w:rPr>
        <w:t xml:space="preserve"> XII</w:t>
      </w:r>
      <w:r>
        <w:rPr/>
        <w:t xml:space="preserve"> на Россию началось в</w:t>
      </w:r>
      <w:r>
        <w:rPr>
          <w:lang w:val="en-US" w:eastAsia="en-US"/>
        </w:rPr>
        <w:t xml:space="preserve"> 1708</w:t>
      </w:r>
      <w:r>
        <w:rPr/>
        <w:t xml:space="preserve"> г. Однако русским удалось уже в начале кампании нанести неприятелю тяжелый удар</w:t>
      </w:r>
      <w:r>
        <w:rPr>
          <w:lang w:val="en-US" w:eastAsia="en-US"/>
        </w:rPr>
        <w:t xml:space="preserve"> (28</w:t>
      </w:r>
      <w:r>
        <w:rPr/>
        <w:t xml:space="preserve"> сентября</w:t>
      </w:r>
      <w:r>
        <w:rPr>
          <w:lang w:val="en-US" w:eastAsia="en-US"/>
        </w:rPr>
        <w:t xml:space="preserve"> 1708</w:t>
      </w:r>
      <w:r>
        <w:rPr/>
        <w:t xml:space="preserve"> г. близ деревни Лесной). Карл</w:t>
      </w:r>
      <w:r>
        <w:rPr>
          <w:lang w:val="en-US" w:eastAsia="en-US"/>
        </w:rPr>
        <w:t xml:space="preserve"> XII</w:t>
      </w:r>
      <w:r>
        <w:rPr/>
        <w:t xml:space="preserve"> вынужден был отказаться от прямого удара на Москву и двинуться на Украину, где его обещал обеспечить всем необходимым гетман Мазепа. Там, на Украине,</w:t>
      </w:r>
      <w:r>
        <w:rPr>
          <w:lang w:val="en-US" w:eastAsia="en-US"/>
        </w:rPr>
        <w:t xml:space="preserve"> 27 </w:t>
      </w:r>
      <w:r>
        <w:rPr/>
        <w:t>июня</w:t>
      </w:r>
      <w:r>
        <w:rPr>
          <w:lang w:val="en-US" w:eastAsia="en-US"/>
        </w:rPr>
        <w:t xml:space="preserve"> 1709</w:t>
      </w:r>
      <w:r>
        <w:rPr/>
        <w:t xml:space="preserve"> г. и произошло решающее сражение Северной войны</w:t>
      </w:r>
      <w:r>
        <w:rPr>
          <w:lang w:val="en-US" w:eastAsia="en-US"/>
        </w:rPr>
        <w:t xml:space="preserve"> -</w:t>
      </w:r>
      <w:r>
        <w:rPr/>
        <w:t>Полтавская битва. Она завершилась полной победой русской армии, которой командовал сам Петр, проявивший в сражении большое личное мужество.</w:t>
      </w:r>
    </w:p>
    <w:p>
      <w:pPr>
        <w:pStyle w:val="Normal"/>
        <w:rPr/>
      </w:pPr>
      <w:r>
        <w:rPr/>
        <w:t>После разгрома под Полтавой Карл</w:t>
      </w:r>
      <w:r>
        <w:rPr>
          <w:lang w:val="en-US" w:eastAsia="en-US"/>
        </w:rPr>
        <w:t xml:space="preserve"> XII</w:t>
      </w:r>
      <w:r>
        <w:rPr/>
        <w:t xml:space="preserve"> еще долго продолжал сопротивление, В</w:t>
      </w:r>
      <w:r>
        <w:rPr>
          <w:lang w:val="en-US" w:eastAsia="en-US"/>
        </w:rPr>
        <w:t xml:space="preserve"> 1714</w:t>
      </w:r>
      <w:r>
        <w:rPr/>
        <w:t xml:space="preserve"> г. при мысе Гангут и в</w:t>
      </w:r>
      <w:r>
        <w:rPr>
          <w:lang w:val="en-US" w:eastAsia="en-US"/>
        </w:rPr>
        <w:t xml:space="preserve"> 1720</w:t>
      </w:r>
      <w:r>
        <w:rPr/>
        <w:t xml:space="preserve"> г. близ острова Гренгам молодой русский Балтийский флот победил шведов. Гибель Карла</w:t>
      </w:r>
      <w:r>
        <w:rPr>
          <w:lang w:val="en-US" w:eastAsia="en-US"/>
        </w:rPr>
        <w:t xml:space="preserve"> XII</w:t>
      </w:r>
      <w:r>
        <w:rPr/>
        <w:t xml:space="preserve"> в</w:t>
      </w:r>
      <w:r>
        <w:rPr>
          <w:lang w:val="en-US" w:eastAsia="en-US"/>
        </w:rPr>
        <w:t xml:space="preserve"> 1718</w:t>
      </w:r>
      <w:r>
        <w:rPr/>
        <w:t xml:space="preserve"> г. и высадка русских десантов в Швеции в</w:t>
      </w:r>
      <w:r>
        <w:rPr>
          <w:lang w:val="en-US" w:eastAsia="en-US"/>
        </w:rPr>
        <w:t xml:space="preserve"> 1719</w:t>
      </w:r>
      <w:r>
        <w:rPr/>
        <w:t xml:space="preserve"> и</w:t>
      </w:r>
      <w:r>
        <w:rPr>
          <w:lang w:val="en-US" w:eastAsia="en-US"/>
        </w:rPr>
        <w:t xml:space="preserve"> 1720</w:t>
      </w:r>
      <w:r>
        <w:rPr/>
        <w:t xml:space="preserve"> гг. ускорили конец войны.</w:t>
      </w:r>
      <w:r>
        <w:rPr>
          <w:lang w:val="en-US" w:eastAsia="en-US"/>
        </w:rPr>
        <w:t xml:space="preserve"> 30</w:t>
      </w:r>
      <w:r>
        <w:rPr/>
        <w:t xml:space="preserve"> августа</w:t>
      </w:r>
      <w:r>
        <w:rPr>
          <w:lang w:val="en-US" w:eastAsia="en-US"/>
        </w:rPr>
        <w:t xml:space="preserve"> 1721</w:t>
      </w:r>
      <w:r>
        <w:rPr/>
        <w:t xml:space="preserve"> г. был заключен Ништадтский мир. по условиям которого Россия получила обширное побережье Балтийского моря от Выборга до Риги. Отныне она становилась морской державой, активной и полноправной участницей европейской политики.</w:t>
      </w:r>
    </w:p>
    <w:p>
      <w:pPr>
        <w:pStyle w:val="Normal"/>
        <w:rPr/>
      </w:pPr>
      <w:r>
        <w:rPr/>
        <w:t>Завершение Северной войны был» отмечено пышными празднествами.</w:t>
      </w:r>
      <w:r>
        <w:rPr>
          <w:lang w:val="en-US" w:eastAsia="en-US"/>
        </w:rPr>
        <w:t xml:space="preserve"> 22</w:t>
      </w:r>
      <w:r>
        <w:rPr/>
        <w:t xml:space="preserve"> октября</w:t>
      </w:r>
      <w:r>
        <w:rPr>
          <w:lang w:val="en-US" w:eastAsia="en-US"/>
        </w:rPr>
        <w:t xml:space="preserve"> 1721</w:t>
      </w:r>
      <w:r>
        <w:rPr/>
        <w:t xml:space="preserve"> г. состоялся глубоко символичный акт</w:t>
      </w:r>
      <w:r>
        <w:rPr>
          <w:lang w:val="en-US" w:eastAsia="en-US"/>
        </w:rPr>
        <w:t xml:space="preserve"> — </w:t>
      </w:r>
      <w:r>
        <w:rPr/>
        <w:t>принятие царем титула «Петра Великого— отца Отечества и императора всероссийского».</w:t>
      </w:r>
    </w:p>
    <w:p>
      <w:pPr>
        <w:pStyle w:val="Normal"/>
        <w:rPr/>
      </w:pPr>
      <w:r>
        <w:rPr/>
        <w:t>В последние годы жизни Петр вновь вернулся к южным делам. Он предвидел неизбежность нового конфликта, с Турцией и не хотел допустить захвата, ею владений Ирана в Закавказье. Первый «Каспийский поход» Петра состоялся летом</w:t>
      </w:r>
      <w:r>
        <w:rPr>
          <w:lang w:val="en-US" w:eastAsia="en-US"/>
        </w:rPr>
        <w:t xml:space="preserve"> 1722</w:t>
      </w:r>
      <w:r>
        <w:rPr/>
        <w:t xml:space="preserve"> г. и из-за слабой подготовки имел весьма скромные результаты</w:t>
      </w:r>
      <w:r>
        <w:rPr>
          <w:lang w:val="en-US" w:eastAsia="en-US"/>
        </w:rPr>
        <w:t xml:space="preserve"> — </w:t>
      </w:r>
      <w:r>
        <w:rPr/>
        <w:t>взятие русскими без боя крепости Дербент. В следующем году военные действия начала каспийская флотилия, высадившая десант на западном и южном побережье Каспийского моря. По Петербургскому договору Иран признал эти земли владением России, которая обязывалась защищать его от возможного нападения Турции. Турецкие войска, захватившие к этому времени центральные районы Закавказья, столкнувшись с русскими, вынуждены были остановиться. В</w:t>
      </w:r>
      <w:r>
        <w:rPr>
          <w:lang w:val="en-US" w:eastAsia="en-US"/>
        </w:rPr>
        <w:t xml:space="preserve"> 1724</w:t>
      </w:r>
      <w:r>
        <w:rPr/>
        <w:t xml:space="preserve"> г. между Россией и Турцией был заключен Константинопольский договор, признававший права обеих стран на занятые ими в Закавказье территории.</w:t>
      </w:r>
    </w:p>
    <w:p>
      <w:pPr>
        <w:pStyle w:val="Normal"/>
        <w:rPr/>
      </w:pPr>
      <w:r>
        <w:rPr/>
        <w:t>Этот военный и дипломатический успех завершил деятельность Петра.</w:t>
      </w:r>
      <w:r>
        <w:rPr>
          <w:lang w:val="en-US" w:eastAsia="en-US"/>
        </w:rPr>
        <w:t xml:space="preserve"> 28</w:t>
      </w:r>
      <w:r>
        <w:rPr/>
        <w:t xml:space="preserve"> января</w:t>
      </w:r>
      <w:r>
        <w:rPr>
          <w:lang w:val="en-US" w:eastAsia="en-US"/>
        </w:rPr>
        <w:t xml:space="preserve"> 1725</w:t>
      </w:r>
      <w:r>
        <w:rPr/>
        <w:t xml:space="preserve"> г. после тяжелой болезни «отец Отечества» скончался, не оставив завещания.</w:t>
      </w:r>
    </w:p>
    <w:p>
      <w:pPr>
        <w:pStyle w:val="Heading3"/>
        <w:ind w:hanging="0"/>
        <w:rPr/>
      </w:pPr>
      <w:bookmarkStart w:id="7" w:name="__RefHeading___Toc224376734"/>
      <w:bookmarkEnd w:id="7"/>
      <w:r>
        <w:rPr>
          <w:b w:val="false"/>
          <w:i/>
        </w:rPr>
        <w:t>Глава</w:t>
      </w:r>
      <w:r>
        <w:rPr>
          <w:b w:val="false"/>
          <w:i/>
          <w:lang w:val="en-US" w:eastAsia="en-US"/>
        </w:rPr>
        <w:t xml:space="preserve"> 8.</w:t>
      </w:r>
      <w:r>
        <w:rPr>
          <w:lang w:val="en-US" w:eastAsia="en-US"/>
        </w:rPr>
        <w:t xml:space="preserve"> </w:t>
      </w:r>
      <w:r>
        <w:rPr/>
        <w:t>Эпоха дворцовых переворотов. Внешняя политика Российской империи во второй половине</w:t>
      </w:r>
      <w:r>
        <w:rPr>
          <w:lang w:val="en-US" w:eastAsia="en-US"/>
        </w:rPr>
        <w:t xml:space="preserve"> XVIII</w:t>
      </w:r>
      <w:r>
        <w:rPr/>
        <w:t xml:space="preserve"> в. Развитие экономики</w:t>
      </w:r>
    </w:p>
    <w:p>
      <w:pPr>
        <w:pStyle w:val="Normal"/>
        <w:rPr/>
      </w:pPr>
      <w:r>
        <w:rPr/>
        <w:t>Уставшая от войны и неимоверного напряжения всех сил в петровскую эпоху, Россия отдыхала при его ближайших преемниках. Петр установил порядок, согласно которому глава государства мог завещать престол любому члену правящего дома Романовых. Однако к концу своих дней он не видел вокруг себя ни одного достойного преемника. Уморив в тюрьме царевича Алексея (сына от первой жены, Евдокии Лопухиной) и похоронив умершего в детстве царевича Петра (сына от второй жены, Марты Скаврон-ской</w:t>
      </w:r>
      <w:r>
        <w:rPr>
          <w:lang w:val="en-US" w:eastAsia="en-US"/>
        </w:rPr>
        <w:t xml:space="preserve"> — </w:t>
      </w:r>
      <w:r>
        <w:rPr/>
        <w:t>Екатерины</w:t>
      </w:r>
      <w:r>
        <w:rPr>
          <w:lang w:val="en-US" w:eastAsia="en-US"/>
        </w:rPr>
        <w:t xml:space="preserve"> I),</w:t>
      </w:r>
      <w:r>
        <w:rPr/>
        <w:t xml:space="preserve"> Петр в конце жизни имел лишь дочерей</w:t>
      </w:r>
      <w:r>
        <w:rPr>
          <w:lang w:val="en-US" w:eastAsia="en-US"/>
        </w:rPr>
        <w:t xml:space="preserve"> -</w:t>
      </w:r>
      <w:r>
        <w:rPr/>
        <w:t>Анну и Елизавету.</w:t>
      </w:r>
    </w:p>
    <w:p>
      <w:pPr>
        <w:pStyle w:val="Normal"/>
        <w:rPr/>
      </w:pPr>
      <w:r>
        <w:rPr/>
        <w:t>После смерти императора его ближайший соратник А.Л. Меньшиков при поддержке гвардии (которая в</w:t>
      </w:r>
      <w:r>
        <w:rPr>
          <w:lang w:val="en-US" w:eastAsia="en-US"/>
        </w:rPr>
        <w:t xml:space="preserve"> XVIII</w:t>
      </w:r>
      <w:r>
        <w:rPr/>
        <w:t xml:space="preserve"> в. играла решающую роль в борьбе за власть) добился возведения на престол Екатерины. В</w:t>
      </w:r>
      <w:r>
        <w:rPr>
          <w:lang w:val="en-US" w:eastAsia="en-US"/>
        </w:rPr>
        <w:t xml:space="preserve"> 1727</w:t>
      </w:r>
      <w:r>
        <w:rPr/>
        <w:t xml:space="preserve"> г. корона перешла к внуку Петра царевичу Петру Алексеевичу</w:t>
      </w:r>
      <w:r>
        <w:rPr>
          <w:lang w:val="en-US" w:eastAsia="en-US"/>
        </w:rPr>
        <w:t xml:space="preserve"> (1727-1730).</w:t>
      </w:r>
      <w:r>
        <w:rPr/>
        <w:t xml:space="preserve"> С его кончиной ''Верховный тайный совет» (высший орган государственной власти, созданный при Екатерине</w:t>
      </w:r>
      <w:r>
        <w:rPr>
          <w:lang w:val="en-US" w:eastAsia="en-US"/>
        </w:rPr>
        <w:t xml:space="preserve"> I)</w:t>
      </w:r>
      <w:r>
        <w:rPr/>
        <w:t xml:space="preserve"> пригласил на престол племянницу Петра</w:t>
      </w:r>
      <w:r>
        <w:rPr>
          <w:lang w:val="en-US" w:eastAsia="en-US"/>
        </w:rPr>
        <w:t xml:space="preserve"> I </w:t>
      </w:r>
      <w:r>
        <w:rPr/>
        <w:t>Анну Ивановну, сильно ограничив при этом ее власть в свою пользу особым обязательством «кондициями». Однако Анна, прибыв в Россию из Митавы, где она жила в качестве вдовствующей герцогини Курляндской, вскоре уничтожила подписанные ею «кондиции» и стала править, окружив себя советниками преимущественно немецкого происхождения. Десятилетнее правление Анны, омраченное жестокостью ее фаворита Бирона («бироновщина»), сменилось кратким пребыванием на престоле младенца Ивана Антоновича</w:t>
      </w:r>
      <w:r>
        <w:rPr>
          <w:lang w:val="en-US" w:eastAsia="en-US"/>
        </w:rPr>
        <w:t xml:space="preserve"> (1740-1741)</w:t>
      </w:r>
      <w:r>
        <w:rPr/>
        <w:t xml:space="preserve"> при регентстве его матери, племянницы Анны Ивановны</w:t>
      </w:r>
      <w:r>
        <w:rPr>
          <w:lang w:val="en-US" w:eastAsia="en-US"/>
        </w:rPr>
        <w:t xml:space="preserve"> — </w:t>
      </w:r>
      <w:r>
        <w:rPr/>
        <w:t>Анны Леопольдовны. Эту последнюю с помощью гвардии устранила от власти дочь Петра</w:t>
      </w:r>
      <w:r>
        <w:rPr>
          <w:lang w:val="en-US" w:eastAsia="en-US"/>
        </w:rPr>
        <w:t xml:space="preserve"> I</w:t>
      </w:r>
      <w:r>
        <w:rPr/>
        <w:t xml:space="preserve"> Елизавета</w:t>
      </w:r>
      <w:r>
        <w:rPr>
          <w:lang w:val="en-US" w:eastAsia="en-US"/>
        </w:rPr>
        <w:t xml:space="preserve"> (1741-1761).</w:t>
      </w:r>
      <w:r>
        <w:rPr/>
        <w:t xml:space="preserve"> Наследник Елизаветы, ее племянник Петр</w:t>
      </w:r>
      <w:r>
        <w:rPr>
          <w:lang w:val="en-US" w:eastAsia="en-US"/>
        </w:rPr>
        <w:t xml:space="preserve"> III (1761-1762)</w:t>
      </w:r>
      <w:r>
        <w:rPr/>
        <w:t xml:space="preserve"> не сумел поладить с гвардией, которая, свергнув незадачливого императора, возвела на престол его жену, немецкую принцессу Августу-Софью-Фредерику Ангальт-Цербстскую</w:t>
      </w:r>
      <w:r>
        <w:rPr>
          <w:lang w:val="en-US" w:eastAsia="en-US"/>
        </w:rPr>
        <w:t>-</w:t>
      </w:r>
      <w:r>
        <w:rPr/>
        <w:t>Екатерину</w:t>
      </w:r>
      <w:r>
        <w:rPr>
          <w:lang w:val="en-US" w:eastAsia="en-US"/>
        </w:rPr>
        <w:t xml:space="preserve"> II (1762-1796).</w:t>
      </w:r>
      <w:r>
        <w:rPr/>
        <w:t xml:space="preserve"> Последним дворцовым переворотом, назревшим в конце</w:t>
      </w:r>
      <w:r>
        <w:rPr>
          <w:lang w:val="en-US" w:eastAsia="en-US"/>
        </w:rPr>
        <w:t xml:space="preserve"> XVIII</w:t>
      </w:r>
      <w:r>
        <w:rPr/>
        <w:t xml:space="preserve"> в., но осуществленным уже в</w:t>
      </w:r>
      <w:r>
        <w:rPr>
          <w:lang w:val="en-US" w:eastAsia="en-US"/>
        </w:rPr>
        <w:t xml:space="preserve"> XIX</w:t>
      </w:r>
      <w:r>
        <w:rPr/>
        <w:t xml:space="preserve"> в., стало убийство группой офицеров сына Екатерины</w:t>
      </w:r>
      <w:r>
        <w:rPr>
          <w:lang w:val="en-US" w:eastAsia="en-US"/>
        </w:rPr>
        <w:t xml:space="preserve"> II</w:t>
      </w:r>
      <w:r>
        <w:rPr/>
        <w:t xml:space="preserve"> императора Павла</w:t>
      </w:r>
      <w:r>
        <w:rPr>
          <w:lang w:val="en-US" w:eastAsia="en-US"/>
        </w:rPr>
        <w:t xml:space="preserve"> I (1796-1801).</w:t>
      </w:r>
    </w:p>
    <w:p>
      <w:pPr>
        <w:pStyle w:val="Normal"/>
        <w:rPr/>
      </w:pPr>
      <w:r>
        <w:rPr/>
        <w:t>Пестрый ряд лиц, побывавших на престоле в</w:t>
      </w:r>
      <w:r>
        <w:rPr>
          <w:lang w:val="en-US" w:eastAsia="en-US"/>
        </w:rPr>
        <w:t xml:space="preserve"> 1725-1762</w:t>
      </w:r>
      <w:r>
        <w:rPr/>
        <w:t xml:space="preserve"> гг. («эпоха дворцовых переворотов»), вызывает недоумение. Как могли эти слабые, недалекие люди стоять во главе такой сложной и тяжелой в управлении страны, как Россия? Ответ</w:t>
      </w:r>
      <w:r>
        <w:rPr>
          <w:lang w:val="en-US" w:eastAsia="en-US"/>
        </w:rPr>
        <w:t xml:space="preserve"> — </w:t>
      </w:r>
      <w:r>
        <w:rPr/>
        <w:t>в особенностях расстановки социальных сил в</w:t>
      </w:r>
      <w:r>
        <w:rPr>
          <w:lang w:val="en-US" w:eastAsia="en-US"/>
        </w:rPr>
        <w:t xml:space="preserve"> XVIII</w:t>
      </w:r>
      <w:r>
        <w:rPr/>
        <w:t xml:space="preserve"> столетии. Монархия в этот период оставалась мощным стабилизатором социальной напряженности. Однако ее статус в обществе существенно изменился. Петр</w:t>
      </w:r>
      <w:r>
        <w:rPr>
          <w:lang w:val="en-US" w:eastAsia="en-US"/>
        </w:rPr>
        <w:t xml:space="preserve"> I</w:t>
      </w:r>
      <w:r>
        <w:rPr/>
        <w:t xml:space="preserve"> любил говорить о благе Отечества, которое понималось им прежде всего как могущество государства. Он искренне считал монарха стражем государственных интересов, а государство</w:t>
      </w:r>
      <w:r>
        <w:rPr>
          <w:lang w:val="en-US" w:eastAsia="en-US"/>
        </w:rPr>
        <w:t xml:space="preserve"> — </w:t>
      </w:r>
      <w:r>
        <w:rPr/>
        <w:t>гарантом общего порядка. Однако баланс общественных интересов в результате реформ Петра изменился. Сословие землевладельцев, прежде четко делившееся на вотчинников-бояр и помещиков-дворян, в результате целого ряда социальных процессов и юридического уравнивания поместья с вотчиной стало единым. Его политический вес и активность возросли Процессу усиления дворянства благоприятствовали и личные качества тех, кто занимал престол в первые полстолетия после кончины Петра. Фактически от их имени правило их ближайшее окружение, состоявшее из наиболее удачливых столичных дворян. В сущности, монархия стала лишь фасадом, за которым скрывалась диктатура дворянства. Стесняя права других сословий, дворян? шаг за шагом добивались от правительства практически всего, чего только они могли пожелать,</w:t>
      </w:r>
      <w:r>
        <w:rPr>
          <w:lang w:val="en-US" w:eastAsia="en-US"/>
        </w:rPr>
        <w:t xml:space="preserve"> — </w:t>
      </w:r>
      <w:r>
        <w:rPr/>
        <w:t>от личной власти над крестьянами до освобождения от обязательной службы и щедрой раздачи государственных земель в поместья.</w:t>
      </w:r>
    </w:p>
    <w:p>
      <w:pPr>
        <w:pStyle w:val="Normal"/>
        <w:rPr/>
      </w:pPr>
      <w:r>
        <w:rPr/>
        <w:t>Лишь Екатерина К сумела до некоторой степени верну ь монархии ее былое значение. Но г. она не могла справиться с укоренившейся к этому времени диктатурой дворянства и вынуждена была продолжать раздачу дворянам привилегий и поместий. Одновременно она предпринимала некоторые шаги, направленные на дальнейшую европеизацию и гуманизацию русской жизни («просвещенный абсолютизм»). Однако в условиях диктатуры дворянства и углублявшегося бесправия крестьян они выглядели достаточно двусмысленно. Многие историки видят в них не более чем обычную социальную демагогию, главная цель которой заключалась р создании более привлекательного образа России за рубежом.</w:t>
      </w:r>
    </w:p>
    <w:p>
      <w:pPr>
        <w:pStyle w:val="Normal"/>
        <w:rPr/>
      </w:pPr>
      <w:r>
        <w:rPr/>
        <w:t>При Екатерине</w:t>
      </w:r>
      <w:r>
        <w:rPr>
          <w:lang w:val="en-US" w:eastAsia="en-US"/>
        </w:rPr>
        <w:t xml:space="preserve"> II</w:t>
      </w:r>
      <w:r>
        <w:rPr/>
        <w:t xml:space="preserve"> завершился длительный процесс упорядочения социальной структуры русского общества. Оно было официально разделено на</w:t>
      </w:r>
      <w:r>
        <w:rPr>
          <w:lang w:val="en-US" w:eastAsia="en-US"/>
        </w:rPr>
        <w:t xml:space="preserve"> 5</w:t>
      </w:r>
      <w:r>
        <w:rPr/>
        <w:t xml:space="preserve"> сословий: дворянство, духовенство, купечество, мещанство и крестьянство. Между первыми тремя сословиями по-разному распределялись узаконенные привилегии. Главной из них</w:t>
      </w:r>
      <w:r>
        <w:rPr>
          <w:lang w:val="en-US" w:eastAsia="en-US"/>
        </w:rPr>
        <w:t xml:space="preserve"> — </w:t>
      </w:r>
      <w:r>
        <w:rPr/>
        <w:t>правом владеть землей с живущими на ней крестьянами</w:t>
      </w:r>
      <w:r>
        <w:rPr>
          <w:lang w:val="en-US" w:eastAsia="en-US"/>
        </w:rPr>
        <w:t xml:space="preserve"> — </w:t>
      </w:r>
      <w:r>
        <w:rPr/>
        <w:t>обладало только дворянство. Существенное значение имели и такие привилегии, как свобода от телесных наказаний и рекрутской повинности, освобождение лиц от подушной подати, а домов</w:t>
      </w:r>
      <w:r>
        <w:rPr>
          <w:lang w:val="en-US" w:eastAsia="en-US"/>
        </w:rPr>
        <w:t xml:space="preserve"> — </w:t>
      </w:r>
      <w:r>
        <w:rPr/>
        <w:t>от воинского постоя. Крестьяне и мещане (рядовые горожане) были «податными сословиями». Они платили подушную подать и не имели никаких привилегий. Сословное деление общества, характерное для средневековья, формально сохранялось в России до самой февральской революции</w:t>
      </w:r>
      <w:r>
        <w:rPr>
          <w:lang w:val="en-US" w:eastAsia="en-US"/>
        </w:rPr>
        <w:t xml:space="preserve"> 1917</w:t>
      </w:r>
      <w:r>
        <w:rPr/>
        <w:t xml:space="preserve"> г.</w:t>
      </w:r>
    </w:p>
    <w:p>
      <w:pPr>
        <w:pStyle w:val="Normal"/>
        <w:rPr/>
      </w:pPr>
      <w:r>
        <w:rPr/>
        <w:t>Петровские реформы изменили многое как в самой России, так и вокруг нее. Опыт Северной войны убедил соседей России, что завоевать ее практически невозможно как по причине огромных размеров, так и благодаря обновленной первоклассной армии и сильному флоту. Осознали это и в самой России. Ее военный потенциал отныне мог быть направлен не столько на оборону, сколько на расширение границ. В</w:t>
      </w:r>
      <w:r>
        <w:rPr>
          <w:lang w:val="en-US" w:eastAsia="en-US"/>
        </w:rPr>
        <w:t xml:space="preserve"> XVIII</w:t>
      </w:r>
      <w:r>
        <w:rPr/>
        <w:t xml:space="preserve"> в. во внешней политике России ярко проявился «имперский», т.е. силовой, подход к решению территориальных и национальных проблем. Однако не следует забывать, что в те времена еще шло формирование государственных территорий, закрепление границ. Понятия «агрессия» еще не существовало. Все государства стремились увеличить свои владения и расширить сферы влияния в окружающем мире. Европейские державы энергично строили свои колониальные империи, вовлекая их ресурсы в экономический организм метрополии. Те страны и народы, которые в силу различных причин не могли быть превращены в колониальные (например, Турция), включались в новый мировой порядок как периферийные элементы и в соответствующем качестве были задействованы в различных комбинациях европейской политики.</w:t>
      </w:r>
    </w:p>
    <w:p>
      <w:pPr>
        <w:pStyle w:val="Normal"/>
        <w:rPr/>
      </w:pPr>
      <w:r>
        <w:rPr/>
        <w:t>Россия также следовала господствующей логике тогдашнего политического мышления и стремилась не упустить своего. Через весь</w:t>
      </w:r>
      <w:r>
        <w:rPr>
          <w:lang w:val="en-US" w:eastAsia="en-US"/>
        </w:rPr>
        <w:t xml:space="preserve"> XVIII</w:t>
      </w:r>
      <w:r>
        <w:rPr/>
        <w:t xml:space="preserve"> Р. тянется череда русско-турецких войн</w:t>
      </w:r>
      <w:r>
        <w:rPr>
          <w:lang w:val="en-US" w:eastAsia="en-US"/>
        </w:rPr>
        <w:t xml:space="preserve"> (1711; 1736—1739: 1768—1774; 1787—1791),</w:t>
      </w:r>
      <w:r>
        <w:rPr/>
        <w:t xml:space="preserve"> в результате которых в состав Российской империи был включен Крым</w:t>
      </w:r>
      <w:r>
        <w:rPr>
          <w:lang w:val="en-US" w:eastAsia="en-US"/>
        </w:rPr>
        <w:t xml:space="preserve"> (1783)</w:t>
      </w:r>
      <w:r>
        <w:rPr/>
        <w:t xml:space="preserve"> и обширные плодородные земли между Днепром и Днестром. Речь Посполитая из опаснейшего врага России, коим она являлась в</w:t>
      </w:r>
      <w:r>
        <w:rPr>
          <w:lang w:val="en-US" w:eastAsia="en-US"/>
        </w:rPr>
        <w:t xml:space="preserve"> XVII</w:t>
      </w:r>
      <w:r>
        <w:rPr/>
        <w:t xml:space="preserve"> столетии, превратилась в</w:t>
      </w:r>
      <w:r>
        <w:rPr>
          <w:lang w:val="en-US" w:eastAsia="en-US"/>
        </w:rPr>
        <w:t xml:space="preserve"> XVIII</w:t>
      </w:r>
      <w:r>
        <w:rPr/>
        <w:t xml:space="preserve"> в. сначала в ее сателлита, а затем и в жертву. Не сумев создать сильной государственности, Польша стала добычей своих более могущественных соседей. В результате трех разделов Польши между Австрией, Пруссией и Россией</w:t>
      </w:r>
      <w:r>
        <w:rPr>
          <w:lang w:val="en-US" w:eastAsia="en-US"/>
        </w:rPr>
        <w:t xml:space="preserve"> (1772, 1793, 1795)</w:t>
      </w:r>
      <w:r>
        <w:rPr/>
        <w:t xml:space="preserve"> в состав последней вошли Литва, Белоруссия и Западная Украина. Медленно, но неуклонно Россия теснила Турцию на Кавказе. Опасаясь создания прусским королем Фридрихом Великим сильного немецкого государства близ своих западных границ, правительство императрицы Елизаветы направило войска в помощь коалиции (Австрия, Франция, Швеция, Саксония), воевавшей с Пруссией (Семилетняя война,</w:t>
      </w:r>
      <w:r>
        <w:rPr>
          <w:lang w:val="en-US" w:eastAsia="en-US"/>
        </w:rPr>
        <w:t xml:space="preserve"> 1756-1763).</w:t>
      </w:r>
      <w:r>
        <w:rPr/>
        <w:t xml:space="preserve"> Во времена Екатерины</w:t>
      </w:r>
      <w:r>
        <w:rPr>
          <w:lang w:val="en-US" w:eastAsia="en-US"/>
        </w:rPr>
        <w:t xml:space="preserve"> 11</w:t>
      </w:r>
      <w:r>
        <w:rPr/>
        <w:t xml:space="preserve"> русские землепроходцы начинают осваивать Северную Америку, основывая свои поселения в ее безлюдной северо-западной части.</w:t>
      </w:r>
    </w:p>
    <w:p>
      <w:pPr>
        <w:pStyle w:val="Normal"/>
        <w:rPr/>
      </w:pPr>
      <w:r>
        <w:rPr/>
        <w:t>Многонациональная Российская империя существенно отличалась от современных ей колониальных империй, созданных Англией, Францией. Испанией. Португалией, Голландией и другими европейскими странами. Пароды, добровольно или по принуждению вошедшие в ее состав, не испытывали национального унижения, так как русские, в сущности, не являлись в империи господствующим народом. Сумев организовать и освоить огромное геополитическое пространство от Тихого океана до Балтийского и Черного морей, русские как нация не приобрели для себя каких-либо существенных выгод или привилегий. Более того, положение основной массы русского народа</w:t>
      </w:r>
      <w:r>
        <w:rPr>
          <w:lang w:val="en-US" w:eastAsia="en-US"/>
        </w:rPr>
        <w:t xml:space="preserve"> — </w:t>
      </w:r>
      <w:r>
        <w:rPr/>
        <w:t>крепостного крестьянства, было не менее, если не более, тяжелым, чем положение населения так называемых «национальных окраин»</w:t>
      </w:r>
      <w:r>
        <w:rPr>
          <w:lang w:val="en-US" w:eastAsia="en-US"/>
        </w:rPr>
        <w:t>.</w:t>
      </w:r>
    </w:p>
    <w:p>
      <w:pPr>
        <w:pStyle w:val="Normal"/>
        <w:rPr/>
      </w:pPr>
      <w:r>
        <w:rPr/>
        <w:t>Важнейшим принципом строительства Российской империи было включение в состав правящего класса верхушки национальных меньшинств. Так повелось еще со времен киевских князей, в дружине которых варяги мирно уживались с</w:t>
      </w:r>
      <w:r>
        <w:rPr>
          <w:lang w:val="en-US" w:eastAsia="en-US"/>
        </w:rPr>
        <w:t xml:space="preserve"> yrpo-финнами,</w:t>
      </w:r>
      <w:r>
        <w:rPr/>
        <w:t xml:space="preserve"> а крещеные степняки со славянами. Так было и в новое время, когда дворянства едва ли не наполовину состояло из лиц неславянского происхождения. Все это позволяло более эффективно интегрировать разноязыкие племена и народы в уникальную геополитическую общность. Принципиальное значение имела и другая традиция российской государственности — невмешательство но внутреннее устройство малых народов. Это, конечно, не исключало цивилизующего воздействия России, которое обычно шло исподволь, без принуждения.</w:t>
      </w:r>
    </w:p>
    <w:p>
      <w:pPr>
        <w:pStyle w:val="Normal"/>
        <w:rPr/>
      </w:pPr>
      <w:r>
        <w:rPr/>
        <w:t>Народы, населявшие Российскую империю, в том числе и русский, расселялись по территории страны смешанно, «чересполосно», что содействовало монолитности государства. Правительство сознательно отказалось от национального принципа при административно-территориальном делении империи. И петровские провинции, и екатерининские губернии расчерчивались, исходя из численности населения, по возможности игнорируя всякие этнические границы. И в этом был глубокий государственный смысл.</w:t>
      </w:r>
    </w:p>
    <w:p>
      <w:pPr>
        <w:pStyle w:val="Normal"/>
        <w:rPr/>
      </w:pPr>
      <w:r>
        <w:rPr/>
        <w:t>Внутренней консолидации империи в</w:t>
      </w:r>
      <w:r>
        <w:rPr>
          <w:lang w:val="en-US" w:eastAsia="en-US"/>
        </w:rPr>
        <w:t xml:space="preserve"> XVIII</w:t>
      </w:r>
      <w:r>
        <w:rPr/>
        <w:t xml:space="preserve"> в. способствовало и быстрое развитие экономических связей между ее регионами, формирование всероссийского рынка. Во второй половине </w:t>
      </w:r>
      <w:r>
        <w:rPr>
          <w:lang w:val="en-US" w:eastAsia="en-US"/>
        </w:rPr>
        <w:t>XVIII</w:t>
      </w:r>
      <w:r>
        <w:rPr/>
        <w:t xml:space="preserve"> в. Среднее и Нижнее Поволжье разворачивают крупное товарное производство хлеба для центральных и северных районов России. Многочисленные реки бассейна Днепра служат естественными путями для торговли украинской пшеницей и другими товарами. Выход к Черному морю позволяет начать поставки русского хлеба в Турцию и страны Средиземноморья. В Крыму и на Кавказе развивается садоводство и виноделие, в степной Украине</w:t>
      </w:r>
      <w:r>
        <w:rPr>
          <w:lang w:val="en-US" w:eastAsia="en-US"/>
        </w:rPr>
        <w:t xml:space="preserve"> — </w:t>
      </w:r>
      <w:r>
        <w:rPr/>
        <w:t>овцеводство и коневодство. Быстро осваиваются рудные богатства Урала и Сибири.</w:t>
      </w:r>
    </w:p>
    <w:p>
      <w:pPr>
        <w:pStyle w:val="Normal"/>
        <w:rPr/>
      </w:pPr>
      <w:r>
        <w:rPr/>
        <w:t>Появление на внутреннем рынке России большого количества дешевого хлеба из южных районов сказалось и на социальных процессах: крестьяне нечерноземных губерний, избавленные от постоянной угрозы голода, получают возможность уходить в города на заработки («отхожие промыслы»). Помещики, учитывая это, переводят крестьян на денежный оброк, предоставляют им свободу передвижения. В конечном счете происходит некоторое расширение рынка свободной рабочей силы. На смену крепостнической мануфактуре постепенно идет мануфактура, основанная на более эффективном наемном труде, В городах центральной России увеличивается производство относительно дешевой ткани и бумаги, изделий из железа и кожи, спрос на которые существует по всей стране.</w:t>
      </w:r>
    </w:p>
    <w:p>
      <w:pPr>
        <w:pStyle w:val="Normal"/>
        <w:rPr/>
      </w:pPr>
      <w:r>
        <w:rPr/>
        <w:t xml:space="preserve">Зародившаяся еще в петровское время тесная связь между развитием российской промышленности и нуждами государства (прежде всего армии) сохранилась и окрепла в </w:t>
      </w:r>
      <w:r>
        <w:rPr>
          <w:lang w:val="en-US"/>
        </w:rPr>
        <w:t>XVIII</w:t>
      </w:r>
      <w:r>
        <w:rPr/>
        <w:t xml:space="preserve"> столетии. Крепостные мануфактуры, работавшие на армию и флот, составляли костяк всей промышленности. Развитие прочих отраслей тормозилось нехваткой свободных рабочих рук и капиталов, низкой покупательной способностью населения и конкуренцией более</w:t>
      </w:r>
      <w:r>
        <w:rPr>
          <w:lang w:val="en-US" w:eastAsia="en-US"/>
        </w:rPr>
        <w:t xml:space="preserve"> </w:t>
      </w:r>
      <w:r>
        <w:rPr/>
        <w:t>качественных иностранных товаров. Правительство защищало интересы отечественной промышленности и пополняло казну</w:t>
      </w:r>
      <w:r>
        <w:rPr>
          <w:lang w:val="en-US" w:eastAsia="en-US"/>
        </w:rPr>
        <w:t xml:space="preserve"> с </w:t>
      </w:r>
      <w:r>
        <w:rPr/>
        <w:t>помощью высоких ввозных пошлин. Это</w:t>
      </w:r>
      <w:r>
        <w:rPr>
          <w:lang w:val="en-US" w:eastAsia="en-US"/>
        </w:rPr>
        <w:t xml:space="preserve"> заставляло</w:t>
      </w:r>
      <w:r>
        <w:rPr/>
        <w:t xml:space="preserve"> торговцев продавать иностранные товары по более высоким ценам.</w:t>
      </w:r>
      <w:r>
        <w:rPr>
          <w:lang w:val="en-US" w:eastAsia="en-US"/>
        </w:rPr>
        <w:t xml:space="preserve"> Ес</w:t>
      </w:r>
      <w:r>
        <w:rPr/>
        <w:t xml:space="preserve">ли в условиях традиционного натурального хозяйства размеры поборов с крестьян ограничивались естественными потребностями помещика и его семьи, то быстро развивавшаяся во второй половине </w:t>
      </w:r>
      <w:r>
        <w:rPr>
          <w:lang w:val="en-US"/>
        </w:rPr>
        <w:t>XVIII</w:t>
      </w:r>
      <w:r>
        <w:rPr/>
        <w:t xml:space="preserve"> в. нужда дворян в деньгах была, в отличие от потребности в продовольствии, практически беспредельной. В связи с этим давление помещика на крестьян возрастало. Отношения между ними приобретали все более конфликтный характер. Крестьяне, изыскивая новые источники доходов, в то же время ставили предел домогательствам помещиков крутыми «народными средствами»</w:t>
      </w:r>
      <w:r>
        <w:rPr>
          <w:lang w:val="en-US" w:eastAsia="en-US"/>
        </w:rPr>
        <w:t xml:space="preserve"> — </w:t>
      </w:r>
      <w:r>
        <w:rPr/>
        <w:t>бегством на окраины страны, убийствами и поджогами, наконец, просто недоимками, отказом платить непомерные подати, ссылаясь на полное обнищание.</w:t>
      </w:r>
    </w:p>
    <w:p>
      <w:pPr>
        <w:pStyle w:val="Normal"/>
        <w:rPr/>
      </w:pPr>
      <w:r>
        <w:rPr/>
        <w:t>Крестьянская война под предводительством Е. Пугачева</w:t>
      </w:r>
      <w:r>
        <w:rPr>
          <w:lang w:val="en-US" w:eastAsia="en-US"/>
        </w:rPr>
        <w:t xml:space="preserve"> (1773—1775)</w:t>
      </w:r>
      <w:r>
        <w:rPr/>
        <w:t xml:space="preserve"> стала грозным предупреждением для русского дворянства, заставила его действовать с постоянной оглядкой на настроения крестьян. В итоге возник некий баланс сил и интересов, который во второй половине</w:t>
      </w:r>
      <w:r>
        <w:rPr>
          <w:lang w:val="en-US" w:eastAsia="en-US"/>
        </w:rPr>
        <w:t xml:space="preserve"> XVIII</w:t>
      </w:r>
      <w:r>
        <w:rPr/>
        <w:t xml:space="preserve"> в. позволял крестьянам не только выжить, но и добиваться некоторого благосостояния. Именно в это время в селах было выстроено множество величественных каменных храмов, сменивших деревянные церквушки древности. Вера давала надежду, а здравый смысл, смекалка и трудолюбие порой превращали эту надежду в действительность.</w:t>
      </w:r>
    </w:p>
    <w:p>
      <w:pPr>
        <w:pStyle w:val="Heading3"/>
        <w:ind w:hanging="0"/>
        <w:rPr/>
      </w:pPr>
      <w:bookmarkStart w:id="8" w:name="__RefHeading___Toc224376735"/>
      <w:bookmarkEnd w:id="8"/>
      <w:r>
        <w:rPr>
          <w:b w:val="false"/>
          <w:i/>
        </w:rPr>
        <w:t>Глава</w:t>
      </w:r>
      <w:r>
        <w:rPr>
          <w:b w:val="false"/>
          <w:i/>
          <w:lang w:val="en-US" w:eastAsia="en-US"/>
        </w:rPr>
        <w:t xml:space="preserve"> 9.</w:t>
      </w:r>
      <w:r>
        <w:rPr>
          <w:lang w:val="en-US" w:eastAsia="en-US"/>
        </w:rPr>
        <w:t xml:space="preserve"> </w:t>
      </w:r>
      <w:r>
        <w:rPr/>
        <w:t>Культура Древней Руси. Христианство. Православное монашество. Архитектура. Живопись. Литература</w:t>
      </w:r>
    </w:p>
    <w:p>
      <w:pPr>
        <w:pStyle w:val="Normal"/>
        <w:rPr/>
      </w:pPr>
      <w:r>
        <w:rPr/>
        <w:t>Развитие древнерусской культуры определялось общим ходом истории страны. Так, в домонгольское время она была значительно ближе к современной ей европейской культуре, чем в последующие столетия. Монголе татарское иго затормозило развитие русской культуры, но вместе с тем косвенно способствовало быстрому распространению во всех слоях общества христианских взглядов на мир. Исполненная драматизма борьба за освобождение страны от чужеземного о гнета породила мощный духовный подъем, ярко отразившийся в литературе и искусстве. Создание единого Русского государства и процесс его дальнейшей политической централизации сопровождались определенной унификацией культуры, сближением ее местных особенностей, возникновением официальной идеологии. Глубокий след в</w:t>
      </w:r>
      <w:r>
        <w:rPr>
          <w:lang w:val="en-US" w:eastAsia="en-US"/>
        </w:rPr>
        <w:t xml:space="preserve"> куль</w:t>
      </w:r>
      <w:r>
        <w:rPr/>
        <w:t>туре оставило Смутное время, изменившее многие традиционные представления о человеке и обществе.</w:t>
      </w:r>
    </w:p>
    <w:p>
      <w:pPr>
        <w:pStyle w:val="Normal"/>
        <w:rPr/>
      </w:pPr>
      <w:r>
        <w:rPr/>
        <w:t>Изучение древнерусской культуры</w:t>
      </w:r>
      <w:r>
        <w:rPr>
          <w:lang w:val="en-US" w:eastAsia="en-US"/>
        </w:rPr>
        <w:t xml:space="preserve"> — </w:t>
      </w:r>
      <w:r>
        <w:rPr/>
        <w:t>как, впрочем, и истории</w:t>
      </w:r>
      <w:r>
        <w:rPr>
          <w:lang w:val="en-US" w:eastAsia="en-US"/>
        </w:rPr>
        <w:t xml:space="preserve"> — </w:t>
      </w:r>
      <w:r>
        <w:rPr/>
        <w:t>сильно затруднено недостатком источников, большинство которых погибло во время пожаров и вражеских нашествий или же было сознательно уничтожено по идейным соображениям всякого рода инквизиторами. О культуре средневековой деревни известно очень мало, о культуре города</w:t>
      </w:r>
      <w:r>
        <w:rPr>
          <w:lang w:val="en-US" w:eastAsia="en-US"/>
        </w:rPr>
        <w:t xml:space="preserve"> — </w:t>
      </w:r>
      <w:r>
        <w:rPr/>
        <w:t>несколько больше. Жизнь города отражалась в письменных и вещественных источниках; деревня никогда не имела своих летописцев и очень мало оставляла на долю археологов и искусствоведов.</w:t>
      </w:r>
    </w:p>
    <w:p>
      <w:pPr>
        <w:pStyle w:val="Normal"/>
        <w:rPr/>
      </w:pPr>
      <w:r>
        <w:rPr/>
        <w:t>Огромное воздействие на культуру Древней Руси оказывало христианство. В сущности, главное отличие средневековой культуры от культуры нового времени заключается именно в том, что первая была преимущественно церковной, а вторая</w:t>
      </w:r>
      <w:r>
        <w:rPr>
          <w:lang w:val="en-US" w:eastAsia="en-US"/>
        </w:rPr>
        <w:t xml:space="preserve"> — </w:t>
      </w:r>
      <w:r>
        <w:rPr/>
        <w:t>преимущественно светской. Христианство, ставшее государственной религией Руси с</w:t>
      </w:r>
      <w:r>
        <w:rPr>
          <w:lang w:val="en-US" w:eastAsia="en-US"/>
        </w:rPr>
        <w:t xml:space="preserve"> 988</w:t>
      </w:r>
      <w:r>
        <w:rPr/>
        <w:t xml:space="preserve"> г., помимо чисто догматических установок соединяло в себе историю и философию, этику и эстетику.</w:t>
      </w:r>
    </w:p>
    <w:p>
      <w:pPr>
        <w:pStyle w:val="Normal"/>
        <w:rPr/>
      </w:pPr>
      <w:r>
        <w:rPr/>
        <w:t>Одновременно с христианством появились на Русской земле и первые монастыри. Монашество имело глубокий социально-психологический смысл. Это была попытка воплотить в жизнь евангельский нравственный идеал. Духовно спасая себя, монах одновременно служит обществу</w:t>
      </w:r>
      <w:r>
        <w:rPr>
          <w:lang w:val="en-US" w:eastAsia="en-US"/>
        </w:rPr>
        <w:t xml:space="preserve"> — </w:t>
      </w:r>
      <w:r>
        <w:rPr/>
        <w:t>молится о благополучии всех людей. Считалось, что молитва безгрешных иноков угодна Господу, что только ею мир может быть спасен от постоянной угрозы «гнева Божьего»</w:t>
      </w:r>
      <w:r>
        <w:rPr>
          <w:lang w:val="en-US" w:eastAsia="en-US"/>
        </w:rPr>
        <w:t xml:space="preserve"> — </w:t>
      </w:r>
      <w:r>
        <w:rPr/>
        <w:t>всевозможных стихийных бедствий, нашествий иноплеменников и т.п.</w:t>
      </w:r>
    </w:p>
    <w:p>
      <w:pPr>
        <w:pStyle w:val="Normal"/>
        <w:rPr/>
      </w:pPr>
      <w:r>
        <w:rPr/>
        <w:t>Подлинное монашество было прежде всего призванием. Однако при этом оно являлось и сложной профессией, требовавшей немало специальных знаний. Вопросам самоусовершенствования, духовного расцвета личности были посвящены творения отцов церкви и корифеев христианского монашества.</w:t>
      </w:r>
      <w:r>
        <w:rPr>
          <w:lang w:val="en-US" w:eastAsia="en-US"/>
        </w:rPr>
        <w:t xml:space="preserve"> — </w:t>
      </w:r>
      <w:r>
        <w:rPr/>
        <w:t>Иоанна Златоуста. Василия Великого, Григория Богослова. Иоанна Лествичника, Ефрема Сирина, Исаа,-.?. Сирина, Аввы Дорофея. Наряду со Священным писанием</w:t>
      </w:r>
      <w:r>
        <w:rPr>
          <w:lang w:val="en-US" w:eastAsia="en-US"/>
        </w:rPr>
        <w:t xml:space="preserve"> — </w:t>
      </w:r>
      <w:r>
        <w:rPr/>
        <w:t>неисчерпаемым источником нравоучительных назиданий и житейской мудрости</w:t>
      </w:r>
      <w:r>
        <w:rPr>
          <w:lang w:val="en-US" w:eastAsia="en-US"/>
        </w:rPr>
        <w:t xml:space="preserve"> — </w:t>
      </w:r>
      <w:r>
        <w:rPr/>
        <w:t>эти книги составляли обычный круг чтения не только монахов, но и мирян. Библиотека древнерусского человека была невелика по объему (обычно не более десятка, книг), однако каждая книга прочитывалась с глубоким вниманием и размышлением. Те, кто не умел читать, слушали слово Божие в церкви из уст священника.</w:t>
      </w:r>
    </w:p>
    <w:p>
      <w:pPr>
        <w:pStyle w:val="Normal"/>
        <w:rPr/>
      </w:pPr>
      <w:r>
        <w:rPr/>
        <w:t>Кроме чисто религиозных монастыри имели</w:t>
      </w:r>
      <w:r>
        <w:rPr>
          <w:lang w:val="en-US" w:eastAsia="en-US"/>
        </w:rPr>
        <w:t xml:space="preserve"> в</w:t>
      </w:r>
      <w:r>
        <w:rPr/>
        <w:t xml:space="preserve"> Древней Руси и немало социальных функций. Они часто выступали в роли школы и больницы, ссудной</w:t>
      </w:r>
      <w:r>
        <w:rPr>
          <w:lang w:val="en-US" w:eastAsia="en-US"/>
        </w:rPr>
        <w:t xml:space="preserve"> кассы</w:t>
      </w:r>
      <w:r>
        <w:rPr/>
        <w:t xml:space="preserve"> и богадельни, тюрьмы и кладбища. В монастырях велись летописи, писались иконы, хранились и создавались художественные ценности. Монахи умели рачительно вести хозяйство на пожалованных им землях</w:t>
      </w:r>
    </w:p>
    <w:p>
      <w:pPr>
        <w:pStyle w:val="Normal"/>
        <w:rPr/>
      </w:pPr>
      <w:r>
        <w:rPr/>
        <w:t>Древнейшей и самой известной обителью домонгольской Руси был Киево-Печерский монастырь, основанный в середине</w:t>
      </w:r>
      <w:r>
        <w:rPr>
          <w:lang w:val="en-US" w:eastAsia="en-US"/>
        </w:rPr>
        <w:t xml:space="preserve"> XI</w:t>
      </w:r>
      <w:r>
        <w:rPr/>
        <w:t xml:space="preserve"> в. иноками Антонием и Феодосием. В</w:t>
      </w:r>
      <w:r>
        <w:rPr>
          <w:lang w:val="en-US" w:eastAsia="en-US"/>
        </w:rPr>
        <w:t xml:space="preserve"> XIV</w:t>
      </w:r>
      <w:r>
        <w:rPr/>
        <w:t xml:space="preserve"> в., когда Киев перешел под власть Великого княжества Литовского, Москва стала центром собирания русских земель, возвысилось значение подмосковного Троицкого монастыря, создателем которого был «игумен земли Русской» преподобный Сергий Радонежский</w:t>
      </w:r>
      <w:r>
        <w:rPr>
          <w:lang w:val="en-US" w:eastAsia="en-US"/>
        </w:rPr>
        <w:t xml:space="preserve"> (1314-1392).</w:t>
      </w:r>
      <w:r>
        <w:rPr/>
        <w:t xml:space="preserve"> Ученики и последователи Сергия основали несколько десятков монастырей, среди которых особую известность получила обитель преподобного Кирилла Белозерского (в</w:t>
      </w:r>
      <w:r>
        <w:rPr>
          <w:lang w:val="en-US" w:eastAsia="en-US"/>
        </w:rPr>
        <w:t xml:space="preserve"> 120</w:t>
      </w:r>
      <w:r>
        <w:rPr/>
        <w:t xml:space="preserve"> км севернее Вологды), а также Соловецкий монастырь на Белом море.</w:t>
      </w:r>
    </w:p>
    <w:p>
      <w:pPr>
        <w:pStyle w:val="Normal"/>
        <w:rPr/>
      </w:pPr>
      <w:r>
        <w:rPr/>
        <w:t>Помимо христианско-монашеского пласта древнерусской культуры существовал и иной, языческий. Для язычества характерно обожествление сил природы, их персонификация в зримых образах богов</w:t>
      </w:r>
      <w:r>
        <w:rPr>
          <w:lang w:val="en-US" w:eastAsia="en-US"/>
        </w:rPr>
        <w:t xml:space="preserve"> — </w:t>
      </w:r>
      <w:r>
        <w:rPr/>
        <w:t>Перуна, Даждьбога, Велеса, Стрибога и других. Благополучие русского крестьянина всецело зависело от прихотей природы. Он жил с нею одной жизнью, чувствовал каждое ее движение, чествовал ее подобающими обрядами, в которых тесно переплетались языческие и христианские мотивы. Обряд, ритуал был важнейшей стороной древнерусской культуру, ее цветением. В основе обряда лежало характерное для средневековья растворение личности в коллективе, в окружающей природе. Церковь осуждала приверженность крестьян языческим обрядам. Не имея возможности до конца искоренить их, она стремилась придать им христианскую окраску. Одновременно церковь развивала и совершенствовала систему христианской обрядности, которая своей красочной торжественностью оказывала мощное эмоциональное воздействие на людей.</w:t>
      </w:r>
    </w:p>
    <w:p>
      <w:pPr>
        <w:pStyle w:val="Normal"/>
        <w:rPr/>
      </w:pPr>
      <w:r>
        <w:rPr/>
        <w:t>Величие христианского Бога открывалось людям прежде всего через величественный образ «дома Божьего»</w:t>
      </w:r>
      <w:r>
        <w:rPr>
          <w:lang w:val="en-US" w:eastAsia="en-US"/>
        </w:rPr>
        <w:t xml:space="preserve"> — </w:t>
      </w:r>
      <w:r>
        <w:rPr/>
        <w:t>храма. Не случайно именно в зодчестве наиболее ярко проявился талант русских мастеров. Через все века Древней Руси тянется непрерывная цепь архитектурных шедевров символов свое; и времени. Могущество Киевской Руси, свежесть и силу ее религиозного чувства воплотили величественные соборы св. Софии Киевской</w:t>
      </w:r>
      <w:r>
        <w:rPr>
          <w:lang w:val="en-US" w:eastAsia="en-US"/>
        </w:rPr>
        <w:t xml:space="preserve"> (1037)</w:t>
      </w:r>
      <w:r>
        <w:rPr/>
        <w:t xml:space="preserve"> и Софии Новгородской</w:t>
      </w:r>
      <w:r>
        <w:rPr>
          <w:lang w:val="en-US" w:eastAsia="en-US"/>
        </w:rPr>
        <w:t xml:space="preserve"> (1045),</w:t>
      </w:r>
      <w:r>
        <w:rPr/>
        <w:t xml:space="preserve"> Спасский собор в Чернигове</w:t>
      </w:r>
      <w:r>
        <w:rPr>
          <w:lang w:val="en-US" w:eastAsia="en-US"/>
        </w:rPr>
        <w:t xml:space="preserve"> (1036). </w:t>
      </w:r>
      <w:r>
        <w:rPr/>
        <w:t>С распадом Киевской Руси независимые княжества и земли стали состязаться не только силой оружия, но и силой красоты. Огромное большинство построенных тогда зданий не сохранялось до наших дней. И все же чудом уцелела стройная как свеча церковь Параскевы Пятницы в Чернигове (конец</w:t>
      </w:r>
      <w:r>
        <w:rPr>
          <w:lang w:val="en-US" w:eastAsia="en-US"/>
        </w:rPr>
        <w:t xml:space="preserve"> XII</w:t>
      </w:r>
      <w:r>
        <w:rPr/>
        <w:t xml:space="preserve"> в.), загадочная церковь св. Пантелеймона в Галиче (конец</w:t>
      </w:r>
      <w:r>
        <w:rPr>
          <w:lang w:val="en-US" w:eastAsia="en-US"/>
        </w:rPr>
        <w:t xml:space="preserve"> XII</w:t>
      </w:r>
      <w:r>
        <w:rPr/>
        <w:t xml:space="preserve"> в.), приземистая, словно выросшая из-под земли, церковь Спаса на Передние в Новгороде</w:t>
      </w:r>
      <w:r>
        <w:rPr>
          <w:lang w:val="en-US" w:eastAsia="en-US"/>
        </w:rPr>
        <w:t xml:space="preserve"> (1198).</w:t>
      </w:r>
      <w:r>
        <w:rPr/>
        <w:t xml:space="preserve"> Вершиной домонгольского зодчества стали прекрасные белокаменные храмы С&lt;'в»ро— Восточной Руси: церковь Покрова на Перли</w:t>
      </w:r>
      <w:r>
        <w:rPr>
          <w:lang w:val="en-US" w:eastAsia="en-US"/>
        </w:rPr>
        <w:t xml:space="preserve"> (1165).</w:t>
      </w:r>
      <w:r>
        <w:rPr/>
        <w:t xml:space="preserve"> Успенский собор во Владимире (вторая половина</w:t>
      </w:r>
      <w:r>
        <w:rPr>
          <w:lang w:val="en-US" w:eastAsia="en-US"/>
        </w:rPr>
        <w:t xml:space="preserve"> XII</w:t>
      </w:r>
      <w:r>
        <w:rPr/>
        <w:t xml:space="preserve"> в.), Лимитриевский собор во Владимире</w:t>
      </w:r>
      <w:r>
        <w:rPr>
          <w:lang w:val="en-US" w:eastAsia="en-US"/>
        </w:rPr>
        <w:t xml:space="preserve"> (1197),</w:t>
      </w:r>
      <w:r>
        <w:rPr/>
        <w:t xml:space="preserve"> церковь св. Георгия в Юрьеве-Польском</w:t>
      </w:r>
      <w:r>
        <w:rPr>
          <w:lang w:val="en-US" w:eastAsia="en-US"/>
        </w:rPr>
        <w:t xml:space="preserve"> (1234).</w:t>
      </w:r>
      <w:r>
        <w:rPr/>
        <w:t xml:space="preserve"> Длительный, более чем столетний упадок в развитии древнерусского зодчества, вызванный нашествием татар, сменился его новым подъемом в период правления .Дмитрия Донского и его сыновей. Об этом свидетельствуют сохранившиеся до наших дней белокаменные соборы в Троице-Сергиевой лавре</w:t>
      </w:r>
      <w:r>
        <w:rPr>
          <w:lang w:val="en-US" w:eastAsia="en-US"/>
        </w:rPr>
        <w:t xml:space="preserve"> (1423),</w:t>
      </w:r>
      <w:r>
        <w:rPr/>
        <w:t xml:space="preserve"> Звенигороде</w:t>
      </w:r>
      <w:r>
        <w:rPr>
          <w:lang w:val="en-US" w:eastAsia="en-US"/>
        </w:rPr>
        <w:t xml:space="preserve"> (1400,1405),</w:t>
      </w:r>
      <w:r>
        <w:rPr/>
        <w:t xml:space="preserve"> московском Спасо-Андрониковом монастыре</w:t>
      </w:r>
      <w:r>
        <w:rPr>
          <w:lang w:val="en-US" w:eastAsia="en-US"/>
        </w:rPr>
        <w:t xml:space="preserve"> (1427).</w:t>
      </w:r>
      <w:r>
        <w:rPr/>
        <w:t xml:space="preserve"> Освобождение Руси от ордынского ига и создание единого государства в эпоху Ивана </w:t>
      </w:r>
      <w:r>
        <w:rPr>
          <w:lang w:val="en-US"/>
        </w:rPr>
        <w:t>III</w:t>
      </w:r>
      <w:r>
        <w:rPr/>
        <w:t xml:space="preserve"> было отмечено созданием величественного архитектурного ансамбля московского Кремля. Постройкой прекрасных храмов</w:t>
      </w:r>
      <w:r>
        <w:rPr>
          <w:lang w:val="en-US" w:eastAsia="en-US"/>
        </w:rPr>
        <w:t xml:space="preserve"> -</w:t>
      </w:r>
      <w:r>
        <w:rPr/>
        <w:t>собора Василия Блаженного в Москве, Софийского собора в Вологде</w:t>
      </w:r>
      <w:r>
        <w:rPr>
          <w:lang w:val="en-US" w:eastAsia="en-US"/>
        </w:rPr>
        <w:t xml:space="preserve"> — </w:t>
      </w:r>
      <w:r>
        <w:rPr/>
        <w:t>ознаменовалось даже мрачное время царствования Ивана Грозного. Скорбь о многих тысячах русских людей, погибших в Смутное время, воплотилась в замечательных шатровых храмах-памятниках</w:t>
      </w:r>
      <w:r>
        <w:rPr>
          <w:lang w:val="en-US" w:eastAsia="en-US"/>
        </w:rPr>
        <w:t xml:space="preserve"> — </w:t>
      </w:r>
      <w:r>
        <w:rPr/>
        <w:t>церкви Покрова в Медведкове в Москве</w:t>
      </w:r>
      <w:r>
        <w:rPr>
          <w:lang w:val="en-US" w:eastAsia="en-US"/>
        </w:rPr>
        <w:t xml:space="preserve"> (1627), </w:t>
      </w:r>
      <w:r>
        <w:rPr/>
        <w:t>Успенской «Дивной» церкви в Угличе</w:t>
      </w:r>
      <w:r>
        <w:rPr>
          <w:lang w:val="en-US" w:eastAsia="en-US"/>
        </w:rPr>
        <w:t xml:space="preserve"> (1628).</w:t>
      </w:r>
      <w:r>
        <w:rPr/>
        <w:t xml:space="preserve"> Расцвет русских городов во второй половине</w:t>
      </w:r>
      <w:r>
        <w:rPr>
          <w:lang w:val="en-US" w:eastAsia="en-US"/>
        </w:rPr>
        <w:t xml:space="preserve"> XVII</w:t>
      </w:r>
      <w:r>
        <w:rPr/>
        <w:t xml:space="preserve"> в. привел к появлению множества нарядных, богато украшенных каменных церквей, построенных на средства разбогатевших купцов. Особенно много таких храмов сохранилось и доныне в Ярославле. В их числе подлинные шедевры национальной архитектуры</w:t>
      </w:r>
      <w:r>
        <w:rPr>
          <w:lang w:val="en-US" w:eastAsia="en-US"/>
        </w:rPr>
        <w:t xml:space="preserve"> — </w:t>
      </w:r>
      <w:r>
        <w:rPr/>
        <w:t>церкви Ильи Пророка</w:t>
      </w:r>
      <w:r>
        <w:rPr>
          <w:lang w:val="en-US" w:eastAsia="en-US"/>
        </w:rPr>
        <w:t xml:space="preserve"> (1650) </w:t>
      </w:r>
      <w:r>
        <w:rPr/>
        <w:t>и Иоанна Предтечи</w:t>
      </w:r>
      <w:r>
        <w:rPr>
          <w:lang w:val="en-US" w:eastAsia="en-US"/>
        </w:rPr>
        <w:t xml:space="preserve"> (1687).</w:t>
      </w:r>
    </w:p>
    <w:p>
      <w:pPr>
        <w:pStyle w:val="Normal"/>
        <w:rPr/>
      </w:pPr>
      <w:r>
        <w:rPr/>
        <w:t>Внутреннее убранство выдающихся по значению храмов было не менее выразительным, чем их внешний вид. Главную роль здесь играли произведения живописи</w:t>
      </w:r>
      <w:r>
        <w:rPr>
          <w:lang w:val="en-US" w:eastAsia="en-US"/>
        </w:rPr>
        <w:t xml:space="preserve"> — </w:t>
      </w:r>
      <w:r>
        <w:rPr/>
        <w:t>фрески и иконы. Имена создателей большинства замечательных икон Древней Руси неизвестны. Средневековая этика осуждала авторское право как проявление тщеславия и гордыни. И все же источники донесли до нас имена нескольких выдающихся художников древности. Во второй половине</w:t>
      </w:r>
      <w:r>
        <w:rPr>
          <w:lang w:val="en-US" w:eastAsia="en-US"/>
        </w:rPr>
        <w:t xml:space="preserve"> XIV» — </w:t>
      </w:r>
      <w:r>
        <w:rPr/>
        <w:t>начале</w:t>
      </w:r>
      <w:r>
        <w:rPr>
          <w:lang w:val="en-US" w:eastAsia="en-US"/>
        </w:rPr>
        <w:t xml:space="preserve"> XV</w:t>
      </w:r>
      <w:r>
        <w:rPr/>
        <w:t xml:space="preserve"> в. работали Андрей Рублев и Феофан Грек. Первый вошел в историю русской живописи прежде всего как создатель гениальной иконы «Троица», а также росписей Успенского собора во Владимире; второму принадлежат росписи новгородской церкви Спаса на Ильине улице. Лучшим живописцем эпохи Ивана </w:t>
      </w:r>
      <w:r>
        <w:rPr>
          <w:lang w:val="en-US"/>
        </w:rPr>
        <w:t>III</w:t>
      </w:r>
      <w:r>
        <w:rPr/>
        <w:t xml:space="preserve"> был Дионисий, мастерство которого известно нам главным образом по росписям собора Ферапонтова монастыря (в</w:t>
      </w:r>
      <w:r>
        <w:rPr>
          <w:lang w:val="en-US" w:eastAsia="en-US"/>
        </w:rPr>
        <w:t xml:space="preserve"> 130</w:t>
      </w:r>
      <w:r>
        <w:rPr/>
        <w:t xml:space="preserve"> км к северу от Вологды).</w:t>
      </w:r>
    </w:p>
    <w:p>
      <w:pPr>
        <w:pStyle w:val="Normal"/>
        <w:rPr/>
      </w:pPr>
      <w:r>
        <w:rPr/>
        <w:t>Во второй половине</w:t>
      </w:r>
      <w:r>
        <w:rPr>
          <w:lang w:val="en-US" w:eastAsia="en-US"/>
        </w:rPr>
        <w:t xml:space="preserve"> XVII</w:t>
      </w:r>
      <w:r>
        <w:rPr/>
        <w:t xml:space="preserve"> в. древнерусская живопись испытывает сильное влияние западноевропейского реалистического искусства и постепенно расстается со своими традиционными художественными приемами</w:t>
      </w:r>
      <w:r>
        <w:rPr>
          <w:lang w:val="en-US" w:eastAsia="en-US"/>
        </w:rPr>
        <w:t xml:space="preserve"> — </w:t>
      </w:r>
      <w:r>
        <w:rPr/>
        <w:t>строгим следованием образцам, обратной перспективой, плоской моделировкой формы, лаконизмом композиции. В этот переходный .период широкую известность получили поволжские мастера Сила Савин и Гурий Никитин, а также московский иконописец Симон Ушаков. В своем творчестве они попытались органически соединить старое и новое в живописи. Однако общий ход развития русского искусства неизбежно вел к появлению светской реалистической живописи и торжеству реализма даже в самом церковном искусстве.</w:t>
      </w:r>
    </w:p>
    <w:p>
      <w:pPr>
        <w:pStyle w:val="Normal"/>
        <w:rPr/>
      </w:pPr>
      <w:r>
        <w:rPr/>
        <w:t>В литературе Древней Руси в количественном отношении преобладали книги сугубо церковного содержания, большинство которых в разное время были переведены с греческого языка. Однако встречались здесь и оригинальные; созданные русскими авторами произведения. Именно они и представляют наибольший интерес, отражая живые черты духовной жизни общества. Среди десятков летописей выделяется созданная киевским монахом Нестором в</w:t>
      </w:r>
      <w:r>
        <w:rPr>
          <w:lang w:val="en-US" w:eastAsia="en-US"/>
        </w:rPr>
        <w:t xml:space="preserve"> 1113</w:t>
      </w:r>
      <w:r>
        <w:rPr/>
        <w:t xml:space="preserve"> г. «Повесть временных лет», посвященная первым векам русской истории. Величие древнерусского государства воспел в своем знаменитом «Слове о законе и благодати» (середина</w:t>
      </w:r>
      <w:r>
        <w:rPr>
          <w:lang w:val="en-US" w:eastAsia="en-US"/>
        </w:rPr>
        <w:t xml:space="preserve"> XI</w:t>
      </w:r>
      <w:r>
        <w:rPr/>
        <w:t xml:space="preserve"> в.) киевский митрополит Илларион. Возвышенными размышлениями о жизни и смерти, о нравственном долге христианского правителя исполнено «Поучение» князя-философа Владимира Мономаха (конец</w:t>
      </w:r>
      <w:r>
        <w:rPr>
          <w:lang w:val="en-US" w:eastAsia="en-US"/>
        </w:rPr>
        <w:t xml:space="preserve"> XI</w:t>
      </w:r>
      <w:r>
        <w:rPr/>
        <w:t xml:space="preserve"> в.). Напряженная борьба с кочевниками на южных рубежах Руси послужила темой для известного «Слова о полку Игореве»</w:t>
      </w:r>
      <w:r>
        <w:rPr>
          <w:lang w:val="en-US" w:eastAsia="en-US"/>
        </w:rPr>
        <w:t xml:space="preserve"> (1185-1187).</w:t>
      </w:r>
      <w:r>
        <w:rPr/>
        <w:t xml:space="preserve"> Усиление княжеской власти в Северо-Восточной Руси ярко отразилось в оригинальном публицистическом произведении «Моление Даниила Заточника» (начало</w:t>
      </w:r>
      <w:r>
        <w:rPr>
          <w:lang w:val="en-US" w:eastAsia="en-US"/>
        </w:rPr>
        <w:t xml:space="preserve"> XIII</w:t>
      </w:r>
      <w:r>
        <w:rPr/>
        <w:t xml:space="preserve"> в.).</w:t>
      </w:r>
    </w:p>
    <w:p>
      <w:pPr>
        <w:pStyle w:val="Normal"/>
        <w:rPr/>
      </w:pPr>
      <w:r>
        <w:rPr/>
        <w:t xml:space="preserve">Горестные повести о нашествии Батыя и страданиях Руси </w:t>
      </w:r>
      <w:r>
        <w:rPr>
          <w:lang w:val="en-US" w:eastAsia="en-US"/>
        </w:rPr>
        <w:t>(XIII</w:t>
      </w:r>
      <w:r>
        <w:rPr/>
        <w:t xml:space="preserve"> в.) сменяются произведениями, прославляющими победу на Куликовом поле («Летописная повесть», «Задонщина», «Сказание о Мамаевом побоище») и окончательное свержение ига в результате «стояния на Угре» в</w:t>
      </w:r>
      <w:r>
        <w:rPr>
          <w:lang w:val="en-US" w:eastAsia="en-US"/>
        </w:rPr>
        <w:t xml:space="preserve"> 1480</w:t>
      </w:r>
      <w:r>
        <w:rPr/>
        <w:t xml:space="preserve"> г. Большой след в литературе конца</w:t>
      </w:r>
      <w:r>
        <w:rPr>
          <w:lang w:val="en-US" w:eastAsia="en-US"/>
        </w:rPr>
        <w:t xml:space="preserve"> XV — </w:t>
      </w:r>
      <w:r>
        <w:rPr/>
        <w:t>первой половины</w:t>
      </w:r>
      <w:r>
        <w:rPr>
          <w:lang w:val="en-US" w:eastAsia="en-US"/>
        </w:rPr>
        <w:t xml:space="preserve"> XVI</w:t>
      </w:r>
      <w:r>
        <w:rPr/>
        <w:t xml:space="preserve"> в. оставила полемика «иосифлян» и «нестяжателей»</w:t>
      </w:r>
      <w:r>
        <w:rPr>
          <w:lang w:val="en-US" w:eastAsia="en-US"/>
        </w:rPr>
        <w:t xml:space="preserve"> — </w:t>
      </w:r>
      <w:r>
        <w:rPr/>
        <w:t>двух непримиримых течений внутри русской церкви, представители которых по-разному видели ее место в системе единого государства. Стремление к «Божьей правде», т.е. всеобщей справедливости и братской любви между людьми, составляет идейную основу летописей и русской религиозной публицистики, примером которой могут служить послания ко князьям игумена Кирилла Белозерского.</w:t>
      </w:r>
    </w:p>
    <w:p>
      <w:pPr>
        <w:pStyle w:val="Normal"/>
        <w:rPr/>
      </w:pPr>
      <w:r>
        <w:rPr/>
        <w:t>Выдающимся памятником русской литературы</w:t>
      </w:r>
      <w:r>
        <w:rPr>
          <w:lang w:val="en-US" w:eastAsia="en-US"/>
        </w:rPr>
        <w:t xml:space="preserve"> XVI</w:t>
      </w:r>
      <w:r>
        <w:rPr/>
        <w:t xml:space="preserve"> в. стала переписка царя Ивана Грозного и князя А.М. Курбского, ярко отразившая противостояние аристократии и самодержавия. В</w:t>
      </w:r>
      <w:r>
        <w:rPr>
          <w:lang w:val="en-US" w:eastAsia="en-US"/>
        </w:rPr>
        <w:t xml:space="preserve"> XVII </w:t>
      </w:r>
      <w:r>
        <w:rPr/>
        <w:t>столетии литературу обогащают произведения, посвященные событиям Смутного времени, а также возникшие в глубинах общества сатирические повести, бичующие традиционные пороки русской жизни</w:t>
      </w:r>
      <w:r>
        <w:rPr>
          <w:lang w:val="en-US" w:eastAsia="en-US"/>
        </w:rPr>
        <w:t xml:space="preserve"> — </w:t>
      </w:r>
      <w:r>
        <w:rPr/>
        <w:t>пьянство, произвол власть имущих, корыстолюбие и мздоимство. Над массой безымянных произведений возвышается одно из первых авторских сочинений</w:t>
      </w:r>
      <w:r>
        <w:rPr>
          <w:lang w:val="en-US" w:eastAsia="en-US"/>
        </w:rPr>
        <w:t xml:space="preserve"> — </w:t>
      </w:r>
      <w:r>
        <w:rPr/>
        <w:t>«Житие» основателя старообрядчества протопопа Аввакума, написанное им самим.</w:t>
      </w:r>
    </w:p>
    <w:p>
      <w:pPr>
        <w:pStyle w:val="Normal"/>
        <w:rPr/>
      </w:pPr>
      <w:r>
        <w:rPr/>
        <w:t>В целом к концу</w:t>
      </w:r>
      <w:r>
        <w:rPr>
          <w:lang w:val="en-US" w:eastAsia="en-US"/>
        </w:rPr>
        <w:t xml:space="preserve"> XVII</w:t>
      </w:r>
      <w:r>
        <w:rPr/>
        <w:t xml:space="preserve"> в. в русской литературе явно заметны признаки обмирщения и индивидуализации. Петровские реформы открыли широкие возможности для развития этих тенденций.</w:t>
      </w:r>
    </w:p>
    <w:p>
      <w:pPr>
        <w:pStyle w:val="Heading3"/>
        <w:ind w:hanging="0"/>
        <w:rPr/>
      </w:pPr>
      <w:bookmarkStart w:id="9" w:name="__RefHeading___Toc224376736"/>
      <w:bookmarkEnd w:id="9"/>
      <w:r>
        <w:rPr>
          <w:b w:val="false"/>
          <w:i/>
        </w:rPr>
        <w:t>Глава</w:t>
      </w:r>
      <w:r>
        <w:rPr>
          <w:b w:val="false"/>
          <w:i/>
          <w:lang w:val="en-US" w:eastAsia="en-US"/>
        </w:rPr>
        <w:t xml:space="preserve"> 10.</w:t>
      </w:r>
      <w:r>
        <w:rPr>
          <w:lang w:val="en-US" w:eastAsia="en-US"/>
        </w:rPr>
        <w:t xml:space="preserve"> </w:t>
      </w:r>
      <w:r>
        <w:rPr/>
        <w:t>Русская культура</w:t>
      </w:r>
      <w:r>
        <w:rPr>
          <w:lang w:val="en-US" w:eastAsia="en-US"/>
        </w:rPr>
        <w:t xml:space="preserve"> XVIII</w:t>
      </w:r>
      <w:r>
        <w:rPr/>
        <w:t xml:space="preserve"> в. Личность и общество. Мир дворянской усадьбы. Искусство и литература. Просвещение</w:t>
      </w:r>
    </w:p>
    <w:p>
      <w:pPr>
        <w:pStyle w:val="Normal"/>
        <w:rPr/>
      </w:pPr>
      <w:r>
        <w:rPr/>
        <w:t>Русская культура</w:t>
      </w:r>
      <w:r>
        <w:rPr>
          <w:lang w:val="en-US" w:eastAsia="en-US"/>
        </w:rPr>
        <w:t xml:space="preserve"> XVIII</w:t>
      </w:r>
      <w:r>
        <w:rPr/>
        <w:t xml:space="preserve"> столетия была несравненно более сложной и многослойной, чем культура предшествующего времени. Прежде всего, относительно единая средневековая христианская культура в петровскую эпоху разделилась на дворянскую «новую культуру» и традиционную, мало изменившуюся крестьянскую. Культура дворянства отныне стала по преимуществу светской.</w:t>
      </w:r>
    </w:p>
    <w:p>
      <w:pPr>
        <w:pStyle w:val="Normal"/>
        <w:rPr/>
      </w:pPr>
      <w:r>
        <w:rPr/>
        <w:t>Русское дворянство довольно быстро приняло европейский вид, заговорило на иностранных языках и даже стало называть себя на польский манер</w:t>
      </w:r>
      <w:r>
        <w:rPr>
          <w:lang w:val="en-US" w:eastAsia="en-US"/>
        </w:rPr>
        <w:t xml:space="preserve"> — </w:t>
      </w:r>
      <w:r>
        <w:rPr/>
        <w:t>шляхетство. Это внешнее отчуждение от темной крестьянской массы пришлось по вкусу дворянам, так как зримо подчеркивало их сословное превосходство.</w:t>
      </w:r>
    </w:p>
    <w:p>
      <w:pPr>
        <w:pStyle w:val="Normal"/>
        <w:rPr/>
      </w:pPr>
      <w:r>
        <w:rPr/>
        <w:t>Впрочем, европейская культура, широким потоком хлынувшая в Россию при Петре</w:t>
      </w:r>
      <w:r>
        <w:rPr>
          <w:lang w:val="en-US" w:eastAsia="en-US"/>
        </w:rPr>
        <w:t xml:space="preserve"> I,</w:t>
      </w:r>
      <w:r>
        <w:rPr/>
        <w:t xml:space="preserve"> изменила не только внешний вид дворянина, превратив степенных и дородных бородачей в ловких, галантных кавалеров. Она несла в себе целый ряд новых для России мировоззренческих принципов, и прежде всего</w:t>
      </w:r>
      <w:r>
        <w:rPr>
          <w:lang w:val="en-US" w:eastAsia="en-US"/>
        </w:rPr>
        <w:t xml:space="preserve"> — </w:t>
      </w:r>
      <w:r>
        <w:rPr/>
        <w:t>индивидуализм и рационализм. Два великих переворота в европейской истории</w:t>
      </w:r>
      <w:r>
        <w:rPr>
          <w:lang w:val="en-US" w:eastAsia="en-US"/>
        </w:rPr>
        <w:t xml:space="preserve"> -</w:t>
      </w:r>
      <w:r>
        <w:rPr/>
        <w:t>Возрождение и Реформация</w:t>
      </w:r>
      <w:r>
        <w:rPr>
          <w:lang w:val="en-US" w:eastAsia="en-US"/>
        </w:rPr>
        <w:t xml:space="preserve"> — </w:t>
      </w:r>
      <w:r>
        <w:rPr/>
        <w:t>определили весь ее склад. Но сквозь толщу исторических наслоений в ней явственно просвечивала чеканная стройность и красота элитарной культуры античности.</w:t>
      </w:r>
    </w:p>
    <w:p>
      <w:pPr>
        <w:pStyle w:val="Normal"/>
        <w:rPr/>
      </w:pPr>
      <w:r>
        <w:rPr/>
        <w:t>В России условия жизни были совсем не те, что в Европе. Европейская культура воспринималась здесь прежде всего в своих внешних, даже декоративных проявлениях</w:t>
      </w:r>
      <w:r>
        <w:rPr>
          <w:lang w:val="en-US" w:eastAsia="en-US"/>
        </w:rPr>
        <w:t xml:space="preserve"> — </w:t>
      </w:r>
      <w:r>
        <w:rPr/>
        <w:t>костюмах, манерах, предметах роскоши, хотя были попытки перенять и технические достижения. Вероятно, именно так воспринимали когда-то древние славяне культуру Древнего Рима и Византии. Между тем подлинная европеизация требовала изменения системы ценностей, наконец,</w:t>
      </w:r>
      <w:r>
        <w:rPr>
          <w:lang w:val="en-US" w:eastAsia="en-US"/>
        </w:rPr>
        <w:t xml:space="preserve"> — </w:t>
      </w:r>
      <w:r>
        <w:rPr/>
        <w:t>самого общественно-политического уклада.</w:t>
      </w:r>
    </w:p>
    <w:p>
      <w:pPr>
        <w:pStyle w:val="Normal"/>
        <w:rPr/>
      </w:pPr>
      <w:r>
        <w:rPr/>
        <w:t>В петровское время, когда военные триумфы питали искренний патриотизм, стремительность и решительность преобразований позволяли надеяться на быстрое преодоление культурного разрыва между Россией и Европой. Однако со смертью Петра положение изменилось. Стало ясно, что сближение России с Европой не скоро продвинется далее достигнутого уровня.</w:t>
      </w:r>
    </w:p>
    <w:p>
      <w:pPr>
        <w:pStyle w:val="Normal"/>
        <w:rPr/>
      </w:pPr>
      <w:r>
        <w:rPr/>
        <w:t>Между тем, дворянство в царствование Анны Иоанновны и Елизаветы Петровны понемногу освобождалось от бремени военно-государственной службы, получало возможность ближе знакомиться с европейским укладом жизни. Последнему особенно способствовала Семилетняя война, в ходе которой русские  войска долгое время находились на территории Пруссии и Польши. «Манифест о вольности дворянства»</w:t>
      </w:r>
      <w:r>
        <w:rPr>
          <w:lang w:val="en-US" w:eastAsia="en-US"/>
        </w:rPr>
        <w:t xml:space="preserve"> (1762)</w:t>
      </w:r>
      <w:r>
        <w:rPr/>
        <w:t xml:space="preserve"> окончательно «раскрепостил» дворянство, положил начало его «золотому веку». Проводившаяся Екатериной</w:t>
      </w:r>
      <w:r>
        <w:rPr>
          <w:lang w:val="en-US" w:eastAsia="en-US"/>
        </w:rPr>
        <w:t xml:space="preserve"> II</w:t>
      </w:r>
      <w:r>
        <w:rPr/>
        <w:t xml:space="preserve"> политика «просвещенного абсолютизма» по-разному оценивается историками. Однако не приходится сомневаться в том, что она дала новый мощный толчок европеизации русского дворянства. Освобожденное «Манифестом» от необходимости служить государству, но по-прежнему вполне обеспеченное материально трудом своих крепостных дворянство получило досуг, столь необходимый для размышлений и всевозможного творчества.</w:t>
      </w:r>
    </w:p>
    <w:p>
      <w:pPr>
        <w:pStyle w:val="Normal"/>
        <w:rPr/>
      </w:pPr>
      <w:r>
        <w:rPr/>
        <w:t>Третье после Возрождения и Реформации великое движение европейской культуры</w:t>
      </w:r>
      <w:r>
        <w:rPr>
          <w:lang w:val="en-US" w:eastAsia="en-US"/>
        </w:rPr>
        <w:t xml:space="preserve"> — </w:t>
      </w:r>
      <w:r>
        <w:rPr/>
        <w:t>Просвещение</w:t>
      </w:r>
      <w:r>
        <w:rPr>
          <w:lang w:val="en-US" w:eastAsia="en-US"/>
        </w:rPr>
        <w:t xml:space="preserve"> — </w:t>
      </w:r>
      <w:r>
        <w:rPr/>
        <w:t>во второй половине</w:t>
      </w:r>
      <w:r>
        <w:rPr>
          <w:lang w:val="en-US" w:eastAsia="en-US"/>
        </w:rPr>
        <w:t xml:space="preserve"> XVIII</w:t>
      </w:r>
      <w:r>
        <w:rPr/>
        <w:t xml:space="preserve"> в. явственно ощущалось и в России. Идея равенства всех людей и взгляд на государство как на результат общественного договора, соединяясь с принципами индивидуализма и рационализма, медленно, но неуклонно овладевают сознанием просвещенной части русского дворянства. Однако даже робкие и осторожные реформаторские попытки «философа на троне» императрицы Екатерины</w:t>
      </w:r>
      <w:r>
        <w:rPr>
          <w:lang w:val="en-US" w:eastAsia="en-US"/>
        </w:rPr>
        <w:t xml:space="preserve"> II — </w:t>
      </w:r>
      <w:r>
        <w:rPr/>
        <w:t>конкурс Вольного экономического общества</w:t>
      </w:r>
      <w:r>
        <w:rPr>
          <w:lang w:val="en-US" w:eastAsia="en-US"/>
        </w:rPr>
        <w:t xml:space="preserve"> (1766), </w:t>
      </w:r>
      <w:r>
        <w:rPr/>
        <w:t>Уложенная комиссия</w:t>
      </w:r>
      <w:r>
        <w:rPr>
          <w:lang w:val="en-US" w:eastAsia="en-US"/>
        </w:rPr>
        <w:t xml:space="preserve"> (1767-1768) — </w:t>
      </w:r>
      <w:r>
        <w:rPr/>
        <w:t>наталкиваются на яростное сопротивление консервативно настроенной массы дворян, цепко державшихся за свои сословные привилегии. Крестьянская война под предводительством Е.И. Пугачева, сопровождавшаяся кровавым террором по отношению к дворянству, в полной мере показала, к чему может привести в России малейшая расслабленность в действиях административно-полицейской системы. Пугачевщина развеяла сентиментальные иллюзии относительно «добрых пейзан» и внесла изрядную долю трагизма в мироощущение просвещенной части русского правящего класса.</w:t>
      </w:r>
    </w:p>
    <w:p>
      <w:pPr>
        <w:pStyle w:val="Normal"/>
        <w:rPr/>
      </w:pPr>
      <w:r>
        <w:rPr/>
        <w:t>Идеи разума и справедливости оставались красивой игрой ума, применить их как-то к реалиям темного и страшного русского мира было весьма затруднительно. Для начала лучшие люди дворянства занялись созданием идеального мира в миниатюре, в масштабах своей собственной усадьбы. Именно дворянская усадьба, рассматриваемая как целое, как система, стала вершиной русской аристократической культуры. Ее расцвет приходится на последнюю треть</w:t>
      </w:r>
      <w:r>
        <w:rPr>
          <w:lang w:val="en-US" w:eastAsia="en-US"/>
        </w:rPr>
        <w:t xml:space="preserve"> XVIII — </w:t>
      </w:r>
      <w:r>
        <w:rPr/>
        <w:t>первую четверть</w:t>
      </w:r>
      <w:r>
        <w:rPr>
          <w:lang w:val="en-US" w:eastAsia="en-US"/>
        </w:rPr>
        <w:t xml:space="preserve"> XIX</w:t>
      </w:r>
      <w:r>
        <w:rPr/>
        <w:t xml:space="preserve"> в. Конечно, высокая и сложная культура по самой природе своей элитарна. Для огромного большинства дворян, не обременявших себя умствованиями и не имевших средств для всяческих «затей», усадьба была не более чем домом, где они жили в летнее время, а иногда и круглый год. Однако в лучших своих образцах усадьба вырастала до микрокосма</w:t>
      </w:r>
      <w:r>
        <w:rPr>
          <w:lang w:val="en-US" w:eastAsia="en-US"/>
        </w:rPr>
        <w:t xml:space="preserve"> — </w:t>
      </w:r>
      <w:r>
        <w:rPr/>
        <w:t>замкнутого в себе идеального мира, в котором господствуют гармонические отношения между людьми, между человеком и природой, человеком и искусством. Благородная классическая архитектура главного дома и служебных построек, рациональная, тщательно продуманная планировка, проникнутая изяществом отделка помещений, тенистые аллеи парка, места для уединенных раздумий и многолюдных праздников</w:t>
      </w:r>
      <w:r>
        <w:rPr>
          <w:lang w:val="en-US" w:eastAsia="en-US"/>
        </w:rPr>
        <w:t xml:space="preserve"> — </w:t>
      </w:r>
      <w:r>
        <w:rPr/>
        <w:t>все это и еще многое другое превращало усадьбу в храм одного божества, имя которому</w:t>
      </w:r>
      <w:r>
        <w:rPr>
          <w:lang w:val="en-US" w:eastAsia="en-US"/>
        </w:rPr>
        <w:t xml:space="preserve"> — </w:t>
      </w:r>
      <w:r>
        <w:rPr/>
        <w:t>человек. Его потребностям, его желаниям и прихотям подчинено было здесь все. Наилучшее устройство усадьбы стало своего рода искусством, которому посвящались обширные ученые трактаты и восторженные стихотворения.</w:t>
      </w:r>
    </w:p>
    <w:p>
      <w:pPr>
        <w:pStyle w:val="Normal"/>
        <w:rPr/>
      </w:pPr>
      <w:r>
        <w:rPr/>
        <w:t>Индивидуализм дворянской культуры нашел свое выражение и в таком своеобразном явлении духовной жизни, как масонство. Занесенное в Россию из Германии в середине</w:t>
      </w:r>
      <w:r>
        <w:rPr>
          <w:lang w:val="en-US" w:eastAsia="en-US"/>
        </w:rPr>
        <w:t xml:space="preserve"> XVIII</w:t>
      </w:r>
      <w:r>
        <w:rPr/>
        <w:t xml:space="preserve"> в., оно выражалось прежде всего в стремлении к нравственному самоусовершенствованию и активной филантропии. Для масонства характерны были сложная символика, пристрастие к туманной мистике и вместе с тем</w:t>
      </w:r>
      <w:r>
        <w:rPr>
          <w:lang w:val="en-US" w:eastAsia="en-US"/>
        </w:rPr>
        <w:t xml:space="preserve"> — </w:t>
      </w:r>
      <w:r>
        <w:rPr/>
        <w:t>стройная организационная структура, ядром которой были масонские ложи, объединявшие несколько десятков «братьев». В отличие от более позднего времени русское масонство второй половины</w:t>
      </w:r>
      <w:r>
        <w:rPr>
          <w:lang w:val="en-US" w:eastAsia="en-US"/>
        </w:rPr>
        <w:t xml:space="preserve"> XVIII</w:t>
      </w:r>
      <w:r>
        <w:rPr/>
        <w:t xml:space="preserve"> в. не имело политической окраски.</w:t>
      </w:r>
    </w:p>
    <w:p>
      <w:pPr>
        <w:pStyle w:val="Normal"/>
        <w:rPr/>
      </w:pPr>
      <w:r>
        <w:rPr/>
        <w:t>Развитие отдельных областей духовной культуры</w:t>
      </w:r>
      <w:r>
        <w:rPr>
          <w:lang w:val="en-US" w:eastAsia="en-US"/>
        </w:rPr>
        <w:t xml:space="preserve"> — </w:t>
      </w:r>
      <w:r>
        <w:rPr/>
        <w:t>архитектуры, живописи, литературы</w:t>
      </w:r>
      <w:r>
        <w:rPr>
          <w:lang w:val="en-US" w:eastAsia="en-US"/>
        </w:rPr>
        <w:t xml:space="preserve"> — </w:t>
      </w:r>
      <w:r>
        <w:rPr/>
        <w:t>отражало названные выше общие закономерности культурного процесса в России в</w:t>
      </w:r>
      <w:r>
        <w:rPr>
          <w:lang w:val="en-US" w:eastAsia="en-US"/>
        </w:rPr>
        <w:t xml:space="preserve"> XVIII</w:t>
      </w:r>
      <w:r>
        <w:rPr/>
        <w:t xml:space="preserve"> столетии. Мажорная, бравурная тональность петровской эпохи определила облик ее наиболее значительных архитектурных сооружений</w:t>
      </w:r>
      <w:r>
        <w:rPr>
          <w:lang w:val="en-US" w:eastAsia="en-US"/>
        </w:rPr>
        <w:t xml:space="preserve"> — </w:t>
      </w:r>
      <w:r>
        <w:rPr/>
        <w:t>собора Петропавловской крепости (архитектор Д. Трезини), «Мен-шиковой башни» в Москве (архитектор И. Зарудный), церкви Знамения Божией Матери в подмосковном селе Лубровицы (неиз. архитектор). В середине</w:t>
      </w:r>
      <w:r>
        <w:rPr>
          <w:lang w:val="en-US" w:eastAsia="en-US"/>
        </w:rPr>
        <w:t xml:space="preserve"> XVIII</w:t>
      </w:r>
      <w:r>
        <w:rPr/>
        <w:t xml:space="preserve"> в. расцвет стиля барокко отразился в пышных, красочных зданиях, выстроенных в Петербурге архитектором В.В. Растрелли (Зимний дворец, собор Смольного монастыря). Могущество и величие империи воодушевило московского архитектора Д.В. Ухтомского на создание прекрасных сооружений триумфального характера в том же стиле барокко</w:t>
      </w:r>
      <w:r>
        <w:rPr>
          <w:lang w:val="en-US" w:eastAsia="en-US"/>
        </w:rPr>
        <w:t xml:space="preserve"> -</w:t>
      </w:r>
      <w:r>
        <w:rPr/>
        <w:t>Красных ворот в Москве и колокольни Троице-Сергиевой лавры.</w:t>
      </w:r>
    </w:p>
    <w:p>
      <w:pPr>
        <w:pStyle w:val="Normal"/>
        <w:rPr/>
      </w:pPr>
      <w:r>
        <w:rPr/>
        <w:t>Эпоха Екатерины</w:t>
      </w:r>
      <w:r>
        <w:rPr>
          <w:lang w:val="en-US" w:eastAsia="en-US"/>
        </w:rPr>
        <w:t xml:space="preserve"> II</w:t>
      </w:r>
      <w:r>
        <w:rPr/>
        <w:t xml:space="preserve"> отмечена переходом к новому архитектурному стилю</w:t>
      </w:r>
      <w:r>
        <w:rPr>
          <w:lang w:val="en-US" w:eastAsia="en-US"/>
        </w:rPr>
        <w:t xml:space="preserve"> — </w:t>
      </w:r>
      <w:r>
        <w:rPr/>
        <w:t>классицизму, который гораздо лучше, чем пышное и прихотливое барокко, отражал новое просветительское мировоззрение с его культом разума, гражданских добродетелей и социальной гармонии. Выдающимися архитекторами второй половины</w:t>
      </w:r>
      <w:r>
        <w:rPr>
          <w:lang w:val="en-US" w:eastAsia="en-US"/>
        </w:rPr>
        <w:t xml:space="preserve"> XVIII</w:t>
      </w:r>
      <w:r>
        <w:rPr/>
        <w:t xml:space="preserve"> в., работавшими в стиле классицизма, были М.Ф. Казаков и В.И. Баженов. Среди работ Казакова наиболее известны старое здание Московского университета и здание Сената в московском Кремле. Баженов выстроил в Москве близ Кремля прекрасный особняк</w:t>
      </w:r>
      <w:r>
        <w:rPr>
          <w:lang w:val="en-US" w:eastAsia="en-US"/>
        </w:rPr>
        <w:t xml:space="preserve"> — </w:t>
      </w:r>
      <w:r>
        <w:rPr/>
        <w:t>дом Пашкова (ныне старое здание Российской государственной библиотеки). Расцвет усадебного строительства в последней трети</w:t>
      </w:r>
      <w:r>
        <w:rPr>
          <w:lang w:val="en-US" w:eastAsia="en-US"/>
        </w:rPr>
        <w:t xml:space="preserve"> XVIII</w:t>
      </w:r>
      <w:r>
        <w:rPr/>
        <w:t xml:space="preserve"> в. пробудил талант архитектора Н.А. Львова. Необычайно одаренный человек, он, не имея специального образования, спроектировал ряд прекрасных усадебных домов и церквей, большинство которых находится в окрестностях города Торжка, где жил в своей усадьбе сам архитектор,</w:t>
      </w:r>
    </w:p>
    <w:p>
      <w:pPr>
        <w:pStyle w:val="Normal"/>
        <w:rPr/>
      </w:pPr>
      <w:r>
        <w:rPr/>
        <w:t>Свойственный всякой элитарной культуре приоритет индивидуализма послужил основанием для развития портретного жанра в русской живописи</w:t>
      </w:r>
      <w:r>
        <w:rPr>
          <w:lang w:val="en-US" w:eastAsia="en-US"/>
        </w:rPr>
        <w:t xml:space="preserve"> XVIII</w:t>
      </w:r>
      <w:r>
        <w:rPr/>
        <w:t xml:space="preserve"> в. Целая плеяда выдающихся художников-портретистов, начиная от современников Петра</w:t>
      </w:r>
      <w:r>
        <w:rPr>
          <w:lang w:val="en-US" w:eastAsia="en-US"/>
        </w:rPr>
        <w:t xml:space="preserve"> I </w:t>
      </w:r>
      <w:r>
        <w:rPr/>
        <w:t>И.Н. Никитина и А.М. Матвеева и кончая завершавшими свой творческий путь уже в эпоху Александра</w:t>
      </w:r>
      <w:r>
        <w:rPr>
          <w:lang w:val="en-US" w:eastAsia="en-US"/>
        </w:rPr>
        <w:t xml:space="preserve"> I</w:t>
      </w:r>
      <w:r>
        <w:rPr/>
        <w:t xml:space="preserve"> любимцами Екатерины</w:t>
      </w:r>
      <w:r>
        <w:rPr>
          <w:lang w:val="en-US" w:eastAsia="en-US"/>
        </w:rPr>
        <w:t xml:space="preserve"> II</w:t>
      </w:r>
      <w:r>
        <w:rPr/>
        <w:t xml:space="preserve"> В.Л. Боровиковским и Д.Г. Левицким, создала замечательную портретную галерею русской аристократии. Особую известность получили потрясающие своей выразительностью и каким-то особым затаенным трагизмом портреты Ф.С.Рокотова. Провинциальные дворяне, не имея возможности прибегать к услугам столичных живописцев, часто заказывали свои портреты безвестным художникам-самоучкам. Некоторые из этих живописцев, как, например, домашний живописец костромских дворян Черевиных Г. Островский, отличались незаурядным дарованием.</w:t>
      </w:r>
    </w:p>
    <w:p>
      <w:pPr>
        <w:pStyle w:val="Normal"/>
        <w:rPr/>
      </w:pPr>
      <w:r>
        <w:rPr/>
        <w:t>Светская литература в</w:t>
      </w:r>
      <w:r>
        <w:rPr>
          <w:lang w:val="en-US" w:eastAsia="en-US"/>
        </w:rPr>
        <w:t xml:space="preserve"> XVIII</w:t>
      </w:r>
      <w:r>
        <w:rPr/>
        <w:t xml:space="preserve"> в. развивалась в России не столь стремительно, как изобразительное искусство. Однако и она прошла огромный путь от тяжеловесных официозных трактатов идеолога петровского режима Феофана Прокоповича до глубоко лиричных, интимных стихотворений Г.Р. Державина и изящных «Писем русского путешественника» Н.М. Карамзина. Появление русского национального театра, у истоков которого стоял сын костромского купца Ф.Г. Волков, вызвало к жизни отечественную драматургию, корифеями которой стали А.П. Сумароков и Л.И. Фонвизин.</w:t>
      </w:r>
    </w:p>
    <w:p>
      <w:pPr>
        <w:pStyle w:val="Normal"/>
        <w:rPr/>
      </w:pPr>
      <w:r>
        <w:rPr/>
        <w:t xml:space="preserve">Главным носителем и «потребителем» европейской культуры в </w:t>
      </w:r>
      <w:r>
        <w:rPr>
          <w:lang w:val="en-US" w:eastAsia="en-US"/>
        </w:rPr>
        <w:t>XVIII</w:t>
      </w:r>
      <w:r>
        <w:rPr/>
        <w:t xml:space="preserve"> в. было дворянство, однако в сферу ее влияния постепенно втягивались и другие сословия. Потребности развития и обороны государства требовали создания новой системы светского образования, способной обеспечить страну необходимым числом специалистов в различных областях знания. Созданные Петром</w:t>
      </w:r>
      <w:r>
        <w:rPr>
          <w:lang w:val="en-US" w:eastAsia="en-US"/>
        </w:rPr>
        <w:t xml:space="preserve"> I </w:t>
      </w:r>
      <w:r>
        <w:rPr/>
        <w:t>учебные заведения</w:t>
      </w:r>
      <w:r>
        <w:rPr>
          <w:lang w:val="en-US" w:eastAsia="en-US"/>
        </w:rPr>
        <w:t xml:space="preserve"> — </w:t>
      </w:r>
      <w:r>
        <w:rPr/>
        <w:t>Пушкарская и Навигацкая школы, Медицинское училище, Инженерная школа</w:t>
      </w:r>
      <w:r>
        <w:rPr>
          <w:lang w:val="en-US" w:eastAsia="en-US"/>
        </w:rPr>
        <w:t xml:space="preserve"> — </w:t>
      </w:r>
      <w:r>
        <w:rPr/>
        <w:t>готовили кадры для армии и флота. Со временем к ним добавились новые</w:t>
      </w:r>
      <w:r>
        <w:rPr>
          <w:lang w:val="en-US" w:eastAsia="en-US"/>
        </w:rPr>
        <w:t xml:space="preserve"> — </w:t>
      </w:r>
      <w:r>
        <w:rPr/>
        <w:t>академический университет, а с</w:t>
      </w:r>
      <w:r>
        <w:rPr>
          <w:lang w:val="en-US" w:eastAsia="en-US"/>
        </w:rPr>
        <w:t xml:space="preserve"> 1755</w:t>
      </w:r>
      <w:r>
        <w:rPr/>
        <w:t xml:space="preserve"> г.</w:t>
      </w:r>
      <w:r>
        <w:rPr>
          <w:lang w:val="en-US" w:eastAsia="en-US"/>
        </w:rPr>
        <w:t xml:space="preserve"> — </w:t>
      </w:r>
      <w:r>
        <w:rPr/>
        <w:t>Московский университет. Стремясь сохранить за собой монополию на образование, дворянство требовало ограничения доступа в учебные заведения выходцев из низших сословий. Однако на практике именно они показывали наибольшее прилежание и успехи в учебе. Принцип бессословности образования решительно отстаивал великий русский ученый М.В. Ломоносов, сам происходивший из государственных крестьян. Сугубо дворянскими учебными заведениями стали Сухопутный шляхетский корпус, Смольный институт благородных девиц и некоторые другие.</w:t>
      </w:r>
    </w:p>
    <w:p>
      <w:pPr>
        <w:pStyle w:val="Normal"/>
        <w:rPr/>
      </w:pPr>
      <w:r>
        <w:rPr/>
        <w:t>Менялся облик российских городов, в которых с последней трети</w:t>
      </w:r>
      <w:r>
        <w:rPr>
          <w:lang w:val="en-US" w:eastAsia="en-US"/>
        </w:rPr>
        <w:t xml:space="preserve"> XVIII</w:t>
      </w:r>
      <w:r>
        <w:rPr/>
        <w:t xml:space="preserve"> в. обязательной становится регулярная планировка и типовая застройка. Все больше читателей находят первые газеты. Развивается книготорговля. Глубокий след в развитии русского общества оставили такие культурные начинания екатерининского времени, как реформа учебных заведений, предпринятая И.И. Бецким, а также книгоиздательская деятельность известного публициста и просветителя Н.И. Новикова, арендовавшего в</w:t>
      </w:r>
      <w:r>
        <w:rPr>
          <w:lang w:val="en-US" w:eastAsia="en-US"/>
        </w:rPr>
        <w:t xml:space="preserve"> 1779-1789</w:t>
      </w:r>
      <w:r>
        <w:rPr/>
        <w:t xml:space="preserve"> гг. типографию Московского университета</w:t>
      </w:r>
      <w:r>
        <w:rPr>
          <w:lang w:val="en-US" w:eastAsia="en-US"/>
        </w:rPr>
        <w:t xml:space="preserve"> -</w:t>
      </w:r>
      <w:r>
        <w:rPr/>
        <w:t>ведущего центра русского просвещения той эпохи.</w:t>
      </w:r>
    </w:p>
    <w:p>
      <w:pPr>
        <w:pStyle w:val="Normal"/>
        <w:rPr/>
      </w:pPr>
      <w:r>
        <w:rPr/>
        <w:t xml:space="preserve">Неуклонная европеизация и гуманизация русского общества заставляли наиболее чутких людей все острее ощущать трагизм </w:t>
      </w:r>
      <w:r>
        <w:rPr>
          <w:lang w:val="en-US" w:eastAsia="en-US"/>
        </w:rPr>
        <w:t>I</w:t>
      </w:r>
      <w:r>
        <w:rPr/>
        <w:t xml:space="preserve"> положения основной массы населения страны</w:t>
      </w:r>
      <w:r>
        <w:rPr>
          <w:lang w:val="en-US" w:eastAsia="en-US"/>
        </w:rPr>
        <w:t xml:space="preserve"> — </w:t>
      </w:r>
      <w:r>
        <w:rPr/>
        <w:t>крепостных крестьян. Столбовой дворянин А.Н. Радищев в</w:t>
      </w:r>
      <w:r>
        <w:rPr>
          <w:lang w:val="en-US" w:eastAsia="en-US"/>
        </w:rPr>
        <w:t xml:space="preserve"> 1790</w:t>
      </w:r>
      <w:r>
        <w:rPr/>
        <w:t xml:space="preserve"> г., преодолев страх, изложил свои крамольные мысли на бумаге и издал их в виде отдельного сочинения</w:t>
      </w:r>
      <w:r>
        <w:rPr>
          <w:lang w:val="en-US" w:eastAsia="en-US"/>
        </w:rPr>
        <w:t xml:space="preserve"> — </w:t>
      </w:r>
      <w:r>
        <w:rPr/>
        <w:t>«Путешествие из Петербурга в Москву». Эта дерзость едва не стоила ему жизни: напуганная вестями о революции во Франции, престарелая императрица не намерена была шутить с огнем. После долгих мытарств Радищева отправили на десять лет в ссылку в Сибирь. Однако его одинокий голос оказался пророческим: следующий век в России стал веком «крестьянского вопроса» в политике, общественной мысли и культуре.</w:t>
      </w:r>
    </w:p>
    <w:p>
      <w:pPr>
        <w:pStyle w:val="Heading3"/>
        <w:ind w:hanging="0"/>
        <w:rPr/>
      </w:pPr>
      <w:bookmarkStart w:id="10" w:name="__RefHeading___Toc224376737"/>
      <w:bookmarkEnd w:id="10"/>
      <w:r>
        <w:rPr>
          <w:b w:val="false"/>
          <w:i/>
        </w:rPr>
        <w:t>Глава</w:t>
      </w:r>
      <w:r>
        <w:rPr>
          <w:b w:val="false"/>
          <w:i/>
          <w:lang w:val="en-US" w:eastAsia="en-US"/>
        </w:rPr>
        <w:t xml:space="preserve"> 11.</w:t>
      </w:r>
      <w:r>
        <w:rPr>
          <w:lang w:val="en-US" w:eastAsia="en-US"/>
        </w:rPr>
        <w:t xml:space="preserve"> </w:t>
      </w:r>
      <w:r>
        <w:rPr/>
        <w:t>Становление рынка и развитие товарно-денежных отношений в России в конце</w:t>
      </w:r>
      <w:r>
        <w:rPr>
          <w:lang w:val="en-US" w:eastAsia="en-US"/>
        </w:rPr>
        <w:t xml:space="preserve"> XVIII — </w:t>
      </w:r>
      <w:r>
        <w:rPr/>
        <w:t xml:space="preserve">начале </w:t>
      </w:r>
      <w:r>
        <w:rPr>
          <w:lang w:val="en-US" w:eastAsia="en-US"/>
        </w:rPr>
        <w:t>XIX</w:t>
      </w:r>
      <w:r>
        <w:rPr/>
        <w:t xml:space="preserve"> в. Положение в сельском хозяйстве и промышленности</w:t>
      </w:r>
    </w:p>
    <w:p>
      <w:pPr>
        <w:pStyle w:val="Normal"/>
        <w:rPr/>
      </w:pPr>
      <w:r>
        <w:rPr/>
        <w:t>Первая половина</w:t>
      </w:r>
      <w:r>
        <w:rPr>
          <w:lang w:val="en-US" w:eastAsia="en-US"/>
        </w:rPr>
        <w:t xml:space="preserve"> XIX</w:t>
      </w:r>
      <w:r>
        <w:rPr/>
        <w:t xml:space="preserve"> в. явилась в русской истории временем во многих отношениях переломным. К началу этой эпохи Россия, успешно решив многие стоявшие перед ней внутри— и внешнеполитические задачи, стала могущественной державой. Ее пределы охватили огромные пространства Восточной Европы и Северной Азии, часть Северной Америки (Аляску). Расширение государственной территории продолжалось и в первой половине </w:t>
      </w:r>
      <w:r>
        <w:rPr>
          <w:lang w:val="en-US" w:eastAsia="en-US"/>
        </w:rPr>
        <w:t>XIX</w:t>
      </w:r>
      <w:r>
        <w:rPr/>
        <w:t xml:space="preserve"> в. Столь же устойчивой была и тенденция роста населения: </w:t>
      </w:r>
      <w:r>
        <w:rPr>
          <w:lang w:val="en-US" w:eastAsia="en-US"/>
        </w:rPr>
        <w:t>18</w:t>
      </w:r>
      <w:r>
        <w:rPr/>
        <w:t xml:space="preserve"> млн человек в</w:t>
      </w:r>
      <w:r>
        <w:rPr>
          <w:lang w:val="en-US" w:eastAsia="en-US"/>
        </w:rPr>
        <w:t xml:space="preserve"> 1747</w:t>
      </w:r>
      <w:r>
        <w:rPr/>
        <w:t xml:space="preserve"> г.,</w:t>
      </w:r>
      <w:r>
        <w:rPr>
          <w:lang w:val="en-US" w:eastAsia="en-US"/>
        </w:rPr>
        <w:t xml:space="preserve"> 36</w:t>
      </w:r>
      <w:r>
        <w:rPr/>
        <w:t xml:space="preserve"> млн</w:t>
      </w:r>
      <w:r>
        <w:rPr>
          <w:lang w:val="en-US" w:eastAsia="en-US"/>
        </w:rPr>
        <w:t xml:space="preserve"> — </w:t>
      </w:r>
      <w:r>
        <w:rPr/>
        <w:t>в</w:t>
      </w:r>
      <w:r>
        <w:rPr>
          <w:lang w:val="en-US" w:eastAsia="en-US"/>
        </w:rPr>
        <w:t xml:space="preserve"> 1796, 74</w:t>
      </w:r>
      <w:r>
        <w:rPr/>
        <w:t xml:space="preserve"> млн</w:t>
      </w:r>
      <w:r>
        <w:rPr>
          <w:lang w:val="en-US" w:eastAsia="en-US"/>
        </w:rPr>
        <w:t xml:space="preserve"> — </w:t>
      </w:r>
      <w:r>
        <w:rPr/>
        <w:t>к середине</w:t>
      </w:r>
      <w:r>
        <w:rPr>
          <w:lang w:val="en-US" w:eastAsia="en-US"/>
        </w:rPr>
        <w:t xml:space="preserve"> XIX</w:t>
      </w:r>
      <w:r>
        <w:rPr/>
        <w:t xml:space="preserve"> в. К концу</w:t>
      </w:r>
      <w:r>
        <w:rPr>
          <w:lang w:val="en-US" w:eastAsia="en-US"/>
        </w:rPr>
        <w:t xml:space="preserve"> XVIII</w:t>
      </w:r>
      <w:r>
        <w:rPr/>
        <w:t xml:space="preserve"> в. Россию отличало стабильное в целом хозяйство, основанное на крепостном крестьянском труде; процесс образования мощной административно-бюрократической системы управления был, казалось, близок к завершению; армия и флот, прославленные своими многочисленными победами, по праву считались одними из сильнейших в Европе.</w:t>
      </w:r>
    </w:p>
    <w:p>
      <w:pPr>
        <w:pStyle w:val="Normal"/>
        <w:rPr/>
      </w:pPr>
      <w:r>
        <w:rPr/>
        <w:t>Но именно в это время в различных сферах русской жизни стали все яснее проявляться принципиально новые процессы. Прежде всего это касалось социально-экономических отношений. В результате русско-турецких войн и разделов Польши в состав России вошли плодороднейшие земли, до логического конца доведено было закрепощение крестьян, водворен жесткий административный порядок на местах. Все это способствовало росту крепостного хозяйства. Однако по мере того как хозяйство становилось все более производительным, оно неизбежно теряло традиционный натуральный характер, начиная выдавать товарную продукцию. В результате к концу</w:t>
      </w:r>
      <w:r>
        <w:rPr>
          <w:lang w:val="en-US" w:eastAsia="en-US"/>
        </w:rPr>
        <w:t xml:space="preserve"> XVIII</w:t>
      </w:r>
      <w:r>
        <w:rPr/>
        <w:t xml:space="preserve"> в. в России складывается внутренний рынок, роль центров которого играют Москва, Петербург и другие крупные города. Полным ходом идет районирование</w:t>
      </w:r>
      <w:r>
        <w:rPr>
          <w:lang w:val="en-US" w:eastAsia="en-US"/>
        </w:rPr>
        <w:t xml:space="preserve"> — </w:t>
      </w:r>
      <w:r>
        <w:rPr/>
        <w:t>специализация различных регионов на производстве той или иной продукции на продажу. Все активнее становится внешняя торговля. Определенную роль в экономике начинают играть товарно-денежные отношения.</w:t>
      </w:r>
    </w:p>
    <w:p>
      <w:pPr>
        <w:pStyle w:val="Normal"/>
        <w:rPr/>
      </w:pPr>
      <w:r>
        <w:rPr/>
        <w:t>Крепостное хозяйство, втягиваясь в им же порожденный рынок, все более качественно видоизменялось. До тех пор, пока оно носило натуральный характер, потребности помещиков были в основном ограничены тем, что производилось на их полях, огородах, скотных дворах и т.д. В этих условиях производительность поместья и, естественно, эксплуатация крестьян имели определенные, довольно четко обозначенные пределы. Когда же появилась реальная возможность превратить производимую продукцию в товар и получить деньги, потребности поместного дворянства начинают расти неудержимо. Помещики спешат перестроить свое -хозяйство таким образом, чтобы максимально повысить его продуктивность, причем пытаются достичь этого традиционными, крепостническими методами. У подавляющего большинства из них не было ни средств, ни желания идти на обременительные эксперименты: закупать технику, переходить к новым системам землепользования и т.п. Зато помещики владели крепостными, эксплуатация которых не ограничивалась никакими нормами. Естественно, что хозяйственное переустройство пошло в русле последовательного усиления этой эксплуатации.</w:t>
      </w:r>
    </w:p>
    <w:p>
      <w:pPr>
        <w:pStyle w:val="Normal"/>
        <w:rPr/>
      </w:pPr>
      <w:r>
        <w:rPr/>
        <w:t>В черноземных районах, дававших прекрасные по тем временам урожаи зерновых, усиление эксплуатации выразилось прежде всего в расширении барской, запашки за счет крестьянских наделов и увеличения барщины</w:t>
      </w:r>
      <w:r>
        <w:rPr>
          <w:lang w:val="en-US" w:eastAsia="en-US"/>
        </w:rPr>
        <w:t xml:space="preserve"> — </w:t>
      </w:r>
      <w:r>
        <w:rPr/>
        <w:t>крестьянской работы на помещика.</w:t>
      </w:r>
    </w:p>
    <w:p>
      <w:pPr>
        <w:pStyle w:val="Normal"/>
        <w:rPr/>
      </w:pPr>
      <w:r>
        <w:rPr/>
        <w:t>В первой половине</w:t>
      </w:r>
      <w:r>
        <w:rPr>
          <w:lang w:val="en-US" w:eastAsia="en-US"/>
        </w:rPr>
        <w:t xml:space="preserve"> XIX</w:t>
      </w:r>
      <w:r>
        <w:rPr/>
        <w:t xml:space="preserve"> в. обычным явлением для этого региона была шестидневная барщина в страду. Для обработки же своих все уменьшающихся наделов крестьянам оставались воскресенья, дни церковных праздников и ночи. Не говоря уже о том, что подобное положение во все большей степени разжигало ненависть крепостных к своим хозяевам, оно в корне подрывало крестьянское хозяйство. Ведь крестьянин обрабатывал помещичью землю, используя свой инвентарь и свою скотину, да и сам он представлял ценность как работник постольку, поскольку был более или менее сыт, силен, здоров. Упадок его хозяйства бумерангом бил по хозяйству помещичьему. В результате после заметного подъема на рубеже </w:t>
      </w:r>
      <w:r>
        <w:rPr>
          <w:lang w:val="en-US"/>
        </w:rPr>
        <w:t>XVIII</w:t>
      </w:r>
      <w:r>
        <w:rPr/>
        <w:t>-</w:t>
      </w:r>
      <w:r>
        <w:rPr>
          <w:lang w:val="en-US"/>
        </w:rPr>
        <w:t>XIX</w:t>
      </w:r>
      <w:r>
        <w:rPr/>
        <w:t xml:space="preserve"> вв. помещичье хозяйство постепенно попадает в полосу длительного и, по существу, безысходного в данных условиях застоя.</w:t>
      </w:r>
    </w:p>
    <w:p>
      <w:pPr>
        <w:pStyle w:val="Normal"/>
        <w:rPr/>
      </w:pPr>
      <w:r>
        <w:rPr/>
        <w:t>Некоторые помещики черноземной зоны пытались выйти из создавшегося положения, переводя крепостных на месячину: крестьян вообще лишали их собственного хозяйства, выдавая им месячное содержание натуральным продуктом. Барская запашка, таким образом, целиком пожирала крестьянские наделы, помещик заводил свой рабочий скот и инвентарь, а крестьянин, по сути, превращался в пашенного холопа, т.е. раба. Хотя такая практика, означавшая возврат к давно изжитым отношениям, не получила широкого распространения, она свидетельствовала о глубоком кризисе господствующей системы хозяйства.</w:t>
      </w:r>
    </w:p>
    <w:p>
      <w:pPr>
        <w:pStyle w:val="Normal"/>
        <w:rPr/>
      </w:pPr>
      <w:r>
        <w:rPr/>
        <w:t>Помещики нечерноземного региона также попали в сложную ситуацию. Вследствие истощения и без того небогатых почв продукция поместий приносила здесь все меньшую прибыль. Поэтому помещики склонны были не столько расширять, сколько сворачивать свое хозяйство. Усиление же эксплуатации крестьян выразилось прежде всего в постоянном повышении денежного оброка. Причем нередко этот оброк устанавливался выше реальной доходности земли, отведенной крестьянину в пользование; помещик рассчитывал прежде всего на посторонние, не земледельческие заработки своих крепостных: за счет промыслов, «отходничества»</w:t>
      </w:r>
      <w:r>
        <w:rPr>
          <w:lang w:val="en-US" w:eastAsia="en-US"/>
        </w:rPr>
        <w:t xml:space="preserve"> — </w:t>
      </w:r>
      <w:r>
        <w:rPr/>
        <w:t>работы на фабриках, мануфактурах, в различных сферах городского хозяйства. Расчеты эти были вполне оправданны: в этом регионе в первой половине</w:t>
      </w:r>
      <w:r>
        <w:rPr>
          <w:lang w:val="en-US" w:eastAsia="en-US"/>
        </w:rPr>
        <w:t xml:space="preserve"> XIX</w:t>
      </w:r>
      <w:r>
        <w:rPr/>
        <w:t xml:space="preserve"> в. растут города, складывается фабричное производство нового типа, которое широко применяет вольнонаемную рабочую силу. Но попытки крепостников использовать эти условия для того, чтобы повысить доходность хозяйства, приводили, по сути, к его саморазрушению: увеличивая денежный оброк, помещики неизбежно отрывали крестьян от земли, превращая их отчасти в ремесленников, отчасти в вольнонаемных рабочих.</w:t>
      </w:r>
    </w:p>
    <w:p>
      <w:pPr>
        <w:pStyle w:val="Normal"/>
        <w:rPr/>
      </w:pPr>
      <w:r>
        <w:rPr/>
        <w:t>В еще более трудном положении оказалось промышленное производство России. В это время определяющую роль играла унаследованная от</w:t>
      </w:r>
      <w:r>
        <w:rPr>
          <w:lang w:val="en-US" w:eastAsia="en-US"/>
        </w:rPr>
        <w:t xml:space="preserve"> XVIII</w:t>
      </w:r>
      <w:r>
        <w:rPr/>
        <w:t xml:space="preserve"> в. промышленность старого, крепостного типа. Обслуживая прежде всего потребности государства, она существовала под его бдительным надзором; основной рабочей силой здесь являлись крепостные, приписанные к отдельным предприятиям. В</w:t>
      </w:r>
      <w:r>
        <w:rPr>
          <w:lang w:val="en-US" w:eastAsia="en-US"/>
        </w:rPr>
        <w:t xml:space="preserve"> XVIII — </w:t>
      </w:r>
      <w:r>
        <w:rPr/>
        <w:t>начале</w:t>
      </w:r>
      <w:r>
        <w:rPr>
          <w:lang w:val="en-US" w:eastAsia="en-US"/>
        </w:rPr>
        <w:t xml:space="preserve"> XIX</w:t>
      </w:r>
      <w:r>
        <w:rPr/>
        <w:t xml:space="preserve"> в. такое производство более или менее справлялось со своими задачами: обеспечивало русскую армию сукном для солдатских шинелей, пушками и ружьями, флот</w:t>
      </w:r>
      <w:r>
        <w:rPr>
          <w:lang w:val="en-US" w:eastAsia="en-US"/>
        </w:rPr>
        <w:t xml:space="preserve"> — </w:t>
      </w:r>
      <w:r>
        <w:rPr/>
        <w:t>пенькой и парусиной для оснастки кораблей. Однако у него не было внутренних стимулов для развития, для технического прогресса: количество и качество продукции детально регламентировалось сверху; установленному объему производства строго соответствовало число приписанных крестьян. Крепостная промышленность была обречена на застой; это стало особенно очевидным после того, как в Западной Европе в 60-80-х годах</w:t>
      </w:r>
      <w:r>
        <w:rPr>
          <w:lang w:val="en-US" w:eastAsia="en-US"/>
        </w:rPr>
        <w:t xml:space="preserve"> XVIII</w:t>
      </w:r>
      <w:r>
        <w:rPr/>
        <w:t xml:space="preserve"> в. произошел промышленный переворот и производство стало развиваться семимильными шагами. В российской же промышленности переворот начался лишь накануне отмены крепостного права, в 1840-х годах, а по-настоящему проявил себя лишь в пореформенное время.</w:t>
      </w:r>
    </w:p>
    <w:p>
      <w:pPr>
        <w:pStyle w:val="Normal"/>
        <w:rPr/>
      </w:pPr>
      <w:r>
        <w:rPr/>
        <w:t>Однако уже в первой половине</w:t>
      </w:r>
      <w:r>
        <w:rPr>
          <w:lang w:val="en-US" w:eastAsia="en-US"/>
        </w:rPr>
        <w:t xml:space="preserve"> XIX</w:t>
      </w:r>
      <w:r>
        <w:rPr/>
        <w:t xml:space="preserve"> в. в России появляются предприятия совсем иного типа: не связанные с государством, они работают на рынок, производя товар для свободной продажи и используя вольнонаемный труд. Подобные предприятия возникают прежде всего в легкой промышленности, продукция которой в это время уже имеет массового покупателя. Их владельцами, как правило, становятся разбогатевшие крестьяне-промысловики; а работают здесь крестьяне-»отходники»</w:t>
      </w:r>
      <w:r>
        <w:rPr>
          <w:lang w:val="en-US" w:eastAsia="en-US"/>
        </w:rPr>
        <w:t>.</w:t>
      </w:r>
    </w:p>
    <w:p>
      <w:pPr>
        <w:pStyle w:val="Normal"/>
        <w:rPr/>
      </w:pPr>
      <w:r>
        <w:rPr/>
        <w:t>За этим производством было будущее. Но промышленности нового типа еще долгое время предстояло развиваться в условиях господства крепостной системы, которая стесняла ее во многих отношениях. Так, владельцы промышленных предприятий обычно сами находились в крепостной зависимости и вынуждены были значительную часть доходов в виде оброка отдавать хозяевам-помещикам. Выйти же на волю, сохранив за собой свое дело, такой крепостной «буржуй» мог рассчитывать только после уплаты грандиозного выкупа. И в том и в другом случае из сферы производства изымались огромные средства. Крепостное право препятствовало и формированию кадрового пролетариата, необходимого для нормального развития промышленности: ведь рабочие на этих предприятиях и юридически и по сути своей оставались крестьянами, стремившимися, как правило, заработав на оброк, вернуться в деревню. Рост производства затруднялся и относительно узким рынком сбыта, расширение которого, в свою очередь, было ограничено крепостным строем.</w:t>
      </w:r>
    </w:p>
    <w:p>
      <w:pPr>
        <w:pStyle w:val="Normal"/>
        <w:rPr/>
      </w:pPr>
      <w:r>
        <w:rPr/>
        <w:t>Таким образом, в первой половине</w:t>
      </w:r>
      <w:r>
        <w:rPr>
          <w:lang w:val="en-US" w:eastAsia="en-US"/>
        </w:rPr>
        <w:t xml:space="preserve"> XIX</w:t>
      </w:r>
      <w:r>
        <w:rPr/>
        <w:t xml:space="preserve"> в. традиционная система экономики уже явно тормозила развитие производства и препятствовала становлению в нем новых отношений. Что касается крепостного поместного хозяйства, то при всей своей бесперспективности оно сохраняло относительную рентабельность и в глазах подавляющего большинства помещиков оставалось не только предпочтительным, но и единственно возможным. В промышленности необходимость перемен ощущалась явственней. В первой половине</w:t>
      </w:r>
      <w:r>
        <w:rPr>
          <w:lang w:val="en-US" w:eastAsia="en-US"/>
        </w:rPr>
        <w:t xml:space="preserve"> XIX</w:t>
      </w:r>
      <w:r>
        <w:rPr/>
        <w:t xml:space="preserve"> в. со стороны владельцев предприятий крепостного типа постоянно раздавались жалобы и просьбы в адрес правительства, свидетельствовавшие о том, что вести дело на старых основаниях становилось все сложнее.</w:t>
      </w:r>
    </w:p>
    <w:p>
      <w:pPr>
        <w:pStyle w:val="Normal"/>
        <w:rPr/>
      </w:pPr>
      <w:r>
        <w:rPr/>
        <w:t>Проблемы, возникавшие в сельском хозяйстве и промышленности, стали перед государственной властью во всей остроте. Но оказалось, что самодержавный строй в полной мере отвечал только тем задачам, во имя которых он создавался и отлаживался веками: расширению пределов государства, наведению порядка внутри страны, выбиванию податей и повинностей. Решать же задачи принципиально новые, связанные с коренным преобразованием социально-экономических отношений во имя развития производительных сил и повышения жизненного уровня основной массы населения, самодержавно-бюрократическая система управления была не в состоянии. Вопрос об отмене крепостного права все тесней переплетался с вопросом о коренных изменениях государственного строя Российской империи.</w:t>
      </w:r>
    </w:p>
    <w:p>
      <w:pPr>
        <w:pStyle w:val="Heading3"/>
        <w:ind w:hanging="0"/>
        <w:rPr/>
      </w:pPr>
      <w:bookmarkStart w:id="11" w:name="__RefHeading___Toc224376738"/>
      <w:bookmarkEnd w:id="11"/>
      <w:r>
        <w:rPr>
          <w:b w:val="false"/>
          <w:i/>
        </w:rPr>
        <w:t>Глава</w:t>
      </w:r>
      <w:r>
        <w:rPr>
          <w:b w:val="false"/>
          <w:i/>
          <w:lang w:val="en-US" w:eastAsia="en-US"/>
        </w:rPr>
        <w:t xml:space="preserve"> 12.</w:t>
      </w:r>
      <w:r>
        <w:rPr>
          <w:lang w:val="en-US" w:eastAsia="en-US"/>
        </w:rPr>
        <w:t xml:space="preserve"> </w:t>
      </w:r>
      <w:r>
        <w:rPr/>
        <w:t>Попытки аграрных преобразований. Реформы в сфере политического управления. Движение декабристов. Духовные искания русского общества в 1830-х годах. Западники и славянофилы</w:t>
      </w:r>
    </w:p>
    <w:p>
      <w:pPr>
        <w:pStyle w:val="Normal"/>
        <w:rPr/>
      </w:pPr>
      <w:r>
        <w:rPr/>
        <w:t>Крепостное право на протяжении веков как нельзя лучше отвечало устремлениям и поместного дворянства, и самодержавной власти. Это единство интересов государства и помещиков было нарушено с началом кризиса крепостной системы.</w:t>
      </w:r>
    </w:p>
    <w:p>
      <w:pPr>
        <w:pStyle w:val="Normal"/>
        <w:rPr/>
      </w:pPr>
      <w:r>
        <w:rPr/>
        <w:t>Еще в</w:t>
      </w:r>
      <w:r>
        <w:rPr>
          <w:lang w:val="en-US" w:eastAsia="en-US"/>
        </w:rPr>
        <w:t xml:space="preserve"> 1797</w:t>
      </w:r>
      <w:r>
        <w:rPr/>
        <w:t xml:space="preserve"> г. при Павле</w:t>
      </w:r>
      <w:r>
        <w:rPr>
          <w:lang w:val="en-US" w:eastAsia="en-US"/>
        </w:rPr>
        <w:t xml:space="preserve"> I (1796-1801)</w:t>
      </w:r>
      <w:r>
        <w:rPr/>
        <w:t xml:space="preserve"> был принят указ, рекомендовавший помещикам ограничить барщину тремя днями в неделю. Рекомендацией этой помещики не воспользовались ни при Павле, ни при его преемниках. Указ, однако, стал своего рода поворотным пунктом в политике самодержавной власти, носившей до того сугубо крепостнический характер.</w:t>
      </w:r>
    </w:p>
    <w:p>
      <w:pPr>
        <w:pStyle w:val="Normal"/>
        <w:rPr/>
      </w:pPr>
      <w:r>
        <w:rPr/>
        <w:t>В</w:t>
      </w:r>
      <w:r>
        <w:rPr>
          <w:lang w:val="en-US" w:eastAsia="en-US"/>
        </w:rPr>
        <w:t xml:space="preserve"> 1803</w:t>
      </w:r>
      <w:r>
        <w:rPr/>
        <w:t xml:space="preserve"> г. Александр</w:t>
      </w:r>
      <w:r>
        <w:rPr>
          <w:lang w:val="en-US" w:eastAsia="en-US"/>
        </w:rPr>
        <w:t xml:space="preserve"> I (1801-1825)</w:t>
      </w:r>
      <w:r>
        <w:rPr/>
        <w:t xml:space="preserve"> издал указ о вольных хлебопашцах, по которому помещику предоставлялась возможность освободить своих крестьян с землей за выкуп. Предполагалось, что благодаря этому указу возникнет новое сословие лично свободных крестьян; помещики же получат средства для переустройства своего хозяйства на новый, буржуазный лад.</w:t>
      </w:r>
    </w:p>
    <w:p>
      <w:pPr>
        <w:pStyle w:val="Normal"/>
        <w:rPr/>
      </w:pPr>
      <w:r>
        <w:rPr/>
        <w:t>Однако помещиков не заинтересовала эта инициатива власти, и при Николае</w:t>
      </w:r>
      <w:r>
        <w:rPr>
          <w:lang w:val="en-US" w:eastAsia="en-US"/>
        </w:rPr>
        <w:t xml:space="preserve"> I (1825-1855)</w:t>
      </w:r>
      <w:r>
        <w:rPr/>
        <w:t xml:space="preserve"> был предложен другой, менее радикальный вариант освобождения. По указу об обязанных крестьянах </w:t>
      </w:r>
      <w:r>
        <w:rPr>
          <w:lang w:val="en-US" w:eastAsia="en-US"/>
        </w:rPr>
        <w:t>(1842)</w:t>
      </w:r>
      <w:r>
        <w:rPr/>
        <w:t xml:space="preserve"> помещик мог предоставить крепостным личную свободу, оставив всю землю в своей собственности. Однако часть этой земли он должен был передать освобожденным крестьянам в пользование на условиях отбывания ими определенных повинностей.</w:t>
      </w:r>
    </w:p>
    <w:p>
      <w:pPr>
        <w:pStyle w:val="Normal"/>
        <w:rPr/>
      </w:pPr>
      <w:r>
        <w:rPr/>
        <w:t>Указы</w:t>
      </w:r>
      <w:r>
        <w:rPr>
          <w:lang w:val="en-US" w:eastAsia="en-US"/>
        </w:rPr>
        <w:t xml:space="preserve"> 1803</w:t>
      </w:r>
      <w:r>
        <w:rPr/>
        <w:t xml:space="preserve"> и</w:t>
      </w:r>
      <w:r>
        <w:rPr>
          <w:lang w:val="en-US" w:eastAsia="en-US"/>
        </w:rPr>
        <w:t xml:space="preserve"> 1842</w:t>
      </w:r>
      <w:r>
        <w:rPr/>
        <w:t xml:space="preserve"> гг. (как и указ</w:t>
      </w:r>
      <w:r>
        <w:rPr>
          <w:lang w:val="en-US" w:eastAsia="en-US"/>
        </w:rPr>
        <w:t xml:space="preserve"> 1797</w:t>
      </w:r>
      <w:r>
        <w:rPr/>
        <w:t xml:space="preserve"> г.) носили рекомендательный характер. Власть как бы приглашала помещиков добровольно отказаться от крепостного права. Весьма показательна реакция «душевладельцев»</w:t>
      </w:r>
      <w:r>
        <w:rPr>
          <w:lang w:val="en-US" w:eastAsia="en-US"/>
        </w:rPr>
        <w:t>:</w:t>
      </w:r>
      <w:r>
        <w:rPr/>
        <w:t xml:space="preserve"> по обоим указам к</w:t>
      </w:r>
      <w:r>
        <w:rPr>
          <w:lang w:val="en-US" w:eastAsia="en-US"/>
        </w:rPr>
        <w:t xml:space="preserve"> 1861</w:t>
      </w:r>
      <w:r>
        <w:rPr/>
        <w:t xml:space="preserve"> г. было освобождено менее</w:t>
      </w:r>
      <w:r>
        <w:rPr>
          <w:lang w:val="en-US" w:eastAsia="en-US"/>
        </w:rPr>
        <w:t xml:space="preserve"> 1%</w:t>
      </w:r>
      <w:r>
        <w:rPr/>
        <w:t xml:space="preserve"> крепостных.</w:t>
      </w:r>
    </w:p>
    <w:p>
      <w:pPr>
        <w:pStyle w:val="Normal"/>
        <w:rPr/>
      </w:pPr>
      <w:r>
        <w:rPr/>
        <w:t>В</w:t>
      </w:r>
      <w:r>
        <w:rPr>
          <w:lang w:val="en-US" w:eastAsia="en-US"/>
        </w:rPr>
        <w:t xml:space="preserve"> 1847</w:t>
      </w:r>
      <w:r>
        <w:rPr/>
        <w:t xml:space="preserve"> г. была проведена инвентарная реформа</w:t>
      </w:r>
      <w:r>
        <w:rPr>
          <w:lang w:val="en-US" w:eastAsia="en-US"/>
        </w:rPr>
        <w:t xml:space="preserve"> — </w:t>
      </w:r>
      <w:r>
        <w:rPr/>
        <w:t>единственное преобразование дореформенной эпохи, имевшее обязательный характер для поместного дворянства. При составлении «инвентарей»</w:t>
      </w:r>
      <w:r>
        <w:rPr>
          <w:lang w:val="en-US" w:eastAsia="en-US"/>
        </w:rPr>
        <w:t xml:space="preserve"> — </w:t>
      </w:r>
      <w:r>
        <w:rPr/>
        <w:t>описей помещичьих имений</w:t>
      </w:r>
      <w:r>
        <w:rPr>
          <w:lang w:val="en-US" w:eastAsia="en-US"/>
        </w:rPr>
        <w:t xml:space="preserve"> — </w:t>
      </w:r>
      <w:r>
        <w:rPr/>
        <w:t>устанавливались четкие нормы барщины и оброка, которые владелец поместья не имел права превышать. «Инвентари» стали серьезным шагом на пути ограничения эксплуатации крепостных крестьян. Однако реформа эта охватила только Киевское генерал-губернаторство (несколько губерний). Проводя ее, правительство преследовало прежде всего политические цели: помещики в этих краях были в основном поляками и католиками, находившимися в постоянной оппозиции к самодержавной власти, которая стремилась найти опору в православном украинском крестьянстве. О том, чтобы распространить эту реформу на великорусские губернии, власть и не помышляла.</w:t>
      </w:r>
    </w:p>
    <w:p>
      <w:pPr>
        <w:pStyle w:val="Normal"/>
        <w:rPr/>
      </w:pPr>
      <w:r>
        <w:rPr/>
        <w:t>Особо стоит отметить реформу второй половины 1830-х годов, которая касалась государственных крестьян. Было организовано частичное переселение крестьян из густонаселенных районов, увеличены земельные наделы, уменьшены подати, создана сеть медицинских и учебных учреждений в деревнях и селах. Характерно, что свою задачу правительство видело не только в том, чтобы упорядочить государственное хозяйство; оно стремилось еще и «подать благой пример» поместному дворянству. Впрочем, излишняя забюрократизированность всех мероприятий власти, создание обширного штата администрации, которая, опекая крестьянство, должна была существовать за его счет,</w:t>
      </w:r>
      <w:r>
        <w:rPr>
          <w:lang w:val="en-US" w:eastAsia="en-US"/>
        </w:rPr>
        <w:t xml:space="preserve"> — </w:t>
      </w:r>
      <w:r>
        <w:rPr/>
        <w:t>все это в значительной степени свело на нет положительные стороны этой реформы.</w:t>
      </w:r>
    </w:p>
    <w:p>
      <w:pPr>
        <w:pStyle w:val="Normal"/>
        <w:rPr/>
      </w:pPr>
      <w:r>
        <w:rPr/>
        <w:t>В целом в своих попытках смягчить крепостное право самодержавие свято следовало одному условию: нельзя ущемлять интересы помещиков, нельзя навязывать им свою волю. Тем самым власть заведомо обрекала себя на неудачу. Требовался серьезный толчок, чтобы заставить ее выйти из того магического круга, который оно для себя очертило.</w:t>
      </w:r>
    </w:p>
    <w:p>
      <w:pPr>
        <w:pStyle w:val="Normal"/>
        <w:rPr/>
      </w:pPr>
      <w:r>
        <w:rPr/>
        <w:t>В сфере государственного строительства достижения власти были еще скромнее. Александр</w:t>
      </w:r>
      <w:r>
        <w:rPr>
          <w:lang w:val="en-US" w:eastAsia="en-US"/>
        </w:rPr>
        <w:t xml:space="preserve"> I</w:t>
      </w:r>
      <w:r>
        <w:rPr/>
        <w:t xml:space="preserve"> в начале своего царствования выказывал стремление ввести в России «конституционную хартию» и тем самым превратить самодержавный строй в конституционно-монархический. На деле же он ограничился реформами, не имевшими принципиального характера. В</w:t>
      </w:r>
      <w:r>
        <w:rPr>
          <w:lang w:val="en-US" w:eastAsia="en-US"/>
        </w:rPr>
        <w:t xml:space="preserve"> 1802</w:t>
      </w:r>
      <w:r>
        <w:rPr/>
        <w:t xml:space="preserve"> г. появились новые центральные органы управления</w:t>
      </w:r>
      <w:r>
        <w:rPr>
          <w:lang w:val="en-US" w:eastAsia="en-US"/>
        </w:rPr>
        <w:t xml:space="preserve"> — </w:t>
      </w:r>
      <w:r>
        <w:rPr/>
        <w:t>министерства, которые в совокупности с местными учреждениями, введенными губернской реформой</w:t>
      </w:r>
      <w:r>
        <w:rPr>
          <w:lang w:val="en-US" w:eastAsia="en-US"/>
        </w:rPr>
        <w:t xml:space="preserve"> 1775</w:t>
      </w:r>
      <w:r>
        <w:rPr/>
        <w:t xml:space="preserve"> г., образовали единую, строго централизованную бюрократическую систему управления Россией. В том же году было определено место Сената в этой системе как органа надзора</w:t>
      </w:r>
      <w:r>
        <w:rPr>
          <w:lang w:val="en-US" w:eastAsia="en-US"/>
        </w:rPr>
        <w:t xml:space="preserve"> — </w:t>
      </w:r>
      <w:r>
        <w:rPr/>
        <w:t>опять-таки сугубо бюрократического</w:t>
      </w:r>
      <w:r>
        <w:rPr>
          <w:lang w:val="en-US" w:eastAsia="en-US"/>
        </w:rPr>
        <w:t xml:space="preserve"> — </w:t>
      </w:r>
      <w:r>
        <w:rPr/>
        <w:t>за соблюдением законности.</w:t>
      </w:r>
    </w:p>
    <w:p>
      <w:pPr>
        <w:pStyle w:val="Normal"/>
        <w:rPr/>
      </w:pPr>
      <w:r>
        <w:rPr/>
        <w:t>В</w:t>
      </w:r>
      <w:r>
        <w:rPr>
          <w:lang w:val="en-US" w:eastAsia="en-US"/>
        </w:rPr>
        <w:t xml:space="preserve"> 1808—1809</w:t>
      </w:r>
      <w:r>
        <w:rPr/>
        <w:t xml:space="preserve"> гг. М.М. Сперанский, ближайший сотрудник Александра</w:t>
      </w:r>
      <w:r>
        <w:rPr>
          <w:lang w:val="en-US" w:eastAsia="en-US"/>
        </w:rPr>
        <w:t xml:space="preserve"> I,</w:t>
      </w:r>
      <w:r>
        <w:rPr/>
        <w:t xml:space="preserve"> разработал «План государственного преобразования», по которому параллельно с административно-бюрократической системой управления, проводящей политику центра, предполагалось создать систему выборных органов местного самоуправления</w:t>
      </w:r>
      <w:r>
        <w:rPr>
          <w:lang w:val="en-US" w:eastAsia="en-US"/>
        </w:rPr>
        <w:t xml:space="preserve"> — </w:t>
      </w:r>
      <w:r>
        <w:rPr/>
        <w:t>своеобразную пирамиду из волостных, окружных (уездных) и губернских дум. Венчать эту пирамиду должна была Государственная дума</w:t>
      </w:r>
      <w:r>
        <w:rPr>
          <w:lang w:val="en-US" w:eastAsia="en-US"/>
        </w:rPr>
        <w:t xml:space="preserve"> — </w:t>
      </w:r>
      <w:r>
        <w:rPr/>
        <w:t>высший законодательный орган страны. План Сперанского, действительно предусматривавший введение в России конституционного строя, вызвал резкую критику со стороны высших сановников и столичного дворянства. Несмотря на то что проект создавался в соответствии с указаниями самого царя, он так и не был осуществлен, а его автор в</w:t>
      </w:r>
      <w:r>
        <w:rPr>
          <w:lang w:val="en-US" w:eastAsia="en-US"/>
        </w:rPr>
        <w:t xml:space="preserve"> 1812</w:t>
      </w:r>
      <w:r>
        <w:rPr/>
        <w:t xml:space="preserve"> г. угодил в ссылку.</w:t>
      </w:r>
    </w:p>
    <w:p>
      <w:pPr>
        <w:pStyle w:val="Normal"/>
        <w:rPr/>
      </w:pPr>
      <w:r>
        <w:rPr/>
        <w:t>Николай</w:t>
      </w:r>
      <w:r>
        <w:rPr>
          <w:lang w:val="en-US" w:eastAsia="en-US"/>
        </w:rPr>
        <w:t xml:space="preserve"> I,</w:t>
      </w:r>
      <w:r>
        <w:rPr/>
        <w:t xml:space="preserve"> принципиально отказавшийся от каких бы то ни было коренных перемен в системе управления, пытался «усовершенствовать» ее путем еще большей бюрократизации. При нем были значительно расширены штаты чиновников всех ведомств, непомерно увеличился объем «деловой» переписки между различными инстанциями. Деятельность администрации на всех уровнях приобретала все более формальный, канцелярский характер. Это ощущал и сам царь. Не случайно те категории дел, которые, по его мнению, представляли особую важность, Николай стремился вырвать из общей системы управления, подчинить своему личному контролю. Исключительное, особое значение приобрела Собственная Его Императорского Величества Канцелярия:</w:t>
      </w:r>
    </w:p>
    <w:p>
      <w:pPr>
        <w:pStyle w:val="Normal"/>
        <w:rPr/>
      </w:pPr>
      <w:r>
        <w:rPr/>
        <w:t>П отделение ее под непосредственным надзором Николая занималось кодификацией законов,</w:t>
      </w:r>
      <w:r>
        <w:rPr>
          <w:lang w:val="en-US" w:eastAsia="en-US"/>
        </w:rPr>
        <w:t xml:space="preserve"> III — </w:t>
      </w:r>
      <w:r>
        <w:rPr/>
        <w:t>политическим сыском,</w:t>
      </w:r>
      <w:r>
        <w:rPr>
          <w:lang w:val="en-US" w:eastAsia="en-US"/>
        </w:rPr>
        <w:t xml:space="preserve"> V -</w:t>
      </w:r>
      <w:r>
        <w:rPr/>
        <w:t>государственными крестьянами и т.д. Разумеется, такая система «чрезвычайного управления» не только не могла устранить недостатки громадной бюрократической машины, но еще больше усугубляла их.</w:t>
      </w:r>
    </w:p>
    <w:p>
      <w:pPr>
        <w:pStyle w:val="Normal"/>
        <w:rPr/>
      </w:pPr>
      <w:r>
        <w:rPr/>
        <w:t>Необходимость кардинальных перемен в сфере социально-экономических отношений и государственного строя становилась столь же очевидной, как и неспособность власти осуществить их. В результате часть общества, поначалу малочисленная, а затем все более значительная</w:t>
      </w:r>
      <w:r>
        <w:rPr>
          <w:lang w:val="en-US" w:eastAsia="en-US"/>
        </w:rPr>
        <w:t xml:space="preserve"> — </w:t>
      </w:r>
      <w:r>
        <w:rPr/>
        <w:t>та часть, которую А.И. Герцен точно назвал «образованным меньшинством»</w:t>
      </w:r>
      <w:r>
        <w:rPr>
          <w:lang w:val="en-US" w:eastAsia="en-US"/>
        </w:rPr>
        <w:t xml:space="preserve">, — </w:t>
      </w:r>
      <w:r>
        <w:rPr/>
        <w:t>становится в оппозицию власти, подвергая резкой критике. Более того, «образованное меньшинство» все настойчивее заявляет о своей готовности принять самое активное участие в грядущих преобразованиях.</w:t>
      </w:r>
    </w:p>
    <w:p>
      <w:pPr>
        <w:pStyle w:val="Normal"/>
        <w:rPr/>
      </w:pPr>
      <w:r>
        <w:rPr/>
        <w:t>Первой серьезной попыткой со стороны общества противостоять власти стало движение декабристов. Непосредственным толчком к нему явились войны с наполеоновской Францией. Отечественная война</w:t>
      </w:r>
      <w:r>
        <w:rPr>
          <w:lang w:val="en-US" w:eastAsia="en-US"/>
        </w:rPr>
        <w:t xml:space="preserve"> 1812</w:t>
      </w:r>
      <w:r>
        <w:rPr/>
        <w:t xml:space="preserve"> г. вызвала взрыв патриотизма в русском обществе; во время заграничных походов</w:t>
      </w:r>
      <w:r>
        <w:rPr>
          <w:lang w:val="en-US" w:eastAsia="en-US"/>
        </w:rPr>
        <w:t xml:space="preserve"> 1813-1815</w:t>
      </w:r>
      <w:r>
        <w:rPr/>
        <w:t xml:space="preserve"> гг. их участники поближе познакомились со строем жизни европейских государств и увидели, до какой степени отсталой страной была самодержавно-крепостническая Россия. Именно гвардейские офицеры, охваченные жаждой решительных перемен,</w:t>
      </w:r>
      <w:r>
        <w:rPr>
          <w:lang w:val="en-US" w:eastAsia="en-US"/>
        </w:rPr>
        <w:t xml:space="preserve"> — </w:t>
      </w:r>
      <w:r>
        <w:rPr/>
        <w:t>А.Н. и Н.М. Муравьевы, С.И. и М.И. Муравьевы-Апостолы, С.П. Трубецкой, И.Д. Якушкин</w:t>
      </w:r>
      <w:r>
        <w:rPr>
          <w:lang w:val="en-US" w:eastAsia="en-US"/>
        </w:rPr>
        <w:t xml:space="preserve"> — </w:t>
      </w:r>
      <w:r>
        <w:rPr/>
        <w:t>явились инициаторами создания в</w:t>
      </w:r>
      <w:r>
        <w:rPr>
          <w:lang w:val="en-US" w:eastAsia="en-US"/>
        </w:rPr>
        <w:t xml:space="preserve"> 1816</w:t>
      </w:r>
      <w:r>
        <w:rPr/>
        <w:t xml:space="preserve"> г. «Союза Спасения». Организация эта, объединившая около</w:t>
      </w:r>
      <w:r>
        <w:rPr>
          <w:lang w:val="en-US" w:eastAsia="en-US"/>
        </w:rPr>
        <w:t xml:space="preserve"> 30</w:t>
      </w:r>
      <w:r>
        <w:rPr/>
        <w:t xml:space="preserve"> человек, носила строго конспиративный, заговорщический характер: предполагалось захватить власть путем вооруженного переворота и цареубийства, а затем сверху провести необходимые преобразования</w:t>
      </w:r>
      <w:r>
        <w:rPr>
          <w:lang w:val="en-US" w:eastAsia="en-US"/>
        </w:rPr>
        <w:t xml:space="preserve"> — </w:t>
      </w:r>
      <w:r>
        <w:rPr/>
        <w:t>отменить крепостное право и ввести конституцию.</w:t>
      </w:r>
    </w:p>
    <w:p>
      <w:pPr>
        <w:pStyle w:val="Normal"/>
        <w:rPr/>
      </w:pPr>
      <w:r>
        <w:rPr/>
        <w:t>Но по мере того как организация расширяла свои ряды, в ней появлялось все больше сторонников перемен, не желавших прибегать к революционным средствам. С их точки зрения, власть нужно было не свергать, а подталкивать к необходимым преобразованиям. Под влиянием подобных настроений «Союз Спасения» в</w:t>
      </w:r>
      <w:r>
        <w:rPr>
          <w:lang w:val="en-US" w:eastAsia="en-US"/>
        </w:rPr>
        <w:t xml:space="preserve"> 1818</w:t>
      </w:r>
      <w:r>
        <w:rPr/>
        <w:t xml:space="preserve"> г. был преобразован в «Союз Благоденствия»</w:t>
      </w:r>
      <w:r>
        <w:rPr>
          <w:lang w:val="en-US" w:eastAsia="en-US"/>
        </w:rPr>
        <w:t>.</w:t>
      </w:r>
      <w:r>
        <w:rPr/>
        <w:t xml:space="preserve"> Новая организация, включавшая около</w:t>
      </w:r>
      <w:r>
        <w:rPr>
          <w:lang w:val="en-US" w:eastAsia="en-US"/>
        </w:rPr>
        <w:t xml:space="preserve"> 200</w:t>
      </w:r>
      <w:r>
        <w:rPr/>
        <w:t xml:space="preserve"> членов, ставила перед собой те же цели, что и ее предшественница. Добиться их члены «Союза Благоденствия» пытались прежде всего путем широкой пропаганды своих взглядов</w:t>
      </w:r>
      <w:r>
        <w:rPr>
          <w:lang w:val="en-US" w:eastAsia="en-US"/>
        </w:rPr>
        <w:t xml:space="preserve"> — </w:t>
      </w:r>
      <w:r>
        <w:rPr/>
        <w:t>в печати, в салонных беседах, в проектах, предлагаемых на рассмотрение правительства. Кроме того, они вели довольно широкую филантропическую и просветительскую деятельность.</w:t>
      </w:r>
    </w:p>
    <w:p>
      <w:pPr>
        <w:pStyle w:val="Normal"/>
        <w:rPr/>
      </w:pPr>
      <w:r>
        <w:rPr/>
        <w:t>Преобразовательные устремления «Союза» не встретили ни малейшего отклика со стороны правительства. Разочарование во власти становилось все сильнее, и в</w:t>
      </w:r>
      <w:r>
        <w:rPr>
          <w:lang w:val="en-US" w:eastAsia="en-US"/>
        </w:rPr>
        <w:t xml:space="preserve"> 1821</w:t>
      </w:r>
      <w:r>
        <w:rPr/>
        <w:t xml:space="preserve"> г. радикально настроенные члены «Союза Благоденствия» организуют его роспуск, с тем чтобы избавиться от «миролюбиво» настроенных, колеблющихся, случайных людей и вернуться на путь революционной борьбы. В том же году в Петербурге возникает Северное общество, а на Украине, где была расквартирована значительная часть русской армии,</w:t>
      </w:r>
      <w:r>
        <w:rPr>
          <w:lang w:val="en-US" w:eastAsia="en-US"/>
        </w:rPr>
        <w:t xml:space="preserve"> — </w:t>
      </w:r>
      <w:r>
        <w:rPr/>
        <w:t>Южное общество. Руководителями этих обществ</w:t>
      </w:r>
      <w:r>
        <w:rPr>
          <w:lang w:val="en-US" w:eastAsia="en-US"/>
        </w:rPr>
        <w:t xml:space="preserve"> — </w:t>
      </w:r>
      <w:r>
        <w:rPr/>
        <w:t>Н.М. Муравьевым и П.И. Пестелем</w:t>
      </w:r>
      <w:r>
        <w:rPr>
          <w:lang w:val="en-US" w:eastAsia="en-US"/>
        </w:rPr>
        <w:t xml:space="preserve"> — </w:t>
      </w:r>
      <w:r>
        <w:rPr/>
        <w:t xml:space="preserve">впервые в декабристском движении были разработаны четкие и обстоятельные </w:t>
      </w:r>
      <w:r>
        <w:rPr>
          <w:vertAlign w:val="superscript"/>
        </w:rPr>
        <w:t>!</w:t>
      </w:r>
      <w:r>
        <w:rPr>
          <w:vertAlign w:val="superscript"/>
          <w:lang w:val="en-US"/>
        </w:rPr>
        <w:t>s</w:t>
      </w:r>
      <w:r>
        <w:rPr/>
        <w:t xml:space="preserve"> программы реформ.</w:t>
      </w:r>
    </w:p>
    <w:p>
      <w:pPr>
        <w:pStyle w:val="Normal"/>
        <w:rPr/>
      </w:pPr>
      <w:r>
        <w:rPr/>
        <w:t>Н.М. Муравьев в своей «Конституции» предлагал ввести в России конституционную монархию. Царя оставить главой исполнительной власти, в качестве высшего органа законодательной власти учредить «Народное вече», избираемое на основе довольно высокого имущественного ценза; крепостное право отменить, наделить каждого выходящего на волю крестьянина двумя десятинами земли.</w:t>
      </w:r>
    </w:p>
    <w:p>
      <w:pPr>
        <w:pStyle w:val="Normal"/>
        <w:rPr/>
      </w:pPr>
      <w:r>
        <w:rPr/>
        <w:t>«Русская правда» П.И. Пестеля была радикальнее во всех отношениях. Россия должна была быть преобразована в республику, все органы которой</w:t>
      </w:r>
      <w:r>
        <w:rPr>
          <w:lang w:val="en-US" w:eastAsia="en-US"/>
        </w:rPr>
        <w:t xml:space="preserve"> — </w:t>
      </w:r>
      <w:r>
        <w:rPr/>
        <w:t>и законодательный, «Народное вече», и исполнительный, «Державная дума»,</w:t>
      </w:r>
      <w:r>
        <w:rPr>
          <w:lang w:val="en-US" w:eastAsia="en-US"/>
        </w:rPr>
        <w:t xml:space="preserve"> — </w:t>
      </w:r>
      <w:r>
        <w:rPr/>
        <w:t>формировались бы путем всеобщих выборов без всякого имущественного ценза. Крепостное право, декларирует «Русская правда», отменяется, причем из казенных, монастырских и частично конфискованных у помещиков земель создается общественный фонд, из которого каждый земледелец должен получить в пользование надел, обеспечивающий минимум его потребностей. Эту землю нельзя ни продавать, ни закладывать. Остальная земля составляет частный фонд и может переходить из рук в руки, служа «доставлению изобилия» тем, кто успешно ведет свое хозяйство.</w:t>
      </w:r>
    </w:p>
    <w:p>
      <w:pPr>
        <w:pStyle w:val="Normal"/>
        <w:rPr/>
      </w:pPr>
      <w:r>
        <w:rPr/>
        <w:t>Следует отметить, что программные документы декабристов, чрезвычайно интересные для характеристики общественного движения, носили в целом весьма умозрительный, абстрактный характер, основываясь не столько на знании реальных условий русской жизни, сколько на отвлеченных теоретических рассуждениях.</w:t>
      </w:r>
    </w:p>
    <w:p>
      <w:pPr>
        <w:pStyle w:val="Normal"/>
        <w:rPr/>
      </w:pPr>
      <w:r>
        <w:rPr/>
        <w:t xml:space="preserve">Что касается методов действия, то новые организации вернулись на путь заговора и подготовки вооруженного переворота. </w:t>
      </w:r>
      <w:r>
        <w:rPr>
          <w:lang w:val="en-US" w:eastAsia="en-US"/>
        </w:rPr>
        <w:t>14</w:t>
      </w:r>
      <w:r>
        <w:rPr/>
        <w:t xml:space="preserve"> декабря</w:t>
      </w:r>
      <w:r>
        <w:rPr>
          <w:lang w:val="en-US" w:eastAsia="en-US"/>
        </w:rPr>
        <w:t xml:space="preserve"> 1825</w:t>
      </w:r>
      <w:r>
        <w:rPr/>
        <w:t xml:space="preserve"> г., после смерти Александра</w:t>
      </w:r>
      <w:r>
        <w:rPr>
          <w:lang w:val="en-US" w:eastAsia="en-US"/>
        </w:rPr>
        <w:t xml:space="preserve"> I,</w:t>
      </w:r>
      <w:r>
        <w:rPr/>
        <w:t xml:space="preserve"> Северное общество вывело на Сенатскую площадь в Петербурге некоторые гвардейские части, пытаясь сорвать присягу новому царю</w:t>
      </w:r>
      <w:r>
        <w:rPr>
          <w:lang w:val="en-US" w:eastAsia="en-US"/>
        </w:rPr>
        <w:t xml:space="preserve"> — </w:t>
      </w:r>
      <w:r>
        <w:rPr/>
        <w:t>Николаю</w:t>
      </w:r>
      <w:r>
        <w:rPr>
          <w:lang w:val="en-US" w:eastAsia="en-US"/>
        </w:rPr>
        <w:t xml:space="preserve"> I. 29</w:t>
      </w:r>
      <w:r>
        <w:rPr/>
        <w:t xml:space="preserve"> декабря на Украине вспыхнуло инспирированное Южным обществом восстание Черниговского полка, оба восстания были подавлены властью, которая затем беспощадно расправилась с их участниками.</w:t>
      </w:r>
    </w:p>
    <w:p>
      <w:pPr>
        <w:pStyle w:val="Normal"/>
        <w:rPr/>
      </w:pPr>
      <w:r>
        <w:rPr/>
        <w:t>После разгрома декабристов, в 1830-1840-х годах русскому обществу довелось пережить период напряженных, мучительных, но весьма плодотворных духовных исканий. «Образованное меньшинство» на какое-то время отказывается от решения вопросов, связанных с конкретными преобразованиями в области социально-экономических отношений и государственного устройства. В общественной среде постепенно складывается ясное представление: прежде чем создавать программы переустройства России, необходимо разобраться, что же она из себя представляет. Вопросы о путях развития страны, о закономерностях и особенностях русской истории, о ее движущих силах становятся в это время определяющими для русской литературы и публицистики, салонных бесед и дружеских споров. К концу 1830-х годов в обществе уже проявляют себя несколько цельных течений мысли</w:t>
      </w:r>
      <w:r>
        <w:rPr>
          <w:lang w:val="en-US" w:eastAsia="en-US"/>
        </w:rPr>
        <w:t xml:space="preserve"> — </w:t>
      </w:r>
      <w:r>
        <w:rPr/>
        <w:t>западническое, славянофильское, радикальное,</w:t>
      </w:r>
      <w:r>
        <w:rPr>
          <w:lang w:val="en-US" w:eastAsia="en-US"/>
        </w:rPr>
        <w:t xml:space="preserve"> — </w:t>
      </w:r>
      <w:r>
        <w:rPr/>
        <w:t>которые предлагают свои концепции исторического развития России.</w:t>
      </w:r>
    </w:p>
    <w:p>
      <w:pPr>
        <w:pStyle w:val="Normal"/>
        <w:rPr/>
      </w:pPr>
      <w:r>
        <w:rPr/>
        <w:t>Западники (Т.Н. Грановский, В.П. Боткин, Е.Ф. Корш, К.Д. Кавелин) исходили из твердого убеждения, что Россия идет по европейскому пути</w:t>
      </w:r>
      <w:r>
        <w:rPr>
          <w:lang w:val="en-US" w:eastAsia="en-US"/>
        </w:rPr>
        <w:t xml:space="preserve"> — </w:t>
      </w:r>
      <w:r>
        <w:rPr/>
        <w:t>единственно возможному для цивилизованной страны. Россия вступила на этот путь с опозданием, только в начале</w:t>
      </w:r>
      <w:r>
        <w:rPr>
          <w:lang w:val="en-US" w:eastAsia="en-US"/>
        </w:rPr>
        <w:t xml:space="preserve"> XVIII</w:t>
      </w:r>
      <w:r>
        <w:rPr/>
        <w:t xml:space="preserve"> в., в результате реформ Петра Великого. Естественно, что по уровню развития она значительно отстает от передовых стран Западной Европы. Однако движение «в западном направлении» неизбежно должно привести к таким же переменам в русской жизни, какие в свое время уже пережили эти страны,</w:t>
      </w:r>
      <w:r>
        <w:rPr>
          <w:lang w:val="en-US" w:eastAsia="en-US"/>
        </w:rPr>
        <w:t xml:space="preserve"> — </w:t>
      </w:r>
      <w:r>
        <w:rPr/>
        <w:t>к замене подневольного, крепостного труда свободным и преобразованию деспотического государственного строя в конституционный. Основная задача «образованного меньшинства» в этих условиях</w:t>
      </w:r>
      <w:r>
        <w:rPr>
          <w:lang w:val="en-US" w:eastAsia="en-US"/>
        </w:rPr>
        <w:t xml:space="preserve"> -</w:t>
      </w:r>
      <w:r>
        <w:rPr/>
        <w:t>подготовить русское общество к мысли о необходимости преобразований и воздействовать в должном духе на власть. Именно в живом сотрудничестве власть и общество должны подготовить и .провести хорошо продуманные, последовательные реформы, с помощью которых будет ликвидирован разрыв между Россией и Западной Европой.</w:t>
      </w:r>
    </w:p>
    <w:p>
      <w:pPr>
        <w:pStyle w:val="Normal"/>
        <w:rPr/>
      </w:pPr>
      <w:r>
        <w:rPr/>
        <w:t>Радикально настроенные А.И. Герцен, Н.П. Огарев и В.Г. Белинский в конце 1830-х</w:t>
      </w:r>
      <w:r>
        <w:rPr>
          <w:lang w:val="en-US" w:eastAsia="en-US"/>
        </w:rPr>
        <w:t xml:space="preserve"> — </w:t>
      </w:r>
      <w:r>
        <w:rPr/>
        <w:t>начале 1840-х годов разделяли основные идеи западников. Однако уже в это время между представителями этих двух течений общественной мысли возникают серьезные теоретические разногласия, которые становятся все более острыми впоследствии. Будучи полностью согласными с тем, что Россия идет по западному, европейскому пути, на котором ее неизбежно ждет отмена крепостного права и введение конституции, радикалы не склонны были идеализировать современную им Европу. Буржуазный строй они подвергали самой разной критике. С их точки зрения, Россия в своем развитии не только должна догнать западноевропейские страны, но и совершить вместе с ними решительный шаг к принципиально новому строю жизни</w:t>
      </w:r>
      <w:r>
        <w:rPr>
          <w:lang w:val="en-US" w:eastAsia="en-US"/>
        </w:rPr>
        <w:t xml:space="preserve"> — </w:t>
      </w:r>
      <w:r>
        <w:rPr/>
        <w:t>социализму. Кроме того, если западники считали реформы, проводимые сверху, единственно допустимым средством преобразования России, то Белинский и его единомышленники склонялись к средствам более решительным</w:t>
      </w:r>
      <w:r>
        <w:rPr>
          <w:lang w:val="en-US" w:eastAsia="en-US"/>
        </w:rPr>
        <w:t xml:space="preserve"> — </w:t>
      </w:r>
      <w:r>
        <w:rPr>
          <w:i/>
        </w:rPr>
        <w:t>революционным</w:t>
      </w:r>
      <w:r>
        <w:rPr/>
        <w:t>.</w:t>
      </w:r>
    </w:p>
    <w:p>
      <w:pPr>
        <w:pStyle w:val="Normal"/>
        <w:rPr/>
      </w:pPr>
      <w:r>
        <w:rPr/>
        <w:t xml:space="preserve">Славянофилы (А.С. Хомяков, братья И.В. и П.В. Киреевские братья К.С. и И.С. Аксаковы, Ю.Ф. Самарин, А.И. Кошелев) предлагали свою оригинальную концепцию развития России. С их точки зрения, Россия долгое время шла совершенно иным путем, нежели Западная Европа. История последней определялась </w:t>
      </w:r>
      <w:r>
        <w:rPr>
          <w:lang w:val="en-US"/>
        </w:rPr>
        <w:t>i</w:t>
      </w:r>
      <w:r>
        <w:rPr/>
        <w:t xml:space="preserve"> постоянной борьбой эгоистических личностей, враждебных друг другу сословий, деспотизмом на крови построенных государств. В основе же русской истории была община, все члены которой были связаны общими интересами. Православная религия еще больше укрепляла изначальную способность русского человека жертвовать своими интересами ради общих, оказывать помощь тем, кто слабее, терпеливо выносить все тяготы жизни. Государственная власть, призванная извне (славянофилы были решительными сторонниками норманнской теории), опекала русский народ, защищала его от внешних врагов, поддерживала необходимый порядок, но не вмешивалась в духовную, частную, местную жизнь. Власть носила самодержавный характер, но при этом чутко прислушивалась к мнению народа, поддерживая с ним постоянный контакт через Земские соборы.</w:t>
      </w:r>
    </w:p>
    <w:p>
      <w:pPr>
        <w:pStyle w:val="Normal"/>
        <w:rPr/>
      </w:pPr>
      <w:r>
        <w:rPr/>
        <w:t xml:space="preserve">В результате реформ Петра это гармоничное устройство Руси было разрушено. По мнению славянофилов, именно Петр ввел </w:t>
      </w:r>
      <w:r>
        <w:rPr>
          <w:lang w:val="en-US" w:eastAsia="en-US"/>
        </w:rPr>
        <w:t>,</w:t>
      </w:r>
      <w:r>
        <w:rPr/>
        <w:t xml:space="preserve"> крепостное право, разделившее русский народ на господ и рабов. </w:t>
      </w:r>
      <w:r>
        <w:rPr>
          <w:lang w:val="en-US" w:eastAsia="en-US"/>
        </w:rPr>
        <w:t>.</w:t>
      </w:r>
      <w:r>
        <w:rPr/>
        <w:t xml:space="preserve"> Господам он к тому же попытался привить западноевропейские нравы, обычаи, культуру, окончательно оторвав их тем самым от народной массы, сохранившей в себе то лучшее, что было в старой Руси,</w:t>
      </w:r>
      <w:r>
        <w:rPr>
          <w:lang w:val="en-US" w:eastAsia="en-US"/>
        </w:rPr>
        <w:t xml:space="preserve"> — </w:t>
      </w:r>
      <w:r>
        <w:rPr/>
        <w:t>общинные традиции и верность православию. Именно при Петре государство приобрело деспотический характер, совершенно перестав считаться с народом, превратив его в строительный материал для создания грандиозной империи.</w:t>
      </w:r>
    </w:p>
    <w:p>
      <w:pPr>
        <w:pStyle w:val="Normal"/>
        <w:rPr/>
      </w:pPr>
      <w:r>
        <w:rPr/>
        <w:t>Славянофилы призывали восстановить старорусские устои общественной и государственной жизни. Прежде всего, считали они, необходимо возродить духовное единство русского народа, а для этого следует отменить крепостное право, непреодолимой преградой отделяющее крестьян от остальных слоев населения. Затем, сохраняя самодержавный строй, нужно изжить его деспотический характер, наладить утраченную взаимосвязь между государством и народом. Этой цели славянофилы надеялись достичь введением самой широкой гласности; мечтали они и о возрождении Земских соборов.</w:t>
      </w:r>
    </w:p>
    <w:p>
      <w:pPr>
        <w:pStyle w:val="Normal"/>
        <w:rPr/>
      </w:pPr>
      <w:r>
        <w:rPr/>
        <w:t>Таким образом, создавая различные концепции развития России, выдвигая взаимоисключающие друг друга идеи, представители различных течений оппозиционной общественной мысли 30-х</w:t>
      </w:r>
      <w:r>
        <w:rPr>
          <w:lang w:val="en-US" w:eastAsia="en-US"/>
        </w:rPr>
        <w:t xml:space="preserve"> -</w:t>
      </w:r>
      <w:r>
        <w:rPr/>
        <w:t>40-х годов действовали, по сути, в одном направлении. Отмена крепостного права и переустройство деспотического государственного строя</w:t>
      </w:r>
      <w:r>
        <w:rPr>
          <w:lang w:val="en-US" w:eastAsia="en-US"/>
        </w:rPr>
        <w:t xml:space="preserve"> — </w:t>
      </w:r>
      <w:r>
        <w:rPr/>
        <w:t>вот те первостепенные задачи, с решения которых должен был начинаться выход России из затяжного кризиса. С этих позиций представители «образованного меньшинства» и вели свою деятельность. Она носила сугубо легальный характер, но зато была широка, многообразна и вызвала в обществе гораздо более сильный резонанс, чем движение декабристов. Своими университетскими лекциями, публицистическими и художественными произведениями, салонными спорами представители оппозиции исподволь раскачивали общество, внушали мысль о пагубности самодержавно-крепостнического строя, о необходимости перемен. Результаты этой, по определению А.И. Герцена, «тихой работы» сказались позже, в эпоху реформ, которые стали возможны только благодаря самой широкой общественной поддержке.</w:t>
      </w:r>
    </w:p>
    <w:p>
      <w:pPr>
        <w:pStyle w:val="Heading3"/>
        <w:ind w:hanging="0"/>
        <w:rPr/>
      </w:pPr>
      <w:bookmarkStart w:id="12" w:name="__RefHeading___Toc224376739"/>
      <w:bookmarkEnd w:id="12"/>
      <w:r>
        <w:rPr>
          <w:b w:val="false"/>
          <w:i/>
        </w:rPr>
        <w:t>Глава</w:t>
      </w:r>
      <w:r>
        <w:rPr>
          <w:b w:val="false"/>
          <w:i/>
          <w:lang w:val="en-US" w:eastAsia="en-US"/>
        </w:rPr>
        <w:t xml:space="preserve"> 13.</w:t>
      </w:r>
      <w:r>
        <w:rPr>
          <w:lang w:val="en-US" w:eastAsia="en-US"/>
        </w:rPr>
        <w:t xml:space="preserve"> </w:t>
      </w:r>
      <w:r>
        <w:rPr/>
        <w:t>Войны России с наполеоновской Францией в</w:t>
      </w:r>
      <w:r>
        <w:rPr>
          <w:lang w:val="en-US" w:eastAsia="en-US"/>
        </w:rPr>
        <w:t xml:space="preserve"> 1805-1807</w:t>
      </w:r>
      <w:r>
        <w:rPr/>
        <w:t xml:space="preserve"> гг. Отечественная война </w:t>
      </w:r>
      <w:r>
        <w:rPr>
          <w:lang w:val="en-US" w:eastAsia="en-US"/>
        </w:rPr>
        <w:t>1812</w:t>
      </w:r>
      <w:r>
        <w:rPr/>
        <w:t xml:space="preserve"> г. Европейская политика России в 1820-1840-х годах. Восточный вопрос и Крымская война</w:t>
      </w:r>
    </w:p>
    <w:p>
      <w:pPr>
        <w:pStyle w:val="Normal"/>
        <w:rPr/>
      </w:pPr>
      <w:r>
        <w:rPr/>
        <w:t>В первой четверти</w:t>
      </w:r>
      <w:r>
        <w:rPr>
          <w:lang w:val="en-US" w:eastAsia="en-US"/>
        </w:rPr>
        <w:t xml:space="preserve"> XIX</w:t>
      </w:r>
      <w:r>
        <w:rPr/>
        <w:t xml:space="preserve"> в. внешняя политика России определялась ее противостоянием наполеоновской Франции, стремившейся к мировому господству. В</w:t>
      </w:r>
      <w:r>
        <w:rPr>
          <w:lang w:val="en-US" w:eastAsia="en-US"/>
        </w:rPr>
        <w:t xml:space="preserve"> 1805</w:t>
      </w:r>
      <w:r>
        <w:rPr/>
        <w:t xml:space="preserve"> г. Россия в союзе с Австрией и Англией вступила в войну с Наполеоном, которая закончилась поражением русской и австрийской армий под Аустерлицем. В </w:t>
      </w:r>
      <w:r>
        <w:rPr>
          <w:lang w:val="en-US" w:eastAsia="en-US"/>
        </w:rPr>
        <w:t>1806</w:t>
      </w:r>
      <w:r>
        <w:rPr/>
        <w:t xml:space="preserve"> г. сложилась новая антинаполеоновская коалиция (Россия, Англия, Пруссия). В</w:t>
      </w:r>
      <w:r>
        <w:rPr>
          <w:lang w:val="en-US" w:eastAsia="en-US"/>
        </w:rPr>
        <w:t xml:space="preserve"> 1807</w:t>
      </w:r>
      <w:r>
        <w:rPr/>
        <w:t xml:space="preserve"> г. в сражении под Фридландом русская армия снова потерпела поражение, и Александру</w:t>
      </w:r>
      <w:r>
        <w:rPr>
          <w:lang w:val="en-US" w:eastAsia="en-US"/>
        </w:rPr>
        <w:t xml:space="preserve"> I</w:t>
      </w:r>
      <w:r>
        <w:rPr/>
        <w:t xml:space="preserve"> пришлось вступить в переговоры с Наполеоном. В том же</w:t>
      </w:r>
      <w:r>
        <w:rPr>
          <w:lang w:val="en-US" w:eastAsia="en-US"/>
        </w:rPr>
        <w:t xml:space="preserve"> 1807</w:t>
      </w:r>
      <w:r>
        <w:rPr/>
        <w:t xml:space="preserve"> г. в Тильзите был подписан мир, по которому Россия не понесла территориальных потерь, но была вынуждена присоединиться к экономической</w:t>
      </w:r>
      <w:r>
        <w:rPr>
          <w:lang w:val="en-US" w:eastAsia="en-US"/>
        </w:rPr>
        <w:t xml:space="preserve"> — </w:t>
      </w:r>
      <w:r>
        <w:rPr/>
        <w:t>так называемой континентальной</w:t>
      </w:r>
      <w:r>
        <w:rPr>
          <w:lang w:val="en-US" w:eastAsia="en-US"/>
        </w:rPr>
        <w:t xml:space="preserve"> — </w:t>
      </w:r>
      <w:r>
        <w:rPr/>
        <w:t>блокаде Англии, с помощью которой Наполеон намеревался развалить экономику своего главного противника.</w:t>
      </w:r>
    </w:p>
    <w:p>
      <w:pPr>
        <w:pStyle w:val="Normal"/>
        <w:rPr/>
      </w:pPr>
      <w:r>
        <w:rPr/>
        <w:t>Условия мира были невыгодны для России, у которой к этому времени наладились прочные экономические связи с Англией. Континентальная блокада постоянно нарушалась. Наряду с целым рядом других, более мелких конфликтов это привело к обострению русско-французских отношений. В июне</w:t>
      </w:r>
      <w:r>
        <w:rPr>
          <w:lang w:val="en-US" w:eastAsia="en-US"/>
        </w:rPr>
        <w:t xml:space="preserve"> 1812</w:t>
      </w:r>
      <w:r>
        <w:rPr/>
        <w:t xml:space="preserve"> г. Наполеон во главе 600-тысячной «великой армии» начал поход на Россию. Итоги этого похода известны: почти вся наполеоновская армия осталась на бескрайних российских полях.</w:t>
      </w:r>
    </w:p>
    <w:p>
      <w:pPr>
        <w:pStyle w:val="Normal"/>
        <w:rPr/>
      </w:pPr>
      <w:r>
        <w:rPr/>
        <w:t>Изгнав французов из своей страны, Россия в союзе с Пруссией, Австрией и Англией в</w:t>
      </w:r>
      <w:r>
        <w:rPr>
          <w:lang w:val="en-US" w:eastAsia="en-US"/>
        </w:rPr>
        <w:t xml:space="preserve"> 1813-1814</w:t>
      </w:r>
      <w:r>
        <w:rPr/>
        <w:t xml:space="preserve"> гг. приняла активное участие в военных действиях против Наполеона в Европе. После целого ряда кровопролитных сражений союзники вторглись во Францию и захватили Париж. Наполеон отрекся от престола и был сослан.</w:t>
      </w:r>
    </w:p>
    <w:p>
      <w:pPr>
        <w:pStyle w:val="Normal"/>
        <w:rPr/>
      </w:pPr>
      <w:r>
        <w:rPr/>
        <w:t>Выдающаяся роль России в этих событиях значительно повысила ее международный авторитет. Ее влияние на ход европейских дел становилось все более сильным, однако оно носило реакционный характер. Это, в частности, проявилось на Венском конгрессе</w:t>
      </w:r>
      <w:r>
        <w:rPr>
          <w:lang w:val="en-US" w:eastAsia="en-US"/>
        </w:rPr>
        <w:t xml:space="preserve"> (1814-1815),</w:t>
      </w:r>
      <w:r>
        <w:rPr/>
        <w:t xml:space="preserve"> где державы-победительницы решали судьбы Европы. Итоги конгресса во многом определялись стремлением его участников восстановить в Европе довоенные границы и вернуть к власти представителей старых династий, изгнанных Наполеоном. В</w:t>
      </w:r>
      <w:r>
        <w:rPr>
          <w:lang w:val="en-US" w:eastAsia="en-US"/>
        </w:rPr>
        <w:t xml:space="preserve"> 1815</w:t>
      </w:r>
      <w:r>
        <w:rPr/>
        <w:t xml:space="preserve"> г. по инициативе Александра</w:t>
      </w:r>
      <w:r>
        <w:rPr>
          <w:lang w:val="en-US" w:eastAsia="en-US"/>
        </w:rPr>
        <w:t xml:space="preserve"> I</w:t>
      </w:r>
      <w:r>
        <w:rPr/>
        <w:t xml:space="preserve"> был создан так называемый Священный Союз, в который помимо России вошли Австрия и Пруссия. Позже, в</w:t>
      </w:r>
      <w:r>
        <w:rPr>
          <w:lang w:val="en-US" w:eastAsia="en-US"/>
        </w:rPr>
        <w:t xml:space="preserve"> 1818</w:t>
      </w:r>
      <w:r>
        <w:rPr/>
        <w:t xml:space="preserve"> г., в Союз была принята Франция. Союз должен был гарантировать долговечность венских соглашений: его создатели брали на себя обязанность сохранять существующее положение вещей, бороться всеми силами с революционным движением, противостоять любым попыткам изменить государственный строй или границы в какой-либо европейской стране. В начале 1820-х годов Союз подавил своими войсками революционные выступления в Италии и Испании.</w:t>
      </w:r>
    </w:p>
    <w:p>
      <w:pPr>
        <w:pStyle w:val="Normal"/>
        <w:rPr/>
      </w:pPr>
      <w:r>
        <w:rPr/>
        <w:t>В 1830-1840-х годах сотрудничество реакционных режимов продолжалось, причем роль России в борьбе с любыми проявлениями «духа перемен» в европейской жизни еще более возросла. Именно в эти годы, в правление Николая</w:t>
      </w:r>
      <w:r>
        <w:rPr>
          <w:lang w:val="en-US" w:eastAsia="en-US"/>
        </w:rPr>
        <w:t xml:space="preserve"> I,</w:t>
      </w:r>
      <w:r>
        <w:rPr/>
        <w:t xml:space="preserve"> Россия получила нелестное прозвание «жандарма Европы». В</w:t>
      </w:r>
      <w:r>
        <w:rPr>
          <w:lang w:val="en-US" w:eastAsia="en-US"/>
        </w:rPr>
        <w:t xml:space="preserve"> 1830</w:t>
      </w:r>
      <w:r>
        <w:rPr/>
        <w:t xml:space="preserve"> г. во время революций во Франции, а затем в Бельгии царское правительство предприняло против этих стран ряд резких дипломатических демаршей. Более того, Николай настаивал на интервенции, однако в силу ряда причин Россия не получила поддержки от своих союзников. Зато в </w:t>
      </w:r>
      <w:r>
        <w:rPr>
          <w:lang w:val="en-US" w:eastAsia="en-US"/>
        </w:rPr>
        <w:t>1849</w:t>
      </w:r>
      <w:r>
        <w:rPr/>
        <w:t xml:space="preserve"> г., в разгар революции, охватившей большую часть Европы, Николай направил 100-тысячную армию в Венгрию, пытавшуюся освободиться от национального гнета со стороны Австрии. Только благодаря этой военной поддержке Австрийская империя была спасена от развала.</w:t>
      </w:r>
    </w:p>
    <w:p>
      <w:pPr>
        <w:pStyle w:val="Normal"/>
        <w:rPr/>
      </w:pPr>
      <w:r>
        <w:rPr/>
        <w:t>Особое место во внешней политике России занимал так называемый Восточный вопрос. Речь шла о многолетней напряженной борьбе с дряхлеющей Османской империей. Здесь сталкивались интересы сразу нескольких европейских держав. Россия же стремилась обеспечить безопасность своих южных рубежей, а также преобладающее влияние на Балканах. Русское правительство ставило еще одну важную задачу</w:t>
      </w:r>
      <w:r>
        <w:rPr>
          <w:lang w:val="en-US" w:eastAsia="en-US"/>
        </w:rPr>
        <w:t xml:space="preserve"> — </w:t>
      </w:r>
      <w:r>
        <w:rPr/>
        <w:t>установить свой контроль над Босфором и Дарданеллами</w:t>
      </w:r>
      <w:r>
        <w:rPr>
          <w:lang w:val="en-US" w:eastAsia="en-US"/>
        </w:rPr>
        <w:t xml:space="preserve"> — </w:t>
      </w:r>
      <w:r>
        <w:rPr/>
        <w:t>черноморскими проливами, имевшими для страны большое экономическое и военно-стратегическое значение.</w:t>
      </w:r>
    </w:p>
    <w:p>
      <w:pPr>
        <w:pStyle w:val="Normal"/>
        <w:rPr/>
      </w:pPr>
      <w:r>
        <w:rPr/>
        <w:t>В этой борьбе Россия добилась заметных успехов. Путем военных действий</w:t>
      </w:r>
      <w:r>
        <w:rPr>
          <w:lang w:val="en-US" w:eastAsia="en-US"/>
        </w:rPr>
        <w:t xml:space="preserve"> — </w:t>
      </w:r>
      <w:r>
        <w:rPr/>
        <w:t>в ходе русско-турецких войн</w:t>
      </w:r>
      <w:r>
        <w:rPr>
          <w:lang w:val="en-US" w:eastAsia="en-US"/>
        </w:rPr>
        <w:t xml:space="preserve"> 1806-1812</w:t>
      </w:r>
      <w:r>
        <w:rPr/>
        <w:t xml:space="preserve"> и </w:t>
      </w:r>
      <w:r>
        <w:rPr>
          <w:lang w:val="en-US" w:eastAsia="en-US"/>
        </w:rPr>
        <w:t>1828-1829</w:t>
      </w:r>
      <w:r>
        <w:rPr/>
        <w:t xml:space="preserve"> гг.</w:t>
      </w:r>
      <w:r>
        <w:rPr>
          <w:lang w:val="en-US" w:eastAsia="en-US"/>
        </w:rPr>
        <w:t xml:space="preserve"> — </w:t>
      </w:r>
      <w:r>
        <w:rPr/>
        <w:t>и дипломатических маневров, искусно используя освободительное движение славянских и иных народов, входивших в состав Османской империи, а также другие внешне— и внутриполитические затруднения турок, она сумела значительно ослабить своего противника. В начале 1850-х годов Николай</w:t>
      </w:r>
      <w:r>
        <w:rPr>
          <w:lang w:val="en-US" w:eastAsia="en-US"/>
        </w:rPr>
        <w:t xml:space="preserve"> I</w:t>
      </w:r>
      <w:r>
        <w:rPr/>
        <w:t xml:space="preserve"> готовился нанести Османской империи последний решительный удар. Однако военные и дипломатические успехи России вызвали негативную реакцию на Западе. Россия оказалась в политической изоляции, причем ее правительство не сумело вовремя распознать и правильно оценить опасную ситуацию. Начало очередной войны с Турцией</w:t>
      </w:r>
      <w:r>
        <w:rPr>
          <w:lang w:val="en-US" w:eastAsia="en-US"/>
        </w:rPr>
        <w:t xml:space="preserve"> (1853)</w:t>
      </w:r>
      <w:r>
        <w:rPr/>
        <w:t xml:space="preserve"> было ознаменовано блестящей победой русского флота под командованием П.С. Нахимова, разгромившего флот противника в Синопской бухте. Однако уже в</w:t>
      </w:r>
      <w:r>
        <w:rPr>
          <w:lang w:val="en-US" w:eastAsia="en-US"/>
        </w:rPr>
        <w:t xml:space="preserve"> 1854</w:t>
      </w:r>
      <w:r>
        <w:rPr/>
        <w:t xml:space="preserve"> г. Англия и Франция, подписав военный договор с Османской империей, выступили против России. Крайне неблагожелательную по отношению к России позицию враждебного нейтралитета заняла Австрийская империя, совсем недавно спасенная Николаем</w:t>
      </w:r>
      <w:r>
        <w:rPr>
          <w:lang w:val="en-US" w:eastAsia="en-US"/>
        </w:rPr>
        <w:t xml:space="preserve"> I</w:t>
      </w:r>
      <w:r>
        <w:rPr/>
        <w:t xml:space="preserve"> от полного крушения.</w:t>
      </w:r>
    </w:p>
    <w:p>
      <w:pPr>
        <w:pStyle w:val="Normal"/>
        <w:rPr/>
      </w:pPr>
      <w:r>
        <w:rPr/>
        <w:t>Россия оказалась не в силах противостоять передовым европейским державам. Законсервировав страну на феодально-крепостническом уровне, самодержавная власть обрекла ее на техническую отсталость (отсутствие железных дорог и парового флота, устаревшее вооружение). Русская армия формировалась на основе рекрутчины из поголовно неграмотного населения, в ней господствовала бессмысленная муштра; продвижение по службе в офицерском корпусе обеспечивалось, как правило, протекцией или в лучшем случае исполнительностью. Разнообразные злоупотребления, вплоть до откровенного казнокрадства, хищения продовольствия, обмундирования, медикаментов, процветавшие в армии, еще больше подрывали ее боеспособность.</w:t>
      </w:r>
    </w:p>
    <w:p>
      <w:pPr>
        <w:pStyle w:val="Normal"/>
        <w:rPr/>
      </w:pPr>
      <w:r>
        <w:rPr/>
        <w:t>В начале</w:t>
      </w:r>
      <w:r>
        <w:rPr>
          <w:lang w:val="en-US" w:eastAsia="en-US"/>
        </w:rPr>
        <w:t xml:space="preserve"> 1856</w:t>
      </w:r>
      <w:r>
        <w:rPr/>
        <w:t xml:space="preserve"> г. в Париже начались переговоры между Россией и ее противниками, которые завершились подписанием мирного трактата, подведшего итоги Крымской войны. Из всех его условий наиболее тяжелым для России была нейтрализация Черного моря, т.е. запрещение черноморским державам иметь здесь военно-морские силы, арсеналы и крепости. Таким образом, Россия обнажала свой южный фланг, становилась уязвимой для удара с моря и, по сути, лишалась возможности вести активную внешнюю политику в этом регионе.</w:t>
      </w:r>
    </w:p>
    <w:p>
      <w:pPr>
        <w:pStyle w:val="Heading3"/>
        <w:ind w:hanging="0"/>
        <w:rPr/>
      </w:pPr>
      <w:bookmarkStart w:id="13" w:name="__RefHeading___Toc224376740"/>
      <w:bookmarkEnd w:id="13"/>
      <w:r>
        <w:rPr>
          <w:b w:val="false"/>
          <w:i/>
        </w:rPr>
        <w:t>Глава</w:t>
      </w:r>
      <w:r>
        <w:rPr>
          <w:b w:val="false"/>
          <w:i/>
          <w:lang w:val="en-US" w:eastAsia="en-US"/>
        </w:rPr>
        <w:t xml:space="preserve"> 14.</w:t>
      </w:r>
      <w:r>
        <w:rPr>
          <w:lang w:val="en-US" w:eastAsia="en-US"/>
        </w:rPr>
        <w:t xml:space="preserve"> </w:t>
      </w:r>
      <w:r>
        <w:rPr/>
        <w:t>Подготовка отмены крепостного права. «Положения</w:t>
      </w:r>
      <w:r>
        <w:rPr>
          <w:lang w:val="en-US" w:eastAsia="en-US"/>
        </w:rPr>
        <w:t xml:space="preserve"> 19</w:t>
      </w:r>
      <w:r>
        <w:rPr/>
        <w:t xml:space="preserve"> февраля</w:t>
      </w:r>
      <w:r>
        <w:rPr>
          <w:lang w:val="en-US" w:eastAsia="en-US"/>
        </w:rPr>
        <w:t xml:space="preserve"> 1861</w:t>
      </w:r>
      <w:r>
        <w:rPr/>
        <w:t xml:space="preserve"> г.». Последствия крестьянской реформы. Земская, судебная и военная реформы</w:t>
      </w:r>
    </w:p>
    <w:p>
      <w:pPr>
        <w:pStyle w:val="Normal"/>
        <w:rPr/>
      </w:pPr>
      <w:r>
        <w:rPr/>
        <w:t>Весь ход и результаты Крымской войны сделали очевидным глубокий кризис, в котором находилась Россия. В самих правящих сферах все ясней осознавалась необходимость коренных преобразований обветшавшего строя. Новый царь Александр</w:t>
      </w:r>
      <w:r>
        <w:rPr>
          <w:lang w:val="en-US" w:eastAsia="en-US"/>
        </w:rPr>
        <w:t xml:space="preserve"> II (1855-1881),</w:t>
      </w:r>
      <w:r>
        <w:rPr/>
        <w:t xml:space="preserve"> тяжело переживавший военное поражение России, сумел преодолеть свои консервативные взгляды и стал решительным сторонником отмены крепостного права. Об этом он заявил уже в</w:t>
      </w:r>
      <w:r>
        <w:rPr>
          <w:lang w:val="en-US" w:eastAsia="en-US"/>
        </w:rPr>
        <w:t xml:space="preserve"> 1856</w:t>
      </w:r>
      <w:r>
        <w:rPr/>
        <w:t xml:space="preserve"> г. в речи перед представителями московского дворянства. В</w:t>
      </w:r>
      <w:r>
        <w:rPr>
          <w:lang w:val="en-US" w:eastAsia="en-US"/>
        </w:rPr>
        <w:t xml:space="preserve"> 1857</w:t>
      </w:r>
      <w:r>
        <w:rPr/>
        <w:t xml:space="preserve"> г. был учрежден Секретный комитет для решения крестьянского вопроса. Однако туда вошли откровенные крепостники, стремившиеся замедлить ход преобразований.</w:t>
      </w:r>
    </w:p>
    <w:p>
      <w:pPr>
        <w:pStyle w:val="Normal"/>
        <w:rPr/>
      </w:pPr>
      <w:r>
        <w:rPr/>
        <w:t>Тогда Александр попытался вывести этот вопрос из бюрократических сфер и придать его обсуждению гласный характер. В</w:t>
      </w:r>
      <w:r>
        <w:rPr>
          <w:lang w:val="en-US" w:eastAsia="en-US"/>
        </w:rPr>
        <w:t xml:space="preserve"> 1857-1858</w:t>
      </w:r>
      <w:r>
        <w:rPr/>
        <w:t xml:space="preserve"> гг. царскими рескриптами (предписаниями) во всех губерниях, на которые распространялось крепостное право, были учреждены губернские комитеты из местных помещиков, получивших таким образом возможность высказать свои соображения по поводу предстоящей реформы. В то же время крестьянский вопрос стал широко обсуждаться в печати; правительство проявило интерес к проектам реформы, предлагавшимся общественными деятелями различных направлений. В</w:t>
      </w:r>
      <w:r>
        <w:rPr>
          <w:lang w:val="en-US" w:eastAsia="en-US"/>
        </w:rPr>
        <w:t xml:space="preserve"> 1858</w:t>
      </w:r>
      <w:r>
        <w:rPr/>
        <w:t xml:space="preserve"> г. Секретный комитет был «рассекречен» и переименован в Главный комитет по крестьянскому вопросу, что, впрочем, не изменило его консервативного характера.</w:t>
      </w:r>
    </w:p>
    <w:p>
      <w:pPr>
        <w:pStyle w:val="Normal"/>
        <w:rPr/>
      </w:pPr>
      <w:r>
        <w:rPr/>
        <w:t>В ходе работ губернских дворянских комитетов выяснилось, что подавляющее большинство их членов не способно было подняться над своими узкосословньми интересами. В черноземных губерниях помещики стремились удержать за собой большую и лучшую часть земли; в Нечерноземье же они первостепенное внимание обращали на выкуп, который должен был возместить им потерю крестьянских оброков. В целом проекты губернских комитетов клонились к максимальному соблюдению помещичьих выгод; лишь в немногих из них заметно было стремление хотя бы частично учесть интересы крестьян.</w:t>
      </w:r>
    </w:p>
    <w:p>
      <w:pPr>
        <w:pStyle w:val="Normal"/>
        <w:rPr/>
      </w:pPr>
      <w:r>
        <w:rPr/>
        <w:t>Все эти проекты поступили в Петербург, в Редакционные комиссии</w:t>
      </w:r>
      <w:r>
        <w:rPr>
          <w:lang w:val="en-US" w:eastAsia="en-US"/>
        </w:rPr>
        <w:t xml:space="preserve"> — </w:t>
      </w:r>
      <w:r>
        <w:rPr/>
        <w:t>специально созданный в</w:t>
      </w:r>
      <w:r>
        <w:rPr>
          <w:lang w:val="en-US" w:eastAsia="en-US"/>
        </w:rPr>
        <w:t xml:space="preserve"> 1859</w:t>
      </w:r>
      <w:r>
        <w:rPr/>
        <w:t xml:space="preserve"> г. орган, который должен был выработать единые для всей России «Положения» (закон) об отмене крепостного права. Хотя комиссии были учреждены при Главном комитете, они, по сути, действовали независимо от бюрократических структур. В них Александр</w:t>
      </w:r>
      <w:r>
        <w:rPr>
          <w:lang w:val="en-US" w:eastAsia="en-US"/>
        </w:rPr>
        <w:t xml:space="preserve"> II</w:t>
      </w:r>
      <w:r>
        <w:rPr/>
        <w:t xml:space="preserve"> собрал лучшие силы либерально настроенной бюрократии, а также ряд видных общественных деятелей.. Во главе комиссий царь поставил свое доверенное лицо</w:t>
      </w:r>
      <w:r>
        <w:rPr>
          <w:lang w:val="en-US" w:eastAsia="en-US"/>
        </w:rPr>
        <w:t xml:space="preserve"> — </w:t>
      </w:r>
      <w:r>
        <w:rPr/>
        <w:t>Я.И. Ростовцева; наиболее же заметной фигурой в них был Н.А. Милютин.</w:t>
      </w:r>
    </w:p>
    <w:p>
      <w:pPr>
        <w:pStyle w:val="Normal"/>
        <w:rPr/>
      </w:pPr>
      <w:r>
        <w:rPr/>
        <w:t>Члены комиссий пытались отыскать компромиссное решение, которое примирило бы государственные, помещичьи и крестьянские интересы. С этой точки зрения проект «Положений», разработанный в Редакционных комиссиях, был более разумен, чем подавляющее большинство губернских проектов. Но прочные социальные и идейные связи между правящей бюрократией и поместным дворянством, постоянное давление, которое «благородное сословие» оказывало в это время на власть, не могли не сказаться на работе этого органа. Большинство вопросов решалось все же в интересах помещиков, за счет крестьян.</w:t>
      </w:r>
    </w:p>
    <w:p>
      <w:pPr>
        <w:pStyle w:val="Normal"/>
        <w:rPr/>
      </w:pPr>
      <w:r>
        <w:rPr/>
        <w:t>Проект «Положений», выработанных Редакционными комиссиями, в</w:t>
      </w:r>
      <w:r>
        <w:rPr>
          <w:lang w:val="en-US" w:eastAsia="en-US"/>
        </w:rPr>
        <w:t xml:space="preserve"> 1860</w:t>
      </w:r>
      <w:r>
        <w:rPr/>
        <w:t xml:space="preserve"> г. поступил на рассмотрение Главного комитета, а в </w:t>
      </w:r>
      <w:r>
        <w:rPr>
          <w:lang w:val="en-US" w:eastAsia="en-US"/>
        </w:rPr>
        <w:t xml:space="preserve">1861 — </w:t>
      </w:r>
      <w:r>
        <w:rPr/>
        <w:t>в Государственный Совет. В этих инстанциях он в еще большей степени был сориентирован на удовлетворении помещичьих интересов.</w:t>
      </w:r>
      <w:r>
        <w:rPr>
          <w:lang w:val="en-US" w:eastAsia="en-US"/>
        </w:rPr>
        <w:t xml:space="preserve"> 19</w:t>
      </w:r>
      <w:r>
        <w:rPr/>
        <w:t xml:space="preserve"> февраля</w:t>
      </w:r>
      <w:r>
        <w:rPr>
          <w:lang w:val="en-US" w:eastAsia="en-US"/>
        </w:rPr>
        <w:t xml:space="preserve"> 1861</w:t>
      </w:r>
      <w:r>
        <w:rPr/>
        <w:t xml:space="preserve"> г. «Положения» были подписаны Александром</w:t>
      </w:r>
      <w:r>
        <w:rPr>
          <w:lang w:val="en-US" w:eastAsia="en-US"/>
        </w:rPr>
        <w:t xml:space="preserve"> II</w:t>
      </w:r>
      <w:r>
        <w:rPr/>
        <w:t xml:space="preserve"> и приобрели силу закона. В тот же день царь подписал «Манифест», возвещавший об освобождении крестьян.</w:t>
      </w:r>
    </w:p>
    <w:p>
      <w:pPr>
        <w:pStyle w:val="Normal"/>
        <w:rPr/>
      </w:pPr>
      <w:r>
        <w:rPr/>
        <w:t>Крестьяне получали личную свободу и установленный надел земли за выкуп. Они, однако, оставались в поземельной зависимости от помещиков до тех пор, пока не расплатятся за землю полностью. В течение этого периода бывшие крепостные назывались «временнообязанными» и должны были нести прежние повинности</w:t>
      </w:r>
      <w:r>
        <w:rPr>
          <w:lang w:val="en-US" w:eastAsia="en-US"/>
        </w:rPr>
        <w:t xml:space="preserve"> — </w:t>
      </w:r>
      <w:r>
        <w:rPr/>
        <w:t>работать на барщине и платить оброк.</w:t>
      </w:r>
    </w:p>
    <w:p>
      <w:pPr>
        <w:pStyle w:val="Normal"/>
        <w:rPr/>
      </w:pPr>
      <w:r>
        <w:rPr/>
        <w:t>Освобождая крестьян от вотчинной власти помещиков, правительство постаралось заменить ее своей собственной. С этой целью крестьянская община была поставлена под жесткий бюрократический контроль: сельские старосты и волостные старшины, избиравшиеся крестьянами на сельских и волостных сходах, были подчинены местной администрации и превратились, по сути, в мелких государственных чиновников.</w:t>
      </w:r>
    </w:p>
    <w:p>
      <w:pPr>
        <w:pStyle w:val="Normal"/>
        <w:rPr/>
      </w:pPr>
      <w:r>
        <w:rPr/>
        <w:t>Но наиболее отчетливо ущемление крестьянских интересов проявилось в решении вопроса о земле и выкупе. Земли крестьяне получили явно недостаточно. Нормы наделов, полагавшиеся им по «Положениям», были, как правило, меньше тех, которые при крепостном праве предоставлял им помещик. В ходе реформы крестьянское землепользование по стране сократилось на одну пятую часть. Во всех губерниях происходила «отрезка» земель от дореформенных крестьянских наделов. В ходе этой операции помещики старались оттягать лучшие, наиболее удобные земли иной раз совершенно необходимые крестьянам для нормального ведения хозяйства. Избавляясь от внеэкономического принуждения, крестьяне неизбежно попадали в экономическую зависимость от помещиков.</w:t>
      </w:r>
    </w:p>
    <w:p>
      <w:pPr>
        <w:pStyle w:val="Normal"/>
        <w:rPr/>
      </w:pPr>
      <w:r>
        <w:rPr/>
        <w:t>Выкуп, который нужно было платить за землю, рассчитывался по формуле «капитализация оброка из б%», т.е. крестьянин оказывался должен помещику такую сумму денег, которая, будучи положенной в банк под</w:t>
      </w:r>
      <w:r>
        <w:rPr>
          <w:lang w:val="en-US" w:eastAsia="en-US"/>
        </w:rPr>
        <w:t xml:space="preserve"> 6%,</w:t>
      </w:r>
      <w:r>
        <w:rPr/>
        <w:t xml:space="preserve"> приносила бы ежегодный доход равный дореформенному оброку.</w:t>
      </w:r>
    </w:p>
    <w:p>
      <w:pPr>
        <w:pStyle w:val="Normal"/>
        <w:rPr/>
      </w:pPr>
      <w:r>
        <w:rPr/>
        <w:t>Чтобы помещики могли получить большую часть выкупа единовременно, правительство взяло на себя выплату</w:t>
      </w:r>
      <w:r>
        <w:rPr>
          <w:lang w:val="en-US" w:eastAsia="en-US"/>
        </w:rPr>
        <w:t xml:space="preserve"> 80%</w:t>
      </w:r>
      <w:r>
        <w:rPr/>
        <w:t xml:space="preserve"> выкупных сумм, с тем, чтобы затем крестьяне возвратили их казне на протяжении</w:t>
      </w:r>
      <w:r>
        <w:rPr>
          <w:lang w:val="en-US" w:eastAsia="en-US"/>
        </w:rPr>
        <w:t xml:space="preserve"> 49</w:t>
      </w:r>
      <w:r>
        <w:rPr/>
        <w:t xml:space="preserve"> лет в виде ежегодных платежей.</w:t>
      </w:r>
    </w:p>
    <w:p>
      <w:pPr>
        <w:pStyle w:val="Normal"/>
        <w:rPr/>
      </w:pPr>
      <w:r>
        <w:rPr/>
        <w:t>Крестьянскую реформу невозможно оценить однозначно. С одной стороны, отмена крепостного права привела к необратимым переменам во всех сферах русской жизни. В деревне полным ходом пошло расслоение крестьянства: из патриархальной сферы крестьян-общинников выделялись быстро богатевшие хозяева</w:t>
      </w:r>
      <w:r>
        <w:rPr>
          <w:lang w:val="en-US" w:eastAsia="en-US"/>
        </w:rPr>
        <w:t xml:space="preserve"> -</w:t>
      </w:r>
      <w:r>
        <w:rPr/>
        <w:t>потенциальные буржуа</w:t>
      </w:r>
      <w:r>
        <w:rPr>
          <w:lang w:val="en-US" w:eastAsia="en-US"/>
        </w:rPr>
        <w:t xml:space="preserve"> — </w:t>
      </w:r>
      <w:r>
        <w:rPr/>
        <w:t>и бедняки, превращавшиеся в неимущих пролетариев. В результате фабрики и заводы получили постоянный приток дешевой рабочей силы. Вследствие ускоренного разрушения натурального хозяйства более емким стал всероссийский (Внутренний рынок. Все это, вместе взятое, дало мощный импульс развитию промышленного производства. К началу 1880-х годов в России завершается промышленный переворот. Наряду со старыми, традиционными отраслями промышленности возникают новые</w:t>
      </w:r>
      <w:r>
        <w:rPr>
          <w:lang w:val="en-US" w:eastAsia="en-US"/>
        </w:rPr>
        <w:t xml:space="preserve"> — </w:t>
      </w:r>
      <w:r>
        <w:rPr/>
        <w:t>угольная, нефтедобывающая, машиностроение; страна покрывается сетью железных дорог. В завершающую стадию вступает процесс формирования новых классов</w:t>
      </w:r>
      <w:r>
        <w:rPr>
          <w:lang w:val="en-US" w:eastAsia="en-US"/>
        </w:rPr>
        <w:t xml:space="preserve"> — </w:t>
      </w:r>
      <w:r>
        <w:rPr/>
        <w:t>буржуазии и пролетариата. Меняется быт всех слоев населения, иной характер приобретает русская культура.</w:t>
      </w:r>
    </w:p>
    <w:p>
      <w:pPr>
        <w:pStyle w:val="Normal"/>
        <w:rPr/>
      </w:pPr>
      <w:r>
        <w:rPr/>
        <w:t>Таким образом, в</w:t>
      </w:r>
      <w:r>
        <w:rPr>
          <w:lang w:val="en-US" w:eastAsia="en-US"/>
        </w:rPr>
        <w:t xml:space="preserve"> 1861</w:t>
      </w:r>
      <w:r>
        <w:rPr/>
        <w:t xml:space="preserve"> г. был дан толчок развитию новых социально-экономических отношений.</w:t>
      </w:r>
    </w:p>
    <w:p>
      <w:pPr>
        <w:pStyle w:val="Normal"/>
        <w:rPr/>
      </w:pPr>
      <w:r>
        <w:rPr/>
        <w:t>С другой стороны, реформа сохранила и законсервировала отношения старые, крепостнические. Проводя под давлением обстоятельств отмену крепостного права, подрывавшую традиционное помещичье хозяйство, власть в то же время стремилась сохранить само это хозяйство, максимально компенсировав помещикам неизбежные потери. Причем компенсацию она решила возложить исключительно на освобождающееся крестьянство. В результате помещики сохранили за собой лучшие земли и получили на руки огромные денежные суммы; крестьянство же в массе своей было обезземелено, обложено непомерно тяжелыми платежами, истощавшими их хозяйство. Это усугубляло черты отсталости в деревенской жизни и в конечном счете привело к глубочайшему кризису.</w:t>
      </w:r>
    </w:p>
    <w:p>
      <w:pPr>
        <w:pStyle w:val="Normal"/>
        <w:rPr/>
      </w:pPr>
      <w:r>
        <w:rPr/>
        <w:t>Лишь немногие помещики использовали полученные средства по прямому назначению и попытались перестроить производство зерна на новый, капиталистический лад. Большинство же предпочло действовать по старинке: за куль муки, денежную ссуду, за право пользоваться необходимым участком земли крестьяне на своей лошади и своим инвентарем обрабатывали помещичью пашню, собирали помещичий урожай. Эта, так называемая отработочная, система, получившая самое широкое распространение, почти ничем не отличалась от барщины.</w:t>
      </w:r>
    </w:p>
    <w:p>
      <w:pPr>
        <w:pStyle w:val="Normal"/>
        <w:rPr/>
      </w:pPr>
      <w:r>
        <w:rPr/>
        <w:t>Итак, после реформы значительная часть населения страны продолжала жить в условиях крепостничества, хотя и разлагающегося, обреченного. Оно сковывало развитие новых отношений во всех сферах русской экономики, чрезвычайно осложняло и без того нелегкую жизнь крестьянства, разжигало в нем ненависть к помещикам и к покровительствовавшему им государству. Само же поместное дворянство старого закала, стремившееся сохранить свое господствующее положение в деревне, постоянно вдохновляло и поддерживало все худшие, реакционные устремления самодержавной власти.</w:t>
      </w:r>
    </w:p>
    <w:p>
      <w:pPr>
        <w:pStyle w:val="Normal"/>
        <w:rPr/>
      </w:pPr>
      <w:r>
        <w:rPr/>
        <w:t>Между тем отмена крепостного права поставила перед властью новые серьезные проблемы. Крепостной строй на протяжении веков определял в России организацию системы управления и судопроизводства, принципы комплектования армии и пр. Крушение этого строя диктовало необходимость дальнейших реформ.</w:t>
      </w:r>
    </w:p>
    <w:p>
      <w:pPr>
        <w:pStyle w:val="Normal"/>
        <w:rPr/>
      </w:pPr>
      <w:r>
        <w:rPr/>
        <w:t>В</w:t>
      </w:r>
      <w:r>
        <w:rPr>
          <w:lang w:val="en-US" w:eastAsia="en-US"/>
        </w:rPr>
        <w:t xml:space="preserve"> 1864</w:t>
      </w:r>
      <w:r>
        <w:rPr/>
        <w:t xml:space="preserve"> г. была проведена земская реформа, в ходе которой в России создавалась система органов местного самоуправления на двух территориальных уровнях</w:t>
      </w:r>
      <w:r>
        <w:rPr>
          <w:lang w:val="en-US" w:eastAsia="en-US"/>
        </w:rPr>
        <w:t xml:space="preserve"> — </w:t>
      </w:r>
      <w:r>
        <w:rPr/>
        <w:t>в уезде и губернии. Уездные земские собрания избирались раз в три года населением уезда, губернские</w:t>
      </w:r>
      <w:r>
        <w:rPr>
          <w:lang w:val="en-US" w:eastAsia="en-US"/>
        </w:rPr>
        <w:t xml:space="preserve"> — </w:t>
      </w:r>
      <w:r>
        <w:rPr/>
        <w:t>формировались из представителей, выдвинутых на уездных собраниях. При этом выборы в уездные земства были организованы таким образом, чтобы обеспечить заметное преимущество дворянам-землевладельцам.</w:t>
      </w:r>
    </w:p>
    <w:p>
      <w:pPr>
        <w:pStyle w:val="Normal"/>
        <w:rPr/>
      </w:pPr>
      <w:r>
        <w:rPr/>
        <w:t>Функции земств были довольно многообразны. В их ведении находились местное хозяйство, народное просвещение, медицина, статистика. Однако всеми этими делами они могли заниматься только в пределах своего уезда или губернии. Никакие проблемы общегосударственного характера земцы не имели права не только решать, но даже ставить на обсуждение. Более того, губернским земствам запрещалось сноситься между собой и координировать свою деятельность даже в таких вопросах, как борьба с голодом, эпидемиями, падежом скота.</w:t>
      </w:r>
    </w:p>
    <w:p>
      <w:pPr>
        <w:pStyle w:val="Normal"/>
        <w:rPr/>
      </w:pPr>
      <w:r>
        <w:rPr/>
        <w:t>Недостатки земской реформы были очевидны: незавершенность структуры земских органов (отсутствие высшего центрального органа), искусственное создание численного преимущества для поместного дворянства, ограниченность сферы деятельности. В то же время эта реформа имела серьезное значение. Важен был сам факт появления в России системы самоуправления, в корне отличной от господствующей бюрократической системы. Выборность земских органов, их относительная независимость от бюрократических структур позволяли рассчитывать на то, что эти органы, при всех своих недостатках, будут исходить из интересов местного населения и приносить ему реальную пользу.</w:t>
      </w:r>
    </w:p>
    <w:p>
      <w:pPr>
        <w:pStyle w:val="Normal"/>
        <w:rPr/>
      </w:pPr>
      <w:r>
        <w:rPr/>
        <w:t>В обществе возникла надежда на дальнейшие шаги в коренном переустройстве государственного строя России. Либеральные деятели, от души приветствовавшие реформу, тешили себя мечтой об «увенчании здания»</w:t>
      </w:r>
      <w:r>
        <w:rPr>
          <w:lang w:val="en-US" w:eastAsia="en-US"/>
        </w:rPr>
        <w:t xml:space="preserve"> — </w:t>
      </w:r>
      <w:r>
        <w:rPr/>
        <w:t>создании на земской основе всероссийского представительного органа, что было бы продвижением к конституционной монархии. Но власть пошла по совсем иному пути. Как выяснилось впоследствии, в</w:t>
      </w:r>
      <w:r>
        <w:rPr>
          <w:lang w:val="en-US" w:eastAsia="en-US"/>
        </w:rPr>
        <w:t xml:space="preserve"> 1864</w:t>
      </w:r>
      <w:r>
        <w:rPr/>
        <w:t xml:space="preserve"> г. она дала максимум «самоуправления», который считала возможным. Политика правительства по отношению к земству во второй половине 1860-х</w:t>
      </w:r>
      <w:r>
        <w:rPr>
          <w:lang w:val="en-US" w:eastAsia="en-US"/>
        </w:rPr>
        <w:t xml:space="preserve"> -</w:t>
      </w:r>
      <w:r>
        <w:rPr/>
        <w:t>1870-е годы была направлена на лишение его всякой самостоятельности. Губернаторы получили право отказывать в утверждении в должности любому лицу, избранному земством; еще большие права были даны им в отношении «лиц, служащих по найму»,</w:t>
      </w:r>
      <w:r>
        <w:rPr>
          <w:lang w:val="en-US" w:eastAsia="en-US"/>
        </w:rPr>
        <w:t xml:space="preserve"> -</w:t>
      </w:r>
      <w:r>
        <w:rPr/>
        <w:t>земских врачей, учителей, статистиков: по малейшему поводу их не только изгоняли из земства, но и высылали за пределы губернии. Кроме того, губернатор становился цензором всех печатных изданий земства</w:t>
      </w:r>
      <w:r>
        <w:rPr>
          <w:lang w:val="en-US" w:eastAsia="en-US"/>
        </w:rPr>
        <w:t xml:space="preserve"> — </w:t>
      </w:r>
      <w:r>
        <w:rPr/>
        <w:t>отчетов, журналов заседаний, статистических исследований. Центральная и местная власти целенаправленно глушили всякую инициативу земств, в корне пресекали любое поползновение их к независимой деятельности. При возникновении конфликтных ситуаций правительство не останавливалось перед роспуском земских собраний, ссылкой их членов и другими карательными мерами.</w:t>
      </w:r>
    </w:p>
    <w:p>
      <w:pPr>
        <w:pStyle w:val="Normal"/>
        <w:rPr/>
      </w:pPr>
      <w:r>
        <w:rPr/>
        <w:t>В результате вместо движения вперед к представительному правлению власть упорно пятилась назад, стремясь включить земские органы в бюрократическую систему. Это сковывало деятельность земств, подрывало их авторитет. Тем не менее земствам удалось добиться серьезных успехов в своей конкретной работе, особенно в сфере народного просвещения и медицины. Но им так и не суждено было стать полноценными органами самоуправления и послужить основой для строительства конституционного строя.</w:t>
      </w:r>
    </w:p>
    <w:p>
      <w:pPr>
        <w:pStyle w:val="Normal"/>
        <w:rPr/>
      </w:pPr>
      <w:r>
        <w:rPr/>
        <w:t>В том же</w:t>
      </w:r>
      <w:r>
        <w:rPr>
          <w:lang w:val="en-US" w:eastAsia="en-US"/>
        </w:rPr>
        <w:t xml:space="preserve"> 1864</w:t>
      </w:r>
      <w:r>
        <w:rPr/>
        <w:t xml:space="preserve"> г. была проведена судебная реформа, в корне преобразовавшая структуру русского суда и весь процесс судопроизводства. Старые сословные суды упразднялись. Вместо них создавались суд мировой и суд коронный</w:t>
      </w:r>
      <w:r>
        <w:rPr>
          <w:lang w:val="en-US" w:eastAsia="en-US"/>
        </w:rPr>
        <w:t xml:space="preserve"> — </w:t>
      </w:r>
      <w:r>
        <w:rPr/>
        <w:t>две независимые друг от друга системы, которые объединились лишь подчинением одному высшему судебному органу</w:t>
      </w:r>
      <w:r>
        <w:rPr>
          <w:lang w:val="en-US" w:eastAsia="en-US"/>
        </w:rPr>
        <w:t xml:space="preserve"> — </w:t>
      </w:r>
      <w:r>
        <w:rPr/>
        <w:t>Сенату. Мировой суд с упрощенной процедурой вводился в уездах для разбора дел о мелких правонарушениях и гражданских дел с незначительным иском. Более серьезные дела разбирались в коронном суде, имевшем две инстанции: окружной суд и судебную палату. В случае нарушения законного порядка судопроизводства решения этих органов могли быть обжалованы в Сенате.</w:t>
      </w:r>
    </w:p>
    <w:p>
      <w:pPr>
        <w:pStyle w:val="Normal"/>
        <w:rPr/>
      </w:pPr>
      <w:r>
        <w:rPr/>
        <w:t>От старых судов, которые вели дела сугубо бюрократическим порядком, новые отличались прежде всего тем, что были гласными, т.е. открытыми для публики и прессы. Кроме того, в основу судебной процедуры был положен состязательный процесс, в ходе которого представитель обвинения</w:t>
      </w:r>
      <w:r>
        <w:rPr>
          <w:lang w:val="en-US" w:eastAsia="en-US"/>
        </w:rPr>
        <w:t xml:space="preserve"> — </w:t>
      </w:r>
      <w:r>
        <w:rPr/>
        <w:t>прокурор</w:t>
      </w:r>
      <w:r>
        <w:rPr>
          <w:lang w:val="en-US" w:eastAsia="en-US"/>
        </w:rPr>
        <w:t xml:space="preserve"> — </w:t>
      </w:r>
      <w:r>
        <w:rPr/>
        <w:t>и защитник подсудимого</w:t>
      </w:r>
      <w:r>
        <w:rPr>
          <w:lang w:val="en-US" w:eastAsia="en-US"/>
        </w:rPr>
        <w:t xml:space="preserve"> — </w:t>
      </w:r>
      <w:r>
        <w:rPr/>
        <w:t>адвокат</w:t>
      </w:r>
      <w:r>
        <w:rPr>
          <w:lang w:val="en-US" w:eastAsia="en-US"/>
        </w:rPr>
        <w:t xml:space="preserve"> — </w:t>
      </w:r>
      <w:r>
        <w:rPr/>
        <w:t>должны были выяснять все обстоятельства дела,</w:t>
      </w:r>
      <w:r>
        <w:rPr>
          <w:lang w:val="en-US" w:eastAsia="en-US"/>
        </w:rPr>
        <w:t xml:space="preserve"> — </w:t>
      </w:r>
      <w:r>
        <w:rPr/>
        <w:t>допрашивая свидетелей, анализируя вещественные доказательства и т.п. Решение по делу принимали присяжные заседатели, избиравшиеся по специальным спискам из лиц разных сословий. Наконец, следователи, готовившие дело к судопроизводству, и судьи, руководившие всей судебной процедурой, хотя и назначались правительством, но были несменяемы. Иными словами, в результате реформы предполагалось создать суд максимально независимый и уберечь его от посторонних влияний, прежде всего от нажима со стороны администрации.</w:t>
      </w:r>
    </w:p>
    <w:p>
      <w:pPr>
        <w:pStyle w:val="Normal"/>
        <w:rPr/>
      </w:pPr>
      <w:r>
        <w:rPr/>
        <w:t>Но как только новые суды продемонстрировали свои лучшие стороны, власть тут же начала подчинять их господствующей бюрократической системе. Во второй половине 1860-х</w:t>
      </w:r>
      <w:r>
        <w:rPr>
          <w:lang w:val="en-US" w:eastAsia="en-US"/>
        </w:rPr>
        <w:t xml:space="preserve"> — </w:t>
      </w:r>
      <w:r>
        <w:rPr/>
        <w:t>1870-е годы была значительно ограничена публичность судебных заседаний и освещение их в печати; усилилась зависимость судебных чиновников от местной администрации: им предписывалось беспрекословно «подчиняться законным требованиям» губернских властей. Подрывался и принцип несменяемости: вместо следователей все чаще назначались «исполняющие должность» следователей, на которых принцип несменяемости не распространялся. Особенно характерны были нововведения, касающиеся политических дел: следствие по этим делам стали вести не следователи, а жандармы; судопроизводство осуществлялось не судами присяжных, а специально для этой цели созданным Особым присутствием правительствующего Сената. С конца 1870-х годов значительная часть политических дел стала рассматриваться военными судами.</w:t>
      </w:r>
    </w:p>
    <w:p>
      <w:pPr>
        <w:pStyle w:val="Normal"/>
        <w:rPr/>
      </w:pPr>
      <w:r>
        <w:rPr/>
        <w:t>В 1860-х</w:t>
      </w:r>
      <w:r>
        <w:rPr>
          <w:lang w:val="en-US" w:eastAsia="en-US"/>
        </w:rPr>
        <w:t xml:space="preserve"> — </w:t>
      </w:r>
      <w:r>
        <w:rPr/>
        <w:t>первой половине 1870-х годов в России была проведена целая серия военных реформ, центральной из которых явилось введение в</w:t>
      </w:r>
      <w:r>
        <w:rPr>
          <w:lang w:val="en-US" w:eastAsia="en-US"/>
        </w:rPr>
        <w:t xml:space="preserve"> 1874</w:t>
      </w:r>
      <w:r>
        <w:rPr/>
        <w:t xml:space="preserve"> г. всеобщей воинской повинности, заменившей дореформенную рекрутчину. Воинская повинность распространялась на все мужское население, достигшее 20-летнего возраста, без различия сословий. Для сухопутных войск устанавливался 6-летний срок действительной службы и</w:t>
      </w:r>
      <w:r>
        <w:rPr>
          <w:lang w:val="en-US" w:eastAsia="en-US"/>
        </w:rPr>
        <w:t xml:space="preserve"> 9</w:t>
      </w:r>
      <w:r>
        <w:rPr/>
        <w:t xml:space="preserve"> лет пребывания в запасе; для флота</w:t>
      </w:r>
      <w:r>
        <w:rPr>
          <w:lang w:val="en-US" w:eastAsia="en-US"/>
        </w:rPr>
        <w:t xml:space="preserve"> — 7</w:t>
      </w:r>
      <w:r>
        <w:rPr/>
        <w:t xml:space="preserve"> лет действительной службы и</w:t>
      </w:r>
      <w:r>
        <w:rPr>
          <w:lang w:val="en-US" w:eastAsia="en-US"/>
        </w:rPr>
        <w:t xml:space="preserve"> 3</w:t>
      </w:r>
      <w:r>
        <w:rPr/>
        <w:t xml:space="preserve"> года в запасе. В мирное время на действительную службу брали не более</w:t>
      </w:r>
      <w:r>
        <w:rPr>
          <w:lang w:val="en-US" w:eastAsia="en-US"/>
        </w:rPr>
        <w:t xml:space="preserve"> 25-30% </w:t>
      </w:r>
      <w:r>
        <w:rPr/>
        <w:t xml:space="preserve">от общего числа призывников. Значительная часть призывников </w:t>
      </w:r>
      <w:r>
        <w:rPr>
          <w:lang w:val="en-US" w:eastAsia="en-US"/>
        </w:rPr>
        <w:t>”</w:t>
      </w:r>
      <w:r>
        <w:rPr/>
        <w:t xml:space="preserve"> освобождалась от службы по семейным льготам (единственный </w:t>
      </w:r>
      <w:r>
        <w:rPr>
          <w:lang w:val="en-US" w:eastAsia="en-US"/>
        </w:rPr>
        <w:t>'</w:t>
      </w:r>
      <w:r>
        <w:rPr/>
        <w:t xml:space="preserve"> сын у родителей, единственный кормилец в семье и т.п.) или по физической непригодности; остальные тянули жребий. Сроки службы сокращались в зависимости от образовательного ценза. Если же получивший образование поступал на действительную службу добровольно (вольноопределяющимся), то срок службы дополнительно сокращался еще вдвое. При этом условии призывники, имевшие среднее образование, служили всего семь месяцев, а высшее</w:t>
      </w:r>
      <w:r>
        <w:rPr>
          <w:lang w:val="en-US" w:eastAsia="en-US"/>
        </w:rPr>
        <w:t xml:space="preserve"> — </w:t>
      </w:r>
      <w:r>
        <w:rPr/>
        <w:t>три. Таким образом, для лиц привилегированных сословий солдатская служба если и не превращалась в фикцию, то значительно облегчалась.</w:t>
      </w:r>
    </w:p>
    <w:p>
      <w:pPr>
        <w:pStyle w:val="Normal"/>
        <w:rPr/>
      </w:pPr>
      <w:r>
        <w:rPr/>
        <w:t>Одновременно для упорядочения системы военного управления была создана стройная, строго централизованная структура. Россия разделялась на</w:t>
      </w:r>
      <w:r>
        <w:rPr>
          <w:lang w:val="en-US" w:eastAsia="en-US"/>
        </w:rPr>
        <w:t xml:space="preserve"> 15</w:t>
      </w:r>
      <w:r>
        <w:rPr/>
        <w:t xml:space="preserve"> военных округов, непосредственно подчиненных военному министерству. Серьезное значение имели и преобразования в сфере военного образования: вместо закрытых военных корпусов учреждались военные гимназии, близкие по программе к средней школе и открывавшие путь в любое высшее учебное заведение. Те, кто желал продолжить военное образование, поступали в специализированные юнкерские училища</w:t>
      </w:r>
      <w:r>
        <w:rPr>
          <w:lang w:val="en-US" w:eastAsia="en-US"/>
        </w:rPr>
        <w:t xml:space="preserve"> — </w:t>
      </w:r>
      <w:r>
        <w:rPr/>
        <w:t>артиллерийские, кавалерийские, военно-инженерные. Высшее военное образование давали академии</w:t>
      </w:r>
      <w:r>
        <w:rPr>
          <w:lang w:val="en-US" w:eastAsia="en-US"/>
        </w:rPr>
        <w:t xml:space="preserve"> — </w:t>
      </w:r>
      <w:r>
        <w:rPr/>
        <w:t>Генерального штаба, артиллерийская, военно-медицинская и пр.</w:t>
      </w:r>
    </w:p>
    <w:p>
      <w:pPr>
        <w:pStyle w:val="Normal"/>
        <w:rPr/>
      </w:pPr>
      <w:r>
        <w:rPr/>
        <w:t>В целом военные реформы проводились весьма последовательно и значительно повысили боеспособность русской армии.</w:t>
      </w:r>
    </w:p>
    <w:p>
      <w:pPr>
        <w:pStyle w:val="Normal"/>
        <w:rPr/>
      </w:pPr>
      <w:r>
        <w:rPr/>
        <w:t>Подводя итог реформаторской деятельности правительства, следует отметить, что по своим установкам она вполне отвечала духу времени: власть трезво оценила назревшие проблемы и попыталась решить их таким образом, чтобы обеспечить стране возможность нормально развиваться, идти в ногу с другими великими державами. Однако как только выяснилось, что на этом пути правящей бюрократии придется поступиться какой-то долей своей неограниченной власти, она начала сворачивать реформы. В результате жизненно важные проблемы, поставленные перед Россией всем ходом ее исторического развития, так и не были разрешены.</w:t>
      </w:r>
    </w:p>
    <w:p>
      <w:pPr>
        <w:pStyle w:val="Heading3"/>
        <w:ind w:hanging="0"/>
        <w:rPr/>
      </w:pPr>
      <w:bookmarkStart w:id="14" w:name="__RefHeading___Toc224376741"/>
      <w:bookmarkEnd w:id="14"/>
      <w:r>
        <w:rPr>
          <w:b w:val="false"/>
          <w:i/>
        </w:rPr>
        <w:t>Глава</w:t>
      </w:r>
      <w:r>
        <w:rPr>
          <w:b w:val="false"/>
          <w:i/>
          <w:lang w:val="en-US" w:eastAsia="en-US"/>
        </w:rPr>
        <w:t xml:space="preserve"> 15.</w:t>
      </w:r>
      <w:r>
        <w:rPr>
          <w:lang w:val="en-US" w:eastAsia="en-US"/>
        </w:rPr>
        <w:t xml:space="preserve"> </w:t>
      </w:r>
      <w:r>
        <w:rPr/>
        <w:t>Общественное движение в конце 1850-х</w:t>
      </w:r>
      <w:r>
        <w:rPr>
          <w:lang w:val="en-US" w:eastAsia="en-US"/>
        </w:rPr>
        <w:t xml:space="preserve"> — </w:t>
      </w:r>
      <w:r>
        <w:rPr/>
        <w:t>начале 1860-х годов. Разночинная интеллигенция. Нигилизм. Идеология и практика революционного народничества. «Конституция» М.Т. Лорис-Меликова</w:t>
      </w:r>
    </w:p>
    <w:p>
      <w:pPr>
        <w:pStyle w:val="Normal"/>
        <w:rPr/>
      </w:pPr>
      <w:r>
        <w:rPr/>
        <w:t>Преобразовательные устремления власти поначалу встретили в русском обществе широкое понимание. Журналы, занимавшие различные общественно-политические позиции,</w:t>
      </w:r>
      <w:r>
        <w:rPr>
          <w:lang w:val="en-US" w:eastAsia="en-US"/>
        </w:rPr>
        <w:t xml:space="preserve"> — </w:t>
      </w:r>
      <w:r>
        <w:rPr/>
        <w:t>западнически-либеральный «Русский вестник», славянофильская «Русская беседа» и даже радикальный «Современник»</w:t>
      </w:r>
      <w:r>
        <w:rPr>
          <w:lang w:val="en-US" w:eastAsia="en-US"/>
        </w:rPr>
        <w:t xml:space="preserve"> — </w:t>
      </w:r>
      <w:r>
        <w:rPr/>
        <w:t>в</w:t>
      </w:r>
      <w:r>
        <w:rPr>
          <w:lang w:val="en-US" w:eastAsia="en-US"/>
        </w:rPr>
        <w:t xml:space="preserve"> 1856-1857</w:t>
      </w:r>
      <w:r>
        <w:rPr/>
        <w:t xml:space="preserve"> гг. выступали за тесное взаимодействие всех общественных сил, за совместную поддержку реформаторских намерений правительства.,</w:t>
      </w:r>
    </w:p>
    <w:p>
      <w:pPr>
        <w:pStyle w:val="Normal"/>
        <w:rPr/>
      </w:pPr>
      <w:r>
        <w:rPr/>
        <w:t>Однако по мере того как прояснялся характер готовившейся крестьянской реформы, общественное движение теряло свое единство. Если либералы, критикуя власть по частным вопросам, в целом продолжали поддерживать ее, то публицисты «Современника»</w:t>
      </w:r>
      <w:r>
        <w:rPr>
          <w:lang w:val="en-US" w:eastAsia="en-US"/>
        </w:rPr>
        <w:t xml:space="preserve"> — </w:t>
      </w:r>
      <w:r>
        <w:rPr/>
        <w:t>Н.Г. Чернышевский и Н.А.Добролюбов</w:t>
      </w:r>
      <w:r>
        <w:rPr>
          <w:lang w:val="en-US" w:eastAsia="en-US"/>
        </w:rPr>
        <w:t xml:space="preserve"> — </w:t>
      </w:r>
      <w:r>
        <w:rPr/>
        <w:t>все резче обличали и правительство, и либералов, обвиняя их в стремлении решать все вопросы за крестьянский счет. Особую позицию занял А.И. Герцен, эмигрировавший в</w:t>
      </w:r>
      <w:r>
        <w:rPr>
          <w:lang w:val="en-US" w:eastAsia="en-US"/>
        </w:rPr>
        <w:t xml:space="preserve"> 1847</w:t>
      </w:r>
      <w:r>
        <w:rPr/>
        <w:t xml:space="preserve"> г. В своих заграничных изданиях, которые пользовались огромной популярностью в России (особенно газета «Колокол»), Герцен во всю силу своего таланта разоблачал реакционные устремления некоторых высших сановников, критиковал правительство за нерешительность, непоследовательность и т.п. Эта критика звучала гораздо резче, чем осторожные намеки и замечания на страницах либеральных изданий. И все же в эти годы Герцен был ближе именно к либералам, чем к «Современнику»: как и они, издатель «Колокола» продолжал надеяться на благополучный исход реформы.</w:t>
      </w:r>
    </w:p>
    <w:p>
      <w:pPr>
        <w:pStyle w:val="Normal"/>
        <w:rPr/>
      </w:pPr>
      <w:r>
        <w:rPr/>
        <w:t>После отмены крепостного права раскол в общественном движении стал еще глубже. Правда, реформа вызвала разочарование и в либеральной среде. Ярким, хотя и нетипичным проявлением дворянско-либеральной фронды стал демарш Тверского дворянского собрания. В принятом им в начале</w:t>
      </w:r>
      <w:r>
        <w:rPr>
          <w:lang w:val="en-US" w:eastAsia="en-US"/>
        </w:rPr>
        <w:t xml:space="preserve"> 1862</w:t>
      </w:r>
      <w:r>
        <w:rPr/>
        <w:t xml:space="preserve"> г. постановлении заявлялось, что правящая бюрократия неспособна провести последовательные реформы, а для решения назревших вопросов необходимо созвать «собрание выборных от всего народа без различия сословий». На основе постановления был составлен адрес на имя Александра</w:t>
      </w:r>
      <w:r>
        <w:rPr>
          <w:lang w:val="en-US" w:eastAsia="en-US"/>
        </w:rPr>
        <w:t xml:space="preserve"> II,</w:t>
      </w:r>
      <w:r>
        <w:rPr/>
        <w:t xml:space="preserve"> который подписали</w:t>
      </w:r>
      <w:r>
        <w:rPr>
          <w:lang w:val="en-US" w:eastAsia="en-US"/>
        </w:rPr>
        <w:t xml:space="preserve"> 13</w:t>
      </w:r>
      <w:r>
        <w:rPr/>
        <w:t xml:space="preserve"> человек. Все они были арестованы и отданы под суд.</w:t>
      </w:r>
    </w:p>
    <w:p>
      <w:pPr>
        <w:pStyle w:val="Normal"/>
        <w:rPr/>
      </w:pPr>
      <w:r>
        <w:rPr/>
        <w:t>Обычно же до конфликтов с властью дело у либералов не доходило. Критика велась весьма осторожно. В 1860-е годы большинство либералов продолжали рассчитывать на добрую волю и реформаторские возможности самодержавия, стремясь лишь подтолкнуть его в нужном направлении, оказать поддержку. После земской реформы немало сил либеральной оппозиции -поглотила деятельность в органах местного самоуправления.</w:t>
      </w:r>
    </w:p>
    <w:p>
      <w:pPr>
        <w:pStyle w:val="Normal"/>
        <w:rPr/>
      </w:pPr>
      <w:r>
        <w:rPr/>
        <w:t>Значительную часть образованного общества захватили революционные настроения. В известной степени это было вызвано серьезными изменениями в его социальном составе: оно быстро теряло свой сословно-дворянский характер. Границы между сословиями разрушались. Реформы в области просвещения открыли выходцам из всех сословий путь к высшему образованию. Дети крестьян, мещан, духовенства, оскуделого дворянства быстро теряли социальные связи с породившей их средой, превращаясь в стенах высших учебных заведений в интеллигентов-разночинцев, стоящих вне сословий, живущих своей, особой жизнью. Разрыв с сословной структурой порождал ощущение исключительности своего положения. В то же время, расставаясь так решительно со своим прошлым, интеллигенты новой формации быстро теряли всякое уважение к устоям, традициям. Более того, они воспринимали их как нечто себе враждебное</w:t>
      </w:r>
      <w:r>
        <w:rPr>
          <w:lang w:val="en-US" w:eastAsia="en-US"/>
        </w:rPr>
        <w:t xml:space="preserve"> — </w:t>
      </w:r>
      <w:r>
        <w:rPr/>
        <w:t>ведь большинству разночинцев приходилось прорываться «в люди» с боем, преодолевая множество препятствий, терпя лишения. Ощущение органичности, постепенности исторического развития было редкостью в этой среде, зато революционные идеи прививались здесь с удивительной легкостью. Стремление изменить «проклятую русскую жизнь» как можно скорее и радикальнее было присуще многим интеллигентам-разночинцам, которые к тому же искренне верили в то, что это им по силам. Именно разночинная интеллигенция стала основной базой революционного движения в пореформенной России.</w:t>
      </w:r>
    </w:p>
    <w:p>
      <w:pPr>
        <w:pStyle w:val="Normal"/>
        <w:rPr/>
      </w:pPr>
      <w:r>
        <w:rPr/>
        <w:t>Реформа</w:t>
      </w:r>
      <w:r>
        <w:rPr>
          <w:lang w:val="en-US" w:eastAsia="en-US"/>
        </w:rPr>
        <w:t xml:space="preserve"> 1861</w:t>
      </w:r>
      <w:r>
        <w:rPr/>
        <w:t xml:space="preserve"> г. ни в коей мере не удовлетворила радикально настроенную общественность. Ее кумиром и вдохновителем становится Н.Г. Чернышевский</w:t>
      </w:r>
      <w:r>
        <w:rPr>
          <w:lang w:val="en-US" w:eastAsia="en-US"/>
        </w:rPr>
        <w:t xml:space="preserve"> — </w:t>
      </w:r>
      <w:r>
        <w:rPr/>
        <w:t xml:space="preserve">революционер-демократ. Очевидно, он был главным организатором «прокламационной кампании» </w:t>
      </w:r>
      <w:r>
        <w:rPr>
          <w:lang w:val="en-US" w:eastAsia="en-US"/>
        </w:rPr>
        <w:t>1861</w:t>
      </w:r>
      <w:r>
        <w:rPr/>
        <w:t xml:space="preserve"> г. Прокламации и воззвания, распространявшиеся в Петербурге, Москве и других городах, подвергли крестьянскую реформу самой резкой критике. В них содержались требования более решительных и последовательных преобразований, подкрепленные угрозой народного восстания. В ответ власть в</w:t>
      </w:r>
      <w:r>
        <w:rPr>
          <w:lang w:val="en-US" w:eastAsia="en-US"/>
        </w:rPr>
        <w:t xml:space="preserve"> 1861-1862</w:t>
      </w:r>
      <w:r>
        <w:rPr/>
        <w:t xml:space="preserve"> гг. произвела целый ряд арестов; многие деятели революционного движения, в том числе и сам Чернышевский, были осуждены на каторжные работы.</w:t>
      </w:r>
    </w:p>
    <w:p>
      <w:pPr>
        <w:pStyle w:val="Normal"/>
        <w:rPr/>
      </w:pPr>
      <w:r>
        <w:rPr/>
        <w:t>На протяжении 1860-х годов радикально настроенная интеллигенция несколько раз пыталась создать сильную организацию. Однако таковой не смогли стать ни группа «Земля и Воля»</w:t>
      </w:r>
      <w:r>
        <w:rPr>
          <w:lang w:val="en-US" w:eastAsia="en-US"/>
        </w:rPr>
        <w:t xml:space="preserve"> (1862-1864),</w:t>
      </w:r>
      <w:r>
        <w:rPr/>
        <w:t xml:space="preserve"> ни кружок Н.А. Ишутина (член которого Л.В. Каракозов в </w:t>
      </w:r>
      <w:r>
        <w:rPr>
          <w:lang w:val="en-US" w:eastAsia="en-US"/>
        </w:rPr>
        <w:t>1866</w:t>
      </w:r>
      <w:r>
        <w:rPr/>
        <w:t xml:space="preserve"> г. стрелял в Александра</w:t>
      </w:r>
      <w:r>
        <w:rPr>
          <w:lang w:val="en-US" w:eastAsia="en-US"/>
        </w:rPr>
        <w:t xml:space="preserve"> II),</w:t>
      </w:r>
      <w:r>
        <w:rPr/>
        <w:t xml:space="preserve"> ни «Народная расправа»</w:t>
      </w:r>
      <w:r>
        <w:rPr>
          <w:lang w:val="en-US" w:eastAsia="en-US"/>
        </w:rPr>
        <w:t xml:space="preserve"> (1869) </w:t>
      </w:r>
      <w:r>
        <w:rPr/>
        <w:t>под руководством С.Г. Нечаева.</w:t>
      </w:r>
    </w:p>
    <w:p>
      <w:pPr>
        <w:pStyle w:val="Normal"/>
        <w:rPr/>
      </w:pPr>
      <w:r>
        <w:rPr/>
        <w:t>В идейном плане б0-е годы прошли для разночинной интеллигенции под знаком нигилизма. Нигилизм, наиболее ярким и талантливым представителем которого был публицист журнала «Русское слово» Д.И. Писарев, ставил прежде всего задачу личного освобождения</w:t>
      </w:r>
      <w:r>
        <w:rPr>
          <w:lang w:val="en-US" w:eastAsia="en-US"/>
        </w:rPr>
        <w:t xml:space="preserve"> — </w:t>
      </w:r>
      <w:r>
        <w:rPr/>
        <w:t>от семейных и бытовых предрассудков, от слепого поклонения авторитетам, от груза вековых традиций во всех сферах жизни. От нигилиста требовалось развивать свой интеллект, постигая естественные науки, стремиться к свободной, разумной, приносящей практическую пользу деятельности, устраивать свою жизнь и жизнь близких людей на разумных, взаимовыгодных основаниях. Это течение общественной мысли сыграло чрезвычайно важную роль в формировании интеллигента-разночинца, со всеми характерными особенностями его духовного облика, образа действий, манеры поведения.</w:t>
      </w:r>
    </w:p>
    <w:p>
      <w:pPr>
        <w:pStyle w:val="Normal"/>
        <w:rPr/>
      </w:pPr>
      <w:r>
        <w:rPr/>
        <w:t>Нигилизм во многом подготовил появление на рубеже 1860-х</w:t>
      </w:r>
      <w:r>
        <w:rPr>
          <w:lang w:val="en-US" w:eastAsia="en-US"/>
        </w:rPr>
        <w:t xml:space="preserve"> -</w:t>
      </w:r>
      <w:r>
        <w:rPr/>
        <w:t>1870-х годов идеологии революционного народничества. Зачатки ее можно обнаружить еще в трудах Герцена и Чернышевского, а свое законченное выражение она обрела в работах М.А. Бакунина, П.Л. Лаврова, П.Н. Ткачева. Твердо убежденные в том, что человечество в своем развитии неизбежно должно прийти к социализму, теоретики народничества возлагали особые надежды на Россию. С их точки зрения, Россия сохранила сокровище, давно утраченное буржуазной Европой,</w:t>
      </w:r>
      <w:r>
        <w:rPr>
          <w:lang w:val="en-US" w:eastAsia="en-US"/>
        </w:rPr>
        <w:t xml:space="preserve"> — </w:t>
      </w:r>
      <w:r>
        <w:rPr/>
        <w:t>крестьянскую общину. Периодические переделы земли, взаимная поддержка членами общины друг друга, решение жизненно важных вопросов сообща, «всем миром»</w:t>
      </w:r>
      <w:r>
        <w:rPr>
          <w:lang w:val="en-US" w:eastAsia="en-US"/>
        </w:rPr>
        <w:t xml:space="preserve"> — </w:t>
      </w:r>
      <w:r>
        <w:rPr/>
        <w:t>все эти черты позволяли рассматривать общину как зародыш социализма, как залог относительно быстрого и безболезненного перехода к новому идеальному строю. Народников особенно привлекала возможность достичь социализма, минуя капитализм, избежав пролетаризации крестьянства и образования класса буржуа-эксплуататоров. Для того чтобы решить поставленную задачу, считали народники, достаточно освободить общину от социально-экономического и политического гнета: передать крестьянам все пахотные земли и другие угодья, избавить их от непосильных налогов, освободить от контроля со стороны административно-полицейских органов.</w:t>
      </w:r>
    </w:p>
    <w:p>
      <w:pPr>
        <w:pStyle w:val="Normal"/>
        <w:rPr/>
      </w:pPr>
      <w:r>
        <w:rPr/>
        <w:t>Сходясь в основных теоретических установках, ведущие идеологи народничества предлагали различные средства для их претворения в жизнь. М.А. Бакунин видел такое средство в крестьянской революции, которую, по его мнению, нужно было начать как можно скорее. Крестьяне, считал Бакунин, к этой революции совершенно готовы и ждут только толчка, который должна им дать революционная интеллигенция. Сторонники взглядов Бакунина составили бунтарское направление в революционном народничестве.</w:t>
      </w:r>
    </w:p>
    <w:p>
      <w:pPr>
        <w:pStyle w:val="Normal"/>
        <w:rPr/>
      </w:pPr>
      <w:r>
        <w:rPr/>
        <w:t>П.Л. Лавров также поддерживал идею крестьянской революции и рассматривал интеллигентов-революционеров как силу, способную возбудить к ней народные массы. Но он, в отличие от Бакунина, считал, что потребуется достаточно длительный период для того, чтобы интеллигенция смогла найти общий язык с крестьянством,</w:t>
      </w:r>
      <w:r>
        <w:rPr>
          <w:lang w:val="en-US" w:eastAsia="en-US"/>
        </w:rPr>
        <w:t xml:space="preserve"> — </w:t>
      </w:r>
      <w:r>
        <w:rPr/>
        <w:t>период напряженной пропагандистской работы. Сторонники Лаврова соответственно составили пропагандистское направление.</w:t>
      </w:r>
    </w:p>
    <w:p>
      <w:pPr>
        <w:pStyle w:val="Normal"/>
        <w:rPr/>
      </w:pPr>
      <w:r>
        <w:rPr/>
        <w:t>И наконец, П.Н. Ткачев, главный теоретик заговорщического направления, исходил из того, что разрыв между народом и интеллигенцией слишком значителен и, по существу, непреодолим. В условиях самодержавно-бюрократического строя, говорил он, поднять крестьян на сознательное революционное движение невозможно. Общину должна освободить интеллигенция, полагаясь на собственные силы: организовать заговор, захватить путем вооруженного переворота государственную власть и сверху провести необходимые преобразования.</w:t>
      </w:r>
    </w:p>
    <w:p>
      <w:pPr>
        <w:pStyle w:val="Normal"/>
        <w:rPr/>
      </w:pPr>
      <w:r>
        <w:rPr/>
        <w:t>В конце 1860-х</w:t>
      </w:r>
      <w:r>
        <w:rPr>
          <w:lang w:val="en-US" w:eastAsia="en-US"/>
        </w:rPr>
        <w:t xml:space="preserve"> — </w:t>
      </w:r>
      <w:r>
        <w:rPr/>
        <w:t>начале 1870-х годов в России в молодежной, студенческой среде возник целый ряд кружков, находившихся под влиянием идеологии революционного народничества. В</w:t>
      </w:r>
      <w:r>
        <w:rPr>
          <w:lang w:val="en-US" w:eastAsia="en-US"/>
        </w:rPr>
        <w:t xml:space="preserve"> 1874</w:t>
      </w:r>
      <w:r>
        <w:rPr/>
        <w:t xml:space="preserve"> г. эта молодежь начинает массовое «хождение в народ» под бакунистскими, бунтарскими лозунгами. Однако поднять крестьян на революцию «бунтарям» не удалось; все их призывы встречали в крестьянской среде самое недоверчивое, а нередко и враждебное отношение. К тому же это движение было стихийным, плохо организованным. Местные власти и политическая полиция легко разгромили его, совершив несколько сотен арестов.</w:t>
      </w:r>
    </w:p>
    <w:p>
      <w:pPr>
        <w:pStyle w:val="Normal"/>
        <w:rPr/>
      </w:pPr>
      <w:r>
        <w:rPr/>
        <w:t>С</w:t>
      </w:r>
      <w:r>
        <w:rPr>
          <w:lang w:val="en-US" w:eastAsia="en-US"/>
        </w:rPr>
        <w:t xml:space="preserve"> 1875</w:t>
      </w:r>
      <w:r>
        <w:rPr/>
        <w:t xml:space="preserve"> г. революционеры начинают вести более планомерную и продуманную пропаганду в деревне. Они организуют свои сельскохозяйственные колонии, устраиваются на работу в земства, в волостные правления, пытаются установить личный контакт с крестьянами, завоевать их уважение и доверие. В</w:t>
      </w:r>
      <w:r>
        <w:rPr>
          <w:lang w:val="en-US" w:eastAsia="en-US"/>
        </w:rPr>
        <w:t xml:space="preserve"> 1876</w:t>
      </w:r>
      <w:r>
        <w:rPr/>
        <w:t xml:space="preserve"> г. возникает «Земля и Воля»</w:t>
      </w:r>
      <w:r>
        <w:rPr>
          <w:lang w:val="en-US" w:eastAsia="en-US"/>
        </w:rPr>
        <w:t xml:space="preserve"> — </w:t>
      </w:r>
      <w:r>
        <w:rPr/>
        <w:t>организация, игравшая в этой пропагандистской деятельности роль координационного центра. Отказавшись от идеи спонтанного, стихийного бунта, народники стремились создать в деревне опорные пункты для организованного восстания. Однако никаких серьезных результатов они не достигли.</w:t>
      </w:r>
    </w:p>
    <w:p>
      <w:pPr>
        <w:pStyle w:val="Normal"/>
        <w:rPr/>
      </w:pPr>
      <w:r>
        <w:rPr/>
        <w:t>Постоянные неудачи заставляли революционную интеллигенцию искать новые пути. В</w:t>
      </w:r>
      <w:r>
        <w:rPr>
          <w:lang w:val="en-US" w:eastAsia="en-US"/>
        </w:rPr>
        <w:t xml:space="preserve"> 1879</w:t>
      </w:r>
      <w:r>
        <w:rPr/>
        <w:t xml:space="preserve"> г. происходит идейный, а затем и организационный раскол «Земли и Воли». Она распадается на две новые организации</w:t>
      </w:r>
      <w:r>
        <w:rPr>
          <w:lang w:val="en-US" w:eastAsia="en-US"/>
        </w:rPr>
        <w:t xml:space="preserve"> — </w:t>
      </w:r>
      <w:r>
        <w:rPr/>
        <w:t>«Черный передел» и «Народную волю». «Черный передел», лидером которого был Г.В. Плеханов, остался на старых, «землевольческих» позициях, пытаясь путем пропаганды подготовить крестьянскую революцию. Деятельность этой организации оказалась совершенно бесплодной. «Народная воля» на первый план выдвинула политическую борьбу</w:t>
      </w:r>
      <w:r>
        <w:rPr>
          <w:lang w:val="en-US" w:eastAsia="en-US"/>
        </w:rPr>
        <w:t xml:space="preserve"> — </w:t>
      </w:r>
      <w:r>
        <w:rPr/>
        <w:t>борьбу за преобразование государства. С точки зрения народовольцев, предшествующие неудачи обусловливались деспотическим характером государственного строя, тем, что отсутствие свободы слова, печати, собраний, беззаконные репрессии со стороны власти делали невозможной организацию планомерной социалистической пропаганды. Следовательно, делали они вывод, прежде всего нужно добиться свержения самодержавия. При этом народовольцы не отказывались от поиска опоры в массах и по-прежнему придавали большое значение пропаганде своих идей среди крестьянства, рабочих, в армии. Однако очень скоро главным средством их борьбы с властью стал индивидуальный террор, с помощью которого они надеялись дестабилизировать, развалить существующий строй.</w:t>
      </w:r>
    </w:p>
    <w:p>
      <w:pPr>
        <w:pStyle w:val="Normal"/>
        <w:rPr/>
      </w:pPr>
      <w:r>
        <w:rPr/>
        <w:t>«Народная воля» собрала в свои ряды ярких, незаурядных людей</w:t>
      </w:r>
      <w:r>
        <w:rPr>
          <w:lang w:val="en-US" w:eastAsia="en-US"/>
        </w:rPr>
        <w:t xml:space="preserve"> — </w:t>
      </w:r>
      <w:r>
        <w:rPr/>
        <w:t>А.И. Желябова, А.Д. Михайлова, Н.А. Морозова, С.Л. Перовскую, В.Н. Фигнер и др. Им удалось создать немногочисленную, но очень сильную, дисциплинированную, великолепно законспирированную организацию. Предприняв ряд террористических актов против различных представителей власти, народовольцы постепенно все свои силы сконцентрировали на одной, главной, с их точки зрения, задаче</w:t>
      </w:r>
      <w:r>
        <w:rPr>
          <w:lang w:val="en-US" w:eastAsia="en-US"/>
        </w:rPr>
        <w:t xml:space="preserve"> — </w:t>
      </w:r>
      <w:r>
        <w:rPr/>
        <w:t>убийстве царя. В</w:t>
      </w:r>
      <w:r>
        <w:rPr>
          <w:lang w:val="en-US" w:eastAsia="en-US"/>
        </w:rPr>
        <w:t xml:space="preserve"> 1879-1880</w:t>
      </w:r>
      <w:r>
        <w:rPr/>
        <w:t xml:space="preserve"> гг. они совершили ряд неудачных покушений на Александра</w:t>
      </w:r>
      <w:r>
        <w:rPr>
          <w:lang w:val="en-US" w:eastAsia="en-US"/>
        </w:rPr>
        <w:t xml:space="preserve"> II,</w:t>
      </w:r>
      <w:r>
        <w:rPr/>
        <w:t xml:space="preserve"> в том числе взрыв в Зимнем дворце</w:t>
      </w:r>
      <w:r>
        <w:rPr>
          <w:lang w:val="en-US" w:eastAsia="en-US"/>
        </w:rPr>
        <w:t xml:space="preserve"> 5</w:t>
      </w:r>
      <w:r>
        <w:rPr/>
        <w:t xml:space="preserve"> февраля</w:t>
      </w:r>
      <w:r>
        <w:rPr>
          <w:lang w:val="en-US" w:eastAsia="en-US"/>
        </w:rPr>
        <w:t xml:space="preserve"> 1880</w:t>
      </w:r>
      <w:r>
        <w:rPr/>
        <w:t xml:space="preserve"> г.</w:t>
      </w:r>
    </w:p>
    <w:p>
      <w:pPr>
        <w:pStyle w:val="Normal"/>
        <w:rPr/>
      </w:pPr>
      <w:r>
        <w:rPr/>
        <w:t>На протяжении 1870-х годов правительство реагировало на рост революционного движения однозначно: не идя ни на малейшие уступки, оно постоянно усиливало репрессивные меры. В ходе судебных процессов выносились самые суровые приговоры. Власть начала прибегать к смертной казни. С</w:t>
      </w:r>
      <w:r>
        <w:rPr>
          <w:lang w:val="en-US" w:eastAsia="en-US"/>
        </w:rPr>
        <w:t xml:space="preserve"> 1871</w:t>
      </w:r>
      <w:r>
        <w:rPr/>
        <w:t xml:space="preserve"> г. в России была введена административная ссылка: подозреваемых в революционной деятельности стали ссылать без какого бы то ни было судебного разбирательства. Однако против «Народной воли» все эти меры не срабатывали. К тому же репрессивная политика правительства, ломавшая судьбы сотен людей, нередко имевших лишь самое косвенное отношение к революционной деятельности, озлобляла общество и создавала благоприятную атмосферу для деятельности подполья.</w:t>
      </w:r>
    </w:p>
    <w:p>
      <w:pPr>
        <w:pStyle w:val="Normal"/>
        <w:rPr/>
      </w:pPr>
      <w:r>
        <w:rPr/>
        <w:t>В конце 1870-х годов оживляется и либеральная оппозиция. На страницах либеральных изданий появляются призывы к совершенствованию государственного строя, к продолжению преобразований. Аналогичные пожелания выражаются и в целом ряде «адресов»</w:t>
      </w:r>
      <w:r>
        <w:rPr>
          <w:lang w:val="en-US" w:eastAsia="en-US"/>
        </w:rPr>
        <w:t>,</w:t>
      </w:r>
      <w:r>
        <w:rPr/>
        <w:t xml:space="preserve"> которые подают на высочайшее имя земские либералы.</w:t>
      </w:r>
    </w:p>
    <w:p>
      <w:pPr>
        <w:pStyle w:val="Normal"/>
        <w:rPr/>
      </w:pPr>
      <w:r>
        <w:rPr/>
        <w:t>В этих условиях власть вынужденно прибегает к экстраординарным мерам.</w:t>
      </w:r>
      <w:r>
        <w:rPr>
          <w:lang w:val="en-US" w:eastAsia="en-US"/>
        </w:rPr>
        <w:t xml:space="preserve"> 12</w:t>
      </w:r>
      <w:r>
        <w:rPr/>
        <w:t xml:space="preserve"> февраля</w:t>
      </w:r>
      <w:r>
        <w:rPr>
          <w:lang w:val="en-US" w:eastAsia="en-US"/>
        </w:rPr>
        <w:t xml:space="preserve"> 1880</w:t>
      </w:r>
      <w:r>
        <w:rPr/>
        <w:t xml:space="preserve"> г. была образована «Верховная распорядительная комиссия по охране государственного порядка и общественного спокойствия». Во главе ее был поставлен М.Т. Лорис-Меликов, который попытался вести более гибкую политику. С одной стороны, он продолжил беспощадную борьбу с революционным подпольем, причем благодаря реформе политического сыска добился в этом деле серьезных успехов: во второй половине</w:t>
      </w:r>
      <w:r>
        <w:rPr>
          <w:lang w:val="en-US" w:eastAsia="en-US"/>
        </w:rPr>
        <w:t xml:space="preserve"> 1880 — </w:t>
      </w:r>
      <w:r>
        <w:rPr/>
        <w:t>начале</w:t>
      </w:r>
      <w:r>
        <w:rPr>
          <w:lang w:val="en-US" w:eastAsia="en-US"/>
        </w:rPr>
        <w:t xml:space="preserve"> 1881</w:t>
      </w:r>
      <w:r>
        <w:rPr/>
        <w:t xml:space="preserve"> г. были арестованы лидеры «Народной воли». В то же время Лорис-Меликов счел нужным пойти на некоторые уступки обществу, с тем чтобы привлечь на сторону правительства его «благомыслящую часть». Он провел ряд мер, смягчавших цензуру печати и произвол местной администрации в отношении земских органов. Самое же главное, Лорис-Меликов представил царю проект, в котором предлагал создать «подготовительные комиссии» для разработки законопроектов по наиболее важным экономическим, финансовым, административным вопросам. В комиссиях наряду с чиновниками должны были заседать и выборные от земств.</w:t>
      </w:r>
    </w:p>
    <w:p>
      <w:pPr>
        <w:pStyle w:val="Normal"/>
        <w:rPr/>
      </w:pPr>
      <w:r>
        <w:rPr/>
        <w:t>Этот проект, получивший впоследствии название «конституции» Лорис-Меликова, был с восторгом встречен либералами, которые видели в нем попытку сделать серьезный шаг к ограничению самодержавия представительными органами. Народовольцев же деятельность Лорис-Меликова не удовлетворяла ни в малейшей степени. Напрягая последние силы, они организовали очередное покушение на Александра</w:t>
      </w:r>
      <w:r>
        <w:rPr>
          <w:lang w:val="en-US" w:eastAsia="en-US"/>
        </w:rPr>
        <w:t xml:space="preserve"> II. 1</w:t>
      </w:r>
      <w:r>
        <w:rPr/>
        <w:t xml:space="preserve"> марта</w:t>
      </w:r>
      <w:r>
        <w:rPr>
          <w:lang w:val="en-US" w:eastAsia="en-US"/>
        </w:rPr>
        <w:t xml:space="preserve"> 1881</w:t>
      </w:r>
      <w:r>
        <w:rPr/>
        <w:t xml:space="preserve"> г. царь был убит. К власти пришел его сын и наследник Александр</w:t>
      </w:r>
      <w:r>
        <w:rPr>
          <w:lang w:val="en-US" w:eastAsia="en-US"/>
        </w:rPr>
        <w:t xml:space="preserve"> III. 29</w:t>
      </w:r>
      <w:r>
        <w:rPr/>
        <w:t xml:space="preserve"> апреля он обнародовал манифест «О незыблемости самодержавия», свидетельствовавший о стремлении нового царя отказаться от реформаторского курса. «Конституция» Лорис-Меликова была отклонена, сам он ушел в отставку. В стране воцарилась реакция.</w:t>
      </w:r>
    </w:p>
    <w:p>
      <w:pPr>
        <w:pStyle w:val="Heading3"/>
        <w:ind w:hanging="0"/>
        <w:rPr/>
      </w:pPr>
      <w:bookmarkStart w:id="15" w:name="__RefHeading___Toc224376742"/>
      <w:bookmarkEnd w:id="15"/>
      <w:r>
        <w:rPr>
          <w:b w:val="false"/>
          <w:i/>
        </w:rPr>
        <w:t>Глава</w:t>
      </w:r>
      <w:r>
        <w:rPr>
          <w:b w:val="false"/>
          <w:i/>
          <w:lang w:val="en-US" w:eastAsia="en-US"/>
        </w:rPr>
        <w:t xml:space="preserve"> 16.</w:t>
      </w:r>
      <w:r>
        <w:rPr>
          <w:lang w:val="en-US" w:eastAsia="en-US"/>
        </w:rPr>
        <w:t xml:space="preserve"> </w:t>
      </w:r>
      <w:r>
        <w:rPr/>
        <w:t>Правительственная реакция</w:t>
      </w:r>
      <w:r>
        <w:rPr>
          <w:lang w:val="en-US" w:eastAsia="en-US"/>
        </w:rPr>
        <w:t xml:space="preserve"> 1880 -</w:t>
      </w:r>
      <w:r>
        <w:rPr/>
        <w:t>1890-х годов. Общественное и рабочее движение. Распространение марксизма в России</w:t>
      </w:r>
    </w:p>
    <w:p>
      <w:pPr>
        <w:pStyle w:val="Normal"/>
        <w:rPr/>
      </w:pPr>
      <w:r>
        <w:rPr/>
        <w:t>Идеологами внутриполитического курса, определявшего все царствование Александра</w:t>
      </w:r>
      <w:r>
        <w:rPr>
          <w:lang w:val="en-US" w:eastAsia="en-US"/>
        </w:rPr>
        <w:t xml:space="preserve"> III (1881-1894),</w:t>
      </w:r>
      <w:r>
        <w:rPr/>
        <w:t xml:space="preserve"> были убежденные консерваторы</w:t>
      </w:r>
      <w:r>
        <w:rPr>
          <w:lang w:val="en-US" w:eastAsia="en-US"/>
        </w:rPr>
        <w:t xml:space="preserve"> — </w:t>
      </w:r>
      <w:r>
        <w:rPr/>
        <w:t xml:space="preserve">обер-прокурор Синода К.П. Победоносцев и талантливый публицист и общественный деятель, издатель «Московских ведомостей» М.Н. Катков. Среди тех, кто проводил этот курс в жизнь, наиболее яркой фигурой был министр внутренних дел </w:t>
      </w:r>
      <w:bookmarkStart w:id="16" w:name="OCRUncertain001"/>
      <w:r>
        <w:rPr/>
        <w:t>Д.А.</w:t>
      </w:r>
      <w:bookmarkEnd w:id="16"/>
      <w:r>
        <w:rPr/>
        <w:t xml:space="preserve"> Толстой. Все эти деятели отрицательно относились к преобразованиям предшествующего царствования, которые, с их точки зрения, вели к развалу традиционного государственного строя и способствовали развитию революционного движения в России. Роковое воздействие реформ 186</w:t>
      </w:r>
      <w:bookmarkStart w:id="17" w:name="OCRUncertain002"/>
      <w:r>
        <w:rPr/>
        <w:t>0</w:t>
      </w:r>
      <w:bookmarkEnd w:id="17"/>
      <w:r>
        <w:rPr/>
        <w:t>-х</w:t>
      </w:r>
      <w:r>
        <w:rPr>
          <w:lang w:val="en-US" w:eastAsia="en-US"/>
        </w:rPr>
        <w:t xml:space="preserve"> — </w:t>
      </w:r>
      <w:r>
        <w:rPr/>
        <w:t xml:space="preserve">1870-х годов на русскую жизнь они рассчитывали нейтрализовать путем </w:t>
      </w:r>
      <w:bookmarkStart w:id="18" w:name="OCRUncertain003"/>
      <w:r>
        <w:rPr>
          <w:i/>
        </w:rPr>
        <w:t>контрреформ.</w:t>
      </w:r>
      <w:bookmarkEnd w:id="18"/>
    </w:p>
    <w:p>
      <w:pPr>
        <w:pStyle w:val="Normal"/>
        <w:rPr/>
      </w:pPr>
      <w:r>
        <w:rPr/>
        <w:t xml:space="preserve">Наиболее значительными из мер, принятых правительством в этом направлении, были </w:t>
      </w:r>
      <w:bookmarkStart w:id="19" w:name="OCRUncertain004"/>
      <w:r>
        <w:rPr/>
        <w:t>создание</w:t>
      </w:r>
      <w:bookmarkEnd w:id="19"/>
      <w:r>
        <w:rPr/>
        <w:t xml:space="preserve"> новой администрации на местах в лице земских начальников</w:t>
      </w:r>
      <w:r>
        <w:rPr>
          <w:lang w:val="en-US" w:eastAsia="en-US"/>
        </w:rPr>
        <w:t xml:space="preserve"> (1889)</w:t>
      </w:r>
      <w:r>
        <w:rPr/>
        <w:t xml:space="preserve"> и земская контрреформа </w:t>
      </w:r>
      <w:r>
        <w:rPr>
          <w:lang w:val="en-US" w:eastAsia="en-US"/>
        </w:rPr>
        <w:t>(1890).</w:t>
      </w:r>
      <w:r>
        <w:rPr/>
        <w:t xml:space="preserve"> Земский начальник стоял во главе земского участка (в каждом уезде таких участков было</w:t>
      </w:r>
      <w:r>
        <w:rPr>
          <w:lang w:val="en-US" w:eastAsia="en-US"/>
        </w:rPr>
        <w:t xml:space="preserve"> 4-5).</w:t>
      </w:r>
      <w:r>
        <w:rPr/>
        <w:t xml:space="preserve"> Назначались эти должностные лица министром внутренних дел, причем исключительно из числа местных потомственных дворян</w:t>
      </w:r>
      <w:r>
        <w:rPr>
          <w:lang w:val="en-US" w:eastAsia="en-US"/>
        </w:rPr>
        <w:t xml:space="preserve"> — </w:t>
      </w:r>
      <w:r>
        <w:rPr/>
        <w:t>помещиков. А между тем заниматься им предстояло делами крестьянскими. В административно-полицейском отношении крестьянство попадало в их полную и безоговорочную власть. Следя за соблюдением порядка, сбором податей и пр., земские начальники широко пользовались предоставленным им правом штрафовать крестьян, сажать их под арест и подвергать телесным наказаниям. Их решения обжалованию не подлежали, т.е. управы на них практически не было.</w:t>
      </w:r>
    </w:p>
    <w:p>
      <w:pPr>
        <w:pStyle w:val="Normal"/>
        <w:rPr/>
      </w:pPr>
      <w:r>
        <w:rPr/>
        <w:t>В результате земской контрреформы имущественный ценз для землевладельческой курии понизился вдвое, а для городской</w:t>
      </w:r>
      <w:r>
        <w:rPr>
          <w:lang w:val="en-US" w:eastAsia="en-US"/>
        </w:rPr>
        <w:t xml:space="preserve"> -</w:t>
      </w:r>
      <w:r>
        <w:rPr/>
        <w:t>значительно повысился. После этого преобладание землевладельцев в земствах стало еще значительней. Крестьянская же избирательная курия вообще потеряла право самостоятельного выбора: окончательное решение по ее кандидатурам принимал губернатор.</w:t>
      </w:r>
    </w:p>
    <w:p>
      <w:pPr>
        <w:pStyle w:val="Normal"/>
        <w:rPr/>
      </w:pPr>
      <w:r>
        <w:rPr/>
        <w:t>Таким образом самодержавная власть пыталась максимально</w:t>
      </w:r>
      <w:bookmarkStart w:id="20" w:name="OCRUncertain005"/>
      <w:r>
        <w:rPr/>
        <w:t>,</w:t>
      </w:r>
      <w:bookmarkEnd w:id="20"/>
      <w:r>
        <w:rPr/>
        <w:t xml:space="preserve"> укрепить позиции дворян-помещиков в местном управлении. Однако действенность этих мер подрывалась всем объективным ходом социально-экономического развития страны. Та часть помещиков, которые держались старых, крепостнических методов ведения хозяйства и безоговорочно поддерживали самодержавие, постепенно оскудевала экономически, теряла свое значение и авторитет на местах. Учитывая это, правительство оказывало поместному дворянству еще и финансовую поддержку; в</w:t>
      </w:r>
      <w:r>
        <w:rPr>
          <w:lang w:val="en-US" w:eastAsia="en-US"/>
        </w:rPr>
        <w:t xml:space="preserve"> 1885</w:t>
      </w:r>
      <w:r>
        <w:rPr/>
        <w:t xml:space="preserve"> г. был учрежден Дворянский банк, дававший ссуды на льготных условиях под залог поместий. В первый же год своей деятельности банк ссудил помещикам почти</w:t>
      </w:r>
      <w:r>
        <w:rPr>
          <w:lang w:val="en-US" w:eastAsia="en-US"/>
        </w:rPr>
        <w:t xml:space="preserve"> 70</w:t>
      </w:r>
      <w:r>
        <w:rPr/>
        <w:t xml:space="preserve"> млн рублей. Денежные вливания тормозили процесс оскудения поместного дворянства, но остановить его не могли.</w:t>
      </w:r>
    </w:p>
    <w:p>
      <w:pPr>
        <w:pStyle w:val="Normal"/>
        <w:rPr/>
      </w:pPr>
      <w:r>
        <w:rPr/>
        <w:t>Те из помещиков, кому так или иначе удавалось приспособиться к новым условиям, в большинстве своем приобретали и новое мировоззрение. Не очень многочисленная, но наиболее политически активная часть поместного дворянства становилась в оппозицию самодержавной власти. Это постоянно проявлялось в деятельности земств и после контрреформ.</w:t>
      </w:r>
    </w:p>
    <w:p>
      <w:pPr>
        <w:pStyle w:val="Normal"/>
        <w:rPr/>
      </w:pPr>
      <w:r>
        <w:rPr/>
        <w:t xml:space="preserve">Поддерживая дворянство, правящая бюрократия стремилась в то же время максимально укрепить свои собственные позиции. </w:t>
      </w:r>
      <w:r>
        <w:rPr>
          <w:lang w:val="en-US" w:eastAsia="en-US"/>
        </w:rPr>
        <w:t>14</w:t>
      </w:r>
      <w:r>
        <w:rPr/>
        <w:t xml:space="preserve"> августа</w:t>
      </w:r>
      <w:r>
        <w:rPr>
          <w:lang w:val="en-US" w:eastAsia="en-US"/>
        </w:rPr>
        <w:t xml:space="preserve"> 1881</w:t>
      </w:r>
      <w:r>
        <w:rPr/>
        <w:t xml:space="preserve"> г. Александр</w:t>
      </w:r>
      <w:r>
        <w:rPr>
          <w:lang w:val="en-US" w:eastAsia="en-US"/>
        </w:rPr>
        <w:t xml:space="preserve"> III</w:t>
      </w:r>
      <w:r>
        <w:rPr/>
        <w:t xml:space="preserve"> утвердил «Положение о мерах к охранению государственной безопасности и общественного спокойствия», по которому в любой местности могло быть объявлено чрезвычайное положение. Местная администрация получала возможность арестовывать всех, кого считала нужным, ссылать без суда на срок до</w:t>
      </w:r>
      <w:r>
        <w:rPr>
          <w:lang w:val="en-US" w:eastAsia="en-US"/>
        </w:rPr>
        <w:t xml:space="preserve"> 5</w:t>
      </w:r>
      <w:r>
        <w:rPr/>
        <w:t xml:space="preserve"> лет в любую часть Российской империи, предавать военному суду. Ей было дано право закрывать учебные заведения и органы печати, приостанавливать деятельность земств и т.п. «Положение» вплоть до</w:t>
      </w:r>
      <w:r>
        <w:rPr>
          <w:lang w:val="en-US" w:eastAsia="en-US"/>
        </w:rPr>
        <w:t xml:space="preserve"> 1917</w:t>
      </w:r>
      <w:r>
        <w:rPr/>
        <w:t xml:space="preserve"> г. широко исп</w:t>
      </w:r>
      <w:bookmarkStart w:id="21" w:name="OCRUncertain006"/>
      <w:r>
        <w:rPr/>
        <w:t>о</w:t>
      </w:r>
      <w:bookmarkEnd w:id="21"/>
      <w:r>
        <w:rPr/>
        <w:t>льзовалось властью в борьбе с революционным и общественным движением.</w:t>
      </w:r>
    </w:p>
    <w:p>
      <w:pPr>
        <w:pStyle w:val="Normal"/>
        <w:rPr/>
      </w:pPr>
      <w:r>
        <w:rPr/>
        <w:t xml:space="preserve">В 1880-х годах правительство предприняло еще ряд суровых мер, направленных против образованной части общества, в которой оно видело своего главного противника: ужесточило </w:t>
      </w:r>
      <w:bookmarkStart w:id="22" w:name="OCRUncertain007"/>
      <w:r>
        <w:rPr/>
        <w:t>цензуру</w:t>
      </w:r>
      <w:r>
        <w:rPr>
          <w:smallCaps/>
        </w:rPr>
        <w:t>,</w:t>
      </w:r>
      <w:bookmarkEnd w:id="22"/>
      <w:r>
        <w:rPr>
          <w:smallCaps/>
        </w:rPr>
        <w:t xml:space="preserve"> ус</w:t>
      </w:r>
      <w:r>
        <w:rPr/>
        <w:t>илило административный надзор за высшими учебными заведениями, затруднило доступ к образованию представителям «низших сословий».</w:t>
      </w:r>
    </w:p>
    <w:p>
      <w:pPr>
        <w:pStyle w:val="Normal"/>
        <w:rPr/>
      </w:pPr>
      <w:r>
        <w:rPr/>
        <w:t>В эти годы средоточием либеральной оппозиции по-прежнему были земские органы, а ее главным лозунгом</w:t>
      </w:r>
      <w:r>
        <w:rPr>
          <w:lang w:val="en-US" w:eastAsia="en-US"/>
        </w:rPr>
        <w:t xml:space="preserve"> — </w:t>
      </w:r>
      <w:r>
        <w:rPr/>
        <w:t>«</w:t>
      </w:r>
      <w:bookmarkStart w:id="23" w:name="OCRUncertain008"/>
      <w:r>
        <w:rPr/>
        <w:t>п</w:t>
      </w:r>
      <w:bookmarkEnd w:id="23"/>
      <w:r>
        <w:rPr/>
        <w:t>озитивная р</w:t>
      </w:r>
      <w:bookmarkStart w:id="24" w:name="OCRUncertain009"/>
      <w:r>
        <w:rPr/>
        <w:t>а</w:t>
      </w:r>
      <w:bookmarkEnd w:id="24"/>
      <w:r>
        <w:rPr/>
        <w:t>бота на местах»</w:t>
      </w:r>
      <w:bookmarkStart w:id="25" w:name="OCRUncertain010"/>
      <w:r>
        <w:rPr>
          <w:lang w:val="en-US" w:eastAsia="en-US"/>
        </w:rPr>
        <w:t>.</w:t>
      </w:r>
      <w:bookmarkEnd w:id="25"/>
      <w:r>
        <w:rPr/>
        <w:t xml:space="preserve"> К концу</w:t>
      </w:r>
      <w:r>
        <w:rPr>
          <w:lang w:val="en-US" w:eastAsia="en-US"/>
        </w:rPr>
        <w:t xml:space="preserve"> XIX</w:t>
      </w:r>
      <w:r>
        <w:rPr/>
        <w:t xml:space="preserve"> в. здесь все заметней проявлялось стремление к консолидации сил: завязывались и крепли связи между различными земствами, происходили полулегальные встречи земских лидеров, разрабатывались планы борьбы за ограничение самодержавия. Введение конституции либералы считали главным, первостепенно важным для России преобразованием.</w:t>
      </w:r>
    </w:p>
    <w:p>
      <w:pPr>
        <w:pStyle w:val="Normal"/>
        <w:rPr/>
      </w:pPr>
      <w:r>
        <w:rPr/>
        <w:t>Тяжелый кризис переживало народничество. С одной стороны, несмотря на конечную неудачу всех попыток «Наро</w:t>
      </w:r>
      <w:bookmarkStart w:id="26" w:name="OCRUncertain011"/>
      <w:r>
        <w:rPr/>
        <w:t>д</w:t>
      </w:r>
      <w:bookmarkEnd w:id="26"/>
      <w:r>
        <w:rPr/>
        <w:t xml:space="preserve">ной </w:t>
      </w:r>
      <w:bookmarkStart w:id="27" w:name="OCRUncertain012"/>
      <w:r>
        <w:rPr/>
        <w:t>в</w:t>
      </w:r>
      <w:bookmarkEnd w:id="27"/>
      <w:r>
        <w:rPr/>
        <w:t>оли» путем террора напугать власть, заставить ее пойти на уступки,</w:t>
      </w:r>
      <w:r>
        <w:rPr>
          <w:lang w:val="en-US" w:eastAsia="en-US"/>
        </w:rPr>
        <w:t xml:space="preserve"> </w:t>
      </w:r>
      <w:r>
        <w:rPr/>
        <w:t>эта организация находила немало последователей среди русской молодежи и в 1880-х</w:t>
      </w:r>
      <w:r>
        <w:rPr>
          <w:lang w:val="en-US" w:eastAsia="en-US"/>
        </w:rPr>
        <w:t xml:space="preserve"> — </w:t>
      </w:r>
      <w:r>
        <w:rPr/>
        <w:t>1890-х годах. Однако политическая полиция в это время действовала весьма профессионально: террористические группы, как правило, ликвидировались ею еще в стадии становления. Лишь в самом конце</w:t>
      </w:r>
      <w:r>
        <w:rPr>
          <w:lang w:val="en-US" w:eastAsia="en-US"/>
        </w:rPr>
        <w:t xml:space="preserve"> XIX</w:t>
      </w:r>
      <w:r>
        <w:rPr/>
        <w:t xml:space="preserve"> в. революционным народникам удалось создать несколько сильных региональных организаций, послуживших впоследствии основой для общероссийской партии социалистов-революционеров.</w:t>
      </w:r>
    </w:p>
    <w:p>
      <w:pPr>
        <w:pStyle w:val="Normal"/>
        <w:rPr>
          <w:sz w:val="24"/>
          <w:szCs w:val="24"/>
        </w:rPr>
      </w:pPr>
      <w:r>
        <w:rPr/>
        <w:t xml:space="preserve">В то же время в народническом движении значительно усиливается либеральное крыло. Его представители, самым ярким из которых был талантливый публицист </w:t>
      </w:r>
      <w:bookmarkStart w:id="28" w:name="OCRUncertain014"/>
      <w:r>
        <w:rPr/>
        <w:t>Н.К.</w:t>
      </w:r>
      <w:bookmarkEnd w:id="28"/>
      <w:r>
        <w:rPr/>
        <w:t xml:space="preserve"> Михайловский, надеялись воплотить народнические идеалы в жизнь мирным путем: через организацию финансовой помощи крестьянству, ликвидацию крестьянского малоземелья, улучшение условий аренды и т.п. Именно в среде либерального народничества возникла весьма популярная в те времена «теория малых дел», нацеливавшая интеллигенцию на ежедневную будничную работу по улучшению положения крестьян — в земских школах, больницах, волостных правлениях и т.п. Представители либерального народничества составляли самую значительную часть «идейной» земской интеллигенции. От либералов, с которыми им приходилось бок о бок работать в земстве, либеральные народники отличались прежде всего тем, что для них первостепенное значение имели социально-экономические преобразования. Введение конституции, политических свобод и пр. представлялось им вторичным. Более того, многие народники считали борьбу за них вредной, отвлекающей от главного — улучшения положения крестьян.</w:t>
      </w:r>
    </w:p>
    <w:p>
      <w:pPr>
        <w:pStyle w:val="Normal"/>
        <w:rPr>
          <w:sz w:val="24"/>
          <w:szCs w:val="24"/>
        </w:rPr>
      </w:pPr>
      <w:r>
        <w:rPr/>
        <w:t xml:space="preserve">Новым важным фактором русской общественной жизни стало появление </w:t>
      </w:r>
      <w:r>
        <w:rPr>
          <w:i/>
          <w:iCs/>
          <w:color w:val="000000"/>
        </w:rPr>
        <w:t xml:space="preserve">марксизма, </w:t>
      </w:r>
      <w:r>
        <w:rPr/>
        <w:t>тесно связанного с формированием промышленного пролетариата и ростом рабочего движения.</w:t>
      </w:r>
    </w:p>
    <w:p>
      <w:pPr>
        <w:pStyle w:val="Normal"/>
        <w:rPr>
          <w:sz w:val="24"/>
          <w:szCs w:val="24"/>
        </w:rPr>
      </w:pPr>
      <w:r>
        <w:rPr/>
        <w:t>Российский пролетариат был, несомненно, самой обездоленной частью населения. Эксплуатация его долгое время не ограничивалась никакими юридическими нормами. Рабочий день со средней продолжительностью в 14-15 часов, низкая заработная плата, огромные штрафы, неустроенный быт порождали протест, выражавшийся прежде всего в стачках. Стачки на Невской бумагопрядильне в Петербурге в 1870 г., на Кренгольмской мануфактуре в Нарве в 1872 г., на Никольской мануфактуре Т С. Морозова в Орехово-Зуеве в 1885 г. — самые важные вехи в забастовочной борьбе Стачки становились все более массовыми и проходили все более организованно. В 1880-1890-х годах они, однако, были еще разрозненными. Участники той или иной стачки боролись только за то, чтобы изменить положение на своем предприятии Выдвигаемые требования носили исключительно экономический характер: повышение заработной платы, улучшение условий труда и жизни и т.п.</w:t>
      </w:r>
    </w:p>
    <w:p>
      <w:pPr>
        <w:pStyle w:val="Normal"/>
        <w:rPr>
          <w:sz w:val="24"/>
          <w:szCs w:val="24"/>
        </w:rPr>
      </w:pPr>
      <w:r>
        <w:rPr/>
        <w:t>Рабочее движение уже в самом начале обратило на себя внимание некоторых представителей революционно настроенной интеллигенции. В 1883 г. в эмиграции, в Женеве возникает первая русская марксистская организация — группа «Освобождение труда» во главе с Г.В. Плехановым. Ее немногочисленные члены, все в недавнем прошлом активные народники, глубоко осознали тот идейный кризис, который в начале 1880-х годов переживало это течение общественной мысли, и попытались найти выход в полной переоценке ценностей.</w:t>
      </w:r>
    </w:p>
    <w:p>
      <w:pPr>
        <w:pStyle w:val="Normal"/>
        <w:rPr>
          <w:sz w:val="24"/>
          <w:szCs w:val="24"/>
        </w:rPr>
      </w:pPr>
      <w:r>
        <w:rPr/>
        <w:t xml:space="preserve">Группа «Освобождение труда» пришла к следующим выводам. Пореформенная Россия движется </w:t>
      </w:r>
      <w:r>
        <w:rPr>
          <w:i/>
          <w:iCs/>
          <w:color w:val="000000"/>
        </w:rPr>
        <w:t xml:space="preserve">по капиталистическому пути, </w:t>
      </w:r>
      <w:r>
        <w:rPr/>
        <w:t>а это неизбежно должно привести к полному разложению общины. Таким образом, надежды народников на торжество «общинного социализма» не имеют основания. Зато за счет разорявшегося крестьянства будет расти и крепнуть пролетариат. Именно он может и должен привести Россию к социализму, установив свою диктатуру и проведя необходимые преобразования во всех сферах жизни Для этого необходимо придать пролетарскому движению нужное направление, внести в него научно разработанную идеологию, вооружить единой программой действий. Подобные задачи может осуществить только революционная, проникнутая духом марксистского учения интеллигенция. Но чтобы такая интеллигенция появилась, необходимо отвоевать кадры для нее в идейной борьбе, прежде всего — у народников, как либеральных, так и революционных. С этой целью члены группы переводят на русский язык важнейшие труды К. Маркса, Ф. Энгельса и их последователей и создают свои оригинальные труды, в которых с марксистских позиций анализируют положение в России. Особенно важную роль в распространении марксизма сыграли книги Г В. Плеханова «Социализм и политическая борьба» (1883) и «Наши разногласия» (1885). Резко критикуя основные постулаты народнической идеологии, упорно доказывая преимущество марксизма, Плеханов и его соратники стремились увлечь за собой хотя бы часть революционно настроенной общественности.</w:t>
      </w:r>
    </w:p>
    <w:p>
      <w:pPr>
        <w:pStyle w:val="Normal"/>
        <w:rPr>
          <w:sz w:val="24"/>
          <w:szCs w:val="24"/>
        </w:rPr>
      </w:pPr>
      <w:r>
        <w:rPr/>
        <w:t>Их усилия не пропали даром. В 1880-х годах марксистская литература широко расходится среди интеллигенции, вызывая ожесточенные споры, в ходе которых у нового течения общественной мысли появились как ярые противники, так и верные сторонники. В России начинают возникать марксистские кружки: в Петербурге — под руководством Д. Благоева, П.В. Точисского, М И. Бруснева; в Казани — под руководством Н.Е. Федосеева. Кружки эти, как правило, зарождались в студенческой среде. Их члены стремились, с одной стороны, овладеть марксистской ( теорией, с другой — наладить связи с рабочими.</w:t>
      </w:r>
      <w:r>
        <w:rPr>
          <w:rFonts w:cs="Arial" w:ascii="Arial" w:hAnsi="Arial"/>
          <w:color w:val="000000"/>
          <w:sz w:val="22"/>
          <w:szCs w:val="22"/>
        </w:rPr>
        <w:t xml:space="preserve"> </w:t>
      </w:r>
      <w:r>
        <w:rPr/>
        <w:t>-»</w:t>
      </w:r>
    </w:p>
    <w:p>
      <w:pPr>
        <w:pStyle w:val="Normal"/>
        <w:rPr>
          <w:sz w:val="24"/>
          <w:szCs w:val="24"/>
        </w:rPr>
      </w:pPr>
      <w:r>
        <w:rPr/>
        <w:t>В 1895 г. марксистское движение переживает важный этап в своем развитии: кружки петербургских марксистов объединяются в общегородской «Союз борьбы за освобождение рабочего класса». По сравнению с кружками «Союз борьбы», во главе которого стоял В.И. Ленин, представлял собой организацию нового типа: значительно более многочисленную, дисциплинированную, обладавшую четкой, хорошо продуманной внутренней структурой. «Союз борьбы» вел активную работу среди петербургского пролетариата, апогеем которой стало руководство в 1896 г. грандиозной стачкой рабочих-текстильщиков, охватившей 19 фабрик. Таким образом, именно «Союзу борьбы» впервые удалось возглавить борьбу рабочих и повести их за собой.</w:t>
      </w:r>
    </w:p>
    <w:p>
      <w:pPr>
        <w:pStyle w:val="Normal"/>
        <w:rPr>
          <w:sz w:val="24"/>
          <w:szCs w:val="24"/>
        </w:rPr>
      </w:pPr>
      <w:r>
        <w:rPr/>
        <w:t>По образу и подобию петербургского «Союза борьбы» стали возникать организации в других крупных промышленных центрах — Москве, Киеве, Екатеринославе, Иваново-Вознесенске. В 1898 г. была предпринята попытка объединить все силы русского марксизма: в Минске состоялся съезд, провозгласивший образование единой Российской социал-демократической рабочей партии (РСДРП). Однако на съезде не были приняты ни программа, ни устав новой партии, не удалось наладить прочных связей между местными партийными организациями и центром. К тому же вскоре после съезда были арестованы почти все его участники и разгромлен ряд организаций на местах. Основная работа по созданию партии оставалась еще впереди.</w:t>
      </w:r>
    </w:p>
    <w:p>
      <w:pPr>
        <w:pStyle w:val="Heading3"/>
        <w:ind w:hanging="0"/>
        <w:rPr>
          <w:szCs w:val="24"/>
        </w:rPr>
      </w:pPr>
      <w:bookmarkStart w:id="29" w:name="__RefHeading___Toc224376743"/>
      <w:bookmarkEnd w:id="29"/>
      <w:r>
        <w:rPr>
          <w:b w:val="false"/>
          <w:i/>
        </w:rPr>
        <w:t>Глава 17.</w:t>
      </w:r>
      <w:r>
        <w:rPr/>
        <w:t xml:space="preserve"> Внешняя политика России в 1860—1870-х годах. Сближение России с Францией. Присоединение Закавказья и Средней Азии</w:t>
      </w:r>
    </w:p>
    <w:p>
      <w:pPr>
        <w:pStyle w:val="Normal"/>
        <w:rPr>
          <w:sz w:val="24"/>
          <w:szCs w:val="24"/>
        </w:rPr>
      </w:pPr>
      <w:r>
        <w:rPr/>
        <w:t xml:space="preserve">На протяжении полутора десятилетий после окончания Крымской войны главной задачей русской внешней политики был пересмотр условий Парижского мирного договора (1855), в первую очередь отмена статьи о нейтрализации Черного моря. Российская дипломатия во главе с министром иностранных дел </w:t>
      </w:r>
      <w:r>
        <w:rPr>
          <w:lang w:val="en-US"/>
        </w:rPr>
        <w:t>A</w:t>
      </w:r>
      <w:r>
        <w:rPr/>
        <w:t>.</w:t>
      </w:r>
      <w:r>
        <w:rPr>
          <w:lang w:val="en-US"/>
        </w:rPr>
        <w:t>M</w:t>
      </w:r>
      <w:r>
        <w:rPr/>
        <w:t>. Горчаковым смогла успешно разрешить эту задачу, использовав ситуацию, сложившуюся в Европе в связи с образованием единого Германского государства и усилением Пруссии. После того как последняя нанесла сокрушительное поражение Австрии (1866) и Франции (1871), Россия не встретила с их стороны сопротивления своим планам.</w:t>
      </w:r>
    </w:p>
    <w:p>
      <w:pPr>
        <w:pStyle w:val="Normal"/>
        <w:rPr>
          <w:sz w:val="24"/>
          <w:szCs w:val="24"/>
        </w:rPr>
      </w:pPr>
      <w:r>
        <w:rPr/>
        <w:t>В 1870-х годах Россия создает на Черном море сильный военный флот, восстанавливает разрушенные крепости и с новыми силами приступает к решению восточного вопроса. Захват черноморских проливов, укрепление позиций на Балканах вновь становятся приоритетными целями российской внешней политики. В эти годы усугубляется кризис Османской империи и усиливается освободительное движение на Балканах, которое турки пытались подавить, действуя самыми жестокими, варварскими методами. Россия оказывала балканским народам поддержку, которая поначалу носила неофициальный характер (сбор пожертвований, отправка добровольцев — офицеров, солдат, врачей). Когда в 1876 г. Сербия и Черногория объявили Турции войну, сербскую армию возглавил русский генерал-доброволец М.Г. Черняев.</w:t>
      </w:r>
    </w:p>
    <w:p>
      <w:pPr>
        <w:pStyle w:val="Normal"/>
        <w:rPr>
          <w:sz w:val="24"/>
          <w:szCs w:val="24"/>
        </w:rPr>
      </w:pPr>
      <w:r>
        <w:rPr/>
        <w:t>Спасти восставших от поражения и очередной резни подобными мерами было невозможно. Россия пыталась организовать дипломатический нажим на турецкое правительство со стороны европейских держав. Но Турция, по сути дела, игнорировала все требования гарантировать безопасность своих христианских подданных и обеспечить им равенство в правах с мусульманами. В апреле 1877 г., когда невозможность уладить дело миром стала очевидной, Россия объявила войну Османской империи.</w:t>
      </w:r>
    </w:p>
    <w:p>
      <w:pPr>
        <w:pStyle w:val="Normal"/>
        <w:rPr>
          <w:sz w:val="24"/>
          <w:szCs w:val="24"/>
        </w:rPr>
      </w:pPr>
      <w:r>
        <w:rPr/>
        <w:t>Эта война, стоившая России колоссальных усилий и многих жертв, закончилась ее грандиозной победой. Захватив после долгой осады сильную турецкую крепость Плевну, русские войска перешли Балканы и одержали целый ряд серьезных побед в Южной Болгарии.</w:t>
      </w:r>
    </w:p>
    <w:p>
      <w:pPr>
        <w:pStyle w:val="Normal"/>
        <w:rPr>
          <w:sz w:val="24"/>
          <w:szCs w:val="24"/>
        </w:rPr>
      </w:pPr>
      <w:r>
        <w:rPr/>
        <w:t>В феврале 1878 г. в местечке Сан-Стефано под Константинополем был подписан договор, по которому Сербия, Черногория и Румыния получали полную независимость. Болгария становилась автономным княжеством, ее зависимость от Турции ограничивалась лишь уплатой дани.</w:t>
      </w:r>
    </w:p>
    <w:p>
      <w:pPr>
        <w:pStyle w:val="Normal"/>
        <w:rPr>
          <w:sz w:val="24"/>
          <w:szCs w:val="24"/>
        </w:rPr>
      </w:pPr>
      <w:r>
        <w:rPr/>
        <w:t xml:space="preserve">Условия Сан-Стефанского договора вполне соответствовали итогам военных действий и отвечали интересам России и балканских народов. Однако усиление России на Балканах и, соответственно, в ближневосточном регионе пугало западноевропейские державы. Они выразили протест против Сан-Стефанского договора. Англия еще в начале февраля 1878 </w:t>
      </w:r>
      <w:r>
        <w:rPr>
          <w:lang w:val="en-US"/>
        </w:rPr>
        <w:t>i</w:t>
      </w:r>
      <w:r>
        <w:rPr/>
        <w:t>. ввела свой флот в Мраморное море; Австро-Венгрия провела частичную мобилизацию армии. России грозила новая война с сильной коалицией европейских государств и Турции.</w:t>
      </w:r>
    </w:p>
    <w:p>
      <w:pPr>
        <w:pStyle w:val="Normal"/>
        <w:rPr>
          <w:sz w:val="24"/>
          <w:szCs w:val="24"/>
        </w:rPr>
      </w:pPr>
      <w:r>
        <w:rPr/>
        <w:t>В этих условиях русское правительство согласилось на созыв общеевропейского конгресса, который должен был вынести окончательное решение о послевоенном устройстве Балкан. Конгресс состоялся в Берлине летом 1878 г. Россия на нем оказалась в полной изоляции: ей активно противостояли Англия и Австро-Венгрия, пользовавшиеся поддержкой Франции. Один из главных инициаторов созыва конгресса, германский канцлер О. Бисмарк, обещал русскому правительству быть «честным маклером» — посредником — между ним и его противниками. Однако на деле по всем существенным вопросам Германия также заняла антироссийскую позицию.</w:t>
      </w:r>
    </w:p>
    <w:p>
      <w:pPr>
        <w:pStyle w:val="Normal"/>
        <w:rPr>
          <w:sz w:val="24"/>
          <w:szCs w:val="24"/>
        </w:rPr>
      </w:pPr>
      <w:r>
        <w:rPr/>
        <w:t>В результате Сан-Стефанский договор был пересмотрен. Сербия, Черногория и Румыния сохранили независимость, но Болгария была разделена по Балканскому хребту на две части: Северная получала полную автономию, Южная оставалась турецкой провинцией (управлялась губернатором из христиан, который назначался султаном). Англия без всяких на то оснований оккупировала Кипр, ставший ее важнейшей военно-морской базой в</w:t>
      </w:r>
    </w:p>
    <w:p>
      <w:pPr>
        <w:pStyle w:val="Normal"/>
        <w:rPr>
          <w:sz w:val="24"/>
          <w:szCs w:val="24"/>
        </w:rPr>
      </w:pPr>
      <w:r>
        <w:rPr/>
        <w:t>Средиземном море; Австро-Венгрия захватила Боснию и Герцеговину, укрепляя свои позиции в западной части Балкан. Таким образом, из кровопролитной для России войны максимальную пользу для себя извлекли западноевропейские державы.</w:t>
      </w:r>
    </w:p>
    <w:p>
      <w:pPr>
        <w:pStyle w:val="Normal"/>
        <w:rPr>
          <w:sz w:val="24"/>
          <w:szCs w:val="24"/>
        </w:rPr>
      </w:pPr>
      <w:r>
        <w:rPr/>
        <w:t xml:space="preserve">В конце XIX в. внешнеполитическая ориентация России заметно меняется. Германская империя усиливается с каждым годом и постепенно начинает восприниматься русским правительством как самый опасный противник. В 1882 г. Германия, Австро-Венгрия и Италия заключают так называемый </w:t>
      </w:r>
      <w:r>
        <w:rPr>
          <w:i/>
          <w:iCs/>
          <w:color w:val="000000"/>
        </w:rPr>
        <w:t xml:space="preserve">Тройственный союз, </w:t>
      </w:r>
      <w:r>
        <w:rPr/>
        <w:t>направленный прежде всего против Франции, но угрожавший и России. Германия и Австро-Венгрия в 1880-1890-х годах ведут активную борьбу за усиление своего влияния на Балканах и добиваются в ней заметных успехов. В 1880-х годах возникают серьезные экономические противоречия между Россией и Германией: русское правительство, стремясь оградить отечественную промышленность от конкуренции со стороны мощной немецкой индустрии, устанавливает высокие таможенные пошлины на немецкие товары. Германия, в свою очередь, резко повышает пошлины на русскую сельскохозяйственную продукцию.</w:t>
      </w:r>
    </w:p>
    <w:p>
      <w:pPr>
        <w:pStyle w:val="Normal"/>
        <w:rPr>
          <w:sz w:val="24"/>
          <w:szCs w:val="24"/>
        </w:rPr>
      </w:pPr>
      <w:r>
        <w:rPr/>
        <w:t xml:space="preserve">Все это, вместе взятое, заставило русское правительство обратиться к поискам союзника, которого можно было бы противопоставить центральноевропейским державам. Таким союзником стала Франция (стремившаяся взять реванш у Германии за проигранную войну и, в то же время, постоянно опасавшаяся нового нападения). Начав с обмена визитами военных эскадр, стороны вскоре пришли к заключению военной конвенции (ратифицирована в 1894 г.), по которой обязывались оказать друг другу военную помощь в случае нападения Германии (или ее союзников). Так было положено начало </w:t>
      </w:r>
      <w:r>
        <w:rPr>
          <w:i/>
          <w:iCs/>
          <w:color w:val="000000"/>
        </w:rPr>
        <w:t xml:space="preserve">Антанте </w:t>
      </w:r>
      <w:r>
        <w:rPr/>
        <w:t>(от франц. entente cordiale -сердечное согласие), противостоящей Тройственному союзу.</w:t>
      </w:r>
    </w:p>
    <w:p>
      <w:pPr>
        <w:pStyle w:val="Normal"/>
        <w:rPr>
          <w:sz w:val="24"/>
          <w:szCs w:val="24"/>
        </w:rPr>
      </w:pPr>
      <w:r>
        <w:rPr/>
        <w:t>Особое место в русской внешней политике занимает длительный и многотрудный процесс присоединения Кавказа, Закавказья и Средней Азии, которым завершилось создание грандиозной Российской империи.</w:t>
      </w:r>
    </w:p>
    <w:p>
      <w:pPr>
        <w:pStyle w:val="Normal"/>
        <w:rPr>
          <w:sz w:val="24"/>
          <w:szCs w:val="24"/>
        </w:rPr>
      </w:pPr>
      <w:r>
        <w:rPr/>
        <w:t xml:space="preserve">Присоединение Закавказья к России началось в первые годы </w:t>
      </w:r>
      <w:r>
        <w:rPr>
          <w:lang w:val="en-US"/>
        </w:rPr>
        <w:t>XIX</w:t>
      </w:r>
      <w:r>
        <w:rPr/>
        <w:t xml:space="preserve"> в. Многочисленные феодальные государства этого региона постоянно раздирались внутренними междоусобицами и служили легкой добычей своим южным соседям — Ирану и Турции. В поисках защиты от бедствий грузинский царь Георгий </w:t>
      </w:r>
      <w:r>
        <w:rPr>
          <w:lang w:val="en-US"/>
        </w:rPr>
        <w:t>XII</w:t>
      </w:r>
      <w:r>
        <w:rPr/>
        <w:t xml:space="preserve"> еще в конце </w:t>
      </w:r>
      <w:r>
        <w:rPr>
          <w:lang w:val="en-US"/>
        </w:rPr>
        <w:t>XVIII</w:t>
      </w:r>
      <w:r>
        <w:rPr/>
        <w:t xml:space="preserve"> в. не раз обращался к России с просьбой принять Грузию в ее подданство. Для России присоединение Закавказья означало укрепление южных границ и значительное усиление своих позиций на Черном и Каспийском морях.</w:t>
      </w:r>
    </w:p>
    <w:p>
      <w:pPr>
        <w:pStyle w:val="Normal"/>
        <w:rPr>
          <w:sz w:val="24"/>
          <w:szCs w:val="24"/>
        </w:rPr>
      </w:pPr>
      <w:r>
        <w:rPr/>
        <w:t xml:space="preserve">В 1801 г. русское правительство перешло к решительным действиям: декретом Александра </w:t>
      </w:r>
      <w:r>
        <w:rPr>
          <w:lang w:val="en-US"/>
        </w:rPr>
        <w:t>I</w:t>
      </w:r>
      <w:r>
        <w:rPr/>
        <w:t xml:space="preserve"> Восточная Грузия (Картли-Кахетия) была включена в состав Российской империи, став</w:t>
      </w:r>
    </w:p>
    <w:p>
      <w:pPr>
        <w:pStyle w:val="Normal"/>
        <w:rPr>
          <w:sz w:val="24"/>
          <w:szCs w:val="24"/>
        </w:rPr>
      </w:pPr>
      <w:r>
        <w:rPr/>
        <w:t>опорной базой для дальнейшей борьбы за этот регион. В 1802-1804 гг. Россия подчиняет себе большую часть остальной Грузии и ряд ханств в Восточном Закавказье. Это присоединение носило в основном мирный характер: с местными правителями заключались договоры, по которым они признавали протекторат России. Однако затем начались продолжительные войны с Ираном (1804-1813 и 1826-1828) и Турцией (1806-1812 и 1828-1829), в ходе которых России удалось нанести поражение своим противникам и окончательно вытеснить их из Закавказья.</w:t>
      </w:r>
    </w:p>
    <w:p>
      <w:pPr>
        <w:pStyle w:val="Normal"/>
        <w:rPr>
          <w:sz w:val="24"/>
          <w:szCs w:val="24"/>
        </w:rPr>
      </w:pPr>
      <w:r>
        <w:rPr/>
        <w:t>Россия неизбежно должна была позаботиться и о присоединении территории, которая отделяла от нее этот регион, — Северного Кавказа. Здесь русским властям пришлось столкнуться с народами, исповедующими мусульманство и сохранившими остатки родового строя. Воинственность, внутриплеменная сплоченность делали горцев опасными противниками.</w:t>
      </w:r>
    </w:p>
    <w:p>
      <w:pPr>
        <w:pStyle w:val="Normal"/>
        <w:rPr>
          <w:sz w:val="24"/>
          <w:szCs w:val="24"/>
        </w:rPr>
      </w:pPr>
      <w:r>
        <w:rPr/>
        <w:t xml:space="preserve">В начале XIX в. русским властям удалось заключить соглашение с осетинами и ингушами о присоединении их к России. Однако дальнейшее проникновение на Северный Кавказ пришлось осуществлять военным путем. С конца 1820-х годов борьба с Россией принимает для части горских народов характер священной войны — </w:t>
      </w:r>
      <w:r>
        <w:rPr>
          <w:i/>
          <w:iCs/>
          <w:color w:val="000000"/>
        </w:rPr>
        <w:t xml:space="preserve">газавата. </w:t>
      </w:r>
      <w:r>
        <w:rPr/>
        <w:t xml:space="preserve">Все большее распространение на Кавказе получает </w:t>
      </w:r>
      <w:r>
        <w:rPr>
          <w:i/>
          <w:iCs/>
          <w:color w:val="000000"/>
        </w:rPr>
        <w:t xml:space="preserve">мюридизм — </w:t>
      </w:r>
      <w:r>
        <w:rPr/>
        <w:t xml:space="preserve">религиозное движение, от участников которого требовалось строжайшее соблюдение всех обрядов и ограничений, беспрекословное подчинение своим вождям и духовным наставникам и беспощадная борьба с неверными, в данном случае с русскими. Особую силу мюридизм приобрел с 1834 г., когда руководителем движения — </w:t>
      </w:r>
      <w:r>
        <w:rPr>
          <w:i/>
          <w:iCs/>
          <w:color w:val="000000"/>
        </w:rPr>
        <w:t xml:space="preserve">имамом — </w:t>
      </w:r>
      <w:r>
        <w:rPr/>
        <w:t>стал Шамиль. Ему удалось объединить Чечню и Дагестан, создав здесь сильное государство — имамат, вся власть в котором находилась в его руках. На протяжении четверти века Шамиль с переменным успехом вел упорную борьбу против России. Лишь в 1859 г. после жестокой битвы имам был взят в плен. В начале 1860-х годов истощенные многолетней войной горцы прекратили сопротивление.</w:t>
      </w:r>
    </w:p>
    <w:p>
      <w:pPr>
        <w:pStyle w:val="Normal"/>
        <w:rPr>
          <w:sz w:val="24"/>
          <w:szCs w:val="24"/>
        </w:rPr>
      </w:pPr>
      <w:r>
        <w:rPr/>
        <w:t xml:space="preserve">Развязав себе руки на Кавказе, русское правительство активизировало свою политику в Средней Азии. После того как в </w:t>
      </w:r>
      <w:r>
        <w:rPr>
          <w:lang w:val="en-US"/>
        </w:rPr>
        <w:t>XVIII</w:t>
      </w:r>
      <w:r>
        <w:rPr/>
        <w:t xml:space="preserve"> — первой половине </w:t>
      </w:r>
      <w:r>
        <w:rPr>
          <w:lang w:val="en-US"/>
        </w:rPr>
        <w:t>XIX</w:t>
      </w:r>
      <w:r>
        <w:rPr/>
        <w:t xml:space="preserve"> в. в состав Российской империи постепенно вошли народы Северного Казахстана, она оказалась в непосредственном соседстве с тремя среднеазиатскими государствами: Бухарским эмиратом, Кокандским и Хивинским ханствами. Эти государства представляли собой военно-феодальные деспотии, правители которых опирались на крупных землевладельцев и верхушку мусульманского духовенства. В хозяйственной жизни среднеазиатских государств серьезную роль играло рабство. Кроме оседлого земледельческого населения на территории Средней Азии жили кочевые скотоводческие племена, сохранявшие заметные остатки родового строя.</w:t>
      </w:r>
    </w:p>
    <w:p>
      <w:pPr>
        <w:pStyle w:val="Normal"/>
        <w:rPr>
          <w:sz w:val="24"/>
          <w:szCs w:val="24"/>
        </w:rPr>
      </w:pPr>
      <w:r>
        <w:rPr/>
        <w:t>Политике России в этом регионе противостояла Англия, которая всеми силами стремилась подчинить государства Средней Азии своему влиянию. Опасение, что главный внешнеполитический противник России получит мощную опорную базу в непосредственной близости от ее плохо защищенных южных границ, побуждало русское правительство к решительным действиям. Кроме военно-стратегических соображений Россию влекли в Среднюю Азию экономические интересы: развитие капиталистических отношений заставляло все более активно искать новые, выгодные рынки.</w:t>
      </w:r>
    </w:p>
    <w:p>
      <w:pPr>
        <w:pStyle w:val="Normal"/>
        <w:rPr>
          <w:sz w:val="24"/>
          <w:szCs w:val="24"/>
        </w:rPr>
      </w:pPr>
      <w:r>
        <w:rPr/>
        <w:t xml:space="preserve">Первые столкновения со среднеазиатскими государствами произошли еще в 1853-1854 гг. В это время Россия начала создавать в Казахстане систему укреплений — так называемые военные линии, Сибирскую и Сыр-Дарьинскую, опираясь на которые русская армия могла бы в дальнейшем совершать походы вглубь Средней Азии. Планомерное овладение этим регионом велось с 1864 г. Россия не стремилась к полному покорению среднеазиатских государств. Она добивалась, чтобы правители признали верховную власть царя прежде всего в вопросах внешней политики и открыли рынки русским товарам. На этих условиях им гарантировалась определенная автономия. Именно так произошло с Бухарским эмиратом и Хивинским ханством, правители которых, потерпев ряд военных поражений, вынуждены были признать свою вассальную зависимость от России (1868 и 1873 гг.). Кокандское ханство, объявившее России газават, сражалось ожесточенно и было уничтожено как государство: в 1876 г. все его земли были включены в состав </w:t>
      </w:r>
      <w:r>
        <w:rPr>
          <w:i/>
          <w:iCs/>
          <w:color w:val="000000"/>
        </w:rPr>
        <w:t xml:space="preserve">Туркестанского края — </w:t>
      </w:r>
      <w:r>
        <w:rPr/>
        <w:t>особой области, управлявшейся русским генерал-губернатором. Затем России пришлось вести тяжелую борьбу с кочевыми туркменскими племенами, завершившуюся только в начале 1880-х годов.</w:t>
      </w:r>
    </w:p>
    <w:p>
      <w:pPr>
        <w:pStyle w:val="Normal"/>
        <w:rPr>
          <w:sz w:val="24"/>
          <w:szCs w:val="24"/>
        </w:rPr>
      </w:pPr>
      <w:r>
        <w:rPr/>
        <w:t>Невозможно дать однозначную оценку как самому процессу присоединения Средней Азии, Кавказа и Закавказья к России, так и его последствиям. Этот процесс сопровождался кровопролитными войнами, разорением значительных территорий, карательными походами против мирного населения. Он, несомненно, нарушил органичный ход развития присоединенных народов. Но нужно иметь в виду, что эти регионы, являясь сферой интересов нескольких держав, вряд ли смогли бы сохранить независимость. Альтернативой для Средней Азии было установление здесь владычества Англии, что было бы ничуть не легче для ее народов. Победа же Турции или Ирана в Закавказье могла иметь гибельные последствия для грузинского и особенно армянского народов.</w:t>
      </w:r>
    </w:p>
    <w:p>
      <w:pPr>
        <w:pStyle w:val="Normal"/>
        <w:rPr>
          <w:sz w:val="24"/>
          <w:szCs w:val="24"/>
        </w:rPr>
      </w:pPr>
      <w:r>
        <w:rPr/>
        <w:t>Следует отметить, что русское правительство проводило достаточно гибкую политику на присоединенных землях. Значительная их часть управлялась непосредственно русскими военными</w:t>
      </w:r>
    </w:p>
    <w:p>
      <w:pPr>
        <w:pStyle w:val="Normal"/>
        <w:rPr>
          <w:sz w:val="24"/>
          <w:szCs w:val="24"/>
        </w:rPr>
      </w:pPr>
      <w:r>
        <w:rPr/>
        <w:t>и чиновниками; Хива и Бухара сохранили ст лрых правителей, поставленных под строгий контроль русских властей. Но во всех случаях русская администрация, как правило, пыталась избегать грубой ломки традиционных отношений между различными сословиями, не вторгалась в национальную культуру и религиозные верования. Сурово расправляясь с противниками России, последовательно подчиняя внутреннюю жизнь этих регионов российским интересам, власть в то же время стремилась поладить с большинством местного господствующего класса, найти в нем опору для своей политики. Так, грузинское дворянство еще в 1827 г. было уравнено в привилегиях с русским. Рядом законов были подтверждены права азербайджанских феодалов и армянских помещиков. Такую же политику Россия вела и в Средней Азии, хотя здесь в ряде случаев была урезана совершенно непомерная власть крупных феодалов над земледельческим населением. Следует отметить, что после присоединения этих территорий к России прекратились феодальные междоусобицы; постепенно стал уходить в прошлое такой отвратительный пережиток родового строя, как кровная месть; в Средней Азии было отменено рабство. Русификация в этих регионах носила весьма умеренный характер: на русском языке велось только официальное делопроизводство, а местное население сохраняло свой язык, культуру, национальные обычаи. В то же время установление тесных культурных связей с Россией сыграло свою положительную роль в духовном развитии этих народов.</w:t>
      </w:r>
    </w:p>
    <w:p>
      <w:pPr>
        <w:pStyle w:val="Heading3"/>
        <w:ind w:hanging="0"/>
        <w:rPr/>
      </w:pPr>
      <w:bookmarkStart w:id="30" w:name="__RefHeading___Toc224376744"/>
      <w:r>
        <w:rPr>
          <w:b w:val="false"/>
          <w:i/>
        </w:rPr>
        <w:t>Глава 18.</w:t>
      </w:r>
      <w:r>
        <w:rPr/>
        <w:t xml:space="preserve"> Развитие капитализма в России в конце </w:t>
      </w:r>
      <w:r>
        <w:rPr>
          <w:lang w:val="en-US"/>
        </w:rPr>
        <w:t>XIX</w:t>
      </w:r>
      <w:r>
        <w:rPr/>
        <w:t xml:space="preserve"> в. Положение в сельском хозяйстве. Кризис промышленного производства в начале </w:t>
      </w:r>
      <w:r>
        <w:rPr>
          <w:lang w:val="en-US"/>
        </w:rPr>
        <w:t>XX</w:t>
      </w:r>
      <w:r>
        <w:rPr/>
        <w:t xml:space="preserve"> в.</w:t>
      </w:r>
      <w:bookmarkEnd w:id="30"/>
      <w:r>
        <w:rPr/>
        <w:t xml:space="preserve"> </w:t>
      </w:r>
    </w:p>
    <w:p>
      <w:pPr>
        <w:pStyle w:val="Normal"/>
        <w:rPr>
          <w:sz w:val="24"/>
          <w:szCs w:val="24"/>
        </w:rPr>
      </w:pPr>
      <w:r>
        <w:rPr/>
        <w:t xml:space="preserve">В конце </w:t>
      </w:r>
      <w:r>
        <w:rPr>
          <w:lang w:val="en-US"/>
        </w:rPr>
        <w:t>XIX</w:t>
      </w:r>
      <w:r>
        <w:rPr/>
        <w:t xml:space="preserve"> в. Россия переживает бурный подъем промышленного производства. За счет быстрого роста новых промышленных районов — Донбасса и Баку — в стране создается мощная топливная база: за 1890-е годы добыча угля увеличивается в 3 раза, нефти — в 2,5. Столь же быстрыми темпами развивается тяжелая промышленность: в 3 раза возрастает выпуск продукции черной металлургии и машиностроения. Почти в 2 раза удлиняется сеть железных дорог. К концу </w:t>
      </w:r>
      <w:r>
        <w:rPr>
          <w:lang w:val="en-US"/>
        </w:rPr>
        <w:t>XIX</w:t>
      </w:r>
      <w:r>
        <w:rPr/>
        <w:t xml:space="preserve"> в. окончательно оформляется система российского капитализма.</w:t>
      </w:r>
    </w:p>
    <w:p>
      <w:pPr>
        <w:pStyle w:val="Normal"/>
        <w:rPr>
          <w:sz w:val="24"/>
          <w:szCs w:val="24"/>
        </w:rPr>
      </w:pPr>
      <w:r>
        <w:rPr/>
        <w:t>Одной из характерных ее черт было появление в России, прежде всего в новых промышленных районах, крупных, хороши</w:t>
      </w:r>
    </w:p>
    <w:p>
      <w:pPr>
        <w:pStyle w:val="Normal"/>
        <w:rPr>
          <w:sz w:val="24"/>
          <w:szCs w:val="24"/>
        </w:rPr>
      </w:pPr>
      <w:r>
        <w:rPr/>
        <w:t xml:space="preserve">оборудованных технически предприятий, на которых работали тысячи рабочих. С каждым годом соотношение между подобными предприятиями, с одной стороны, и мелкими и средними — с другой, все больше изменялось в пользу промышленных гигантов. Но степени </w:t>
      </w:r>
      <w:r>
        <w:rPr>
          <w:i/>
          <w:iCs/>
          <w:color w:val="000000"/>
        </w:rPr>
        <w:t xml:space="preserve">концентрации производства </w:t>
      </w:r>
      <w:r>
        <w:rPr/>
        <w:t>Россия к началу XX в. вышла на первое место в Европе. Во многом это объяснялось тем, что русская промышленность в пореформенный период сделала гигантский скачок в своем развитии: крупные предприятия вырастали здесь зачастую на голом месте, в то время как европейское промышленное производство укрупнялось постепенно, в условиях острой конкурентной борьбы. Русские предприниматели могли воспользоваться техническими достижениями передовых европейских стран, их инженерными кадрами, что значительно облегчало процесс создания крупных фабрик и заводов. Наконец, процесс концентрации производства всемерно поощрялся правительством, заинтересованным в создании именно крупных предприятий, способных выполнять грандиозные государственные, прежде всего военные, заказы. Владельцы таких предприятий получали от правительства огромные кредиты и субсидии, пользовались разнообразными налоговыми льготами.</w:t>
      </w:r>
    </w:p>
    <w:p>
      <w:pPr>
        <w:pStyle w:val="Normal"/>
        <w:rPr>
          <w:sz w:val="24"/>
          <w:szCs w:val="24"/>
        </w:rPr>
      </w:pPr>
      <w:r>
        <w:rPr/>
        <w:t xml:space="preserve">Высокая концентрация производства неизбежно вела к образованию </w:t>
      </w:r>
      <w:r>
        <w:rPr>
          <w:i/>
          <w:iCs/>
          <w:color w:val="000000"/>
        </w:rPr>
        <w:t xml:space="preserve">монополий. </w:t>
      </w:r>
      <w:r>
        <w:rPr/>
        <w:t>Владельцы крупных предприятий той или иной промышленной отрасли начинали договариваться между собой о регулировании объемов производства и цен на произведенную продукцию. Это позволяло предпринимателям устанавливать контроль над рынком и, диктуя потребителю свои условия, получать максимальную прибыль. Первые монополистические объединения в России возникли еще в 1880-1890-х годах: «Союз вагоностроительных заводов» стал играть в это время определяющую роль в транспортном машиностроении, «Союз бакинских керосинозаводчиков» — в нефтяной промышленности, объединение сахарозаводчиков — в свекло-сахарной. В начале XX в. процесс монополизации заметно усилился. Монополии появились почти во всех значительных отраслях производства: «Продуголь» — в угольной промышленности, «Продамет» — в черной металлургии, «Медь» — в цветной и т д.</w:t>
      </w:r>
    </w:p>
    <w:p>
      <w:pPr>
        <w:pStyle w:val="Normal"/>
        <w:rPr>
          <w:sz w:val="24"/>
          <w:szCs w:val="24"/>
        </w:rPr>
      </w:pPr>
      <w:r>
        <w:rPr/>
        <w:t xml:space="preserve">Поначалу монополии в России складывались в форме </w:t>
      </w:r>
      <w:r>
        <w:rPr>
          <w:i/>
          <w:iCs/>
          <w:color w:val="000000"/>
        </w:rPr>
        <w:t xml:space="preserve">синдикатов — </w:t>
      </w:r>
      <w:r>
        <w:rPr/>
        <w:t xml:space="preserve">объединений, в которых каждое отдельное предприятие сохраняло производственную автономию, теряя при этом право самостоятельно сбывать свою продукцию. Затем, уже в XX в., стали возникать </w:t>
      </w:r>
      <w:r>
        <w:rPr>
          <w:i/>
          <w:iCs/>
          <w:color w:val="000000"/>
        </w:rPr>
        <w:t xml:space="preserve">тресты — </w:t>
      </w:r>
      <w:r>
        <w:rPr/>
        <w:t>объединения, в которых отдельных предприятий как таковых уже не существовало, все они подчинялись единому руководству и сливались в единую производственную систему. Сам процесс образования трестов обусловливал коренные изменения в организации производства, требовал огромных финансовых средств. Промышленность во все большей степени начинала зависеть от банков.</w:t>
      </w:r>
    </w:p>
    <w:p>
      <w:pPr>
        <w:pStyle w:val="Normal"/>
        <w:rPr>
          <w:sz w:val="24"/>
          <w:szCs w:val="24"/>
        </w:rPr>
      </w:pPr>
      <w:r>
        <w:rPr>
          <w:i/>
          <w:iCs/>
          <w:color w:val="000000"/>
        </w:rPr>
        <w:t xml:space="preserve">Концентрация банковского капитала </w:t>
      </w:r>
      <w:r>
        <w:rPr/>
        <w:t xml:space="preserve">шла в России параллельно концентрации промышленного производства. В начале XX в. пять крупнейших банков контролировали здесь основную массу финансовых средств Эти средства они охотно вкладывали в промышленность, в значительной степени подчиняя ее своему контролю. В результате происходило сращивание банковского и промышленного капитала. Крупные банкиры — А.И. Путилов, А.И. Вышнеградский, Я.И. Уткин и др. — входят в правление многих промышленных предприятий; ведущие предприниматели в свою очередь оказываются неразрывно связанными с банковским делом. Так складывалась </w:t>
      </w:r>
      <w:r>
        <w:rPr>
          <w:i/>
          <w:iCs/>
          <w:color w:val="000000"/>
        </w:rPr>
        <w:t xml:space="preserve">финансовая олигархия, </w:t>
      </w:r>
      <w:r>
        <w:rPr/>
        <w:t>прибиравшая к рукам огромные финансовые средства и основные промышленные мощности. В начале XX в. все заметней становится влияние этой новой силы на ход российской истории.</w:t>
      </w:r>
    </w:p>
    <w:p>
      <w:pPr>
        <w:pStyle w:val="Normal"/>
        <w:rPr>
          <w:sz w:val="24"/>
          <w:szCs w:val="24"/>
        </w:rPr>
      </w:pPr>
      <w:r>
        <w:rPr/>
        <w:t xml:space="preserve">Все это, вместе взятое, — образование монополий, концентрация банковского капитала, складывание финансовой олигархии -свидетельствовало о том, что уже в конце XIX в. капитализм в России вступил в принципиально новую стадию своего развития — стадию </w:t>
      </w:r>
      <w:r>
        <w:rPr>
          <w:i/>
          <w:iCs/>
          <w:color w:val="000000"/>
        </w:rPr>
        <w:t xml:space="preserve">империализма. </w:t>
      </w:r>
      <w:r>
        <w:rPr/>
        <w:t>Вследствие бурного роста промышленного производства в пореформенной России она пережила этот процесс одновременно с другими ведущими мировыми державами. Однако русский вариант империализма имел свои ярко выраженные особенности.</w:t>
      </w:r>
    </w:p>
    <w:p>
      <w:pPr>
        <w:pStyle w:val="Normal"/>
        <w:rPr>
          <w:sz w:val="24"/>
          <w:szCs w:val="24"/>
        </w:rPr>
      </w:pPr>
      <w:r>
        <w:rPr/>
        <w:t xml:space="preserve">Во-первых, новая сила — финансовая олигархия — оказалась здесь тесно связана с государственной властью. Государство, которое в России всегда держало под контролем наиболее важные отрасли промышленности, не отказалось от этого и в новых условиях. Всемерно содействуя отдельным предпринимателям в процессе концентрации производства, правительство затем стало оказывать такую же поддержку синдикатам и трестам. В начале </w:t>
      </w:r>
      <w:r>
        <w:rPr>
          <w:lang w:val="en-US"/>
        </w:rPr>
        <w:t>XX</w:t>
      </w:r>
      <w:r>
        <w:rPr/>
        <w:t xml:space="preserve"> в. создаются особые государственно-капиталистические органы — «Совещание по судостроению», «Съезд по делам прямых сообщений» и др., с помощью которых правительство в тесном контакте с представителями крупных монополий регулировало производство. Через эти органы распределялись госзаказы, предоставлялись субсидии, льготы и т.п. Все большее значение в регулировании производства приобретал в это время и Государственный банк, оказывавший мощную финансовую поддержку тем монополистическим объединениям, в чьей деятельности было заинтересовано правительство. В результате у крупной буржуазии складывается двойственное отношение к самодержавно-бюрократическому строю. С одной стороны, по мере того как</w:t>
      </w:r>
    </w:p>
    <w:p>
      <w:pPr>
        <w:pStyle w:val="Normal"/>
        <w:rPr>
          <w:sz w:val="24"/>
          <w:szCs w:val="24"/>
        </w:rPr>
      </w:pPr>
      <w:r>
        <w:rPr>
          <w:sz w:val="24"/>
          <w:szCs w:val="24"/>
        </w:rPr>
      </w:r>
    </w:p>
    <w:p>
      <w:pPr>
        <w:pStyle w:val="Normal"/>
        <w:rPr>
          <w:sz w:val="24"/>
          <w:szCs w:val="24"/>
        </w:rPr>
      </w:pPr>
      <w:r>
        <w:rPr/>
        <w:t>эта буржуазии все больше ощущала свою экономическую мощь, она начинала стремиться к политической власти и, таким образом, оказывалась в оппозиции к самодержавию. С другой стороны, постоянная финансовая поддержка со стороны правящей бюрократии, госзаказы и пр. делали эту оппозицию достаточно слабой, непоследовательной, предопределили склонность буржуа-монополистов к компромиссам в политической сфере.</w:t>
      </w:r>
    </w:p>
    <w:p>
      <w:pPr>
        <w:pStyle w:val="Normal"/>
        <w:rPr>
          <w:sz w:val="24"/>
          <w:szCs w:val="24"/>
        </w:rPr>
      </w:pPr>
      <w:r>
        <w:rPr/>
        <w:t xml:space="preserve">Другая характерная особенность русского империализма состояла в том, что отечественное производство в значительной степени базировалось на иностранных капиталах. Россия с ее неисчерпаемыми запасами сырья и дешевой рабочей силой чрезвычайно привлекала западноевропейскую буржуазию. Инвестиции (капиталовложения) в российскую промышленность, особенно в тяжелую, приносили ей огромные прибыли, несравнимые с прибылями от капиталовложений в свое — французское, английское, бельгийское — производство. К тому же с 1890-х годов иностранные инвестиции всячески поощрялись русским правительством. В результате в начале </w:t>
      </w:r>
      <w:r>
        <w:rPr>
          <w:lang w:val="en-US"/>
        </w:rPr>
        <w:t>XX</w:t>
      </w:r>
      <w:r>
        <w:rPr/>
        <w:t xml:space="preserve"> в. в таких определяющих отраслях производства, как горнодобывающая, металлообрабатывающая и машиностроительная, капиталовложения из-за рубежа были выше российских. Этот процесс, однако, не ставил Россию в полную зависимость от западноевропейского капитала. Иностранные инвеститоры, как правило, не создавали здесь своих, новых предприятий, а вкладывали средства в те, которые уже действовали, что способствовало укреплению и развитию российского промышленного производства.</w:t>
      </w:r>
    </w:p>
    <w:p>
      <w:pPr>
        <w:pStyle w:val="Normal"/>
        <w:rPr>
          <w:sz w:val="24"/>
          <w:szCs w:val="24"/>
        </w:rPr>
      </w:pPr>
      <w:r>
        <w:rPr/>
        <w:t>И все же эта особенность сыграла заметную роль в развитии событий в России в начале XX в. Прибыль, которую получала иностранная ^£жуазия от ввоза капитала в Россию, в_ основном уходила за границу. Отчасти и поэтому в богатых западноевропейских странах буржуазия могла за счет своей высокой прибыли решать внутриполитические проблемы, разряжать социальные конфликты. В начале XX в. там заметно сократился рабочий день, повысилась заработная плата, была создана система пенсионного обеспечения и т.д. Постепенно складывается довольно значительный слой квалифицированной, высокооплачиваемой «рабочей аристократии», которая придавала рабочему движению в Западной Европе все более мирный, реформистский характер. Для русской буржуазии подобный путь социальных уступок был заказан — у нее просто не было для этого достаточных средств. Она тоже пыталась вывозить капиталы в менее развитые страны, однако не выдерживала в этой сфере борьбы со своими более мощными иностранными конкурентами. Русским капиталам удалось закрепиться лишь в очень немногих регионах -Средней Азии, Северном Иране, Северном Китае, — и прибыли с</w:t>
      </w:r>
    </w:p>
    <w:p>
      <w:pPr>
        <w:pStyle w:val="Normal"/>
        <w:rPr>
          <w:sz w:val="24"/>
          <w:szCs w:val="24"/>
        </w:rPr>
      </w:pPr>
      <w:r>
        <w:rPr/>
        <w:t>них были сравнительно невелики. Столь же невелики были и возможности русской буржуазии в решении социальных конфликтов мирным путем.</w:t>
      </w:r>
    </w:p>
    <w:p>
      <w:pPr>
        <w:pStyle w:val="Normal"/>
        <w:rPr>
          <w:sz w:val="24"/>
          <w:szCs w:val="24"/>
        </w:rPr>
      </w:pPr>
      <w:r>
        <w:rPr/>
        <w:t xml:space="preserve">Российский рабочий класс и в начале </w:t>
      </w:r>
      <w:r>
        <w:rPr>
          <w:lang w:val="en-US"/>
        </w:rPr>
        <w:t>XX</w:t>
      </w:r>
      <w:r>
        <w:rPr/>
        <w:t xml:space="preserve"> в. оставался самым угнетенным, самым нищим в Европе. Процент «рабочей аристократии» был здесь незначителен, подавляющее большинство рабочих находилось в одинаково плохих условиях. В результате пролетариат в России в полной мере сохранил свою социальную монолитность и был открыт для революционной агитации. Это, в свою очередь, лишало буржуазию свободы маневра и делало ее еще более осторожной в борьбе за изменение государственного строя в России: революционно настроенный рабочий класс был для нее страшнее самодержавия.</w:t>
      </w:r>
    </w:p>
    <w:p>
      <w:pPr>
        <w:pStyle w:val="Normal"/>
        <w:rPr>
          <w:sz w:val="24"/>
          <w:szCs w:val="24"/>
        </w:rPr>
      </w:pPr>
      <w:r>
        <w:rPr/>
        <w:t xml:space="preserve">И наконец, особо следует отметить такую, оказавшуюся фатальной, особенность империализма в России, как страшное отставание социально-экономического развития деревни. Разрыв между промышленностью и сельским хозяйством все более увеличивается. Правда, в деревне также начинают укореняться капиталистические отношения. Все большая часть помещиков употребляет уже вольнонаемный труд, заводит сельскохозяйственную технику, совершенствует приемы землепользования — и тем самым добивается в своих имениях повышения урожайности, поставляя все больше зерна на внутренний и внешний рынок. Кроме того, в процессе разложения общины в крестьянской среде постепенно выделяется слой зажиточного крестьянства — носителя новых капиталистических отношений. В начале </w:t>
      </w:r>
      <w:r>
        <w:rPr>
          <w:lang w:val="en-US"/>
        </w:rPr>
        <w:t>XX</w:t>
      </w:r>
      <w:r>
        <w:rPr/>
        <w:t xml:space="preserve"> в. одна шестая часть крестьян распоряжается половиной всех надельных земель. Эти крестьяне тоже переходят к вольнонаемному труду, ведут товарное хозяйство.</w:t>
      </w:r>
    </w:p>
    <w:p>
      <w:pPr>
        <w:pStyle w:val="Normal"/>
        <w:rPr>
          <w:sz w:val="24"/>
          <w:szCs w:val="24"/>
        </w:rPr>
      </w:pPr>
      <w:r>
        <w:rPr/>
        <w:t>Но темпы развития капиталистических отношений в сельском хозяйстве не шли ни в какое сравнение с бурным ростом промышленного производства. Пережитки крепостного права сильно тормозили это развитие. Отсталое крестьянское хозяйство по-прежнему душили непомерные платежи. В 1891-1892 гг. истощенное крестьянство европейской части России пережило страшный голод. Но и в «сытые» годы значительная часть деревенских жителей недоедала. Развитие капиталистических отношений в подобных условиях для большинства земледельцев приобретало особенно мучительный, изнуряющий характер. В то же время значительная часть помещиков, без зазрения совести используя бедственное положение крестьян, вело свое хозяйство по старинке, за счет отработок или попросту сдавало земли в аренду, забирая себе большую часть полученных доходов. Подобное положение не только сковывало рост новых отношений в сельском хозяйстве, но и со все большей силой разжигало ненависть крестьян к помещикам. Обстановка в русской деревне становилась взрывоопасной.</w:t>
      </w:r>
    </w:p>
    <w:p>
      <w:pPr>
        <w:pStyle w:val="Normal"/>
        <w:rPr>
          <w:sz w:val="24"/>
          <w:szCs w:val="24"/>
        </w:rPr>
      </w:pPr>
      <w:r>
        <w:rPr/>
        <w:t>В условиях промышленного подъема 1890-х годов, когда каждый день приносил большие прибыли, предпринимателям нередко выгоднее было «откупаться» от рабочих, частично удовлетворяя их экономические требования (о сокращении рабочего дня, повышении заработной платы и т.п.), чем затягивать ту или иную стачку. Это несколько ослабило накал рабочего движения.</w:t>
      </w:r>
    </w:p>
    <w:p>
      <w:pPr>
        <w:pStyle w:val="Normal"/>
        <w:rPr>
          <w:sz w:val="24"/>
          <w:szCs w:val="24"/>
        </w:rPr>
      </w:pPr>
      <w:r>
        <w:rPr/>
        <w:t>Однако, вступив в стадию империализма, русская промышленность неизбежно оказывалась подверженной общемировым колебаниям — подъемам, спадам, депрессиям. В 1900-1908 гг. Россия вместе с другими развитыми странами переживает жестокий кризис «перепроизводства». Он начался с резкого падения цен на основные виды продукции и привел к не менее резкому сокращению производства. Всего за годы кризиса закрылось около трех тысяч крупных и средних предприятий. Те же промышленники, которые победили в борьбе за выживание, начинают решительно» наступление на права рабочих, заметно повышая уровень эксплуатации. Именно в годы кризиса, потеряв многие из своих недавних завоеваний, пролетариат революционизируется; в его среде заметно усиливается влияние эсеров и социал-демократов; стачки все чаще приобретают политический характер.</w:t>
      </w:r>
    </w:p>
    <w:p>
      <w:pPr>
        <w:pStyle w:val="Heading3"/>
        <w:ind w:hanging="0"/>
        <w:rPr>
          <w:szCs w:val="24"/>
        </w:rPr>
      </w:pPr>
      <w:bookmarkStart w:id="31" w:name="__RefHeading___Toc224376745"/>
      <w:bookmarkEnd w:id="31"/>
      <w:r>
        <w:rPr/>
        <w:t xml:space="preserve">Глава 19. Рабочее, революционное и общественное движение накануне революции. Внутренняя и внешняя политика самодержавия. Начало революции. Образование буржуазных партий. </w:t>
      </w:r>
      <w:r>
        <w:rPr>
          <w:lang w:val="en-US"/>
        </w:rPr>
        <w:t>I</w:t>
      </w:r>
      <w:r>
        <w:rPr/>
        <w:t xml:space="preserve"> и </w:t>
      </w:r>
      <w:r>
        <w:rPr>
          <w:lang w:val="en-US"/>
        </w:rPr>
        <w:t>II</w:t>
      </w:r>
      <w:r>
        <w:rPr/>
        <w:t xml:space="preserve"> Государственные думы</w:t>
      </w:r>
    </w:p>
    <w:p>
      <w:pPr>
        <w:pStyle w:val="Normal"/>
        <w:rPr>
          <w:sz w:val="24"/>
          <w:szCs w:val="24"/>
        </w:rPr>
      </w:pPr>
      <w:r>
        <w:rPr/>
        <w:t xml:space="preserve">Кризис промышленности, безысходное положение деревни, многолетняя правительственная реакция привели к резкому обострению социальных и политических противоречий в России. В начале </w:t>
      </w:r>
      <w:r>
        <w:rPr>
          <w:lang w:val="en-US"/>
        </w:rPr>
        <w:t>XX</w:t>
      </w:r>
      <w:r>
        <w:rPr/>
        <w:t xml:space="preserve"> в. революционное брожение охватывает самые разные классы и слои населения.</w:t>
      </w:r>
    </w:p>
    <w:p>
      <w:pPr>
        <w:pStyle w:val="Normal"/>
        <w:rPr>
          <w:sz w:val="24"/>
          <w:szCs w:val="24"/>
        </w:rPr>
      </w:pPr>
      <w:r>
        <w:rPr/>
        <w:t xml:space="preserve">Все более активным становится рабочее движение. Оно не только разрастается, но и становится более организованным, принимает новые формы. В начале </w:t>
      </w:r>
      <w:r>
        <w:rPr>
          <w:lang w:val="en-US"/>
        </w:rPr>
        <w:t>XX</w:t>
      </w:r>
      <w:r>
        <w:rPr/>
        <w:t xml:space="preserve"> в. во многих крупных промышленных центрах проходят грандиозные маевки. Одна из них, в 1901 г. на Обуховском заводе в Петербурге, переросла в настоящий уличный бой рабочих с полицией и войсками. 1902 год был ознаменован грандиозной стачкой в Ростове-на-Дону. В 1903 г. состоялась всеобщая стачка на юге России, в которой приняло участие более 200 тыс. рабочих крупных промышленных центров. Это грандиозное движение удалось подавить только с помощью армии. Выступления рабочих заметно меняют свой характер: под влиянием социал-демократов их участники наряду с экономическими все чаще выдвигают политические требования. Все это означало, что рабочее движение постепенно превращалось в мощную революционную силу.</w:t>
      </w:r>
    </w:p>
    <w:p>
      <w:pPr>
        <w:pStyle w:val="Normal"/>
        <w:rPr>
          <w:sz w:val="24"/>
          <w:szCs w:val="24"/>
        </w:rPr>
      </w:pPr>
      <w:r>
        <w:rPr/>
        <w:t>Все более массовым и, следовательно, опасным для власти становилось крестьянское движение. В 1902 г. в Полтавской и Харьковской губерниях волнения охватили более 150 тыс. крестьян, которые за несколько недель разгромили десятки помещичьих имений. Правительство подавило это движение с помощью армии, подвергнув крестьян жестоким наказаниям. Но на следующий год подобные волнения распространились на другие украинские губернии, Центральный район, Поволжье.</w:t>
      </w:r>
    </w:p>
    <w:p>
      <w:pPr>
        <w:pStyle w:val="Normal"/>
        <w:rPr>
          <w:sz w:val="24"/>
          <w:szCs w:val="24"/>
        </w:rPr>
      </w:pPr>
      <w:r>
        <w:rPr/>
        <w:t xml:space="preserve">На фоне массовых народных выступлений происходила быстрая консолидации основных направлений общественного и революционного движения. В 1901 г. возникла </w:t>
      </w:r>
      <w:r>
        <w:rPr>
          <w:i/>
          <w:iCs/>
          <w:color w:val="000000"/>
        </w:rPr>
        <w:t xml:space="preserve">партия социалистов-революционеров, </w:t>
      </w:r>
      <w:r>
        <w:rPr/>
        <w:t>объединившая тех, кто считал себя наследниками революционных народников. В соответствии с этим была сформулирована и наиболее важная, аграрная часть эсеровской программы, которая предусматривала социализацию земли, т.е. уничтожение частной собственности на землю и передачу ее в пользование общинам. В политической части программы эсеры выступали за свержение самодержавия и союз на основе всеобщих выборов Учредительного собрания, которое должно было определить характер государственного строя послереволюционной России. У эсеров была твердая уверенность, что большинство населения выскажется за демократическую республику.</w:t>
      </w:r>
    </w:p>
    <w:p>
      <w:pPr>
        <w:pStyle w:val="Normal"/>
        <w:rPr>
          <w:sz w:val="24"/>
          <w:szCs w:val="24"/>
        </w:rPr>
      </w:pPr>
      <w:r>
        <w:rPr/>
        <w:t xml:space="preserve">В борьбе за революционные преобразования эсеры предполагали опираться на народные массы, включая в это широкое понятие прежде всего крестьян, а также рабочих и городское мещанство. В этой среде они вели агитацию, которая приносила определенный успех в городе и значительно меньший в деревне. Больше же всего к этой партии тяготели городские образованные слои, молодежь. Важнейшим средством революционной борьбы эсеры считали </w:t>
      </w:r>
      <w:r>
        <w:rPr>
          <w:i/>
          <w:iCs/>
          <w:color w:val="000000"/>
        </w:rPr>
        <w:t xml:space="preserve">индивидуальный террор. </w:t>
      </w:r>
      <w:r>
        <w:rPr/>
        <w:t>«Боевая организация» партии совершила в 1903 г. ряд террористических актов, убив министров внутренних дел Д.С. Сипягина и В.К. Плеве, московского генерал-губернатора вел. кн. Сергея Александровича.</w:t>
      </w:r>
    </w:p>
    <w:p>
      <w:pPr>
        <w:pStyle w:val="Normal"/>
        <w:rPr>
          <w:sz w:val="24"/>
          <w:szCs w:val="24"/>
        </w:rPr>
      </w:pPr>
      <w:r>
        <w:rPr/>
        <w:t xml:space="preserve">Удалось создать свою партию и </w:t>
      </w:r>
      <w:r>
        <w:rPr>
          <w:i/>
          <w:iCs/>
          <w:color w:val="000000"/>
        </w:rPr>
        <w:t xml:space="preserve">социал-демократам. </w:t>
      </w:r>
      <w:r>
        <w:rPr/>
        <w:t xml:space="preserve">В 1903 г. состоялся II съезд партии (проходил в Брюсселе, потом в Лондоне). В ходе бурных дебатов здесь была принята программа РСДРП, включавшая две части. </w:t>
      </w:r>
      <w:r>
        <w:rPr>
          <w:i/>
          <w:iCs/>
          <w:color w:val="000000"/>
        </w:rPr>
        <w:t xml:space="preserve">Программа-минимум </w:t>
      </w:r>
      <w:r>
        <w:rPr/>
        <w:t xml:space="preserve">определяла ближайшие задачи партии — для этапа буржуазно-демократической революции: в сфере политических преобразований — свержение самодержавия и установление демократической республики; в рабочем вопросе — 8-часовой рабочий день; в крестьянском — возвращение крестьянам отрезков и отмену выкупных платежей. В целом эта часть программы РСДРП была ничуть не революционнее эсеровской, а в аграрном вопросе стояла скорее ближе к либеральной. Но зато </w:t>
      </w:r>
      <w:r>
        <w:rPr>
          <w:i/>
          <w:iCs/>
          <w:color w:val="000000"/>
        </w:rPr>
        <w:t xml:space="preserve">программа-максимум, </w:t>
      </w:r>
      <w:r>
        <w:rPr/>
        <w:t xml:space="preserve">которая была нацелена на </w:t>
      </w:r>
      <w:r>
        <w:rPr>
          <w:i/>
          <w:iCs/>
          <w:color w:val="000000"/>
        </w:rPr>
        <w:t xml:space="preserve">установление диктатуры пролетариата, </w:t>
      </w:r>
      <w:r>
        <w:rPr/>
        <w:t>ставила РСДРП в совершенно особое положение, превращая ее в крайнюю, экстремистскую организацию. Такая цель исключала уступки и компромиссы, сотрудничество с представителями других общественно-политических сил Принятие на съезде программы-максимум знаменовало победу радикального крыла РСДРП — большевиков во главе с Лениным. Их противники, получившие после этого съезда название меньшевиков, настаивали на том, чтобы партия исходила в своей деятельности только из программы-минимум.</w:t>
      </w:r>
    </w:p>
    <w:p>
      <w:pPr>
        <w:pStyle w:val="Normal"/>
        <w:rPr>
          <w:sz w:val="24"/>
          <w:szCs w:val="24"/>
        </w:rPr>
      </w:pPr>
      <w:r>
        <w:rPr/>
        <w:t>Четко определив (в отличие от эсеров) свою опору в лице рабочего класса, РСДРП направила усилия прежде всего на то, чтобы максимально ускорить процесс политизации рабочего движения, превращения его в революционную силу, способную свергнуть самодержавие. В этой борьбе социал-демократы рассчитывали также использовать и массовое крестьянское движение.</w:t>
      </w:r>
    </w:p>
    <w:p>
      <w:pPr>
        <w:pStyle w:val="Normal"/>
        <w:rPr>
          <w:sz w:val="24"/>
          <w:szCs w:val="24"/>
        </w:rPr>
      </w:pPr>
      <w:r>
        <w:rPr/>
        <w:t>В 1904 г. возникает организация «Союз Освобождения», объединившая либеральных земцев и интеллигенцию. Выступая за введение в России конституции, «Союз» выдвигал в своей программе и некоторые умеренные социально-экономические требования, прежде всего в крестьянском вопросе: отчуждение части помещичьих земель за выкуп, ликвидация отрезков и т.п. Характерной чертой либерального движения по-прежнему было полное неприятие революционных средств; «Союз» надеялся добиться преобразований в России мирным путем.</w:t>
      </w:r>
    </w:p>
    <w:p>
      <w:pPr>
        <w:pStyle w:val="Normal"/>
        <w:rPr>
          <w:sz w:val="24"/>
          <w:szCs w:val="24"/>
        </w:rPr>
      </w:pPr>
      <w:r>
        <w:rPr/>
        <w:t xml:space="preserve">В условиях острого общеполитического кризиса правительство не нашло в себе ни сил, ни желания для проведения давно назревших реформ. Николай </w:t>
      </w:r>
      <w:r>
        <w:rPr>
          <w:lang w:val="en-US"/>
        </w:rPr>
        <w:t>II</w:t>
      </w:r>
      <w:r>
        <w:rPr/>
        <w:t>, вступивший на престол в 1894 г., пытался следовать реакционному курсу своего отца. В его царствование была создана единая сеть охранных отделений — высокопрофессиональных органов политического сыска С полной нагрузкой работали царские суды. Обычным явлением стало употребление для борьбы с «массовыми беспорядками» не только полиции и жандармерии, но и войск. Слабые попытки некоторых представителей высшей бюрократии, прежде всего министра финансов С.Ю. Витте, провести преобразования буржуазного характера, связанные с разрушением общины и укреплением слоя зажиточного крестьянства, не находили у царя поддержки.</w:t>
      </w:r>
    </w:p>
    <w:p>
      <w:pPr>
        <w:pStyle w:val="Normal"/>
        <w:shd w:fill="FFFFFF" w:val="clear"/>
        <w:rPr>
          <w:sz w:val="24"/>
          <w:szCs w:val="24"/>
        </w:rPr>
      </w:pPr>
      <w:r>
        <w:rPr/>
        <w:t xml:space="preserve">Между тем обстановка в стране становилась все более напряженной. Особенное беспокойство у правительства вызывал рост рабочего движения. В начале </w:t>
      </w:r>
      <w:r>
        <w:rPr>
          <w:lang w:val="en-US"/>
        </w:rPr>
        <w:t>XX</w:t>
      </w:r>
      <w:r>
        <w:rPr/>
        <w:t xml:space="preserve"> в. определенное одобрение в верхах получил начальник московского охранного отделения С.В. Зубатов, который предложил взять рабочих под опеку правительства и поддерживать их сугубо экономические требования, с тем чтобы направить их борьбу в мирное, легальное русло и нейтрализовать влияние социал-демократов на пролетариат. В 1901—1903 гг. в Москве под покровительством охранки стали возникать легальные общества «взаимного вспомоществования рабочих», которые активно вмешивались в конфликты между рабочими и предпринимателями, вынуждая последних идти на некоторые уступки. Однако вскоре подобная деятельность была сочтена опасной. Зубатов в 1903 г. получил отставку, созданные им организации прекратили свое существование. В конечном итоге «зубатовщина» не только не достигла поставленных перед нею задач, но еще больше взбудоражила рабочих, усилив в их среде 1 революционные настроения.</w:t>
      </w:r>
    </w:p>
    <w:p>
      <w:pPr>
        <w:pStyle w:val="Normal"/>
        <w:shd w:fill="FFFFFF" w:val="clear"/>
        <w:rPr>
          <w:sz w:val="24"/>
          <w:szCs w:val="24"/>
        </w:rPr>
      </w:pPr>
      <w:r>
        <w:rPr/>
        <w:t>Тяжелое внутриполитическое положение в России усугубила начавшаяся в 1904 г. война с Японией, вызванная, в значительной степени, необдуманными действиями царского правительства, в Дальневосточном регионе. Русские армия и флот заметно уступали японским в техническом оснащении, командный состав, за редким исключением, отличался бездарностью, смысл и цели войны были совершенно непонятны солдатам и офицерам. Потерпев ряд тяжелых поражений на суше и на море, Россия в 1905 г. заключила с Японией мир в г. Портсмуте (США), уступив ей южную часть острова Сахалин. Несмотря на то что Россия отделалась минимальными территориальными потерями, эта война окончательно подорвала престиж самодержавной власти.</w:t>
      </w:r>
    </w:p>
    <w:p>
      <w:pPr>
        <w:pStyle w:val="Normal"/>
        <w:shd w:fill="FFFFFF" w:val="clear"/>
        <w:rPr>
          <w:sz w:val="24"/>
          <w:szCs w:val="24"/>
        </w:rPr>
      </w:pPr>
      <w:r>
        <w:rPr/>
        <w:t>Между тем в стране уже началась революция. Поначалу она носила стихийный характер, но постепенно определились ее главные задачи: замена деспотического государственного строя конституционным, предоставление политических свобод, уничтожение сословной обособленности и неравноправия разных слоев населения и т.п. Вследствие особенностей социально-экономического развития России решающей силой, гегемоном этой буржуазно-демократической по задачам революции стал пролетариат.</w:t>
      </w:r>
    </w:p>
    <w:p>
      <w:pPr>
        <w:pStyle w:val="Normal"/>
        <w:rPr>
          <w:sz w:val="24"/>
          <w:szCs w:val="24"/>
        </w:rPr>
      </w:pPr>
      <w:r>
        <w:rPr/>
        <w:t>Непосредственный толчок к началу революции дала деятельность петербургского священника Георгия Гапона. В духе зубатовской политики он в 1904 г. с дозволения петербургских властей организовал «Собрание русских фабрично-заводских рабочих Санкт-Петербурга». Однако вскоре эта организация вышла из-под правительственного контроля. В первых числах января 1905 г., в разгар всеобщей петербургской стачки, Гапон предложил устроить мирное шествие к Зимнему дворцу для подачи царю петиции о нуждах рабочих. В воскресенье, 9 января, тысячи рабочих, двинувшиеся к Дворцовой площади, были безжалостно расстреляны войсками.</w:t>
      </w:r>
    </w:p>
    <w:p>
      <w:pPr>
        <w:pStyle w:val="Normal"/>
        <w:rPr>
          <w:sz w:val="24"/>
          <w:szCs w:val="24"/>
        </w:rPr>
      </w:pPr>
      <w:r>
        <w:rPr/>
        <w:t>«Кровавое воскресенье» вызвало всеобщий взрыв возмущения, начались массовые забастовки, уличные демонстрации и митинги в Петербурге, Москве, Центральном промышленном районе, на Украине, в Прибалтике и других регионах. С каждым месяцем революционное движение становилось все более организованным и целенаправленным, охватывая все новые слои и группы населения. Весной 1905 г. по всей стране вспыхнуло мощное крестьянское движение, сопровождавшееся разгромом помещичьих усадеб. Началось брожение в армии и на флоте (восстание на броненосце «Потемкин» в июне 1905 г.).</w:t>
      </w:r>
    </w:p>
    <w:p>
      <w:pPr>
        <w:pStyle w:val="Normal"/>
        <w:rPr>
          <w:sz w:val="24"/>
          <w:szCs w:val="24"/>
        </w:rPr>
      </w:pPr>
      <w:r>
        <w:rPr/>
        <w:t>Осенью 1905 г. забастовочное движение, все больше подчинявшееся влиянию революционеров, слилось в единую Всероссийскую политическую стачку, охватившую 120 городов России, сотни фабричных и станционных поселков. Прекратили работу промышленные предприятия, остановилось движение на железных дорогах, закрылись магазины, не работал телеграф, перестали выходить газеты. Сотни тысяч человек вышли на уличные демонстрации и митинги, требуя демократических свобод и созыва Учредительного собрания. Революционеры, руководившие стачкой, стремились превратить ее во всеобщее восстание.</w:t>
      </w:r>
    </w:p>
    <w:p>
      <w:pPr>
        <w:pStyle w:val="Normal"/>
        <w:rPr>
          <w:sz w:val="24"/>
          <w:szCs w:val="24"/>
        </w:rPr>
      </w:pPr>
      <w:r>
        <w:rPr/>
        <w:t xml:space="preserve">Царское правительство теряло контроль над ситуацией. В этих условиях Николаю </w:t>
      </w:r>
      <w:r>
        <w:rPr>
          <w:lang w:val="en-US"/>
        </w:rPr>
        <w:t>II</w:t>
      </w:r>
      <w:r>
        <w:rPr/>
        <w:t xml:space="preserve"> пришлось пойти на серьезные уступки. 17 октября он подписал манифест, вводивший в стране свободу слова, печати, собраний, союзов и пр. Кроме того, Николай </w:t>
      </w:r>
      <w:r>
        <w:rPr>
          <w:lang w:val="en-US"/>
        </w:rPr>
        <w:t>II</w:t>
      </w:r>
      <w:r>
        <w:rPr/>
        <w:t xml:space="preserve"> согласился созвать Думу — высший орган законодательного характера, т.е. царь уступал часть своей власти, причем чрезвычайно важную, связанную с принятием новых законов Формально манифест превращал самодержавный государственный строй России в конституционно-монархический.</w:t>
      </w:r>
    </w:p>
    <w:p>
      <w:pPr>
        <w:pStyle w:val="Normal"/>
        <w:rPr>
          <w:sz w:val="24"/>
          <w:szCs w:val="24"/>
        </w:rPr>
      </w:pPr>
      <w:r>
        <w:rPr/>
        <w:t>Либеральные деятели с удовлетворением встретили манифест 17 октября. Они призвали прекратить революционную борьбу и возложить надежды на Думу. В рабочей массе, уставшей от тяжелых испытаний и в то же время ощущавшей эйфорию от одержанной победы, подобные призывы находили определенный отклик.</w:t>
      </w:r>
    </w:p>
    <w:p>
      <w:pPr>
        <w:pStyle w:val="Normal"/>
        <w:rPr>
          <w:sz w:val="24"/>
          <w:szCs w:val="24"/>
        </w:rPr>
      </w:pPr>
      <w:r>
        <w:rPr/>
        <w:t>Однако в крупных промышленных центрах, прежде всего в Москве, рабочее движение сохраняло революционную направленность. Именно здесь в декабре 1905 г. началось вооруженное восстание, ставшее высшей точкой в развитии революции, но одновременно и последним ее всплеском. Оно не послужило, как рассчитывали революционеры, сигналом к единому всероссийскому восстанию пролетариата. Рабочие поначалу добились значительных успехов, блокировав кольцом баррикад городские власти в центре Москвы. Восстание в целом носило характер стихийного взрыва возмущения, у рабочих не было ясного плана действий, а социал-демократы и эсеры не смогли наладить руководства ими. Московским властям во главе с генерал губернатором Ф.Д. Дубасовым удалось, мобилизовав все свои силы, перейти в наступление. Восставшие были оттеснены в район Пресни и там после ожесточенного сопротивления разгромлены. Мощная волна первой российской революции начала постепенно спадать.</w:t>
      </w:r>
    </w:p>
    <w:p>
      <w:pPr>
        <w:pStyle w:val="Normal"/>
        <w:rPr>
          <w:sz w:val="24"/>
          <w:szCs w:val="24"/>
        </w:rPr>
      </w:pPr>
      <w:r>
        <w:rPr/>
        <w:t>Тем временем в стране происходил процесс консолидации тех политических сил, которые находились пока на заднем плане революционных событий. Манифест 17 октября открыл российским либералам путь к легальной политической борьбе и образованию своих партий. Из них серьезное значение имели две: конституционно-демократическая партия (кадеты) и «Союз 17 октября».</w:t>
      </w:r>
    </w:p>
    <w:p>
      <w:pPr>
        <w:pStyle w:val="Normal"/>
        <w:rPr>
          <w:sz w:val="24"/>
          <w:szCs w:val="24"/>
        </w:rPr>
      </w:pPr>
      <w:r>
        <w:rPr>
          <w:i/>
          <w:iCs/>
          <w:color w:val="000000"/>
        </w:rPr>
        <w:t xml:space="preserve">Кадеты </w:t>
      </w:r>
      <w:r>
        <w:rPr/>
        <w:t>объединили в своих рядах прежде всего представителей интеллигенции — городской и земской. Лидеры кадетов, среди которых особенно выделялся известный историк П Н Милюков, пытались найти компромиссные решения наиболее острых вопросов русской жизни Так, в аграрном вопросе предлагалось принудительное отчуждение помещичьих земель за выкуп, правда, лишь той их части, которую помещики сдавали в аренду Предусматривалось и введение 8-часового рабочего дня, но только там, где это в данное время возможно. Открытым в своей программе кадеты оставили вопрос о форме государственного управления в России. Как показали дальнейшие события, они готовы были довольствоваться конституционной монархией.</w:t>
      </w:r>
    </w:p>
    <w:p>
      <w:pPr>
        <w:pStyle w:val="Normal"/>
        <w:rPr>
          <w:sz w:val="24"/>
          <w:szCs w:val="24"/>
        </w:rPr>
      </w:pPr>
      <w:r>
        <w:rPr/>
        <w:t xml:space="preserve">В </w:t>
      </w:r>
      <w:r>
        <w:rPr>
          <w:i/>
          <w:iCs/>
          <w:color w:val="000000"/>
        </w:rPr>
        <w:t xml:space="preserve">«Союз 17 октября» </w:t>
      </w:r>
      <w:r>
        <w:rPr/>
        <w:t>вошли верхи крупной буржуазии и обуржуазившиеся помещики, сумевшие перевести свои хозяйства на капиталистические рельсы. Как следует из названия партии, те уступки, которые были обещаны манифестом 17 октября, вполне удовлетворяли ее членов. Признанным лидером партии стал представитель старинной московской купеческой фамилии А.И. Гучков.</w:t>
      </w:r>
    </w:p>
    <w:p>
      <w:pPr>
        <w:pStyle w:val="Normal"/>
        <w:rPr>
          <w:sz w:val="24"/>
          <w:szCs w:val="24"/>
        </w:rPr>
      </w:pPr>
      <w:r>
        <w:rPr/>
        <w:t xml:space="preserve">Заметным явлением в русской жизни с конца 1905 г. становится </w:t>
      </w:r>
      <w:r>
        <w:rPr>
          <w:i/>
          <w:iCs/>
          <w:color w:val="000000"/>
        </w:rPr>
        <w:t xml:space="preserve">черносотенское движение. </w:t>
      </w:r>
      <w:r>
        <w:rPr/>
        <w:t>Главной организующей силой в нем были дворяне — помещики старого крепостнического закала. Серьезную опору черносотенцы обрели среди зажиточного городского мещанства. Идеологическая установка черносотенцев была на редкость простой: все беды великой и могучей России происходят от революционеров-интеллигентов и инородцев, стремящихся развалить страну во имя собственных интересов. В 1905-1906 гг. черносотенцы, пользовавшиеся негласной поддержкой правительства, избивали революционеров, участвовали в разгонах митингов и демонстраций, устраивали еврейские погромы. Наиболее массовой их организацией стал «Союз русского народа».</w:t>
      </w:r>
    </w:p>
    <w:p>
      <w:pPr>
        <w:pStyle w:val="Normal"/>
        <w:rPr>
          <w:sz w:val="24"/>
          <w:szCs w:val="24"/>
        </w:rPr>
      </w:pPr>
      <w:r>
        <w:rPr/>
        <w:t>Хотя в 1906-1907 гг. забастовки, крестьянские выступления, волнения в армии и во флоте еще продолжались, царское правительство медленно, но верно восстанавливало контроль над страной.</w:t>
      </w:r>
    </w:p>
    <w:p>
      <w:pPr>
        <w:pStyle w:val="Normal"/>
        <w:rPr>
          <w:sz w:val="24"/>
          <w:szCs w:val="24"/>
        </w:rPr>
      </w:pPr>
      <w:r>
        <w:rPr/>
        <w:t>В 1906 г. прошли выборы в Государственную думу — новый для России орган, на который возлагались такие большие надежды. В соответствии с царским указом выборы проводились по куриям, причем 1 голос помещика приравнивался к 3 голосам буржуа, 15 голосам крестьян и 45 голосам рабочих. Но и при таком вопиющем неравенстве большинство в Думе должно было остаться за представителями крестьянства: оно избирало более 40% всех депутатов. Царское правительство шло на это вполне сознательно: с одной стороны, оно пыталось таким образом успокоить крестьян, отвлечь их от революции, с другой — тешило себя надеждой на крестьянскую веру в «доброго царя».</w:t>
      </w:r>
    </w:p>
    <w:p>
      <w:pPr>
        <w:pStyle w:val="Normal"/>
        <w:rPr>
          <w:sz w:val="24"/>
          <w:szCs w:val="24"/>
        </w:rPr>
      </w:pPr>
      <w:r>
        <w:rPr/>
        <w:t xml:space="preserve">Беспартийные крестьянские депутаты, объединившиеся во фракцию </w:t>
      </w:r>
      <w:r>
        <w:rPr>
          <w:i/>
          <w:iCs/>
          <w:color w:val="000000"/>
        </w:rPr>
        <w:t xml:space="preserve">трудовиков, </w:t>
      </w:r>
      <w:r>
        <w:rPr/>
        <w:t>составили в I Думе относительное большинство. Из политических партий больше всего мест получили кадеты (34%); их успех в известной мере объяснялся тем, что революционные партии бойкотировали выборы, и кадеты, таким образом, представляли на них самую левую оппозиционную силу.</w:t>
      </w:r>
    </w:p>
    <w:p>
      <w:pPr>
        <w:pStyle w:val="Normal"/>
        <w:rPr>
          <w:sz w:val="24"/>
          <w:szCs w:val="24"/>
        </w:rPr>
      </w:pPr>
      <w:r>
        <w:rPr>
          <w:lang w:val="en-US"/>
        </w:rPr>
        <w:t>I</w:t>
      </w:r>
      <w:r>
        <w:rPr/>
        <w:t xml:space="preserve"> Дума начала работу 27 апреля 1906 г. Вскоре выяснилось что надежды правительства на крестьянских депутатов совершенно не оправданы: беспартийные трудовики оказались леве» кадетов. Особенно решительно они были настроены в аграрном вопросе. Их программа предлагала создать «общенародный земельный фонд» из казенных, удельных и частновладельческих земель с последующим распределением их по трудовой норме между земледельческим населением. Ее осуществление означало бы полную, безвозмездную ликвидацию помещичьего землевладения в пользу крестьянства.</w:t>
      </w:r>
    </w:p>
    <w:p>
      <w:pPr>
        <w:pStyle w:val="Normal"/>
        <w:rPr>
          <w:sz w:val="24"/>
          <w:szCs w:val="24"/>
        </w:rPr>
      </w:pPr>
      <w:r>
        <w:rPr/>
        <w:t>По аграрному вопросу в Думе разгорелись жаркие споры. Между тем правительство, все в большей степени ощущавшее свою силу, не собиралось идти навстречу не только трудовикам, но и кадетам. Царским манифестом от 9 июля 1906 г., обвинившим Думу в «разжигании смуты», она была распущена. В то же время царь не рискнул изменить положение о выборах. Правительство боялось, что уже сам роспуск Думы приведет к серьезным волнениям. Этого, однако, не произошло.</w:t>
      </w:r>
    </w:p>
    <w:p>
      <w:pPr>
        <w:pStyle w:val="Normal"/>
        <w:rPr>
          <w:sz w:val="24"/>
          <w:szCs w:val="24"/>
        </w:rPr>
      </w:pPr>
      <w:r>
        <w:rPr/>
        <w:t xml:space="preserve">В феврале 1907 г. собралась </w:t>
      </w:r>
      <w:r>
        <w:rPr>
          <w:lang w:val="en-US"/>
        </w:rPr>
        <w:t>II</w:t>
      </w:r>
      <w:r>
        <w:rPr/>
        <w:t xml:space="preserve"> Дума. Поскольку она избиралась на основании старого положения, в ней также было значительное число крестьянских депутатов. В политическом отношении </w:t>
      </w:r>
      <w:r>
        <w:rPr>
          <w:lang w:val="en-US"/>
        </w:rPr>
        <w:t>II</w:t>
      </w:r>
      <w:r>
        <w:rPr/>
        <w:t xml:space="preserve"> Дума оказалась более пестрой: в ней появились уже эсеры, социал-демократы, с одной стороны, и черносотенцы — с другой. В целом большинство было за левыми силами, что сразу же сказалось в обсуждении аграрного вопроса. Значительное число депутатов склонялось к решению, предложенному трудовиками. Однако в это время правительство было уже твердо уверено в своей победе над революцией. Оно разогнало </w:t>
      </w:r>
      <w:r>
        <w:rPr>
          <w:lang w:val="en-US"/>
        </w:rPr>
        <w:t>II</w:t>
      </w:r>
      <w:r>
        <w:rPr/>
        <w:t xml:space="preserve"> Думу, пойдя на грубую провокацию: обвинив фракцию социал-демократов в подготовке государственного переворота. На этот раз правительство изменило положение о выборах таким образом, чтобы превратить новую, </w:t>
      </w:r>
      <w:r>
        <w:rPr>
          <w:lang w:val="en-US"/>
        </w:rPr>
        <w:t>III</w:t>
      </w:r>
      <w:r>
        <w:rPr/>
        <w:t xml:space="preserve"> Думу в послушный, легко управляемый сверху орган.</w:t>
      </w:r>
    </w:p>
    <w:p>
      <w:pPr>
        <w:pStyle w:val="Normal"/>
        <w:rPr>
          <w:sz w:val="24"/>
          <w:szCs w:val="24"/>
        </w:rPr>
      </w:pPr>
      <w:r>
        <w:rPr/>
        <w:t>Так закончилась первая российская революция. Россия вступила в новую полосу своей истории.</w:t>
      </w:r>
    </w:p>
    <w:p>
      <w:pPr>
        <w:pStyle w:val="Heading3"/>
        <w:ind w:hanging="0"/>
        <w:rPr>
          <w:szCs w:val="24"/>
        </w:rPr>
      </w:pPr>
      <w:bookmarkStart w:id="32" w:name="__RefHeading___Toc224376746"/>
      <w:bookmarkEnd w:id="32"/>
      <w:r>
        <w:rPr>
          <w:b w:val="false"/>
          <w:i/>
        </w:rPr>
        <w:t>Глава 20.</w:t>
      </w:r>
      <w:r>
        <w:rPr/>
        <w:t xml:space="preserve"> Внутренняя политика П.А. Столыпина. </w:t>
      </w:r>
      <w:r>
        <w:rPr>
          <w:lang w:val="en-US"/>
        </w:rPr>
        <w:t>III</w:t>
      </w:r>
      <w:r>
        <w:rPr/>
        <w:t xml:space="preserve"> Государственная дума. Борьба с революционным движением. Аграрная реформа</w:t>
      </w:r>
    </w:p>
    <w:p>
      <w:pPr>
        <w:pStyle w:val="Normal"/>
        <w:rPr>
          <w:sz w:val="24"/>
          <w:szCs w:val="24"/>
        </w:rPr>
      </w:pPr>
      <w:r>
        <w:rPr/>
        <w:t>Внутренняя политика самодержавия в последний период его существования связана прежде всего с именем П.А. Столыпина. В 1906 г. он был назначен министром внутренних дел, а затем председателем Совета Министров. Свою деятельность Столыпин начал с борьбы против революционного движения. Однако он хорошо понимал, что это движение порождено объективными причинами, устранить которые можно только путем реформ. Будучи потомственным дворянином-помещиком и убежденным монархистом, Столыпин тем не менее ясно видел, что возвращение к старому порядку — самодержавному строю, опиравшемуся на поместное дворянство, — уже невозможно.</w:t>
      </w:r>
    </w:p>
    <w:p>
      <w:pPr>
        <w:pStyle w:val="Normal"/>
        <w:rPr>
          <w:sz w:val="24"/>
          <w:szCs w:val="24"/>
        </w:rPr>
      </w:pPr>
      <w:r>
        <w:rPr/>
        <w:t>В результате политика Столыпина имела двойственный характер. С одной стороны, он стремился обеспечить максимум полномочий правящей бюрократии, с другой — считал необходимым сохранить выборную Думу. Поддерживая поместное дворянство, он в то же время пытался расширить социальную опору государственного строя за счет крупной буржуазии и зажиточного крестьянства. Подобная политика диктовалась объективными изменениями в социально-экономических отношениях.</w:t>
      </w:r>
    </w:p>
    <w:p>
      <w:pPr>
        <w:pStyle w:val="Normal"/>
        <w:rPr>
          <w:sz w:val="24"/>
          <w:szCs w:val="24"/>
        </w:rPr>
      </w:pPr>
      <w:r>
        <w:rPr/>
        <w:t>Черносотенцы, пользовавшиеся немалым влиянием в высших сферах, призывали разогнать Думу и восстановить неограниченное самодержавие. Столыпин решительно противостоял их нажиму. С его точки зрения, подобная мера могла лишь революционизировать страну. Существование Думы поддерживало в народных массах надежды на постепенное мирное решение всех наболевших вопросов. В то же время Столыпину нужна была послушная Дума, которая при самой резкой критике правительства не мешала бы ему действовать в избранном направлении.</w:t>
      </w:r>
    </w:p>
    <w:p>
      <w:pPr>
        <w:pStyle w:val="Normal"/>
        <w:rPr>
          <w:sz w:val="24"/>
          <w:szCs w:val="24"/>
        </w:rPr>
      </w:pPr>
      <w:r>
        <w:rPr/>
        <w:t>Такая Дума и была создана благодаря новому положению о выборах, принятому 3 июня 1907 г. Установившийся режим известен под названием «третьеиюньской монархии». По новому положению резко менялось соотношение между куриями выборщиков в пользу помещиков и крупной буржуазии. Теперь 1 голос помещика приравнивался к 4 голосам крупных буржуа, 68 голосам городских мелких хозяев, 260 голосам крестьян, 543 голосам рабочих.</w:t>
      </w:r>
    </w:p>
    <w:p>
      <w:pPr>
        <w:pStyle w:val="Normal"/>
        <w:rPr>
          <w:sz w:val="24"/>
          <w:szCs w:val="24"/>
        </w:rPr>
      </w:pPr>
      <w:r>
        <w:rPr/>
        <w:t xml:space="preserve">Проведенные по этому положению выборы резко изменили партийный состав Думы. В </w:t>
      </w:r>
      <w:r>
        <w:rPr>
          <w:lang w:val="en-US"/>
        </w:rPr>
        <w:t>III</w:t>
      </w:r>
      <w:r>
        <w:rPr/>
        <w:t xml:space="preserve"> Думе силы, оппозиционные правительству, не составляли абсолютного большинства. В ней существовало определенное равновесие между правыми — черносотенцами (144 депутата), центром — октябристами (148) и левыми фракциями, из которых наиболее значительной была фракция кадетов (54). Черносотенцы, безоговорочно поддерживавшие карательные меры Столыпина, не одобряли его преобразовательных планов. Либералы пытались противостоять реакции, но склонны были со вниманием отнестись к столыпинским реформам. Однако ни одна из этих группировок не могла в одиночку обеспечить при голосовании утверждения того или иного законопроекта. Все решала позиция центра — октябристов, которых все чаще стали называть столыпинской партией.</w:t>
      </w:r>
    </w:p>
    <w:p>
      <w:pPr>
        <w:pStyle w:val="Normal"/>
        <w:rPr>
          <w:sz w:val="24"/>
          <w:szCs w:val="24"/>
        </w:rPr>
      </w:pPr>
      <w:r>
        <w:rPr/>
        <w:t xml:space="preserve">В результате с первых же заседаний </w:t>
      </w:r>
      <w:r>
        <w:rPr>
          <w:lang w:val="en-US"/>
        </w:rPr>
        <w:t>III</w:t>
      </w:r>
      <w:r>
        <w:rPr/>
        <w:t xml:space="preserve"> Думы, начавшихся осенью 1907 г., в ней заработал механизм, получивший название октябристского маятника. Когда в Думе принималось решение по законопроекту реакционного характера, октябристы голосовали вместе с черносотенцами, образовывая право-октябристское большинство. Когда же на повестке дня стоял законопроект, связанный с преобразованиями, октябристы меняли своих временных союзников, образовывая большинство лево-октябристское. Таким образом, не имея в Думе постоянного большинства, Столыпин сумел развязать себе руки и проводить ту политику, которую считал необходимой.</w:t>
      </w:r>
    </w:p>
    <w:p>
      <w:pPr>
        <w:pStyle w:val="Normal"/>
        <w:rPr>
          <w:sz w:val="24"/>
          <w:szCs w:val="24"/>
        </w:rPr>
      </w:pPr>
      <w:r>
        <w:rPr/>
        <w:t>Борьбу с революционным движением Столыпин вел еще более беспощадно, чем его предшественники. Самыми изощренными методами действовали органы политического сыска (не случайно в 1908 г. разгорелся скандал, связанный с разоблачением Евно Азефа, главы Боевой организации эсеров, оказавшегося платным агентом охранки). Массовый характер приобрела ссылка в Сибирь и в северные губернии на каторжные работы; десятки тысяч человек отбывали тюремное заключение. В тюрьмах и на каторге для политических заключенных был установлен небывалый по жестокости режим: избиения, заключение в карцер, натравливание уголовников. Наконец, обыденным, «бытовым» (по выражению В.Г. Короленко) явлением стала при Столыпине смертная казнь: за три года (1907-1909) по приговорам военных судов было казнено более 3,5 тыс. человек.</w:t>
      </w:r>
    </w:p>
    <w:p>
      <w:pPr>
        <w:pStyle w:val="Normal"/>
        <w:rPr>
          <w:sz w:val="24"/>
          <w:szCs w:val="24"/>
        </w:rPr>
      </w:pPr>
      <w:r>
        <w:rPr/>
        <w:t xml:space="preserve">И все же главным в политике Столыпина были не карательные меры, а реформы. Премьер-министр и его сотрудники планировали провести целый ряд преобразований, которые охватили бы разные сферы русской жизни: реформировать местное управление, ввести всеобщее начальное образование, наладить государственное страхование рабочих и пр. Но по мере того как революция уходила в прошлое и в верхах ослабевал страх перед нею, Столыпин в своих преобразовательных планах сталкивался со все более упорным сопротивлением царя и окружавших его черносотенцев. В результате единственной реформой, которую ему удалось более или менее последовательно провести в жизнь, была </w:t>
      </w:r>
      <w:r>
        <w:rPr>
          <w:i/>
          <w:iCs/>
          <w:color w:val="000000"/>
        </w:rPr>
        <w:t>аграрная.</w:t>
      </w:r>
    </w:p>
    <w:p>
      <w:pPr>
        <w:pStyle w:val="Normal"/>
        <w:rPr>
          <w:sz w:val="24"/>
          <w:szCs w:val="24"/>
        </w:rPr>
      </w:pPr>
      <w:r>
        <w:rPr/>
        <w:t xml:space="preserve">Эта реформа преследовала ясную и конкретную цель: Столыпин вслед за С.Ю. Витте стремился создать в русской деревне мощный слой зажиточного крестьянства, которое, по его мнению, должно было стать новой надежной опорой государственной власти. Так как он отвергал любые попытки удовлетворить крестьянские нужды за счет помещиков, то укрепить зажиточных хозяев можно было только за счет других слоев крестьянского населения. По такому пути и пошел Столыпин, положив в основу своей реформы </w:t>
      </w:r>
      <w:r>
        <w:rPr>
          <w:i/>
          <w:iCs/>
          <w:color w:val="000000"/>
        </w:rPr>
        <w:t>разрушение общины.</w:t>
      </w:r>
    </w:p>
    <w:p>
      <w:pPr>
        <w:pStyle w:val="Normal"/>
        <w:rPr>
          <w:sz w:val="24"/>
          <w:szCs w:val="24"/>
        </w:rPr>
      </w:pPr>
      <w:r>
        <w:rPr/>
        <w:t>Указ, положивший начало этому процессу, был принят правительством еще в 1906 г. В соответствии с ним выход из общины для всех желающих максимально облегчался: согласие общинного схода по этому вопросу перестало быть обязательным. Выходя из общины, каждый крестьянин мог требовать передачи в личную собственность причитающейся ему части общинной земли. Более того, по его желанию эта земля, как правило, разделенная на разрозненные полоски, должна была быть сведена к одному месту — в отруб.</w:t>
      </w:r>
    </w:p>
    <w:p>
      <w:pPr>
        <w:pStyle w:val="Normal"/>
        <w:rPr>
          <w:sz w:val="24"/>
          <w:szCs w:val="24"/>
        </w:rPr>
      </w:pPr>
      <w:r>
        <w:rPr/>
        <w:t>Столыпинским указом поспешила воспользоваться нарождавшаяся сельская буржуазия, которой были невыгодны обязательные в общине круговая порука и переделы земли. С другой стороны, из общины стала выходить и беднота, стремившаяся закрепить за собой землю с тем, чтобы продать ее и уйти в город, в рабочие, или перебраться в другие, более счастливые места. Всего к 1916 г. из общины выделилось 2,5 млн крестьян (22% всех крестьянских хозяйств), причем более половины из них продали свою землю. Эта земля, как правило, скупалась все теми же «крепкими хозяевами», которые, таким образом, еще более улучшали свое положение.</w:t>
      </w:r>
    </w:p>
    <w:p>
      <w:pPr>
        <w:pStyle w:val="Normal"/>
        <w:rPr>
          <w:sz w:val="24"/>
          <w:szCs w:val="24"/>
        </w:rPr>
      </w:pPr>
      <w:r>
        <w:rPr/>
        <w:t>На укрепление слоя зажиточных крестьян была направлена и деятельность Крестьянского банка (учрежден еще в 1882 г.). Банк служил посредником между помещиками, решившими продать свои земли, и крестьянами, желавшими их купить. Таким образом банк способствовал переходу части помещичьих земель в руки сельской буржуазии, причем на условиях максимально выгодных для помещиков. Крестьянам же банк предоставлял льготные ссуды, необходимые для такой покупки.</w:t>
      </w:r>
    </w:p>
    <w:p>
      <w:pPr>
        <w:pStyle w:val="Normal"/>
        <w:rPr>
          <w:sz w:val="24"/>
          <w:szCs w:val="24"/>
        </w:rPr>
      </w:pPr>
      <w:r>
        <w:rPr/>
        <w:t xml:space="preserve">Проблемы, связанные с сельской беднотой, Столыпин надеялся решить с помощью ее </w:t>
      </w:r>
      <w:r>
        <w:rPr>
          <w:i/>
          <w:iCs/>
          <w:color w:val="000000"/>
        </w:rPr>
        <w:t xml:space="preserve">массового переселения. </w:t>
      </w:r>
      <w:r>
        <w:rPr/>
        <w:t>За счет этого он рассчитывал, с одной стороны, ослабить земельный голод в центральных губерниях, с другой — переместить наиболее ожесточенную часть населения на окраины России, подальше от помещичьих имений. Основная масса переселенцев отправлялась в Сибирь.</w:t>
      </w:r>
    </w:p>
    <w:p>
      <w:pPr>
        <w:pStyle w:val="Normal"/>
        <w:rPr>
          <w:sz w:val="24"/>
          <w:szCs w:val="24"/>
        </w:rPr>
      </w:pPr>
      <w:r>
        <w:rPr/>
        <w:t>Процесс переселения и землеустройства был организован плохо. Сплошь и рядом крестьян бросали на произвол судьбы, значительная часть их, вместо того чтобы утвердиться в качестве самостоятельных хозяев, попала в кабалу к сибирским кулакам. Не случайно из трех с лишним миллионов переселенцев более пятисот тысяч (около 16%) предпочли вернуться в родные края. Пренебрежение власти к «слабым и голодным», проявленное в этом важном деле, еще больше ожесточило бедноту.</w:t>
      </w:r>
    </w:p>
    <w:p>
      <w:pPr>
        <w:pStyle w:val="Normal"/>
        <w:rPr>
          <w:sz w:val="24"/>
          <w:szCs w:val="24"/>
        </w:rPr>
      </w:pPr>
      <w:r>
        <w:rPr/>
        <w:t>Не удалось Столыпину выполнить и свою главную задачу -расширить социальную опору власти за счет зажиточных хозяев. Его реформа, несомненно, в значительной мере усилила эту часть крестьянства. Но по мере того как сельская буржуазия росла и крепла, росли и ее аппетиты: удовлетворить их общинной землей, как рассчитывал Столыпин, было невозможно. Кулаки мечтали прибрать к рукам землю своих главных конкурентов — помещиков и готовы были использовать с этой целью даже революционные события (что и произошло в 1917 г.). Найти компромиссное решение этой проблемы, т.е. сохранить для государственной власти поддержку помещиков и в то же время привлечь к ней симпатии сельской буржуазии, Столыпину не удалось. Очевидно, это вообще была неразрешимая задача.</w:t>
      </w:r>
    </w:p>
    <w:p>
      <w:pPr>
        <w:pStyle w:val="Normal"/>
        <w:rPr>
          <w:sz w:val="24"/>
          <w:szCs w:val="24"/>
        </w:rPr>
      </w:pPr>
      <w:r>
        <w:rPr/>
        <w:t>В 1911 г. Столыпин был убит в Киеве при загадочных обстоятельствах провокатором Д. Богровым. Но еще при жизни главы правительства становилось все яснее, что его политика, на время успокоившая Россию, не может предотвратить нового революционного взрыва.</w:t>
      </w:r>
    </w:p>
    <w:p>
      <w:pPr>
        <w:pStyle w:val="Normal"/>
        <w:rPr>
          <w:sz w:val="24"/>
          <w:szCs w:val="24"/>
        </w:rPr>
      </w:pPr>
      <w:r>
        <w:rPr/>
        <w:t>В 1910 г. заметно оживилось забастовочное движение. Еще больше оно усилилось в 1911 г. Те же процессы происходили в студенческом движении, в среде демократической интеллигенции. Мощным толчком, многократно усилившим революционные настроения в России, стали события на Ленских золотых приисках: здесь в 1912 г. было беспощадно расстреляно мирное шествие рабочих «к начальству» со своими требованиями. Ленский расстрел вызвал мощную волну стачек протеста, в которых участвовало более 300 тыс. человек. В том же году начались волнения в армии и во флоте.</w:t>
      </w:r>
    </w:p>
    <w:p>
      <w:pPr>
        <w:pStyle w:val="Normal"/>
        <w:rPr>
          <w:sz w:val="24"/>
          <w:szCs w:val="24"/>
        </w:rPr>
      </w:pPr>
      <w:r>
        <w:rPr/>
        <w:t>В последующие годы революционное движение продолжало неудержимо нарастать. За 1913 — первую половину 1914 г. число забастовщиков в фабрично-заводской промышленности составило около 2 млн человек. Усиливалось национальное движение на окраинах — в Закавказье, Прибалтике, Царстве Польском. Страна была охвачена общенациональным кризисом, чреватым новой революцией. В таком безнадежно больном состоянии Россия в августе 1914 г. вступила в первую мировую войну.</w:t>
      </w:r>
    </w:p>
    <w:p>
      <w:pPr>
        <w:pStyle w:val="Heading3"/>
        <w:ind w:hanging="0"/>
        <w:rPr>
          <w:szCs w:val="24"/>
        </w:rPr>
      </w:pPr>
      <w:bookmarkStart w:id="33" w:name="__RefHeading___Toc224376747"/>
      <w:bookmarkEnd w:id="33"/>
      <w:r>
        <w:rPr/>
        <w:t>Глава 21. Начало первой мировой войны. Внутриполитическое положение России. Военные действия на Восточном фронте. Буржуазная оппозиция и революционное движение. Февральская революция</w:t>
      </w:r>
    </w:p>
    <w:p>
      <w:pPr>
        <w:pStyle w:val="Normal"/>
        <w:rPr>
          <w:sz w:val="24"/>
          <w:szCs w:val="24"/>
        </w:rPr>
      </w:pPr>
      <w:r>
        <w:rPr/>
        <w:t xml:space="preserve">В начале </w:t>
      </w:r>
      <w:r>
        <w:rPr>
          <w:lang w:val="en-US"/>
        </w:rPr>
        <w:t>XX</w:t>
      </w:r>
      <w:r>
        <w:rPr/>
        <w:t xml:space="preserve"> в. завершается консолидация двух противостоящих блоков великих европейских держав. Еще больше усиливается Германия. В тесном союзе с Австро-Венгрией и Италией она ведет активную внешнюю политику на Балканах, Ближнем Востоке, в Северной Африке и других регионах, успешно борется за свое место на мировом рынке. В этих условиях Англия, долгое время придерживавшаяся политики нейтралитета; начинает сближаться с державами Антанты. В 1904 г. она заключает соглашение с Францией, в 1907 г. — с Россией, разрешая целый ряд спорных вопросов (с Россией, в частности, Англия договаривается о разграничении сфер влияния в Иране и Среднеазиатском регионе). Россия и Франция после заключения этих соглашений ведут свою внешнюю политику с постоянным расчетом на поддержку нового союзника. По сути дела, великие державы завершают таким образом дипломатическую подготовку к военному столкновению. Не случайно именно с 1908 г. между противостоящими сторонами начинают возникать конфликты, из которых становится все сложнее выйти мирным путем. После одного из таких конфликтов, вызванного убийством в июне 1914 г. в Сараеве наследника австро-венгерского престола эрцгерцога Франца-Фердинанда, и вспыхнула мировая война.</w:t>
      </w:r>
    </w:p>
    <w:p>
      <w:pPr>
        <w:pStyle w:val="Normal"/>
        <w:rPr>
          <w:sz w:val="24"/>
          <w:szCs w:val="24"/>
        </w:rPr>
      </w:pPr>
      <w:r>
        <w:rPr/>
        <w:t>Начиная эту войну, все ее участники были уверены в том, что она не затянется. Страны Антанты рассчитывали быстро сломить главного своего врага — Германию, зажав ее в тиски двух фронтов — с запада и с востока. В свою очередь державы Тройственного союза, сознавая эту опасность, стремились разгромить противников поодиночке быстрыми, мощными ударами. Однако после первых месяцев войны стало ясно, что она принимает затяжной характер и потребует от каждого из участников мобилизации всех национальных сил и средств. Победа в этой войне, как никогда ранее, требовала крепкого тыла: мощной, современной, реорганизованной на военный лад промышленности, хорошо налаженных транспортных средств и, главное, внутреннего мира, согласованной работы разных слоев населения в интересах фронта. В подобной войне у России, разъедаемой острейшими внутренними противоречиями, практически не было шансов на победу.</w:t>
      </w:r>
    </w:p>
    <w:p>
      <w:pPr>
        <w:pStyle w:val="Normal"/>
        <w:rPr>
          <w:sz w:val="24"/>
          <w:szCs w:val="24"/>
        </w:rPr>
      </w:pPr>
      <w:r>
        <w:rPr/>
        <w:t xml:space="preserve">Правда, вступление России в войну поначалу привело к некоторой стабилизации внутриполитического положения. В </w:t>
      </w:r>
      <w:r>
        <w:rPr>
          <w:lang w:val="en-US"/>
        </w:rPr>
        <w:t>IV</w:t>
      </w:r>
      <w:r>
        <w:rPr/>
        <w:t xml:space="preserve"> Государственной думе за военные кредиты, т.е. за поддержку решения правительства о вступлении в войну, проголосовали все фракции, за исключением большевистской (вскоре после этого депутаты-большевики были арестованы по обвинению в государственной измене, отданы под суд и сосланы в Сибирь на поселение). Лидеры буржуазной оппозиции выступили с лозунгом «внутреннего мира», призывая россиян забыть на время войны о внутренних противоречиях и оказать максимальную поддержку власти но имя победы. При этом П.Н. Милюков, лидер кадетской фракции, очень четко сформулировал основную, пожалуй, для русской буржуазии задачу России в этой войне — захват черноморских проливов.</w:t>
      </w:r>
    </w:p>
    <w:p>
      <w:pPr>
        <w:pStyle w:val="Normal"/>
        <w:rPr>
          <w:sz w:val="24"/>
          <w:szCs w:val="24"/>
        </w:rPr>
      </w:pPr>
      <w:r>
        <w:rPr/>
        <w:t>Начало военных действий оказалось относительно успешным для России. Немецкие войска уже в первых числах августа нанесли мощный, хорошо подготовленный удар через Бельгию но Северной Франции. Но к полной неожиданности для германского командования, русские войска уже в середине августа начали активные военные действия в Восточной Пруссии (1-я армия под командованием генерала П.К. Ренненкампфа, сражение под Гумбиненом); сюда была двинута также 2-я армия во главе с генералом А.В. Самсоновым.</w:t>
      </w:r>
    </w:p>
    <w:p>
      <w:pPr>
        <w:pStyle w:val="Normal"/>
        <w:rPr>
          <w:sz w:val="24"/>
          <w:szCs w:val="24"/>
        </w:rPr>
      </w:pPr>
      <w:r>
        <w:rPr/>
        <w:t>Немецкое командование начало срочную переброску войск с Западного фронта на восток. Положение союзников России заметно облегчилось, и в битве на реке Марне им удалось отстоять Париж. Успехи же русских войск сменились неудачами. Армия Самсонова была окружена и разбита под Танненбергом, не получив поддержки от Ренненкампфа. К середине сентября немцам удалось вытеснить из Восточной Пруссии и 1-ю армию.</w:t>
      </w:r>
    </w:p>
    <w:p>
      <w:pPr>
        <w:pStyle w:val="Normal"/>
        <w:rPr>
          <w:sz w:val="24"/>
          <w:szCs w:val="24"/>
        </w:rPr>
      </w:pPr>
      <w:r>
        <w:rPr/>
        <w:t>Более внушительными оказались достижения русских войск в Галиции. Нанеся ряд серьезных поражений австро-венграм, они заняли здесь Львов и блокировали сильную крепость Перемышль. В октябре-ноябре 1914 г. русские войска провели ряд успешных операций на территории Польши.</w:t>
      </w:r>
    </w:p>
    <w:p>
      <w:pPr>
        <w:pStyle w:val="Normal"/>
        <w:rPr>
          <w:sz w:val="24"/>
          <w:szCs w:val="24"/>
        </w:rPr>
      </w:pPr>
      <w:r>
        <w:rPr/>
        <w:t>В 1915 г. положение России стало гораздо более сложным. Немецкое командование, кардинально изменив план введения войны, на протяжении всей зимы 1914/15 гг. перебрасывало войска на восток с целью разгрома России и вывода ее из войны.</w:t>
      </w:r>
    </w:p>
    <w:p>
      <w:pPr>
        <w:pStyle w:val="Normal"/>
        <w:rPr>
          <w:sz w:val="24"/>
          <w:szCs w:val="24"/>
        </w:rPr>
      </w:pPr>
      <w:r>
        <w:rPr/>
        <w:t>Весной и летом 1915 г. русская армия была вынуждена оставить неприятелю обширные территории: Галицию, Польшу, Литву, часть Латвии и Белоруссии. Вывести Россию из войны ее противникам не удалось, однако потери русской армии были велики: ее техническая отсталость, плохая организация, слабость командования — все эти недостатки стали очевидны.</w:t>
      </w:r>
    </w:p>
    <w:p>
      <w:pPr>
        <w:pStyle w:val="Normal"/>
        <w:rPr>
          <w:sz w:val="24"/>
          <w:szCs w:val="24"/>
        </w:rPr>
      </w:pPr>
      <w:r>
        <w:rPr/>
        <w:t>Соответственно изменилось положение и внутри страны. Прежде всего произошли серьезные перемены во взаимоотношениях между властью и буржуазной оппозицией. Оказав в начале войны поддержку царскому правительству, лидеры оппозиции рассчитывали на активное сотрудничество с ним. Отчасти эти надежды оправдались: правительство разрешило создать на базе земств и городских дум Главный комитет по снабжению армии («Земгор»). В 1915 г. были созданы военно-промышленные комитеты в разных сферах промышленного производства, которые должны были помочь власти реорганизовать его в интересах обороны государства. В эти комитеты вошли крупные предприниматели и банкиры, представители технической интеллигенции.</w:t>
      </w:r>
    </w:p>
    <w:p>
      <w:pPr>
        <w:pStyle w:val="Normal"/>
        <w:rPr>
          <w:sz w:val="24"/>
          <w:szCs w:val="24"/>
        </w:rPr>
      </w:pPr>
      <w:r>
        <w:rPr/>
        <w:t>Однако, привлекая «общественность» к решению чадам поенного времени, правительство ни в коей мере не собиралось делиться своей властью. В это время высшие посты в государстве занимали почти исключительно реакционно настроенные деятели, которые стремились восстановить самодержавие во всей его полноте. В результате и «Земгор», и военно-промышленные комитеты дейсч повали под строгим надзором. На них смотрели как на подсобную силу, не имевшую права голоса. Резко отрицательно относилась власть и ко всем попыткам Думы принять более активное участие в управлении страной.</w:t>
      </w:r>
    </w:p>
    <w:p>
      <w:pPr>
        <w:pStyle w:val="Normal"/>
        <w:rPr>
          <w:sz w:val="24"/>
          <w:szCs w:val="24"/>
        </w:rPr>
      </w:pPr>
      <w:r>
        <w:rPr/>
        <w:t xml:space="preserve">Между тем поражения 1915' г. ясно показали, что царская власть не в силах довести войну до победного конца. Война же проигранная неизбежно должна была привести к революционному взрыву. Именно в 1915 г. заметно оживляется затихнувшее было рабочее движение. Активизируется буржуазная оппозиция. Лозунг «внутреннего мира» сменяется лозунгом «патриотической тревоги». В </w:t>
      </w:r>
      <w:r>
        <w:rPr>
          <w:lang w:val="en-US"/>
        </w:rPr>
        <w:t>IV</w:t>
      </w:r>
      <w:r>
        <w:rPr/>
        <w:t xml:space="preserve"> Думе кадеты, октябристы и представители ряда других оппозиционных фракций создают т.н. «Прогрессивный блок», который выступает со все более резкой критикой правящей бюрократии. Своим главным требованием «Прогрессивный блок» выдвинул создание «правительства общественного доверия», т.е. такого правительства, которое пошло бы на активное сотрудничество с Думой во имя быстрого и результативного решения проблем, порожденных войной.</w:t>
      </w:r>
    </w:p>
    <w:p>
      <w:pPr>
        <w:pStyle w:val="Normal"/>
        <w:rPr>
          <w:sz w:val="24"/>
          <w:szCs w:val="24"/>
        </w:rPr>
      </w:pPr>
      <w:r>
        <w:rPr/>
        <w:t>1916 год Германия и Австро-Венгрия начали активными вс енными действиями на Западе. Стремясь оказать поддержку союзникам и исправить положение на Восточном фронте, русское командование готовит общее наступление. Однако организовать его удалось лишь в Галиции, где русская армия под командованием генерала А.А. Брусилова в июне 1916 г. совершила грандиозный прорыв: фронт противника на протяжении 350 км был прорван на глубину до 120 км.</w:t>
      </w:r>
    </w:p>
    <w:p>
      <w:pPr>
        <w:pStyle w:val="Normal"/>
        <w:rPr>
          <w:sz w:val="24"/>
          <w:szCs w:val="24"/>
        </w:rPr>
      </w:pPr>
      <w:r>
        <w:rPr/>
        <w:t>Брусиловский прорыв, грозивший обернуться катастрофой для Австро-Венгрии, заставил ее начать массовую переброску войск на восток из Италии, а ее союзницу Германию — из Франции. В результате Италия была спасена от разгрома, а англо-французские войска получили благоприятную возможность для начала грандиозного наступления. Что же касалось непосредственно Восточного фронта— здесь брусиловский прорыв желанных стратегических результатов не принес. Лля общего наступления по всему фронту сил у русской армии уже не было.</w:t>
      </w:r>
    </w:p>
    <w:p>
      <w:pPr>
        <w:pStyle w:val="Normal"/>
        <w:rPr>
          <w:sz w:val="24"/>
          <w:szCs w:val="24"/>
        </w:rPr>
      </w:pPr>
      <w:r>
        <w:rPr/>
        <w:t>С 1916 г. все более заметным фактором внутриполитической жизни России становится хозяйственная разруха. Катастрофически не хватало топлива и металла, промышленные предприятия все чаще срывали военные заказы. Железнодорожный транспорт не справлялся с резко возросшим объемом перевозок, с эвакуацией населения, доставкой топлива, сырья, продовольствия. В крупных городах, прежде всего в Петрограде и Москве, начались перебои с хлебом, мясом, сахаром и др. На улицах появились длинные очереди.</w:t>
      </w:r>
    </w:p>
    <w:p>
      <w:pPr>
        <w:pStyle w:val="Normal"/>
        <w:rPr>
          <w:sz w:val="24"/>
          <w:szCs w:val="24"/>
        </w:rPr>
      </w:pPr>
      <w:r>
        <w:rPr/>
        <w:t>Разруха ухудшала и без того тяжелое положение народных масс, подталкивая их ко все более активным формам протеста. В 1916 г. более чем в два раза по сравнению с 1915 г. возросло число участников забастовок. В деревне постоянные реквизиции хлеба, скота, лошадей вызывали крестьянские волнения.</w:t>
      </w:r>
    </w:p>
    <w:p>
      <w:pPr>
        <w:pStyle w:val="Normal"/>
        <w:rPr>
          <w:sz w:val="24"/>
          <w:szCs w:val="24"/>
        </w:rPr>
      </w:pPr>
      <w:r>
        <w:rPr/>
        <w:t xml:space="preserve">Особенно опасным для власти было антивоенное движение в армии и флоте. В этой связи следует отметить постоянный рост влияния большевиков — и в тылу, и на фронте. Еще осенью 1914 г. ЦК РСДРП под влиянием Ленина выдвинул лозунг «революционного пораженчества». Объявив войну несправедливой и грабительской со стороны всех ее участников, большевики призвали рабочих воюющих держав стремиться к поражению </w:t>
      </w:r>
      <w:r>
        <w:rPr>
          <w:i/>
          <w:iCs/>
          <w:color w:val="000000"/>
        </w:rPr>
        <w:t xml:space="preserve">своих правительств. </w:t>
      </w:r>
      <w:r>
        <w:rPr/>
        <w:t>Осуществление подобного призыва на практике должно было, по мнению Ленина и его соратников, привести к развалу империалистических государств и превращению мировой войны в мировую революцию.</w:t>
      </w:r>
    </w:p>
    <w:p>
      <w:pPr>
        <w:pStyle w:val="Normal"/>
        <w:rPr>
          <w:sz w:val="24"/>
          <w:szCs w:val="24"/>
        </w:rPr>
      </w:pPr>
      <w:r>
        <w:rPr/>
        <w:t>Если в начале войны подобные лозунги не пользовались сколько-нибудь широкой поддержкой, то к 1916 г. они становятся все более популярными. На отдельных участках Восточного фронта российские солдаты устанавливали перемирие с противником, отказывались подчиняться офицерам, идти в наступление и т.п.</w:t>
      </w:r>
    </w:p>
    <w:p>
      <w:pPr>
        <w:pStyle w:val="Normal"/>
        <w:rPr>
          <w:sz w:val="24"/>
          <w:szCs w:val="24"/>
        </w:rPr>
      </w:pPr>
      <w:r>
        <w:rPr/>
        <w:t xml:space="preserve">Наконец, все более активной становилась деятельность либеральной оппозиции. В Думе лидеры «Прогрессивного блока» резко критиковали царских министров за их неспособность привести страну к победе, доходя при этом до прямых обвинений в измене. В то же время, убедившись в нежелании царя идти на какие бы то ни было уступки блоку, либералы начинают разрабатывать планы свержения Николая </w:t>
      </w:r>
      <w:r>
        <w:rPr>
          <w:lang w:val="en-US"/>
        </w:rPr>
        <w:t>II</w:t>
      </w:r>
      <w:r>
        <w:rPr/>
        <w:t>.</w:t>
      </w:r>
    </w:p>
    <w:p>
      <w:pPr>
        <w:pStyle w:val="Normal"/>
        <w:rPr>
          <w:sz w:val="24"/>
          <w:szCs w:val="24"/>
        </w:rPr>
      </w:pPr>
      <w:r>
        <w:rPr/>
        <w:t>В начале 1917 г. всеобщее недовольство властью привело к революционному взрыву в столице России — Петрограде. К концу февраля более 80% петроградских рабочих были охвачены забастовкой. Невский проспект заполнили небывалые но массовости демонстрации; они проходили под красными флагами и лозунгами «Долой царя». Все попытки командующего Петроградским военным округом генерала Хабалова навести порядок не дали результата. 27 февраля солдаты запасных полков, расквартированных в Петрограде, стали переходить на сторону революции. 28 февраля Хабалов, полностью потерявший контроль над положением в столице, приказал последним защитникам старого строя сложить оружие.</w:t>
      </w:r>
    </w:p>
    <w:p>
      <w:pPr>
        <w:pStyle w:val="Normal"/>
        <w:rPr>
          <w:sz w:val="24"/>
          <w:szCs w:val="24"/>
        </w:rPr>
      </w:pPr>
      <w:r>
        <w:rPr/>
        <w:t xml:space="preserve">Февральская революция в значительной степени носила стихийный характер. Однако в ходе ее возникли новые органы власти, которым предстояло переустраивать Россию. Утром 27 феврали члены Думы приняли решение о создании </w:t>
      </w:r>
      <w:r>
        <w:rPr>
          <w:i/>
          <w:iCs/>
          <w:color w:val="000000"/>
        </w:rPr>
        <w:t xml:space="preserve">Временного комитета </w:t>
      </w:r>
      <w:r>
        <w:rPr/>
        <w:t>во главе с председателем Думы М.В* Родзянко. Свою первоочередную задачу Временной комитет видел в том, чтобы установить контакт с правительственными учреждениями и попытаться на вести порядок в столице. При этом члены комитета отнюдь н&lt; претендовали на то, чтобы взять всю полноту власти в спои руки Они надеялись, что сумеют наконец-то заставить царя пойти на уступки, склонить его к добросовестному сотрудничеству.</w:t>
      </w:r>
    </w:p>
    <w:p>
      <w:pPr>
        <w:pStyle w:val="Normal"/>
        <w:rPr>
          <w:sz w:val="24"/>
          <w:szCs w:val="24"/>
        </w:rPr>
      </w:pPr>
      <w:r>
        <w:rPr/>
        <w:t xml:space="preserve">Однако новорожденный комитет не обладал реальной силой для того, чтобы осуществить свои замыслы. Он не имел серьезной опоры в массах и вынужден был искать поддержку у другого органа, созданного революцией, — </w:t>
      </w:r>
      <w:r>
        <w:rPr>
          <w:i/>
          <w:iCs/>
          <w:color w:val="000000"/>
        </w:rPr>
        <w:t xml:space="preserve">Петроградского Совета рабочих депутатов. </w:t>
      </w:r>
      <w:r>
        <w:rPr/>
        <w:t>Первое заседание Петросовета состоялось вечером того же 27 февраля в том же Таврическом дворце — по соседству с залом, где заседала Дума. Выборы в Совет, происходившие в самый разгар революции, дали в нем заметное преимущество эсеро-меньшевистской интеллигенции. Председателем Петросовета был избран меньшевик Н.С. Чхеидзе. Большевики оказались на вторых ролях.</w:t>
      </w:r>
    </w:p>
    <w:p>
      <w:pPr>
        <w:pStyle w:val="Normal"/>
        <w:rPr>
          <w:sz w:val="24"/>
          <w:szCs w:val="24"/>
        </w:rPr>
      </w:pPr>
      <w:r>
        <w:rPr/>
        <w:t>В соответствии со своими теоретическими установками эсеро-меньшевистские лидеры Петросовета считали, что после буржуазной революции власть должна перейти к буржуазии, так как пролетариат не сумеет управлять огромной страной, особенно в условиях войны и хозяйственной разрухи. Исходя из этих соображений, большинство Совета не поддержало предложения большевиков о создании Временного революционного правительства самим Советом. На заседании 2 марта было принято решение о передаче власти буржуазии. Совет же, как предполагалось, должен «смотреть за властью», т.е. контролировать действия буржуазного правительства с позиций защиты интересов трудящихся. Петроградские рабочие и перешедшие на сторону революции солдаты были настроены в целом далеко не так миролюбиво, как Петросовет. Испытывая постоянный нажим со стороны народных масс, эсеро-меньшевистское руководство этого органа время от времени вынуждено было принимать куда более радикальные решения, чем ему хотелось бы. А это в свою очередь лишало свободы маневра буржуазных лидеров. Так, еще 28 февраля под давлением солдатских депутатов Совет принял знаменитый Приказ №1, вводивший в армии комитеты из выборных солдат и матросов, которые должны были контролировать деятельность офицеров, распоряжаться наличным оружием и т.п. Слабые попытки Думского комитета противостоять этой акции, серьезно подрывавшей его позицию в армии, не увенчались успехом.</w:t>
      </w:r>
    </w:p>
    <w:p>
      <w:pPr>
        <w:pStyle w:val="Normal"/>
        <w:rPr>
          <w:sz w:val="24"/>
          <w:szCs w:val="24"/>
        </w:rPr>
      </w:pPr>
      <w:r>
        <w:rPr/>
        <w:t>Не удалось комитету выполнить и свою главную задачу — сохранить в России монархию. 2 марта царь, осознавший свою неспособность справиться с революцией, отрекся от престола в пользу своего брата Михаила. Однако и Михаил, после длительного совещания с буржуазными лидерами, не рискнул взять власть в свои руки. Самодержавно-монархический строй в России рухнул.</w:t>
      </w:r>
    </w:p>
    <w:p>
      <w:pPr>
        <w:pStyle w:val="Normal"/>
        <w:rPr>
          <w:sz w:val="24"/>
          <w:szCs w:val="24"/>
        </w:rPr>
      </w:pPr>
      <w:r>
        <w:rPr/>
        <w:t xml:space="preserve">Формально власть перешла в руки Временного правительства-преемника Думского комитета. Однако на деле в стране сложилось внутренне противоречивая и оттого зыбкая, неустойчивая система управления — </w:t>
      </w:r>
      <w:r>
        <w:rPr>
          <w:i/>
          <w:iCs/>
          <w:color w:val="000000"/>
        </w:rPr>
        <w:t xml:space="preserve">двоевластие, </w:t>
      </w:r>
      <w:r>
        <w:rPr/>
        <w:t>при которой буржуазному Временному правительству приходилось согласовывать свои действия с Петроградским Советом рабочих и солдатских депутатов.</w:t>
      </w:r>
    </w:p>
    <w:p>
      <w:pPr>
        <w:pStyle w:val="Heading3"/>
        <w:ind w:hanging="0"/>
        <w:rPr/>
      </w:pPr>
      <w:bookmarkStart w:id="34" w:name="__RefHeading___Toc224376748"/>
      <w:bookmarkEnd w:id="34"/>
      <w:r>
        <w:rPr/>
        <w:t>Глава 22. Революционный 1917-й: борьба альтернатив общественного развития. Приход к власти большевиков</w:t>
      </w:r>
    </w:p>
    <w:p>
      <w:pPr>
        <w:pStyle w:val="Normal"/>
        <w:rPr>
          <w:sz w:val="24"/>
          <w:szCs w:val="24"/>
        </w:rPr>
      </w:pPr>
      <w:r>
        <w:rPr/>
        <w:t>Февральская революция не только создала в России ситуацию двоевластия, но и привела к значительной перегруппировке политических сил. Крайне правые — черносотенно-монархические объединения («Союз русского народа», «Союз Михаила Архангела» и др.) — были сметены революцией. Острый кризис переживали праволиберальные партии октябристов и прогрессистов.</w:t>
      </w:r>
    </w:p>
    <w:p>
      <w:pPr>
        <w:pStyle w:val="Normal"/>
        <w:rPr>
          <w:sz w:val="24"/>
          <w:szCs w:val="24"/>
        </w:rPr>
      </w:pPr>
      <w:r>
        <w:rPr/>
        <w:t>Крупнейшая буржуазно-центристская партия кадетов (до 70 тыс. человек) превратилась из оппозиционной в правящую: ее лидеры заняли во Временном правительстве ключевые позиции и стали определять его политику. Проведенный в марте VII съезд партии отказался от требования конституционной монархии и провозгласил, что «Россия должна быть демократической и</w:t>
      </w:r>
      <w:r>
        <w:rPr>
          <w:i/>
          <w:iCs/>
          <w:color w:val="000000"/>
        </w:rPr>
        <w:t xml:space="preserve"> </w:t>
      </w:r>
      <w:r>
        <w:rPr/>
        <w:t>парламентарной республикой». На съезде подчеркивалось, что важнейшими задачами партии являются обеспечение единовластия Временного правительства и создание условий для продолжения войны «до полной и окончательной победы над врагом». В области национальной политики кадеты выступали за единство и неделимость России; в области аграрных отношений — за принудительный выкуп части помещичьих земель государством. Фактически кадеты заняли место на правом политическом фланге.</w:t>
      </w:r>
    </w:p>
    <w:p>
      <w:pPr>
        <w:pStyle w:val="Normal"/>
        <w:rPr>
          <w:sz w:val="24"/>
          <w:szCs w:val="24"/>
        </w:rPr>
      </w:pPr>
      <w:r>
        <w:rPr/>
        <w:t>После Февраля резко выросли численность и влияние умеренных социалистических партий — эсеров и меньшевиков. Они преобладали в Советах, возникших вслед за Петроградом и Москвой во многих других городах России (к апрелю 1917 г. их было уже около 600). Партия эсеров насчитывала тогда 800 тыс. человек, партия меньшевиков — 200 тыс. человек.</w:t>
      </w:r>
    </w:p>
    <w:p>
      <w:pPr>
        <w:pStyle w:val="Normal"/>
        <w:rPr>
          <w:sz w:val="24"/>
          <w:szCs w:val="24"/>
        </w:rPr>
      </w:pPr>
      <w:r>
        <w:rPr/>
        <w:t>Умеренные социалисты, передвинувшиеся с левого фланга в сторону центра, заявили о поддержке Временного правительства и своем желании сотрудничать с буржуазными партиями. Эсеры и меньшевики отложили выполнение своих программных требований кардинальных реформ в области национально-государственного строительства России, аграрных отношений (включая ликвидацию помещичьего землевладения), рабочего законодательства до созыва Учредительного собрания. Во внешней политике они отстаивали принцип «революционного оборончества», т.е продолжения войны с германским блоком в целях защиты революции и демократических свобод.</w:t>
      </w:r>
    </w:p>
    <w:p>
      <w:pPr>
        <w:pStyle w:val="Normal"/>
        <w:rPr>
          <w:sz w:val="24"/>
          <w:szCs w:val="24"/>
        </w:rPr>
      </w:pPr>
      <w:r>
        <w:rPr/>
        <w:t>На левом фланге политического спектра находилась партия большевиков. Она вышла из подполья крайне ослабленной и малочисленной (около 24 тыс. человек). Ее руководители, действовавшие в России (Л.Б. Каменев, И.В. Сталин и др.), не имели четкой позиции. С одной стороны, они ориентировали партию на борьбу за завершение буржуазно-демократической революции. Венцом ее — по мысли В.И. Ленина, высказанной еще в 1905 г., — должно было стать Временное революционное правительство, выражающее интересы рабочих и всего крестьянства (т.н. «революционно-демократическая диктатура рабочего класса и крестьянства»). С другой стороны, большевистские руководители проявляли осторожную готовность к «условной поддержке» Временного правительства и тактике «давления» на него.</w:t>
      </w:r>
    </w:p>
    <w:p>
      <w:pPr>
        <w:pStyle w:val="Normal"/>
        <w:rPr>
          <w:sz w:val="24"/>
          <w:szCs w:val="24"/>
        </w:rPr>
      </w:pPr>
      <w:r>
        <w:rPr/>
        <w:t>3 апреля 1917 г. в Петроград из эмиграции возвратился лидер большевиков В.И. Ленин. Он подверг критике установку на «завершение буржуазно-демократической революции», объявив ее догматической и не соответствующей «своеобразию текущего момента в России». По его мнению, партии необходимо было немедленно взять курс на социалистическую революцию.</w:t>
      </w:r>
    </w:p>
    <w:p>
      <w:pPr>
        <w:pStyle w:val="Normal"/>
        <w:rPr>
          <w:sz w:val="24"/>
          <w:szCs w:val="24"/>
        </w:rPr>
      </w:pPr>
      <w:r>
        <w:rPr/>
        <w:t>Чем руководствовался В.И. Ленин, выступив с таким неожиданным для всех политических сил России (включая собственную партию) призывом?</w:t>
      </w:r>
    </w:p>
    <w:p>
      <w:pPr>
        <w:pStyle w:val="Normal"/>
        <w:rPr>
          <w:sz w:val="24"/>
          <w:szCs w:val="24"/>
        </w:rPr>
      </w:pPr>
      <w:r>
        <w:rPr/>
        <w:t>Большевистский вождь (впрочем, как и другие марксисты начала века) имел довольно умозрительные, абстрактные представления о социализме и методах его утверждения в обществе. Но даже с точки зрения этих, самых общих, представлений он понимал, что Россия в материальном плане не готова к «введению социализма». Разрабатывая свой курс, Ленин явно вдохновлялся известным принципом Наполеона: «Сначала надо ввязаться в серьезный бой, а там уже видно будет» (он признал это в продиктованных в 1922 г. «Записках о революции»). Определяющее для Ленина значение здесь имели два исходных момента:</w:t>
      </w:r>
    </w:p>
    <w:p>
      <w:pPr>
        <w:pStyle w:val="Normal"/>
        <w:rPr>
          <w:sz w:val="24"/>
          <w:szCs w:val="24"/>
        </w:rPr>
      </w:pPr>
      <w:r>
        <w:rPr/>
        <w:t xml:space="preserve">— </w:t>
      </w:r>
      <w:r>
        <w:rPr/>
        <w:t>твердая убежденность в том, что Россия не останется одна, что ее прорыв к социализму будет поддержан другими, более развитыми странами, стоящими уже на грани «мировой социалистической революции»;</w:t>
      </w:r>
    </w:p>
    <w:p>
      <w:pPr>
        <w:pStyle w:val="Normal"/>
        <w:rPr>
          <w:sz w:val="24"/>
          <w:szCs w:val="24"/>
        </w:rPr>
      </w:pPr>
      <w:r>
        <w:rPr/>
        <w:t xml:space="preserve">— </w:t>
      </w:r>
      <w:r>
        <w:rPr/>
        <w:t>не менее твердая уверенность, что, используя «своеобразие текущего момента» в России, большевики могут сначала взять государственную власть в свои руки, а затем уже употребить ее для «подтягивания» страны до экономического и культурного уровня, при котором возможно утверждение социализма.</w:t>
      </w:r>
    </w:p>
    <w:p>
      <w:pPr>
        <w:pStyle w:val="Normal"/>
        <w:rPr>
          <w:sz w:val="24"/>
          <w:szCs w:val="24"/>
        </w:rPr>
      </w:pPr>
      <w:r>
        <w:rPr/>
        <w:t>Особенность политической ситуации в послефевральской России (о чем много говорил тогда В.И. Ленин) во многом определялась позицией, занятой ведущими политическими силами страны. Анализ уже первых недель деятельности буржуазных и социалистических партий позволил большевистскому лидеру сделать вывод, полностью оправдавшийся в дальнейшем: о их неготовности быстро и кардинально решить самые насущные задачи — покончить с войной, дать землю крестьянам, хлеб голодным, свободу угнетенным народам. Именно недооценка правящими кругами степени остроты и взрывоопасности всех этих вопросов, откладывание реформ, затягивание с выходом из обескровившей народ войны сыграли столь фатальную роль в предоктябрьский период.</w:t>
      </w:r>
    </w:p>
    <w:p>
      <w:pPr>
        <w:pStyle w:val="Normal"/>
        <w:rPr>
          <w:sz w:val="24"/>
          <w:szCs w:val="24"/>
        </w:rPr>
      </w:pPr>
      <w:r>
        <w:rPr/>
        <w:t>Политический опыт российской буржуазии был невелик, она не прошла еще той школы государственной деятельности, социальных компромиссов и лавирования, какая имелась у буржуазии западноевропейской. Поэтому она не всегда умела отделять свои стратегические интересы (удержание власти и в целом господствующего положения в обществе) от интересов тактических, преходящих. К последним относилась нескрываемая заинтересованность российской буржуазии в сохранении крупного частного землевладения (многие земли помещиков к 1917 г. перешли в собственность промышленных и финансовых магнатов), в продолжении войны, которая приносила ей огромные прибыли и сулила в случае победы территориальные приобретения, новые торговые и экономические привилегии. Не оправдала себя тактика «самоограничения» по отношению к буржуазии, избранная социал-реформистским крылом правящего политического блока.</w:t>
      </w:r>
    </w:p>
    <w:p>
      <w:pPr>
        <w:pStyle w:val="Normal"/>
        <w:rPr>
          <w:sz w:val="24"/>
          <w:szCs w:val="24"/>
        </w:rPr>
      </w:pPr>
      <w:r>
        <w:rPr/>
        <w:t>В.И. Ленин хорошо понимал, что безынициативность и вялость действий кадетских и эсеро-меньшевистских политиков, расходящаяся с социальными ожиданиями и запросами народа, неизбежно будет дестабилизировать ситуацию в стране и что это в свою очередь дает крайне левым силам немалый шанс на успех в борьбе за массы, открывает им путь к власти. Важно было лишь верно избрать тактику борьбы. Ее и сформулировал большевистский лидер в своих «Апрельских тезисах» и примыкавших к ним статьях весны 1917 г.</w:t>
      </w:r>
    </w:p>
    <w:p>
      <w:pPr>
        <w:pStyle w:val="Normal"/>
        <w:rPr>
          <w:sz w:val="24"/>
          <w:szCs w:val="24"/>
        </w:rPr>
      </w:pPr>
      <w:r>
        <w:rPr/>
        <w:t>На первое место он выдвинул требование немедленно «кончить войну истинно демократическим миром», провести «конфискацию всех помещичьих земель» и «национализацию всех земель в стране», т.е. запретить их куплю и продажу. Тут же выдвигалась задача — путем «организации самой широкой пропаганды» внедрить в массовое сознание мысль, что решить эти насущные вопросы нельзя без перехода всей государственной власти к Советам. Добиться последнего в условиях двоевластия можно было, с точки зрения Ленина, мирным путем. А затем, продолжая среди избирателей «работу критики и выяснения ошибок» эсеров и меньшевиков, лишить их господствующего положения в Советах посредством переизбрания и установить над органами новой власти большевистский контроль.</w:t>
      </w:r>
    </w:p>
    <w:p>
      <w:pPr>
        <w:pStyle w:val="Normal"/>
        <w:rPr>
          <w:sz w:val="24"/>
          <w:szCs w:val="24"/>
        </w:rPr>
      </w:pPr>
      <w:r>
        <w:rPr>
          <w:lang w:val="en-US"/>
        </w:rPr>
        <w:t>VII</w:t>
      </w:r>
      <w:r>
        <w:rPr/>
        <w:t xml:space="preserve"> конференция РСДРП(б) в конце апреля 1917 г. утвердила в качестве общепартийного курс на подготовку социалистической революции.</w:t>
      </w:r>
    </w:p>
    <w:p>
      <w:pPr>
        <w:pStyle w:val="Normal"/>
        <w:rPr>
          <w:sz w:val="24"/>
          <w:szCs w:val="24"/>
        </w:rPr>
      </w:pPr>
      <w:r>
        <w:rPr/>
        <w:t>Тем временем развитие событий в России все больше подтверждало верность прогнозов Ленина.</w:t>
      </w:r>
    </w:p>
    <w:p>
      <w:pPr>
        <w:pStyle w:val="Normal"/>
        <w:rPr>
          <w:sz w:val="24"/>
          <w:szCs w:val="24"/>
        </w:rPr>
      </w:pPr>
      <w:r>
        <w:rPr/>
        <w:t>18 апреля министр иностранных дел кадет П.Н. Милюков обратился с нотой к союзникам России, где заверял их в решимости довести войну до победного конца. Это явилось поводом к мощным демонстрациям протеста в Петрограде и других городах. Милюков и военный министр октябрист А.И. Гучков вынуждены были уйти в отставку. В начале мая в состав Временного правительства вошли лидеры умеренных социалистов (эсер В.М. Чернов, меньшевик И.Г. Церетели и др.), стремившиеся укрепить пошатнувшиеся позиции буржуазной власти. Правительство стало коалиционным, что, однако, никак не сказалось на характере и направленности его политики.</w:t>
      </w:r>
    </w:p>
    <w:p>
      <w:pPr>
        <w:pStyle w:val="Normal"/>
        <w:rPr>
          <w:sz w:val="24"/>
          <w:szCs w:val="24"/>
        </w:rPr>
      </w:pPr>
      <w:r>
        <w:rPr/>
        <w:t xml:space="preserve">Большевизм в этой ситуации набирал силу. На </w:t>
      </w:r>
      <w:r>
        <w:rPr>
          <w:lang w:val="en-US"/>
        </w:rPr>
        <w:t>I</w:t>
      </w:r>
      <w:r>
        <w:rPr/>
        <w:t xml:space="preserve"> Всероссийском съезде Советов рабочих и солдатских депутатов (июнь 1917 г.) В.И. Ленин открыто заявил, что его партия «готова взять власть целиком». Это заявление было подкреплено массовыми демонстрациями, организованными РСДРП(б) в Петрограде и других крупных городах. Проходили они под большевистскими лозунгами «Вся власть Советам!», «Долой министров-капиталистов!», «Долой войну!» и вызвали новый, июньский кризис Временного правительства.</w:t>
      </w:r>
    </w:p>
    <w:p>
      <w:pPr>
        <w:pStyle w:val="Normal"/>
        <w:rPr>
          <w:sz w:val="24"/>
          <w:szCs w:val="24"/>
        </w:rPr>
      </w:pPr>
      <w:r>
        <w:rPr/>
        <w:t>В начале июля стало известно о провале наступления русской армии на Юго-Западном фронте. 4 июля в Петрограде под большевистскими лозунгами прошла полумиллионная демонстрация. Среди ее участников были вооруженные отряды матросов и солдат. Накануне демонстрации группа видных большевиков (В.И. Невский, Н.И. Подвойский, И.Т. Смилга) настаивала на насильственном смещении Временного правительства. После горячих дебатов руководство партии, ссылаясь на неготовность провинции поддержать восстание, приняло решение о мирном характере демонстрации. Тем не менее стихийных перестрелок избежать не удалось. Свыше 400 человек было убито и ранено.</w:t>
      </w:r>
    </w:p>
    <w:p>
      <w:pPr>
        <w:pStyle w:val="Normal"/>
        <w:rPr>
          <w:sz w:val="24"/>
          <w:szCs w:val="24"/>
        </w:rPr>
      </w:pPr>
      <w:r>
        <w:rPr/>
        <w:t>Правительство прибегло к жестоким методам наведения порядка. Петроград был объявлен на военном положении, некоторые воинские части разоружены и выведены из города, закрыта большевистская газета «Правда» (вскоре она возобновила выход под другим названием). Отдается приказ об аресте Ленина и ряда большевистских руководителей по обвинению в шпионаже в пользу Германии. Ленин покинул столицу и перешел на нелегальное положение.</w:t>
      </w:r>
    </w:p>
    <w:p>
      <w:pPr>
        <w:pStyle w:val="Normal"/>
        <w:rPr>
          <w:sz w:val="24"/>
          <w:szCs w:val="24"/>
        </w:rPr>
      </w:pPr>
      <w:r>
        <w:rPr/>
        <w:t>Эсеро-меньшевистские верхи Советов объявили сформированное в июле новое коалиционное Временное правительство во главе с А.Ф. Керенским «правительством спасения революции» и наделили его неограниченными полномочиями. Была восстановлена смертная казнь на фронте, введены военно-полевые суды и военная цензура. Власть фактически сосредоточилась в руках правительства; с двоевластием было покончено.</w:t>
      </w:r>
    </w:p>
    <w:p>
      <w:pPr>
        <w:pStyle w:val="Normal"/>
        <w:rPr>
          <w:sz w:val="24"/>
          <w:szCs w:val="24"/>
        </w:rPr>
      </w:pPr>
      <w:r>
        <w:rPr/>
        <w:t>Однако поляризация классовых и политических сил неудержимо нарастала. Продолжалась война. Откладывались выборы в Учредительное собрание. Быстро углублялись промышленная разруха и продовольственный кризис. Ширились, особенно с конца лета 1917 г., волны политических стачек в городе и самовольного захвата помещичьих земель в деревне, выступлений окраинных народов за национальное самоопределение. Армия выходила из повиновения командованию. Обычными стали дезертирство и «братание» с противником. В этих условиях попытки Временного правительства удержать Россию на пути демократии, неведомом ей до той поры, встречали растущее противодействие и левых и правых.</w:t>
      </w:r>
    </w:p>
    <w:p>
      <w:pPr>
        <w:pStyle w:val="Normal"/>
        <w:rPr>
          <w:sz w:val="24"/>
          <w:szCs w:val="24"/>
        </w:rPr>
      </w:pPr>
      <w:r>
        <w:rPr/>
        <w:t>На своем VI съезде (конец июля — начало августа) большевистская партия сняла лозунг «Вся власть Советам!», так как, по утверждению ленинцев, эсеры и меньшевики превратили их в «фиговый листок контрреволюции». Там же был провозглашен курс на вооруженный захват власти.</w:t>
      </w:r>
    </w:p>
    <w:p>
      <w:pPr>
        <w:pStyle w:val="Normal"/>
        <w:rPr>
          <w:sz w:val="24"/>
          <w:szCs w:val="24"/>
        </w:rPr>
      </w:pPr>
      <w:r>
        <w:rPr/>
        <w:t>На противоположном, правом, политическом фланге росло число сторонников военной диктатуры. Их не устраивала слабость Временного правительства, его неспособность положить конец «революционной анархии» на фронте и в тылу. Эти настроения ярко проявились в работе Государственного совещания (12-15 августа), где присутствовали представители буржуазии, высшего духовенства, офицеров и генералитета, бывшие депутаты Государственной думы, руководство Советов. Центральной фигурой совещания стал Верховный главнокомандующий (с 18 июля 1917 г.) генерал Л.Г. Корнилов, потребовавший цвести смертную казнь в тылу, установить жесткую дисциплину на железных дорогах, фабриках и заводах. С его именем связан один из переломных и глубоко драматичных эпизодов русской революции, известный как корниловский мятеж.</w:t>
      </w:r>
    </w:p>
    <w:p>
      <w:pPr>
        <w:pStyle w:val="Normal"/>
        <w:rPr>
          <w:sz w:val="24"/>
          <w:szCs w:val="24"/>
        </w:rPr>
      </w:pPr>
      <w:r>
        <w:rPr/>
        <w:t>25 августа 1917 г. по негласной договоренности Корнилова и министра-председателя Керенского к Петрограду были двинуты конный корпус и две конные дивизии. Они должны были «оздоро: вить столицу», т.е. очистить ее от наиболее опасных противников Временного правительства — большевиков.</w:t>
      </w:r>
    </w:p>
    <w:p>
      <w:pPr>
        <w:pStyle w:val="Normal"/>
        <w:rPr>
          <w:sz w:val="24"/>
          <w:szCs w:val="24"/>
        </w:rPr>
      </w:pPr>
      <w:r>
        <w:rPr/>
        <w:t>На следующий день Керенского известили о планах Корнилова сместить после введения войск в Петроград Временное правительство и взять военную и гражданскую власть в свои руки. Современные историки сомневаются в достоверности этих сведений, которые скорее отражали общее настроение монархического окружения Корнилова, чем твердое намерение самого генерала. Но в раскаленной атмосфере августа 1917 г. Керенский не стал доискиваться истины. 27 августа он объявил продвигавшиеся с его санкции войска мятежными и сместил Корнилова с поста Верховного главнокомандующего.</w:t>
      </w:r>
    </w:p>
    <w:p>
      <w:pPr>
        <w:pStyle w:val="Normal"/>
        <w:rPr>
          <w:sz w:val="24"/>
          <w:szCs w:val="24"/>
        </w:rPr>
      </w:pPr>
      <w:r>
        <w:rPr/>
        <w:t>В своих действиях глава Временного правительства тут же получил мощную поддержку революционных сил, руководимых большевиками. Железнодорожники саботировали перевозки воинских частей, в которые были направлены сотни советских агитаторов. В Петрограде энергично формировались вооруженные отряды рабочей Красной гвардии. К 30 августа войска были без выстрелов остановлены и рассеяны.</w:t>
      </w:r>
    </w:p>
    <w:p>
      <w:pPr>
        <w:pStyle w:val="Normal"/>
        <w:rPr>
          <w:sz w:val="24"/>
          <w:szCs w:val="24"/>
        </w:rPr>
      </w:pPr>
      <w:r>
        <w:rPr/>
        <w:t>А.Ф. Керенский попытался, опираясь на широкую «антикорниловскую» волну, упрочить свое положение и стабилизировать обстановку в стране. 1 сентября 1917 г. Россия была провозглашена республикой. 14 сентября созывается Демократическое совещание, призванное сыграть роль источника новой государственности. В нем участвовали представители политических партий, земств и городских дум, профсоюзов, Советов. Совещанием был избран постоянно действующий орган — Демократический Совет республики (Предпарламент). В конце сентября Керенский сформировал третье коалиционное Временное правительство в составе кадетов и социалистов.</w:t>
      </w:r>
    </w:p>
    <w:p>
      <w:pPr>
        <w:pStyle w:val="Normal"/>
        <w:rPr>
          <w:sz w:val="24"/>
          <w:szCs w:val="24"/>
        </w:rPr>
      </w:pPr>
      <w:r>
        <w:rPr/>
        <w:t>Однако хрупкий баланс сил в стране был необратимо нарушен. Поражение корниловского выступления вызвало в рядах правых, прежде всего офицеров, смятение и дезорганизацию, ненависть к Керенскому, которого не без основания обвиняли в беспринципности и политическом коварстве, в окончательном подрыве боеспособности русской армии. Министру-председателю и его правительству уже не приходилось надеяться на какую-либо эффективную помощь справа. Утратив поддержку правых сил, власти оказались перед прямой и молниеносно нараставшей угрозой удара с левого, большевистского фланга.</w:t>
      </w:r>
    </w:p>
    <w:p>
      <w:pPr>
        <w:pStyle w:val="Normal"/>
        <w:rPr>
          <w:sz w:val="24"/>
          <w:szCs w:val="24"/>
        </w:rPr>
      </w:pPr>
      <w:r>
        <w:rPr/>
        <w:t>С сентября 1917 г. руководство Советами (сначала Петроградским и Московским, затем других крупных городов) постепенно переходит к большевикам. Они снова выдвинули лозунг «Вся власть Советам!» и одновременно усилили подготовку вооруженного восстания.</w:t>
      </w:r>
    </w:p>
    <w:p>
      <w:pPr>
        <w:pStyle w:val="Normal"/>
        <w:rPr>
          <w:sz w:val="24"/>
          <w:szCs w:val="24"/>
        </w:rPr>
      </w:pPr>
      <w:r>
        <w:rPr/>
        <w:t>После возвращения в Петроград В.И. Ленина состоялись два заседания ЦК партии: 10 и 16 октября. Там была отвергнута линия Г.Е. Зиновьева и Л.В. Каменева на мирное развитие революции (взятие власти, используя выборы в Учредительное собрание и опираясь на большевизированные Советы) и принят план вооруженного восстания. 12 октября Петроградский Совет, возглавляемый Л.Д. Троцким, избрал Военно-революционный комитет (ВРК), куда помимо большевиков вошли представители левого крыла эсеров (позднее, в ноябре 1917 г., оно оформилось в самостоятельную партию).</w:t>
      </w:r>
    </w:p>
    <w:p>
      <w:pPr>
        <w:pStyle w:val="Normal"/>
        <w:rPr>
          <w:sz w:val="24"/>
          <w:szCs w:val="24"/>
        </w:rPr>
      </w:pPr>
      <w:r>
        <w:rPr/>
        <w:t>22 октября ВРК направил своих полномочных комиссаров во все воинские части Петроградского гарнизона, чем фактически лишил Временное правительство власти над ними. С 24 октября отряды ВРК в составе рабочих-красногвардейцев, революционных солдат и матросов Балтфлота стали занимать ключевые пункты столицы: вокзалы, мосты, телеграф, электростанции.</w:t>
      </w:r>
    </w:p>
    <w:p>
      <w:pPr>
        <w:pStyle w:val="Normal"/>
        <w:rPr>
          <w:sz w:val="24"/>
          <w:szCs w:val="24"/>
        </w:rPr>
      </w:pPr>
      <w:r>
        <w:rPr/>
        <w:t xml:space="preserve">Вечером 25 октября в Смольном открылся </w:t>
      </w:r>
      <w:r>
        <w:rPr>
          <w:lang w:val="en-US"/>
        </w:rPr>
        <w:t>II</w:t>
      </w:r>
      <w:r>
        <w:rPr/>
        <w:t xml:space="preserve"> съезд Советов, где преобладали большевики и левые эсеры. Ночью пришло известие о взятии Зимнего дворца и аресте Временного правительства, после чего в знак протеста съезд покинули представители почти всех соцпартий.</w:t>
      </w:r>
    </w:p>
    <w:p>
      <w:pPr>
        <w:pStyle w:val="Normal"/>
        <w:rPr>
          <w:sz w:val="24"/>
          <w:szCs w:val="24"/>
        </w:rPr>
      </w:pPr>
      <w:r>
        <w:rPr/>
        <w:t>26 октября на втором заседании съезда по докладу В.И. Ленина были приняты: Декрет о мире, в котором содержался призыв к народам и правительствам воюющих стран заключить демократический мир без аннексий и контрибуций; Декрет о земле, который предусматривал конфискацию земель, находившихся во владении помещиков и других крупных собственников, национализацию всей земли, запрещал ее аренду, применение наемного труда. На съезде большевиками было сформировано временное (до созыва Учредительного собрания) Советское правительство -Совет Народных Комиссаров (СНК).</w:t>
      </w:r>
    </w:p>
    <w:p>
      <w:pPr>
        <w:pStyle w:val="Heading3"/>
        <w:ind w:hanging="0"/>
        <w:rPr>
          <w:szCs w:val="24"/>
        </w:rPr>
      </w:pPr>
      <w:bookmarkStart w:id="35" w:name="__RefHeading___Toc224376749"/>
      <w:bookmarkEnd w:id="35"/>
      <w:r>
        <w:rPr/>
        <w:t>Глава 23. Установление Советской власти в стране. Формирование новой государственно-политической системы. Экономическая политика большевиков. Брестский мир</w:t>
      </w:r>
    </w:p>
    <w:p>
      <w:pPr>
        <w:pStyle w:val="Normal"/>
        <w:rPr>
          <w:sz w:val="24"/>
          <w:szCs w:val="24"/>
        </w:rPr>
      </w:pPr>
      <w:r>
        <w:rPr/>
        <w:t>За короткий срок, с конца октября 1917 г. по февраль 1918 г., Советская власть утвердилась — в основном мирным путем — на большей части территории бывшей Российской империи.</w:t>
      </w:r>
    </w:p>
    <w:p>
      <w:pPr>
        <w:pStyle w:val="Normal"/>
        <w:rPr>
          <w:sz w:val="24"/>
          <w:szCs w:val="24"/>
        </w:rPr>
      </w:pPr>
      <w:r>
        <w:rPr/>
        <w:t>В чем причины этого, говоря словами В.И. Ленина, «триумфального шествия» новой власти по стране?</w:t>
      </w:r>
    </w:p>
    <w:p>
      <w:pPr>
        <w:pStyle w:val="Normal"/>
        <w:rPr>
          <w:sz w:val="24"/>
          <w:szCs w:val="24"/>
        </w:rPr>
      </w:pPr>
      <w:r>
        <w:rPr/>
        <w:t>Бесспорно, что главная из них заключалась в массовой поддержке первых советских декретов, носивших общедемократический характер и отвечавших жизненным интересам большинства населения страны. На национальных окраинах победе Советской власти способствовала принятая 2 ноября 1917 г. «Декларация прав народов России», обещавшая народам суверенитет, равенство, право на самоопределение. Вместе с тем важно подчеркнуть: широкие народные массы не связывали свою дальнейшую судьбу с курсом большевиков на социалистическое переустройство общества. Это показали свободные выборы в Учредительное собрание, которые проходили в ноябре 1917 г. Около 76% избирателей отдали свои голоса за эсеров, меньшевиков, кадетов и другие политические партии, отстаивавшие буржуазно-демократический путь развития России.</w:t>
      </w:r>
    </w:p>
    <w:p>
      <w:pPr>
        <w:pStyle w:val="Normal"/>
        <w:rPr>
          <w:sz w:val="24"/>
          <w:szCs w:val="24"/>
        </w:rPr>
      </w:pPr>
      <w:r>
        <w:rPr/>
        <w:t>За РСДРП(б) на выборах проголосовало 24% избирателей. Но это сравнительно небольшое число активных сторонников концентрировалось самым выигрышным для большевиков образом, обеспечив им, как писал позднее Ленин, «подавляющий перевес сил в решающий момент в решающих пунктах»: в столицах (здесь большевики получили голосов больше, чем эсеры и кадеты, вместе взятые), в промышленных губерниях и на фронтах, близких к центру (Северном и Западном).</w:t>
      </w:r>
    </w:p>
    <w:p>
      <w:pPr>
        <w:pStyle w:val="Normal"/>
        <w:rPr>
          <w:sz w:val="24"/>
          <w:szCs w:val="24"/>
        </w:rPr>
      </w:pPr>
      <w:r>
        <w:rPr/>
        <w:t>Антибольшевистские силы, напротив, были разобщены и дезорганизованы. Они быстро утратили контроль над армией (в октябре — декабре 1917 г. на фронтах образовались руководимые большевиками военно-революционные комитеты, взявшие власть в свои руки) и были вынуждены создавать свои воинские части из добровольцев. Наиболее крупная из них — Добровольческая армия на Юге России — насчитывала к марту 1918 г. не более 4 тыс. человек, в основном офицеров, юнкеров, студентов. Не встретили поддержки населения и первые попытки использовать в борьбе с Советами казачьи части — антиправительственные выступления конного корпуса ген. П.Н. Краснова под Петроградом, атаманов казачьих войск A.M. Каледина на Дону и А.И. Дутова в Оренбургской губернии.</w:t>
      </w:r>
    </w:p>
    <w:p>
      <w:pPr>
        <w:pStyle w:val="Normal"/>
        <w:rPr>
          <w:sz w:val="24"/>
          <w:szCs w:val="24"/>
        </w:rPr>
      </w:pPr>
      <w:r>
        <w:rPr/>
        <w:t>В конце 1917 — начале 1918 г. одновременно с ликвидацией старых органов власти шло создание нового государственного аппарата. Высшим законодательным органом был провозглашен съезд Советов. В перерывах между съездами эти функции исполнял Всероссийский Центральный Исполнительный Комитет (ВЦИК). Первым его председателем был Л.Б. Каменев (вскоре его сменил Я.М. Свердлов). Высшим исполнительным органом являлся Совет Народных Комиссаров. Председателем СНК стал В.И. Ленин. Народные комиссариаты, сменившие прежние министерства, возглавили видные большевики Л.Д. Троцкий, И.В. Сталин, А.В. Луначарский и др.</w:t>
      </w:r>
    </w:p>
    <w:p>
      <w:pPr>
        <w:pStyle w:val="Normal"/>
        <w:rPr>
          <w:sz w:val="24"/>
          <w:szCs w:val="24"/>
        </w:rPr>
      </w:pPr>
      <w:r>
        <w:rPr/>
        <w:t xml:space="preserve">После разгона 5 января 1918 г. Учредительного собрания, которое на своем первом заседании отказалось поддержать октябрьский переворот, был проведен </w:t>
      </w:r>
      <w:r>
        <w:rPr>
          <w:lang w:val="en-US"/>
        </w:rPr>
        <w:t>III</w:t>
      </w:r>
      <w:r>
        <w:rPr/>
        <w:t xml:space="preserve"> съезд Советов. На нем произошло объединение Советов рабочих и солдатских депутатов с Советами крестьянских депутатов, исключено слово «временное» из наименования Советского правительства, Россия была объявлена Советской Федеративной Социалистической Республикой (РСФСР). Зимой и весной 1918 г. прошли выборы сельских и волостных Советов. Новая организация власти была закреплена в Конституции РСФСР, принятой на </w:t>
      </w:r>
      <w:r>
        <w:rPr>
          <w:lang w:val="en-US"/>
        </w:rPr>
        <w:t>V</w:t>
      </w:r>
      <w:r>
        <w:rPr/>
        <w:t xml:space="preserve"> съезде Советов в июле 1918 г.</w:t>
      </w:r>
    </w:p>
    <w:p>
      <w:pPr>
        <w:pStyle w:val="Normal"/>
        <w:rPr>
          <w:sz w:val="24"/>
          <w:szCs w:val="24"/>
        </w:rPr>
      </w:pPr>
      <w:r>
        <w:rPr/>
        <w:t>Складывавшаяся на практике государственно-политическая система резко расходилась с первоначальными представлениями большевиков о «государстве диктатуры пролетариата», пронизанными духом революционного романтизма. До октября 1917 г. Ленин говорил о ликвидации специального аппарата насилия и замене кадровой армии «прямым вооружением всего народа». Однако жесткая логика удержания власти заставила большевиков уже в декабре 1917 г. создать карательный орган — Всероссийскую чрезвычайную комиссию (ВЧК) во главе с Ф.Э. Дзержинским. Она обладала неограниченными правами: от ареста и следствия до вынесения приговора и приведения его в исполнение. К середине 1918 г. возникает и мощная кадровая армия.</w:t>
      </w:r>
    </w:p>
    <w:p>
      <w:pPr>
        <w:pStyle w:val="Normal"/>
        <w:rPr>
          <w:sz w:val="24"/>
          <w:szCs w:val="24"/>
        </w:rPr>
      </w:pPr>
      <w:r>
        <w:rPr/>
        <w:t>В дооктябрьский период Ленин не раз выражал твердую уверенность в способности народных масс непосредственно через Советы осуществлять управление государством. А это, с его точки зрения, делало ненужным особый слой чиновников, институты парламентского типа, разделение законодательной, исполнительной и судебной властей и многие другие структуры демократического государственного устройства. Но и здесь практика разошлась с ленинским прогнозом.</w:t>
      </w:r>
    </w:p>
    <w:p>
      <w:pPr>
        <w:pStyle w:val="Normal"/>
        <w:rPr>
          <w:sz w:val="24"/>
          <w:szCs w:val="24"/>
        </w:rPr>
      </w:pPr>
      <w:r>
        <w:rPr/>
        <w:t>Большая часть трудового населения была сразу же серьезно ущемлена в своем праве и возможности участвовать в реальном осуществлении власти. Большевики не ограничились тем, что лишили политических прав городскую и сельскую буржуазию, помещиков, чиновников, служителей церкви. Опасаясь проэсеровских симпатий крестьян, обнаружившихся при выборах в Учредительное собрание, они ввели в Конституцию ряд особых статей. По ним при выборах в Советы и на съезды Советов устанавливались существенные преимущества для рабочего класса по сравнению с крестьянством. Пролетарии могли послать от равного числа избирателей в пять раз больше делегатов, чем сельские жители. Кроме того, вводилась многоступенчатая система выборов при открытом голосовании, что дополнительно создавало целый ряд фильтров на пути движения делегатов от низших до высших органов Советской власти.</w:t>
      </w:r>
    </w:p>
    <w:p>
      <w:pPr>
        <w:pStyle w:val="Normal"/>
        <w:rPr>
          <w:sz w:val="24"/>
          <w:szCs w:val="24"/>
        </w:rPr>
      </w:pPr>
      <w:r>
        <w:rPr/>
        <w:t xml:space="preserve">Уже эти формально-юридические ограничения ставили под сомнение идею «народоправства» через Советы. Но окончательно она сводилась на нет другими, более глубокими причинами. Сам Ленин констатировал весной 1919 г.: «До сих пор мы не достигли того, чтобы трудящиеся массы могли участвовать в управлении». Он объяснял это фундаментальное обстоятельство их «низким культурным уровнем», который «делает то, что Советы, будучи по своей программе органами управления </w:t>
      </w:r>
      <w:r>
        <w:rPr>
          <w:i/>
          <w:iCs/>
          <w:color w:val="000000"/>
        </w:rPr>
        <w:t xml:space="preserve">через трудящихся, </w:t>
      </w:r>
      <w:r>
        <w:rPr/>
        <w:t xml:space="preserve">на самом деле являются органами управления </w:t>
      </w:r>
      <w:r>
        <w:rPr>
          <w:i/>
          <w:iCs/>
          <w:color w:val="000000"/>
        </w:rPr>
        <w:t xml:space="preserve">для трудящихся </w:t>
      </w:r>
      <w:r>
        <w:rPr/>
        <w:t>через передовой слой пролетариата».</w:t>
      </w:r>
    </w:p>
    <w:p>
      <w:pPr>
        <w:pStyle w:val="Normal"/>
        <w:rPr>
          <w:sz w:val="24"/>
          <w:szCs w:val="24"/>
        </w:rPr>
      </w:pPr>
      <w:r>
        <w:rPr/>
        <w:t xml:space="preserve">Однако сводить все к «российской специфике» (бескультурью) неверно. Исторический опыт свидетельствует: в странах, где отказываются от принципов классической представительной демократии с разделением власти на три самостоятельные ветви, какими бы внешне привлекательными мотивами при этом ни руководствовались, неизбежно происходит отторжение народных масс от </w:t>
      </w:r>
      <w:r>
        <w:rPr>
          <w:i/>
          <w:iCs/>
          <w:color w:val="000000"/>
        </w:rPr>
        <w:t xml:space="preserve">любой </w:t>
      </w:r>
      <w:r>
        <w:rPr/>
        <w:t>формы участия в управлении, создаются условия для концентрации государственной власти в руках какой-либо одной, находящейся вне контроля общества, группы или слоя людей. Что же касается «передового слоя пролетариата», то большевики всегда рассматривали в этом качестве только себя, свою партию. «Диктатура пролетариата» в нашей стране с самого начала осуществлялась через узкий слой, практически целиком сконцентрированный в рядах компартии. Выборы в Советы с октября</w:t>
      </w:r>
    </w:p>
    <w:p>
      <w:pPr>
        <w:pStyle w:val="Normal"/>
        <w:rPr>
          <w:sz w:val="24"/>
          <w:szCs w:val="24"/>
        </w:rPr>
      </w:pPr>
      <w:r>
        <w:rPr/>
        <w:t>1917 г. проводились все более формально, по сути представляя простое назначение на депутатские «должности» заранее отобранных большевистскими комитетами кандидатур. Таким образом, на практике «Советская власть» и «большевистская власть» сливались (и мы можем вполне обоснованно использовать эти понятия как синонимы).</w:t>
      </w:r>
    </w:p>
    <w:p>
      <w:pPr>
        <w:pStyle w:val="Normal"/>
        <w:rPr>
          <w:sz w:val="24"/>
          <w:szCs w:val="24"/>
        </w:rPr>
      </w:pPr>
      <w:r>
        <w:rPr/>
        <w:t>В подобных условиях советская политическая система могла быть или однопартийной, или включать в себя такие партии социалистической ориентации, которые добровольно подчинили бы себя большевикам, отказались бы от проведения собственной политической линии.</w:t>
      </w:r>
    </w:p>
    <w:p>
      <w:pPr>
        <w:pStyle w:val="Normal"/>
        <w:rPr>
          <w:sz w:val="24"/>
          <w:szCs w:val="24"/>
        </w:rPr>
      </w:pPr>
      <w:r>
        <w:rPr/>
        <w:t>Левые эсеры были единственной социалистической партией в России, которая после колебаний вступила в правительственный блок с большевиками в декабре 1917 г. Однако уже в марте 1918 г блок распался: левые эсеры вышли из правительства в знак протеста против заключения Брестского мира. После исключения правых эсеров и меньшевиков из ВЦИК и местных Советов (июнь</w:t>
      </w:r>
    </w:p>
    <w:p>
      <w:pPr>
        <w:pStyle w:val="Normal"/>
        <w:rPr>
          <w:sz w:val="24"/>
          <w:szCs w:val="24"/>
        </w:rPr>
      </w:pPr>
      <w:r>
        <w:rPr/>
        <w:t>1918 г.), а затем и большинства левых эсеров (в июле 1918 г. вслед за попыткой поднять антибольшевистские восстания в Москве и ряде других городов) можно говорить о фактическом установлении в Советской республике однопартийной системы (сохранявшееся до 1922 г. представительство небольшевистских партий в Советах было крайне незначительным — до долей процента — и уже не играло сколько-нибудь заметной роли).</w:t>
      </w:r>
    </w:p>
    <w:p>
      <w:pPr>
        <w:pStyle w:val="Normal"/>
        <w:rPr>
          <w:sz w:val="24"/>
          <w:szCs w:val="24"/>
        </w:rPr>
      </w:pPr>
      <w:r>
        <w:rPr/>
        <w:t>Обратимся теперь к преобразованиям в хозяйственной сфере. До октябрьского переворота большевики представляли себе социалистическую экономику как экономику нерыночного, директивного типа, где отсутствует частная собственность на средства производства, проведено их тотальное «обобществление», где хозяйственные связи основываются не на товарно-денежных отношениях, а на принципе административного продуктораспределения из единого центра.</w:t>
      </w:r>
    </w:p>
    <w:p>
      <w:pPr>
        <w:pStyle w:val="Normal"/>
        <w:rPr>
          <w:sz w:val="24"/>
          <w:szCs w:val="24"/>
        </w:rPr>
      </w:pPr>
      <w:r>
        <w:rPr/>
        <w:t>Эта марксистская модель, как мы хорошо знаем теперь, оказалась «условно жизнеспособной», т.е., не имея исторической перспективы, все же могла работать, но лишь в специфических условиях и ограниченное время. В отличие от большевистской схемы нового государственного устройства она не осталась в области утопии, а в существенной своей части была воплощена в жизнь.</w:t>
      </w:r>
    </w:p>
    <w:p>
      <w:pPr>
        <w:pStyle w:val="Normal"/>
        <w:rPr>
          <w:sz w:val="24"/>
          <w:szCs w:val="24"/>
        </w:rPr>
      </w:pPr>
      <w:r>
        <w:rPr/>
        <w:t>Большевики опирались здесь на преобладавшие в массовом сознании коллективистские начала, на представления широких слоев населения о социальной справедливости и необходимости уравнительного перераспределения собственности.</w:t>
      </w:r>
    </w:p>
    <w:p>
      <w:pPr>
        <w:pStyle w:val="Normal"/>
        <w:rPr>
          <w:sz w:val="24"/>
          <w:szCs w:val="24"/>
        </w:rPr>
      </w:pPr>
      <w:r>
        <w:rPr/>
        <w:t>Нельзя не видеть, что директивная модель организации хозяйственной жизни общества с характерной для нее сверхцентрализацией и отсутствием механизма саморегуляции наилучшим образом соответствовала процессу становления, а затем и функционирования тоталитарной системы в государственно-политической сфере, создавая для нее необходимый экономический фундамент.</w:t>
      </w:r>
    </w:p>
    <w:p>
      <w:pPr>
        <w:pStyle w:val="Normal"/>
        <w:rPr>
          <w:sz w:val="24"/>
          <w:szCs w:val="24"/>
        </w:rPr>
      </w:pPr>
      <w:r>
        <w:rPr/>
        <w:t>Наконец, директивная экономика показала себя достаточно эффективной в многолетней полосе «чрезвычайщины», в которую вошла Россия после революции. Ей оказалось по плечу решение задач, требовавших экстраординарных усилий народа, прежде всего — осуществить в сжатый срок скачкообразный перевод народного хозяйства в фазу индустриального развития. Она и в дальнейшем сохраняла способность обеспечивать развитие страны — до тех пор, пока существовала возможность для экстенсивного ведения дел в народном хозяйстве.</w:t>
      </w:r>
    </w:p>
    <w:p>
      <w:pPr>
        <w:pStyle w:val="Normal"/>
        <w:rPr>
          <w:sz w:val="24"/>
          <w:szCs w:val="24"/>
        </w:rPr>
      </w:pPr>
      <w:r>
        <w:rPr/>
        <w:t>Продвигаться к этому типу экономики большевики поначалу намеревались постепенно, шаг за шагом преобразовывая отношения собственности. Так, в промышленности в качестве первоочередной меры планировалась национализация синдикатов, а на остальных частных предприятиях — принудительное синдицирование и установление рабочего контроля. Специальное «Положение» о введении последнего СНК принял 14 ноября 1917 г. Многие промышленники встретили рабочий контроль в штыки. Началась массовая остановка заводов и фабрик. Хаос и неразбериха на производстве усиливались и из-за некомпетентности рабочих контролеров.</w:t>
      </w:r>
    </w:p>
    <w:p>
      <w:pPr>
        <w:pStyle w:val="Normal"/>
        <w:rPr>
          <w:sz w:val="24"/>
          <w:szCs w:val="24"/>
        </w:rPr>
      </w:pPr>
      <w:r>
        <w:rPr/>
        <w:t>В этой ситуации власть организовала «красногвардейскую атаку на капитал». Уже с ноября 1917 г. развертывается национализация несиндицированных предприятий. Затем принимаются декреты о национализации частных банков (14 декабря 1917 г.), железнодорожного транспорта, вводится монополия внешней торговли, аннулируются огромные внутренние и иностранные государственные займы, сделанные царским и Временным правительствами. В декабре 1917 г. был создан Высший совет народного хозяйства, на который возлагалось управление госсектором экономики.</w:t>
      </w:r>
    </w:p>
    <w:p>
      <w:pPr>
        <w:pStyle w:val="Normal"/>
        <w:rPr>
          <w:sz w:val="24"/>
          <w:szCs w:val="24"/>
        </w:rPr>
      </w:pPr>
      <w:r>
        <w:rPr/>
        <w:t>С каждым месяцем масштабы национализации нарастали. В мае Советская власть принимает решение о национализации отдельных отраслей промышленности, а в июне — всей крупной промышленности. Однако главная задача большевиков смещается из области «экспроприации экспроприаторов» в область налаживания эффективной работы разросшегося и едва действующего государственного сектора экономики. В марте 1918 г. В.И. Ленин призвал организовать «строжайший всенародный учет и контроль за производством и распределением продуктов, укрепить дисциплину труда, привлечь буржуазных специалистов, использовать новейшие достижения науки и техники». С помощью этих и других мер предполагалось в обозримом будущем добиться высшей по сравнению с капитализмом производительности труда, без чего, по убеждению Ленина, невозможна была прочная победа нового общественного строя. (Известно, что решить эту задачу Советской власти так и не удалось).</w:t>
      </w:r>
    </w:p>
    <w:p>
      <w:pPr>
        <w:pStyle w:val="Normal"/>
        <w:rPr>
          <w:sz w:val="24"/>
          <w:szCs w:val="24"/>
        </w:rPr>
      </w:pPr>
      <w:r>
        <w:rPr/>
        <w:t>Весной 1918 г. началась реализация Декрета о земле, который удовлетворял чаяния многомиллионных масс трудового крестьянства России. Оно получило безвозмездно более 150 млн га земли, принадлежавшей помещикам, буржуазии, монастырям, царской семье. Крестьян освобождали от ежегодных платежей за аренду земли, был ликвидирован их трехмиллиардный долг банкам. Вместе с тем проведение в жизнь этого декрета вызвало усиление социальной напряженности в деревне, так как каждая социальная группа крестьян стремилась провести раздел земли в свою пользу. Советская власть выступила на стороне бедноты. В ответ зажиточные крестьяне (кулаки), главные держатели товарного хлеба, стали отказываться сдавать его государству. Положение с продовольствием резко обострилось.</w:t>
      </w:r>
    </w:p>
    <w:p>
      <w:pPr>
        <w:pStyle w:val="Normal"/>
        <w:rPr>
          <w:sz w:val="24"/>
          <w:szCs w:val="24"/>
        </w:rPr>
      </w:pPr>
      <w:r>
        <w:rPr/>
        <w:t>Большевистское правительство попыталось сначала взять хлеб через товарообмен с деревней. Но он не дал результатов вследствие как нехватки запасов промтоваров, так и сопротивления кулачества. Тогда большевики, учитывая неизбежную, с их точки зрения, перспективу перехода к нерыночной экономике, отказались от поиска каких-либо иных способов взаимовыгодного сотрудничества с сельскими товаропроизводителями и перешли к политике жесткого государственного давления на них. В мае 1918 г. была объявлена продовольственная диктатура. У зажиточного крестьянства стали изыматься хлебные запасы. При этом использовались специально снаряженные продовольственные отряды из рабочих и солдат, которые опирались на комитеты деревенской бедноты, образованные в июне 1918 г. У кулаков было конфисковано около 50 млн га земли. Их позиции оказались сильно подорванными, чем наносился удар по производительным силам сельского хозяйства в целом. Действия властей вызвали глубокое недовольство всех держателей товарного хлеба, включая середняков.</w:t>
      </w:r>
    </w:p>
    <w:p>
      <w:pPr>
        <w:pStyle w:val="Normal"/>
        <w:rPr>
          <w:sz w:val="24"/>
          <w:szCs w:val="24"/>
        </w:rPr>
      </w:pPr>
      <w:r>
        <w:rPr/>
        <w:t>Из первых декретов Советской власти в социальной сфере надо отметить ликвидацию сословного деления общества (на дворян, купцов, мещан и т.п.), юридическое уравнивание в правах женщин с мужчинами, отделение церкви от государства.</w:t>
      </w:r>
    </w:p>
    <w:p>
      <w:pPr>
        <w:pStyle w:val="Normal"/>
        <w:rPr>
          <w:sz w:val="24"/>
          <w:szCs w:val="24"/>
        </w:rPr>
      </w:pPr>
      <w:r>
        <w:rPr/>
        <w:t>Приступив к грандиозному преобразованию России, большевики остро нуждались в спокойствии на внешних границах. А добиться этого в обстановке мировой войны и развала старой русской армии было нелегко. Страны Антанты проигнорировали большевистский Декрет о мире. Откликнулись на него лишь Германия и ее союзники, находившиеся на грани военного поражения. 2 декабря 1917 г. с ними было подписано перемирие, после чего в Брест-Литовске начались мирные переговоры.</w:t>
      </w:r>
    </w:p>
    <w:p>
      <w:pPr>
        <w:pStyle w:val="Normal"/>
        <w:rPr>
          <w:sz w:val="24"/>
          <w:szCs w:val="24"/>
        </w:rPr>
      </w:pPr>
      <w:r>
        <w:rPr/>
        <w:t>Советская делегация выступила с предложением заключить мир без аннексий и контрибуций. Позиция Германии, стремившейся воспользоваться слабостью и изолированностью нового правительства России, была иной. 1 января 1918 г. германская делегация предъявила ультиматум, требуя передачи Германии территории примерно в 150 тыс. кв. км (Польша, часть Прибалтики и Белоруссии).</w:t>
      </w:r>
    </w:p>
    <w:p>
      <w:pPr>
        <w:pStyle w:val="Normal"/>
        <w:rPr>
          <w:sz w:val="24"/>
          <w:szCs w:val="24"/>
        </w:rPr>
      </w:pPr>
      <w:r>
        <w:rPr/>
        <w:t>В руководстве большевистской партии этот ультиматум вызвал острые разногласия. Меньшинство членов ПК, возглавляемое Лениным, настаивало на безоговорочном принятии германских условий. Для них главным было во что бы то ни стало сохранить Советскую власть в России, рассматривавшуюся ими как «социалистический форпост» грядущей мировой пролетарской революции.</w:t>
      </w:r>
    </w:p>
    <w:p>
      <w:pPr>
        <w:pStyle w:val="Normal"/>
        <w:rPr>
          <w:sz w:val="24"/>
          <w:szCs w:val="24"/>
        </w:rPr>
      </w:pPr>
      <w:r>
        <w:rPr/>
        <w:t>Однако большинство цекистов полагало, что подписание мира на столь унизительных условиях отодвинет эту революцию на неопределенный срок, укрепив, в частности, подозрения о тесных агентурных связях большевиков с правительством кайзера. Чтобы не только избежать такого нежелательного поворота событий, но и попытаться ускорить в Западной Европе революционный взрыв, сторонники Троцкого выступили за отказ от подписания мира на переговорах, предлагая сделать это лишь после перехода немецких войск в наступление и возникновения прямой угрозы гибели Советской власти. Отсюда их формула для Брест-Литовска: «ни войны, ни мира». Сторонники Бухарина (так называемые «левые коммунисты»), напротив, считали, что добиться этой цели можно только путем ведения «революционной войны», не вступая ни в какие переговоры с Германией. В Советском правительстве их поддерживали левые эсеры.</w:t>
      </w:r>
    </w:p>
    <w:p>
      <w:pPr>
        <w:pStyle w:val="Normal"/>
        <w:rPr>
          <w:sz w:val="24"/>
          <w:szCs w:val="24"/>
        </w:rPr>
      </w:pPr>
      <w:r>
        <w:rPr/>
        <w:t>После того как Троцкий, возглавивший в феврале 1918 г. делегацию в Брест-Литовске, сделал официальное заявление в духе своей формулы, германские войска 18 февраля перешли в наступление, сметая слабо организованные красноармейские отряды.,</w:t>
      </w:r>
    </w:p>
    <w:p>
      <w:pPr>
        <w:pStyle w:val="Normal"/>
        <w:rPr>
          <w:sz w:val="24"/>
          <w:szCs w:val="24"/>
        </w:rPr>
      </w:pPr>
      <w:r>
        <w:rPr/>
        <w:t>В экстренном заявлении Советское правительство выразило готовность принять германские условия. Берлин тут же ужесточил свою позицию, потребовав отторжения территории в 750 тыс. кв. км с населением более 50 млн человек. На этой территории находилась треть железнодорожной сети страны, производилось более 70% железа и добывалось около 90% угля. Россия должна была выплатить большую контрибуцию золотом.</w:t>
      </w:r>
    </w:p>
    <w:p>
      <w:pPr>
        <w:pStyle w:val="Normal"/>
        <w:rPr>
          <w:sz w:val="24"/>
          <w:szCs w:val="24"/>
        </w:rPr>
      </w:pPr>
      <w:r>
        <w:rPr/>
        <w:t xml:space="preserve">3 марта 1918 г. новая советская делегация без обсуждения подписала договор на этих условиях. Мирный договор был одобрен </w:t>
      </w:r>
      <w:r>
        <w:rPr>
          <w:lang w:val="en-US"/>
        </w:rPr>
        <w:t>VII</w:t>
      </w:r>
      <w:r>
        <w:rPr/>
        <w:t xml:space="preserve"> съездом РКП(б) и ратифицирован </w:t>
      </w:r>
      <w:r>
        <w:rPr>
          <w:lang w:val="en-US"/>
        </w:rPr>
        <w:t>IV</w:t>
      </w:r>
      <w:r>
        <w:rPr/>
        <w:t xml:space="preserve"> съездом Советов.</w:t>
      </w:r>
    </w:p>
    <w:p>
      <w:pPr>
        <w:pStyle w:val="Normal"/>
        <w:rPr>
          <w:sz w:val="24"/>
          <w:szCs w:val="24"/>
        </w:rPr>
      </w:pPr>
      <w:r>
        <w:rPr/>
        <w:t>Так ценой беспрецедентных в мировой истории уступок, тяжко ударивших по патриотическим чувствам миллионов российских граждан, большевики сохранили власть и получили, правда, на очень короткое время, мирную передышку.</w:t>
      </w:r>
    </w:p>
    <w:p>
      <w:pPr>
        <w:pStyle w:val="Heading3"/>
        <w:ind w:hanging="0"/>
        <w:rPr/>
      </w:pPr>
      <w:bookmarkStart w:id="36" w:name="__RefHeading___Toc224376750"/>
      <w:bookmarkEnd w:id="36"/>
      <w:r>
        <w:rPr/>
        <w:t>Глава 24. Начало гражданской войны и военной интервенции. Этапы боевых действий. Причины победы большевиков</w:t>
      </w:r>
    </w:p>
    <w:p>
      <w:pPr>
        <w:pStyle w:val="Normal"/>
        <w:rPr>
          <w:sz w:val="24"/>
          <w:szCs w:val="24"/>
        </w:rPr>
      </w:pPr>
      <w:r>
        <w:rPr/>
        <w:t>Гражданская война — .это состояние непримиримой вооруженной борьбы за государственную власть больших, относящихся к различным классам и социальным группам масс людей. В России ее начальной гранью можно считать насильственное смещение Временного правительства большевистской партией и последовавший вскоре разгон всенародно избранного Учредительного собрания. И все же вооруженные столкновения в то время еще носили локальный характер.</w:t>
      </w:r>
    </w:p>
    <w:p>
      <w:pPr>
        <w:pStyle w:val="Normal"/>
        <w:rPr>
          <w:sz w:val="24"/>
          <w:szCs w:val="24"/>
        </w:rPr>
      </w:pPr>
      <w:r>
        <w:rPr/>
        <w:t>Общенациональный масштаб вооруженная борьба приобрела с середины 1918 г., когда ряд действий, с одной стороны, Советской власти (неуклонно набиравшая силу кампания по «экспроприации экспроприаторов»; заключение «похабного», по выражению самого В.И. Ленина, Брестского мира; чрезвычайные декреты по организации хлебозаготовок), с другой стороны — ее противников (мятеж Чехословацкого корпуса) вверг в братоубийственную войну миллионы людей. Именно тогда страна вступила в особый период своей истории — период гражданской войны. Военный вопрос приобрел определяющее значение для судьбы Советской власти. Завершился этот период с ликвидацией последнего белого фронта в европейской части России (в Крыму) в ноябре 1920 г.</w:t>
      </w:r>
    </w:p>
    <w:p>
      <w:pPr>
        <w:pStyle w:val="Normal"/>
        <w:rPr>
          <w:sz w:val="24"/>
          <w:szCs w:val="24"/>
        </w:rPr>
      </w:pPr>
      <w:r>
        <w:rPr/>
        <w:t>Особенностью гражданской войны в России было ее тесное переплетение с иностранной интервенцией. В основе военного вмешательства западных держав во внутренние дела России на стороне антибольшевистских сил лежало стремление не допустить ликвидации Восточного фронта, избежать многомиллиардных потерь от национализации имущества иностранных граждан и отказа большевиков выплачивать государственные долги.</w:t>
      </w:r>
    </w:p>
    <w:p>
      <w:pPr>
        <w:pStyle w:val="Normal"/>
        <w:rPr>
          <w:sz w:val="24"/>
          <w:szCs w:val="24"/>
        </w:rPr>
      </w:pPr>
      <w:r>
        <w:rPr/>
        <w:t>Предполагалось, что устранение Советской власти не потребует слишком значительных сил и средств. Влиятельные круги Антанты вынашивали еще одну, негласную цель — по возможности ослабить Россию как своего будущего политического и экономического конкурента в послевоенном мире, раздробить ее, оторвав окраинные территории.</w:t>
      </w:r>
    </w:p>
    <w:p>
      <w:pPr>
        <w:pStyle w:val="Normal"/>
        <w:rPr>
          <w:sz w:val="24"/>
          <w:szCs w:val="24"/>
        </w:rPr>
      </w:pPr>
      <w:r>
        <w:rPr/>
        <w:t xml:space="preserve">В периоде гражданской войны и интервенции достаточно четко выделяются четыре этапа. </w:t>
      </w:r>
      <w:r>
        <w:rPr>
          <w:i/>
          <w:iCs/>
          <w:color w:val="000000"/>
        </w:rPr>
        <w:t xml:space="preserve">Первый </w:t>
      </w:r>
      <w:r>
        <w:rPr/>
        <w:t xml:space="preserve">из них охватывает время </w:t>
      </w:r>
      <w:r>
        <w:rPr>
          <w:i/>
          <w:iCs/>
          <w:color w:val="000000"/>
        </w:rPr>
        <w:t>с конца мая до ноября 1918 г.</w:t>
      </w:r>
    </w:p>
    <w:p>
      <w:pPr>
        <w:pStyle w:val="Normal"/>
        <w:rPr>
          <w:sz w:val="24"/>
          <w:szCs w:val="24"/>
        </w:rPr>
      </w:pPr>
      <w:r>
        <w:rPr/>
        <w:t>Появившиеся в марте—апреле 1918 г. на территории России первые контингенты войск Англии, Франции, США и Японии (в Мурманске и Архангельске, во Владивостоке, в Средней Азии и Закавказье) были невелики и не могли заметно влиять на военную и политическую ситуацию в стране. Поэтому Верховный совет Антанты решил использовать 45-тысячный Чехословацкий корпус, находившийся (по согласованию с Москвой) в его подчинении. Он состоял из пленных солдат-славян австро-венгерской армии и следовал по железной дороге во Владивосток для последующей переброски во Францию. 25 мая 1918 г. началось его вооруженное выступление, тут же поддержанное всеми антибольшевистскими силами. В результате в Поволжье, на Урале, в Сибири и на Дальнем Востоке — везде, где находились эшелоны с чехословацкими легионерами, — была свергнута Советская власть. Одновременно во многих центральных губерниях России крестьяне, недовольные продовольственной политикой большевиков, подняли антисоветские восстания.</w:t>
      </w:r>
    </w:p>
    <w:p>
      <w:pPr>
        <w:pStyle w:val="Normal"/>
        <w:rPr>
          <w:sz w:val="24"/>
          <w:szCs w:val="24"/>
        </w:rPr>
      </w:pPr>
      <w:r>
        <w:rPr/>
        <w:t>Социалистические партии (главным образом, правые эсеры), опираясь на десанты интервентов, Чехословацкий корпус и крестьянские повстанческие отряды, образовали ряд правительств: в Архангельске, Самаре, Томске, Ашхабаде и др. В своей деятельности они пытались дать «демократическую альтернативу» как большевистской диктатуре, так и буржуазно-монархической контрреволюции. Их программы включали требования созыва Учредительного собрания, восстановления политических прав всех без исключения граждан, свободы торговли и отказа от жесткой государственной регламентации хозяйственной деятельности крестьян с сохранением некоторых положений советского Декрета о земле, налаживания «социального партнерства» рабочих и капиталистов при денационализации промышленных предприятий и т.д.</w:t>
      </w:r>
    </w:p>
    <w:p>
      <w:pPr>
        <w:pStyle w:val="Normal"/>
        <w:rPr>
          <w:sz w:val="24"/>
          <w:szCs w:val="24"/>
        </w:rPr>
      </w:pPr>
      <w:r>
        <w:rPr/>
        <w:t>Правое, буржуазно-монархическое, крыло антибольшевистского лагеря в то время еще не оправилось от разгрома своего первого послеоктябрьского вооруженного натиска на Советскую власть. Но его боевая активность постепенно нарастала. Белая Добровольческая армия, которую после гибели генерала Л.Г. Корнилова в марте 1918 г. возглавил генерал А.И. Деникин, летом нанесла поражение советским войскам на Северном Кавказе. Казачьей армии атамана П.Н. Краснова удалось продвинуться к Царицыну, а уральским казакам атамана А.И. Дутова — захватить Оренбург.</w:t>
      </w:r>
    </w:p>
    <w:p>
      <w:pPr>
        <w:pStyle w:val="Normal"/>
        <w:rPr>
          <w:sz w:val="24"/>
          <w:szCs w:val="24"/>
        </w:rPr>
      </w:pPr>
      <w:r>
        <w:rPr/>
        <w:t xml:space="preserve">Положение Советской власти к исходу лета 1918 г. стало критическим. Под ее контролем находилась лишь четверть территории бывшей Российской империи. Действия большевиков в этот критический момент были решительны и целенаправленны. Стремясь сцементировать тыл и парализовать политических противников, они уже в конце февраля восстанавливают смертную казнь, отмененную </w:t>
      </w:r>
      <w:r>
        <w:rPr>
          <w:lang w:val="en-US"/>
        </w:rPr>
        <w:t>II</w:t>
      </w:r>
      <w:r>
        <w:rPr/>
        <w:t xml:space="preserve"> съездом Советов, значительно расширяют полномочия карательного органа — ВЧК. В сентябре 1918 г., после покушения на жизнь В.И. Ленина и убийства руководителя петроградских чекистов М.С. Урицкого, СНК объявил о красном терроре против лиц, «прикосновенных к белогвардейским организациям, заговорам и мятежам». Власти в массовом порядке стали брать заложников из среды дворянства, буржуазии и интеллигенции. Многие из них были затем расстреляны. В том же году в республике начинает развертываться сеть концлагерей.</w:t>
      </w:r>
    </w:p>
    <w:p>
      <w:pPr>
        <w:pStyle w:val="Normal"/>
        <w:rPr>
          <w:sz w:val="24"/>
          <w:szCs w:val="24"/>
        </w:rPr>
      </w:pPr>
      <w:r>
        <w:rPr/>
        <w:t>Рыхлая и небольшая вначале Красная Армия, созданная в январе 1918 г. на добровольческой основе, после начавшихся с мая-июня 1918 г. регулярных мобилизаций превращается в армию кадровую, строго дисциплинированную и многочисленную (до 1 млн человек к концу 1918 г.).</w:t>
      </w:r>
    </w:p>
    <w:p>
      <w:pPr>
        <w:pStyle w:val="Normal"/>
        <w:rPr>
          <w:sz w:val="24"/>
          <w:szCs w:val="24"/>
        </w:rPr>
      </w:pPr>
      <w:r>
        <w:rPr/>
        <w:t>Следуя уже проверенной тактике концентрировать в решающий момент и на решающем направлении максимум сил своих сторонников, большевики провели специальные коммунистические и профсоюзные мобилизации на Восточный фронт, перебросив туда войска из других районов.</w:t>
      </w:r>
    </w:p>
    <w:p>
      <w:pPr>
        <w:pStyle w:val="Normal"/>
        <w:rPr>
          <w:sz w:val="24"/>
          <w:szCs w:val="24"/>
        </w:rPr>
      </w:pPr>
      <w:r>
        <w:rPr/>
        <w:t>Добившись численного преимущества над противником, армии Восточного фронта в сентябре перешли в наступление. Первой пала Казань, затем Симбирск, в октябре — Самара. К зиме Красная Армия подошла к Уралу. Выли отражены и неоднократные попытки генерала Краснова овладеть Царицыном.</w:t>
      </w:r>
    </w:p>
    <w:p>
      <w:pPr>
        <w:pStyle w:val="Normal"/>
        <w:rPr>
          <w:sz w:val="24"/>
          <w:szCs w:val="24"/>
        </w:rPr>
      </w:pPr>
      <w:r>
        <w:rPr>
          <w:i/>
          <w:iCs/>
          <w:color w:val="000000"/>
        </w:rPr>
        <w:t xml:space="preserve">С ноября 1918 г. </w:t>
      </w:r>
      <w:r>
        <w:rPr/>
        <w:t xml:space="preserve">начинается новый, </w:t>
      </w:r>
      <w:r>
        <w:rPr>
          <w:i/>
          <w:iCs/>
          <w:color w:val="000000"/>
        </w:rPr>
        <w:t xml:space="preserve">второй </w:t>
      </w:r>
      <w:r>
        <w:rPr/>
        <w:t>этап гражданской войны и интервенции. К этому времени серьезно изменилась международная обстановка. Германия и ее союзники потерпели полное поражение в мировой войне и сложили оружие перед Антантой. В Германии и Австро-Венгрии произошли революции. Руководство РСФСР аннулировало Брестский мирный договор. Новое германское правительство эвакуировало свои войска из России. В Польше, Прибалтике, Белоруссии, на Украине возникли буржуазно-национальные правительства, которые сразу приняли сторону Антанты.</w:t>
      </w:r>
    </w:p>
    <w:p>
      <w:pPr>
        <w:pStyle w:val="Normal"/>
        <w:rPr>
          <w:sz w:val="24"/>
          <w:szCs w:val="24"/>
        </w:rPr>
      </w:pPr>
      <w:r>
        <w:rPr/>
        <w:t>Поражение Германии высвободило значительные боевые контингенты держав Антанты и одновременно открыло для них удобную и короткую дорогу к Москве из южных районов. В этих условиях в западных столицах возобладало намерение разгромить Советскую Россию силами собственных армий. В конце ноября 1918 г. в Батуми и Новороссийске высадились английские десанты, в Одессе и Севастополе — французские. Общая численность сосредоточенных на юге России боевых частей интервентов была доведена к февралю 1919 г. до 130 тыс. человек, на Дальнем Востоке и в Сибири — до 150 тыс., на Севере — до 20 тыс.</w:t>
      </w:r>
    </w:p>
    <w:p>
      <w:pPr>
        <w:pStyle w:val="Normal"/>
        <w:rPr>
          <w:sz w:val="24"/>
          <w:szCs w:val="24"/>
        </w:rPr>
      </w:pPr>
      <w:r>
        <w:rPr/>
        <w:t>Не без давления Антанты одновременно происходит перегруппировка сил в стане российских противников большевизма. К исходу осени 1918 г. вполне выявилась неспособность умеренных социалистов провести в обстановке острейшего гражданского противостояния провозглашенные ими демократические реформы. На практике их правительства оказывались под все большим контролем консервативных, правых сил, утрачивали поддержку трудящихся и в конечном счете вынуждены были уступить свое место — где мирно, а где в результате военного переворота — открытой белогвардейской диктатуре.</w:t>
      </w:r>
    </w:p>
    <w:p>
      <w:pPr>
        <w:pStyle w:val="Normal"/>
        <w:rPr>
          <w:sz w:val="24"/>
          <w:szCs w:val="24"/>
        </w:rPr>
      </w:pPr>
      <w:r>
        <w:rPr/>
        <w:t>Этот провал способствовал выработке ноной позиции ведущих социалистических партий: в конце 1918 — начале 1919 г их лидеры официально осудили вооруженную борьбу с Советской властью. В ответ ВНИК отменил решения об исключении эсеров и меньшевиков из Советов. Однако они по-прежнему то и дело подвергались репрессиям со стороны ВЧК и фактически действовали в подполье (особенно правые эсеры). Реальная легализация затронула лишь те социалистические группировки, которые заявили о своем признании Советской власти (часть левых эсеров и анархистов, эсеры-максималисты, отколовшаяся в 1919 г. от партии правых эсеров группа «Народ» и др.).</w:t>
      </w:r>
    </w:p>
    <w:p>
      <w:pPr>
        <w:pStyle w:val="Normal"/>
        <w:rPr>
          <w:sz w:val="24"/>
          <w:szCs w:val="24"/>
        </w:rPr>
      </w:pPr>
      <w:r>
        <w:rPr/>
        <w:t>В Сибири 18 ноября 1918 г. к власти пришел адмирал А.В. Колчак, провозгласивший себя Верховным правителем России. На Севере с января 1919 г. главенствующую роль начал играть генерал Е.К. Миллер, на северо-западе — генерал Н.Н Юденич, на Юге укрепляется диктатура командующего Добровольческой армией А.И. Деникина, который в январе 1919 г. подчинил себе Донскую армию генерала П.Н. Краснова и создал объединенные вооруженные силы Юга России.</w:t>
      </w:r>
    </w:p>
    <w:p>
      <w:pPr>
        <w:pStyle w:val="Normal"/>
        <w:rPr>
          <w:sz w:val="24"/>
          <w:szCs w:val="24"/>
        </w:rPr>
      </w:pPr>
      <w:r>
        <w:rPr/>
        <w:t>Ход событий показал полную безнадежность планов антантовских стратегов опереться в России преимущественно на собственные Штыки. Встречая упорное сопротивление местного населения и красноармейских частей, испытывая на себе интенсивную большевистскую пропаганду, военнослужащие западных экспедиционных корпусов отказывались от участия в борьбе с Советской властью. Дело дошло до их революционных выступлений против интервенции, открытых восстаний. Опасаясь полной большевизации своих войск, Верховный совет Антанты приступил в апреле 1919 г. к их срочной эвакуации. Через год на территории нашей страны — и то на дальних ее окраинах — оставались лишь японские интервенты.</w:t>
      </w:r>
    </w:p>
    <w:p>
      <w:pPr>
        <w:pStyle w:val="Normal"/>
        <w:rPr>
          <w:sz w:val="24"/>
          <w:szCs w:val="24"/>
        </w:rPr>
      </w:pPr>
      <w:r>
        <w:rPr/>
        <w:t>Красная армия отбила предпринятые тогда же наступления белогвардейцев на Восточном и Южном фронтах. В начале 1919 г. Советская власть была установлена на большей части Прибалтики и Украины.</w:t>
      </w:r>
    </w:p>
    <w:p>
      <w:pPr>
        <w:pStyle w:val="Normal"/>
        <w:rPr>
          <w:sz w:val="24"/>
          <w:szCs w:val="24"/>
        </w:rPr>
      </w:pPr>
      <w:r>
        <w:rPr>
          <w:i/>
          <w:iCs/>
          <w:color w:val="000000"/>
        </w:rPr>
        <w:t xml:space="preserve">Весной 1919 г. </w:t>
      </w:r>
      <w:r>
        <w:rPr/>
        <w:t xml:space="preserve">Россия вступает в </w:t>
      </w:r>
      <w:r>
        <w:rPr>
          <w:i/>
          <w:iCs/>
          <w:color w:val="000000"/>
        </w:rPr>
        <w:t xml:space="preserve">третий, </w:t>
      </w:r>
      <w:r>
        <w:rPr/>
        <w:t>самый тяжелый этап гражданской войны. Командование Антанты разработало новый план военного похода. На сей раз, как отмечалось в одном из секретных документов, интервенция должна была «выражаться в комбинированных военных действиях русских антибольшевистских сил и армий соседних союзных государств».</w:t>
      </w:r>
    </w:p>
    <w:p>
      <w:pPr>
        <w:pStyle w:val="Normal"/>
        <w:rPr>
          <w:sz w:val="24"/>
          <w:szCs w:val="24"/>
        </w:rPr>
      </w:pPr>
      <w:r>
        <w:rPr/>
        <w:t>Ведущая роль в предстоящем наступлении отводилась белым армиям, а вспомогательная — войскам малых пограничных государств (Финляндии и Польши), а также вооруженным формированиям буржуазных правительств Латвии, Литвы и Эстонии, сохранивших контроль над частью своих территорий. Все они получили экономическую и военную помощь Англии, Франции и США. Только колчаковцам и деникинцам было передано за зиму 1918/19 г. около миллиона винтовок, несколько тысяч пулеметов, около 1200 орудий, танки и самолеты, боеприпасы и обмундирование на несколько сотен тысяч человек.</w:t>
      </w:r>
    </w:p>
    <w:p>
      <w:pPr>
        <w:pStyle w:val="Normal"/>
        <w:rPr>
          <w:sz w:val="24"/>
          <w:szCs w:val="24"/>
        </w:rPr>
      </w:pPr>
      <w:r>
        <w:rPr/>
        <w:t>Военно-стратегическая обстановка заметно обострилась на всех фронтах.</w:t>
      </w:r>
    </w:p>
    <w:p>
      <w:pPr>
        <w:pStyle w:val="Normal"/>
        <w:rPr>
          <w:sz w:val="24"/>
          <w:szCs w:val="24"/>
        </w:rPr>
      </w:pPr>
      <w:r>
        <w:rPr/>
        <w:t>Правительства Эстонии, Латвии и Литвы быстро реорганизовали свои армии и перешли к активным наступательным действиям. В течение 1919 г. Советская власть в Прибалтике была ликвидирована. 18-тысячная армия Н.Н. Юденича обрела надежный тыл для операций против Петрограда, однако две ее попытки овладеть городом (весной и осенью) окончились неудачей.</w:t>
      </w:r>
    </w:p>
    <w:p>
      <w:pPr>
        <w:pStyle w:val="Normal"/>
        <w:rPr>
          <w:sz w:val="24"/>
          <w:szCs w:val="24"/>
        </w:rPr>
      </w:pPr>
      <w:r>
        <w:rPr/>
        <w:t>В марте 1919 г. хорошо вооруженная 300-тысячная армия А.В. Колчака развернула наступление с Востока, намереваясь соединиться с деникинцами для совместного удара на Москву. Захватив Уфу, колчаковцы с боями пробивались к Симбирску, Самаре, Воткинску, но были вскоре остановлены Красной Армией. В конце апреля войска Восточного фронта под командованием С.С. Каменева и М.В. Фрунзе перешли в наступление и летом продвинулись вглубь Сибири. К началу 1920 г. колчаковцы были окончательно разбиты, а сам адмирал арестован и расстрелян.</w:t>
      </w:r>
    </w:p>
    <w:p>
      <w:pPr>
        <w:pStyle w:val="Normal"/>
        <w:rPr>
          <w:sz w:val="24"/>
          <w:szCs w:val="24"/>
        </w:rPr>
      </w:pPr>
      <w:r>
        <w:rPr/>
        <w:t>Летом 1919 г. центр вооруженной борьбы переместился на Южный фронт, 3 июля генерал А.И. Деникин издал свою известную «Московскую директиву», и его армия в 100 тыс. штыков и сабель начала движение к центру страны. К середине осени она захватила Курск и Орел. Но уже к концу октября войска Южного фронта (командующий А.И. Егоров) разгромили белые полки, а затем стали теснить их по всей линии фронта. Остатки деникинской армии, во главе которых в апреле 1920 г. встал генерал П.Н. Врангель, укрепились в Крыму.</w:t>
      </w:r>
    </w:p>
    <w:p>
      <w:pPr>
        <w:pStyle w:val="Normal"/>
        <w:rPr>
          <w:sz w:val="24"/>
          <w:szCs w:val="24"/>
        </w:rPr>
      </w:pPr>
      <w:r>
        <w:rPr/>
        <w:t>Четвертый и последний этап гражданской войны приходится на время с мая по ноябрь 1920 г.</w:t>
      </w:r>
    </w:p>
    <w:p>
      <w:pPr>
        <w:pStyle w:val="Normal"/>
        <w:rPr>
          <w:sz w:val="24"/>
          <w:szCs w:val="24"/>
        </w:rPr>
      </w:pPr>
      <w:r>
        <w:rPr/>
        <w:t>25 апреля польская армия, снаряженная на средства Антанты, вторглась в пределы Советской Украины и 6 мая захватила Киев. 14 мая началось контрнаступление красных войск. К середине июля они вышли на границу с Польшей.</w:t>
      </w:r>
    </w:p>
    <w:p>
      <w:pPr>
        <w:pStyle w:val="Normal"/>
        <w:rPr>
          <w:sz w:val="24"/>
          <w:szCs w:val="24"/>
        </w:rPr>
      </w:pPr>
      <w:r>
        <w:rPr/>
        <w:t>Политбюро ПК РКП(б), явно переоценив собственные силы и недооценив силы противника, поставило перед главным командованием Красной Армии стратегическую задачу — с боями войти на территорию Польши, взять ее столицу и создать все необходимые военно-политические условия для провозглашения там власти Советов. По заявлению самих большевистских вождей, это была попытка продвинуть «красный штык» вглубь Европы и тем самым «расшевелить западноевропейский пролетариат», подтолкнуть его к мировой революции.</w:t>
      </w:r>
    </w:p>
    <w:p>
      <w:pPr>
        <w:pStyle w:val="Normal"/>
        <w:rPr>
          <w:sz w:val="24"/>
          <w:szCs w:val="24"/>
        </w:rPr>
      </w:pPr>
      <w:r>
        <w:rPr/>
        <w:t>Попытка эта закончилась катастрофой. Войска Западного фронта (командующий М.Н. Тухачевский) в августе 1920 г. были наголову разбиты и откатились назад. В октябре воюющие стороны заключили перемирие, а в марте 1921 г. — Рижский мирный договор. По его условиям к Польше отошла значительная часть исконных земель Украины и Белоруссии.</w:t>
      </w:r>
    </w:p>
    <w:p>
      <w:pPr>
        <w:pStyle w:val="Normal"/>
        <w:rPr>
          <w:sz w:val="24"/>
          <w:szCs w:val="24"/>
        </w:rPr>
      </w:pPr>
      <w:r>
        <w:rPr/>
        <w:t>Более успешно политика «советизации» — с опорой на полки Красной Армии и контролируемые местными коммунистами вооруженные формирования — была проведена в независимых буржуазных республиках Закавказья: в Азербайджане (апрель 1920 г.), Армении (ноябрь 1920 г.) и Грузии (март 1921 г.).</w:t>
      </w:r>
    </w:p>
    <w:p>
      <w:pPr>
        <w:pStyle w:val="Normal"/>
        <w:rPr>
          <w:sz w:val="24"/>
          <w:szCs w:val="24"/>
        </w:rPr>
      </w:pPr>
      <w:r>
        <w:rPr/>
        <w:t>Завершающим событием периода гражданской войны явился разгром Русской армии генерала П.Н. Врангеля. В ходе боевой операции с 28 октября по 16 ноября войска Южного фронта под командованием М.В. Фрунзе полностью овладели Крымом.</w:t>
      </w:r>
    </w:p>
    <w:p>
      <w:pPr>
        <w:pStyle w:val="Normal"/>
        <w:rPr>
          <w:sz w:val="24"/>
          <w:szCs w:val="24"/>
        </w:rPr>
      </w:pPr>
      <w:r>
        <w:rPr/>
        <w:t>Ключевой внутренней причиной победы большевиков стало то, что они в конечном счете получили поддержку преобладающей части населения страны — мелкого и среднего крестьянства, а также трудящихся национальных окраин.</w:t>
      </w:r>
    </w:p>
    <w:p>
      <w:pPr>
        <w:pStyle w:val="Normal"/>
        <w:rPr>
          <w:sz w:val="24"/>
          <w:szCs w:val="24"/>
        </w:rPr>
      </w:pPr>
      <w:r>
        <w:rPr/>
        <w:t>Последних притягивала национальная политика Советской власти с ее официально провозглашенным принципом «самоопределения наций вплоть до образования самостоятельных государств». На этом фоне выдвинутый вождями «белого дела» лозунг «единой и неделимой России» рассматривался народами распавшейся Российской империи как сугубо великодержавный и вызывал их активный протест.</w:t>
      </w:r>
    </w:p>
    <w:p>
      <w:pPr>
        <w:pStyle w:val="Normal"/>
        <w:rPr>
          <w:sz w:val="24"/>
          <w:szCs w:val="24"/>
        </w:rPr>
      </w:pPr>
      <w:r>
        <w:rPr/>
        <w:t>Что касается трудового крестьянства, то оно, резко выступив против большевиков в конце весны и летом 1918 г., вскоре столкнулось с совершенно неприемлемой для себя аграрной политикой белых правительств: все они пытались, по откровенному признанию кадетского лидера П.Н. Милюкова, «перерешить земельный вопрос в интересах помещичьего класса». Оказавшись на своеобразном историческом перепутье, в подлинном смысле судьбоносном для России, крестьянские массы после колебаний предпочли из двух зол (запрещения свободы торговли при изъятии всех излишков сельхозпродукции по введенной в январе 1919 г. продразверстке — со стороны Советской власти, и фактической реставрации помещичьего землевладения — со стороны белых) выбрать меньшее.</w:t>
      </w:r>
    </w:p>
    <w:p>
      <w:pPr>
        <w:pStyle w:val="Normal"/>
        <w:rPr>
          <w:sz w:val="24"/>
          <w:szCs w:val="24"/>
        </w:rPr>
      </w:pPr>
      <w:r>
        <w:rPr/>
        <w:t>К весне 1919 г., т.е. к моменту решающих событий на фронтах гражданской войны, в деревне уже преобладали просоветские настроения, что, однако, не исключало существования там и немалого числа активных противников Советской власти — участников повстанческого, так называемого «зеленого», движения. Крупнейшим его проявлением было крестьянское движение на Украине под руководством анархиста Нестора Махно.</w:t>
      </w:r>
    </w:p>
    <w:p>
      <w:pPr>
        <w:pStyle w:val="Normal"/>
        <w:rPr>
          <w:sz w:val="24"/>
          <w:szCs w:val="24"/>
        </w:rPr>
      </w:pPr>
      <w:r>
        <w:rPr/>
        <w:t xml:space="preserve">Чутко уловив назревавший в деревне политический перелом, большевики на своем </w:t>
      </w:r>
      <w:r>
        <w:rPr>
          <w:lang w:val="en-US"/>
        </w:rPr>
        <w:t>VIII</w:t>
      </w:r>
      <w:r>
        <w:rPr/>
        <w:t xml:space="preserve"> съезде (март 1919 г.) меняют крестьянскую политику: от «нейтрализации» середняка, которая на практике сплошь и рядом выливалась в откровенное насилие, переходят к поиску союза с ним. Замирение с трудовым крестьянством дает Советской власти ряд стратегических преимуществ. Она смогла:</w:t>
      </w:r>
    </w:p>
    <w:p>
      <w:pPr>
        <w:pStyle w:val="Normal"/>
        <w:rPr>
          <w:sz w:val="24"/>
          <w:szCs w:val="24"/>
        </w:rPr>
      </w:pPr>
      <w:r>
        <w:rPr/>
        <w:t xml:space="preserve">— </w:t>
      </w:r>
      <w:r>
        <w:rPr/>
        <w:t>развернуть самую многочисленную, крестьянскую в своей преобладающей части армию (к концу войны до 5 млн человек) Несмотря на огромное дезертирство, Советские Вооруженные Силы отличались большей стойкостью и дисциплинированностью по сравнению с белыми армиями, где дезертирство принудительно мобилизованного рядового состава из рабочих и крестьян было еще масштабнее;</w:t>
      </w:r>
    </w:p>
    <w:p>
      <w:pPr>
        <w:pStyle w:val="Normal"/>
        <w:rPr>
          <w:sz w:val="24"/>
          <w:szCs w:val="24"/>
        </w:rPr>
      </w:pPr>
      <w:r>
        <w:rPr/>
        <w:t xml:space="preserve">— </w:t>
      </w:r>
      <w:r>
        <w:rPr/>
        <w:t>организовать, опираясь на сеть подпольных большевистских комитетов, массовое партизанское движение в тылу противника, что резко ослабляло боеспособность белых армий;</w:t>
      </w:r>
    </w:p>
    <w:p>
      <w:pPr>
        <w:pStyle w:val="Normal"/>
        <w:rPr>
          <w:sz w:val="24"/>
          <w:szCs w:val="24"/>
        </w:rPr>
      </w:pPr>
      <w:r>
        <w:rPr/>
        <w:t xml:space="preserve">— </w:t>
      </w:r>
      <w:r>
        <w:rPr/>
        <w:t>обеспечить прочность своего тыла, причем уже не только жестокими мерами по поддержанию «революционного порядка». На протяжении всего периода гражданской войны массового сопротивления рабочих и крестьян действиям Советской власти не было.</w:t>
      </w:r>
    </w:p>
    <w:p>
      <w:pPr>
        <w:pStyle w:val="Normal"/>
        <w:rPr>
          <w:sz w:val="24"/>
          <w:szCs w:val="24"/>
        </w:rPr>
      </w:pPr>
      <w:r>
        <w:rPr/>
        <w:t>Относительная стабильность внутриполитической ситуации позволила большевикам сконцентрировать все имеющиеся трудовые и материальные ресурсы в руках государства для эффективного использования их в интересах обороны. Энергично были проведены в жизнь чрезвычайные меры, позднее объединенные названием политики «военного коммунизма». Помимо названной выше продразверстки, к числу этих мер относились: широкая национализация промышленных предприятий, включая мелкие; перевод на военное положение оборонных заводов и железных дорог, жесткая централизация управления промышленностью, не допускавшая какой-либо хозяйственной самостоятельности на местах; натурализация хозяйственных отношений, выдача рабочим и служащим пайков вместо зарплаты, бесплатное пользование жильем, транспортом, коммунальными и другими услугами; введение всеобщей трудовой повинности.</w:t>
      </w:r>
    </w:p>
    <w:p>
      <w:pPr>
        <w:pStyle w:val="Normal"/>
        <w:rPr>
          <w:sz w:val="24"/>
          <w:szCs w:val="24"/>
        </w:rPr>
      </w:pPr>
      <w:r>
        <w:rPr/>
        <w:t>Не менее важную роль играли внешнеполитические причины победы большевиков.</w:t>
      </w:r>
    </w:p>
    <w:p>
      <w:pPr>
        <w:pStyle w:val="Normal"/>
        <w:rPr>
          <w:sz w:val="24"/>
          <w:szCs w:val="24"/>
        </w:rPr>
      </w:pPr>
      <w:r>
        <w:rPr/>
        <w:t>Не оправдались надежды Москвы на мировую революцию, на государственную помощь взявших власть западных рабочих. Но поддержка косвенная была оказана. Она выражалась в массовых выступлениях трудящихся зарубежных стран против интервенции под лозунгом «Руки прочь от Советской России!» Наша страна тогда вполне искренне рассматривалась ими как «общая родина социализма», открывшая новую, более справедливую для простых людей эру мировой истории. Международная солидарность с русской революцией стала главным фактором, подорвавшим единство действий держав Антанты, ослабившим силу их военного натиска на большевизм.</w:t>
      </w:r>
    </w:p>
    <w:p>
      <w:pPr>
        <w:pStyle w:val="Normal"/>
        <w:rPr>
          <w:sz w:val="24"/>
          <w:szCs w:val="24"/>
        </w:rPr>
      </w:pPr>
      <w:r>
        <w:rPr/>
        <w:t>Для самой России гражданская война и интервенция явились величайшей трагедией. Ущерб, нанесенный народному хозяйству, превысил 50 млрд рублей. Промышленное прои*водство сократилось в 1920 г. по сравнению с 1913 г. в 7 раз, сельскохозяйственное -на 40%. Почти вдвое уменьшилась численность рабочего класса. В боях, а также от голода, болезней, белого и красного террора погибло примерно 8 млн человек. Около 2 млн человек -— почти вся политическая, финансово-промышленная, в значительной степени и научно-художественная элита дореволюционной России — были вынуждены эмигрировать. Под воздействием небывалой жестокости братоубийственной войны деформировалось общественное сознание. В нем удивительным образом уживались вера в светлые идеалы и во всемогущество насилия, революционный романтизм и пренебрежение человеческой жизнью.</w:t>
      </w:r>
    </w:p>
    <w:p>
      <w:pPr>
        <w:pStyle w:val="Normal"/>
        <w:rPr>
          <w:sz w:val="24"/>
          <w:szCs w:val="24"/>
        </w:rPr>
      </w:pPr>
      <w:r>
        <w:rPr/>
        <w:t>Большевизм победил, сохранил государственность и суверенитет России. Однако поддержка, полученная им со стороны непролетарских слоев населения и определенной части рабочего класса, носила ограниченный, условный характер (выбор из двух зол меньшего), что предвещало новые великие потрясения в стране.</w:t>
      </w:r>
    </w:p>
    <w:p>
      <w:pPr>
        <w:pStyle w:val="Heading3"/>
        <w:ind w:hanging="0"/>
        <w:rPr>
          <w:szCs w:val="24"/>
        </w:rPr>
      </w:pPr>
      <w:bookmarkStart w:id="37" w:name="__RefHeading___Toc224376751"/>
      <w:bookmarkEnd w:id="37"/>
      <w:r>
        <w:rPr/>
        <w:t>Глава 25. Переход к нэпу. Экономика, политика и культура в 20-е годы. Образование СССР</w:t>
      </w:r>
    </w:p>
    <w:p>
      <w:pPr>
        <w:pStyle w:val="Normal"/>
        <w:rPr>
          <w:sz w:val="24"/>
          <w:szCs w:val="24"/>
        </w:rPr>
      </w:pPr>
      <w:r>
        <w:rPr/>
        <w:t>С конца 1920 г. положение правящей в России коммунистической партии стало стремительно ухудшаться. Многомиллионное российское крестьянство, отстояв в боях с белогвардейцами и интервентами землю, все настойчивее выражало нежелание мириться с удушавшей всякую хозяйственную инициативу экономической политикой большевиков.</w:t>
      </w:r>
    </w:p>
    <w:p>
      <w:pPr>
        <w:pStyle w:val="Normal"/>
        <w:rPr>
          <w:sz w:val="24"/>
          <w:szCs w:val="24"/>
        </w:rPr>
      </w:pPr>
      <w:r>
        <w:rPr/>
        <w:t>Сами же большевики не собирались отказываться от политики «военного коммунизма», расценивая ее не просто как сумму вынужденных войной чрезвычайных мер, а как прорыв в правильном направлении — к созданию нетоварной, истинно социалистической экономики, — хотя и прорыв форсированный. Стремительность ломки старых рыночных структур они объясняли тем, что буржуазия сопротивлялась по-военному, и необходимо было ради защиты революции немедленно лишить ее экономического могущества В новых же, мирных условиях крестьянам следует набраться терпения, исправно поставлять в город хлеб по продразверстке, а власть «разверстает» его по заводам и фабрикам, оперативно восстановит на этой основе почти полностью разрушенную за годы лихолетья промышленность, вернет крестьянству долг — и тогда-то, по словам В.И. Ленина, «выйдет у нас коммунистическое производство и распределение».</w:t>
      </w:r>
    </w:p>
    <w:p>
      <w:pPr>
        <w:pStyle w:val="Normal"/>
        <w:rPr>
          <w:sz w:val="24"/>
          <w:szCs w:val="24"/>
        </w:rPr>
      </w:pPr>
      <w:r>
        <w:rPr/>
        <w:t>В ответ один за другим в разных концах страны (в Тамбовской губернии, в Среднем Поволжье, на Дону, Кубани, в Западной Сибири) вспыхивают антиправительственные восстания крестьян К весне 1921 г. в рядах их участников насчитывалось уже около 200 тыс. человек. Недовольство перебросилось и в вооруженные силы. В марте с оружием в руках против коммунистов выступили матросы и красноармейцы Кронштадта — крупнейшей военно-морской базы Балтийского флота. В городах нарастала волна массовых забастовок и демонстраций рабочих</w:t>
      </w:r>
    </w:p>
    <w:p>
      <w:pPr>
        <w:pStyle w:val="Normal"/>
        <w:rPr>
          <w:sz w:val="24"/>
          <w:szCs w:val="24"/>
        </w:rPr>
      </w:pPr>
      <w:r>
        <w:rPr/>
        <w:t>По своей сути это были стихийные взрывы народного возмущения политикой Советского правительства. Но в каждом из них в большей или меньшей степени присутствовал и элемент организации. Его вносил широкий спектр политических сил: от монархистов до социалистов. Каждая из этих разнородных сил стремилась овладеть начавшимся народным движением и, опираясь на него, свергнуть власть большевиков.</w:t>
      </w:r>
    </w:p>
    <w:p>
      <w:pPr>
        <w:pStyle w:val="Normal"/>
        <w:rPr>
          <w:sz w:val="24"/>
          <w:szCs w:val="24"/>
        </w:rPr>
      </w:pPr>
      <w:r>
        <w:rPr/>
        <w:t>В критической ситуации первой послевоенной весны руководство компартии не дрогнуло. Оно хладнокровно бросило на подавление народных выступлений сотни тысяч штыков и сабель регулярной Красной Армии. Одновременно В.И. Ленин формулирует два принципиальных «урока Кронштадта». Первый: «Только соглашение с крестьянством может спасти социалистическую революцию в России, пока не наступила революция в других странах». Второй «урок» требовал ужесточить «борьбу против меньшевиков, социалистов-революционеров, анархистов» и прочих оппозиционных сил с целью их полной и окончательной изоляции от масс.</w:t>
      </w:r>
    </w:p>
    <w:p>
      <w:pPr>
        <w:pStyle w:val="Normal"/>
        <w:rPr>
          <w:sz w:val="24"/>
          <w:szCs w:val="24"/>
        </w:rPr>
      </w:pPr>
      <w:r>
        <w:rPr/>
        <w:t>В результате Советская Россия вступила в полосу мирного строительства, намереваясь проводить свою внутреннюю политику по двум расходящимся направлениям. С одной стороны, началось переосмысление экономической политики, сопровождавшееся раскрепощением хозяйственной жизни страны от тотального государственного регулирования. С другой стороны, в собственно политической области «гайки» оставались туго закрученными, сохранялась окостенелость советской системы, придавленной железной пятой большевистской диктатуры, решительно пресекались любые попытки демократизировать общество, расширить гражданские права населения В этом расхождении заключалось первое, общее по своему характеру, противоречие нэповского периода.</w:t>
      </w:r>
    </w:p>
    <w:p>
      <w:pPr>
        <w:pStyle w:val="Normal"/>
        <w:rPr>
          <w:sz w:val="24"/>
          <w:szCs w:val="24"/>
        </w:rPr>
      </w:pPr>
      <w:r>
        <w:rPr/>
        <w:t xml:space="preserve">Реализуя установку вождя на экономическое соглашение с крестьянством, </w:t>
      </w:r>
      <w:r>
        <w:rPr>
          <w:lang w:val="en-US"/>
        </w:rPr>
        <w:t>X</w:t>
      </w:r>
      <w:r>
        <w:rPr/>
        <w:t xml:space="preserve"> съезд компартии (март 1921 г.) принимает решение о замене разверстки продналогом, что положило начало новой экономической политике (нэп). Размер налога был в два раза меньше по сравнению с разверсткой, причем основная его тяжесть падала на зажиточное крестьянство. Остатки продукции можно было реализовать по свободным ценам на рынке. В деревне пошло на убыль число Насаждавшихся властями колхозов. Крестьяне-единоличники давали 98,5% всей продукции сельского хозяйства.</w:t>
      </w:r>
    </w:p>
    <w:p>
      <w:pPr>
        <w:pStyle w:val="Normal"/>
        <w:rPr>
          <w:sz w:val="24"/>
          <w:szCs w:val="24"/>
        </w:rPr>
      </w:pPr>
      <w:r>
        <w:rPr/>
        <w:t>В городе частным лицам разрешалось открывать или брать в аренду мелкие промышленные и торговые предприятия. К середине 20-х годов капиталистический сектор включал примерно 20% промышленных объектов, где производилось 5% всей продукции.</w:t>
      </w:r>
    </w:p>
    <w:p>
      <w:pPr>
        <w:pStyle w:val="Normal"/>
        <w:rPr>
          <w:sz w:val="24"/>
          <w:szCs w:val="24"/>
        </w:rPr>
      </w:pPr>
      <w:r>
        <w:rPr/>
        <w:t>В розничной торговле частные предприниматели контролировали около 53% товарооборота.</w:t>
      </w:r>
    </w:p>
    <w:p>
      <w:pPr>
        <w:pStyle w:val="Normal"/>
        <w:rPr>
          <w:sz w:val="24"/>
          <w:szCs w:val="24"/>
        </w:rPr>
      </w:pPr>
      <w:r>
        <w:rPr/>
        <w:t>Произошла перестройка управления народным хозяйством, ослаблена его чрезмерная централизация. Объединения государственных предприятий (тресты) перешли на хозрасчет, что существенно расширяло их права. Трудовые мобилизации были заменены свободным наймом рабочей силы.</w:t>
      </w:r>
    </w:p>
    <w:p>
      <w:pPr>
        <w:pStyle w:val="Normal"/>
        <w:rPr>
          <w:sz w:val="24"/>
          <w:szCs w:val="24"/>
        </w:rPr>
      </w:pPr>
      <w:r>
        <w:rPr/>
        <w:t>В целом нэповская экономика носила рыночно-административный характер. Не отказываясь от конечной цели (создания нерыночной социалистической экономики), большевики прибегли к использованию товарно-денежных отношений при одновременном сохранении в руках государства «командных высот»: крупной и средней промышленности, транспорта, внешней торговли, банков. Предполагалось относительно длительное сосуществование социалистического и несоциалистических (капиталистического, мелкотоварного, патриархального) укладов с постепенным вытеснением последних из хозяйственной жизни страны. С точки зрения В.И. Ленина, нэп являлся обходным, опосредованным путем к социализму, единственно возможным после неудачной попытки прямого и быстрого слома всех рыночных структур. Прямой путь к социализму, впрочем, не отвергался им в принципе: Ленин признавал его вполне пригодным для развитых капиталистических государств.</w:t>
      </w:r>
    </w:p>
    <w:p>
      <w:pPr>
        <w:pStyle w:val="Normal"/>
        <w:rPr>
          <w:sz w:val="24"/>
          <w:szCs w:val="24"/>
        </w:rPr>
      </w:pPr>
      <w:r>
        <w:rPr/>
        <w:t>В качестве приоритетной цели своей хозяйственной политики большевики неизменно рассматривали восстановление и интенсивное развитие крупной промышленности. Она оценивалась, во-первых, как основная экономическая опора власти, своего рода социалистический оазис в бурной и малоуправляемой стихии мелкотоварного производства, во-вторых — как становой хребет обороноспособности государства, находившегося в отнюдь не дружественном окружении.</w:t>
      </w:r>
    </w:p>
    <w:p>
      <w:pPr>
        <w:pStyle w:val="Normal"/>
        <w:rPr>
          <w:sz w:val="24"/>
          <w:szCs w:val="24"/>
        </w:rPr>
      </w:pPr>
      <w:r>
        <w:rPr/>
        <w:t>Добиться этой цели в условиях почти сплошной убыточности крупной промышленности, особенно ее индустриальных отраслей, можно было только за счет материальных средств, извлекаемых из деревни через налоги и искусственную ценовую политику (существенное завышение цен на промышленную продукцию и занижение — на сельскохозяйственную).</w:t>
      </w:r>
    </w:p>
    <w:p>
      <w:pPr>
        <w:pStyle w:val="Normal"/>
        <w:rPr>
          <w:sz w:val="24"/>
          <w:szCs w:val="24"/>
        </w:rPr>
      </w:pPr>
      <w:r>
        <w:rPr/>
        <w:t>Четко выраженный приоритет промышленности над сельским хозяйством, неэквивалентный товарообмен между городом и деревней составили еще одно противоречие нэповского периода, на этот раз внутри самой экономики. Оно перманентно грозило власти новыми конфликтами с крестьянством.</w:t>
      </w:r>
    </w:p>
    <w:p>
      <w:pPr>
        <w:pStyle w:val="Normal"/>
        <w:rPr>
          <w:sz w:val="24"/>
          <w:szCs w:val="24"/>
        </w:rPr>
      </w:pPr>
      <w:r>
        <w:rPr/>
        <w:t>Осенью 1923 г. разразился так называемый «кризис сбыта». Сельскому населению, едва оправившемуся от небывалой засухи и голода 1921/22 г., оказалось не по карману покупать остро необходимые ему промтовары, которые быстро забили все склады и магазины. Деревня забурлила и начала в ответ задерживать отсыпку в госхранилища зерна по продналогу. В ряде мест вспыхнули массовые крестьянские восстания (в Амурской области в декабре 1923 г., в центральных и западных районах Грузии в августе 1924 г. и др).</w:t>
      </w:r>
    </w:p>
    <w:p>
      <w:pPr>
        <w:pStyle w:val="Normal"/>
        <w:rPr>
          <w:sz w:val="24"/>
          <w:szCs w:val="24"/>
        </w:rPr>
      </w:pPr>
      <w:r>
        <w:rPr/>
        <w:t>Усмирив повстанцев с помощью оружия, большевики вновь, как и в 1921 г., оказались перед необходимостью в чем-то уступить крестьянской стихии, дабы избежать еще больших политических осложнений. В 1924-1925 гг. была смягчена в пользу сельских производителей ценовая политика, разрешены аренда земли и использование наемного труда. Завершается финансовая реформа, превратившая рубль в конвертируемую валюту. Тогда же был осуществлен переход к денежному обложению крестьян, что давало им большую свободу в развитии хозяйства.</w:t>
      </w:r>
    </w:p>
    <w:p>
      <w:pPr>
        <w:pStyle w:val="Normal"/>
        <w:rPr>
          <w:sz w:val="24"/>
          <w:szCs w:val="24"/>
        </w:rPr>
      </w:pPr>
      <w:r>
        <w:rPr/>
        <w:t>Тем не менее эти меры не устраняли перекоса в классовой ориентации аграрной политики Советской власти. В стремлении укрепить свою социальную опору в деревне она поддерживала (отменой или снижением налогов, предоставлением льготных кредитов и т.п.) экономически немощные бедняцко-середняцкие хозяйства и сдерживала развитие крупных крестьянских предпринимателей — кулаков. Удельный вес последних не поднимался выше 5% от всего сельского населения.</w:t>
      </w:r>
    </w:p>
    <w:p>
      <w:pPr>
        <w:pStyle w:val="Normal"/>
        <w:rPr>
          <w:sz w:val="24"/>
          <w:szCs w:val="24"/>
        </w:rPr>
      </w:pPr>
      <w:r>
        <w:rPr/>
        <w:t>Негативные экономические последствия «ограничения кулачества как класса» отягощались и регулярно проводимым Советской властью уравнительным переделом земли. При росте сельского населения это влекло за собой общее дробление крестьянских дворов. В 20-е годы его темпы превышали дореволюционные в два раза.</w:t>
      </w:r>
    </w:p>
    <w:p>
      <w:pPr>
        <w:pStyle w:val="Normal"/>
        <w:rPr>
          <w:sz w:val="24"/>
          <w:szCs w:val="24"/>
        </w:rPr>
      </w:pPr>
      <w:r>
        <w:rPr/>
        <w:t>Прямым следствием аграрной политики большевиков стало снижение со второй половины 20-х годов товарности крестьянских хозяйств (т.е. сокращение доли продукции, выделяемой ими для рынка), стагнация сельхозпроизводства в целом.</w:t>
      </w:r>
    </w:p>
    <w:p>
      <w:pPr>
        <w:pStyle w:val="Normal"/>
        <w:rPr>
          <w:sz w:val="24"/>
          <w:szCs w:val="24"/>
        </w:rPr>
      </w:pPr>
      <w:r>
        <w:rPr/>
        <w:t>К тому времени нэповская экономика достигла пика в своем развитии. В 1925 г. валовой сбор зерновых на 20,7% превысил среднегодовой сбор в 1909-1913 гг. Через год на уровень тех лет вышло животноводство. Медленнее восстанавливалась промышленность. Довоенные показатели по основным видам продукции здесь были достигнуты в 1926-1927 гг. Улучшились условия жизни городского и сельского населения: по некоторым оценкам, потребление пищевых продуктов в 1927 г. превзошло уровень дореволюционной России.</w:t>
      </w:r>
    </w:p>
    <w:p>
      <w:pPr>
        <w:pStyle w:val="Normal"/>
        <w:rPr>
          <w:sz w:val="24"/>
          <w:szCs w:val="24"/>
        </w:rPr>
      </w:pPr>
      <w:r>
        <w:rPr/>
        <w:t xml:space="preserve">В стране еще не завершилось восстановление народного хозяйства, когда компартия на своем </w:t>
      </w:r>
      <w:r>
        <w:rPr>
          <w:i/>
          <w:iCs/>
          <w:color w:val="000000"/>
          <w:lang w:val="en-US"/>
        </w:rPr>
        <w:t>XIV</w:t>
      </w:r>
      <w:r>
        <w:rPr>
          <w:i/>
          <w:iCs/>
          <w:color w:val="000000"/>
        </w:rPr>
        <w:t xml:space="preserve"> съезде (декабрь 1925 г.) </w:t>
      </w:r>
      <w:r>
        <w:rPr/>
        <w:t xml:space="preserve">провозглашает курс на </w:t>
      </w:r>
      <w:r>
        <w:rPr>
          <w:i/>
          <w:iCs/>
          <w:color w:val="000000"/>
        </w:rPr>
        <w:t>индустриализацию.</w:t>
      </w:r>
    </w:p>
    <w:p>
      <w:pPr>
        <w:pStyle w:val="Normal"/>
        <w:rPr>
          <w:sz w:val="24"/>
          <w:szCs w:val="24"/>
        </w:rPr>
      </w:pPr>
      <w:r>
        <w:rPr/>
        <w:t>Индустриализация — процесс создания крупного машинного производства, прежде всего тяжелой промышленности (энергетики, металлургии, машиностроения и других базовых отраслей). В СССР, строго говоря, речь шла о возобновлении индустриализации, начатой еще в дореволюционное время и прерванной событиями 1917 г.</w:t>
      </w:r>
    </w:p>
    <w:p>
      <w:pPr>
        <w:pStyle w:val="Normal"/>
        <w:rPr>
          <w:sz w:val="24"/>
          <w:szCs w:val="24"/>
        </w:rPr>
      </w:pPr>
      <w:r>
        <w:rPr/>
        <w:t>Проведение в жизнь этого курса довольно быстро обострило противоречия, присущие нэповской России, и предопределило сворачивание нэпа.</w:t>
      </w:r>
    </w:p>
    <w:p>
      <w:pPr>
        <w:pStyle w:val="Normal"/>
        <w:rPr>
          <w:sz w:val="24"/>
          <w:szCs w:val="24"/>
        </w:rPr>
      </w:pPr>
      <w:r>
        <w:rPr/>
        <w:t>Проявляя определенную гибкость в хозяйственной политике, большевики не знали сомнений и колебаний в реализации второго «урока Кронштадта», т.е. в укреплении контроля правящей партии над политической и духовной жизнью общества.</w:t>
      </w:r>
    </w:p>
    <w:p>
      <w:pPr>
        <w:pStyle w:val="Normal"/>
        <w:rPr>
          <w:sz w:val="24"/>
          <w:szCs w:val="24"/>
        </w:rPr>
      </w:pPr>
      <w:r>
        <w:rPr/>
        <w:t>Важнейшим инструментом в руках властей были здесь органы ВЧК (с 1922 г. — ГПУ). Этот аппарат насилия не просто сохранялся в том виде, как он существовал в эпоху гражданской войны, но и энергично развивался, все плотнее охватывая государственные, партийные, хозяйственные, военные и общественные структуры. Достаточно сказать, что бюджет ГПУ занимал в 20-е годы третье место среди непроизводственных ведомств, уступая только бюджету Вооруженных Сил и расходам на народное образование. При средней месячной зарплате рабочих в 1925 г. до 44 рублей, комсостава Красной Армии (кроме высшего) от 75 до 140 рублей, средняя ставка по системе ГПУ равнялась 780 рублям.</w:t>
      </w:r>
    </w:p>
    <w:p>
      <w:pPr>
        <w:pStyle w:val="Normal"/>
        <w:rPr>
          <w:sz w:val="24"/>
          <w:szCs w:val="24"/>
        </w:rPr>
      </w:pPr>
      <w:r>
        <w:rPr/>
        <w:t>Основной удар наносился по все еще сохранявшимся структурам оппозиционных политических сил. В 1922 г. закрываются легально издававшиеся газеты и журналы левых социалистических партий и течений (левых эсеров, эсеровской группы «Народ», эсеров-максималистов, анархистов). Вскоре и сами эти небольшие и маловлиятельные политические образования прекращают под прямым воздействием ГПУ свое существование. В середине 20-х годов ликвидируются также последние подпольные группы правых эсеров и меньшевиков.</w:t>
      </w:r>
    </w:p>
    <w:p>
      <w:pPr>
        <w:pStyle w:val="Normal"/>
        <w:rPr>
          <w:sz w:val="24"/>
          <w:szCs w:val="24"/>
        </w:rPr>
      </w:pPr>
      <w:r>
        <w:rPr/>
        <w:t>Через разветвленную систему секретных сотрудников ВЧК ГПУ (т.н. сексотов) был налажен контроль над политическими настроениями государственных служащих, интеллигенции, рабочих и крестьян. Органы тайного сыска оперативно выявляли и изолировали в тюрьмы или концлагеря всех активных противников большевистского режима. Особое внимание обращалось на кулаков и городских частных предпринимателей, которые с развертыванием нэпа, по мере хозяйственного укрепления стремились обеспечить политические гарантии своих экономических интересов (это, в частности, выражалось в требованиях разрешить независимые крестьянские союзы, расширить избирательные права, демократизировать политическую систему).</w:t>
      </w:r>
    </w:p>
    <w:p>
      <w:pPr>
        <w:pStyle w:val="Normal"/>
        <w:rPr>
          <w:sz w:val="24"/>
          <w:szCs w:val="24"/>
        </w:rPr>
      </w:pPr>
      <w:r>
        <w:rPr/>
        <w:t>Большое внимание уделяли власти и массовым общественным организациям, прежде всего профессиональным союзам. На прошедшей в начале 1921 г. в рядах РКП(б) дискуссии о профсоюзах были отвергнуты две крайние позиции: троцкистов, выступавших за их огосударствление, и «рабочей оппозиции», предлагавшей передать им управление народным хозяйством. Восторжествовала точка зрения В.И. Ленина, который рассматривал профсоюзы как «школу коммунизма», иначе говоря — как самодеятельные организации, работавшие под руководством компартии. На практике уже к середине 20-х годов от «самодеятельности» профсоюзов почти ничего не осталось и они превратились в своего рода правительственный департамент по вопросам рабочих. Быстро продвигались к фактическому огосударствлению учреждения снабженческой, промысловой и производственной кооперации.</w:t>
      </w:r>
    </w:p>
    <w:p>
      <w:pPr>
        <w:pStyle w:val="Normal"/>
        <w:rPr>
          <w:sz w:val="24"/>
          <w:szCs w:val="24"/>
        </w:rPr>
      </w:pPr>
      <w:r>
        <w:rPr/>
        <w:t>Схожие процессы протекали и в сфере культуры. По мере развертывания там социалистических преобразований (они получили название «культурной революции») усиливалась идеологизация культуры. Система образования, общественные науки, литература, искусство, театр превращались в инструменты «воспитательного» воздействия Советской власти на массы.</w:t>
      </w:r>
    </w:p>
    <w:p>
      <w:pPr>
        <w:pStyle w:val="Normal"/>
        <w:rPr>
          <w:sz w:val="24"/>
          <w:szCs w:val="24"/>
        </w:rPr>
      </w:pPr>
      <w:r>
        <w:rPr/>
        <w:t>В 1921 г. была упразднена автономия высших учебных заведений. В школьных и вузовских программах все большее место занимало обязательное изучение марксистских обществоведческих дисциплин. Преподаватели, не разделявшие коммунистических убеждений, увольнялись. В 1922 г. по инициативе В.И. Ленина из страны было выслано около 200 оппозиционно настроенных видных ученых и деятелей культуры. В следующем году прошла массовая чистка библиотек от «антисоветских и антихудожественных книг», в число которых попали многие выдающиеся произведения отечественных и зарубежных писателей, философов, историков, экономистов. К середине 20-х годов прекращается деятельность практически всех частных книгоиздательств, возникших при переходе к нэпу, закрываются независимые научные и литературно-художественные журналы.</w:t>
      </w:r>
    </w:p>
    <w:p>
      <w:pPr>
        <w:pStyle w:val="Normal"/>
        <w:rPr>
          <w:sz w:val="24"/>
          <w:szCs w:val="24"/>
        </w:rPr>
      </w:pPr>
      <w:r>
        <w:rPr/>
        <w:t>В области литературы и искусства поддержкой правящей партии пользовались объединения коммунистической ориентации (Российская ассоциация пролетарских писателей, Левый фронт искусств, редколлегия и авторский актив журнала «На посту» и т.п.). Они рьяно пытались внести «классовую борьбу» в художественное творчество, травили в печати беспартийных писателей и других деятелей культуры как «внутренних эмигрантов».</w:t>
      </w:r>
    </w:p>
    <w:p>
      <w:pPr>
        <w:pStyle w:val="Normal"/>
        <w:rPr>
          <w:sz w:val="24"/>
          <w:szCs w:val="24"/>
        </w:rPr>
      </w:pPr>
      <w:r>
        <w:rPr/>
        <w:t>В то же время «культурная революция» имела и вторую, позитивную сторону, обращенную на решение давно назревших задач в области духовного развития общества.</w:t>
      </w:r>
    </w:p>
    <w:p>
      <w:pPr>
        <w:pStyle w:val="Normal"/>
        <w:rPr>
          <w:sz w:val="24"/>
          <w:szCs w:val="24"/>
        </w:rPr>
      </w:pPr>
      <w:r>
        <w:rPr/>
        <w:t>После Октября 1917 г. были устранены сословно-классовые ограничения, мешавшие трудящимся пользоваться благами культуры и просвещения. Образование становится бесплатным, рабочие и крестьяне получают значительные преимущества при поступлении в вузы.</w:t>
      </w:r>
    </w:p>
    <w:p>
      <w:pPr>
        <w:pStyle w:val="Normal"/>
        <w:rPr>
          <w:sz w:val="24"/>
          <w:szCs w:val="24"/>
        </w:rPr>
      </w:pPr>
      <w:r>
        <w:rPr/>
        <w:t>В 1919 г. был принят декрет о ликвидации неграмотности, а в 1923 г. учреждается добровольное общество «Долой неграмотность» во главе с председателем ВЦИК М.И. Калининым. Его активисты открыли тысячи пунктов, кружков, изб-читален, где обучались взрослые и дети. К концу 20-х годов около 40% населения умели читать и писать (против 27% в 1913 г.), а десятилетие спустя этот показатель поднялся до 80%.</w:t>
      </w:r>
    </w:p>
    <w:p>
      <w:pPr>
        <w:pStyle w:val="Normal"/>
        <w:rPr>
          <w:sz w:val="24"/>
          <w:szCs w:val="24"/>
        </w:rPr>
      </w:pPr>
      <w:r>
        <w:rPr/>
        <w:t>В стране открываются новые университеты и научные институты, создаются условия для работы оставшихся на Родине видных ученых — преимущественно тех, кто напрямую был связан с укреплением экономического и оборонного потенциала государства. В их числе были основоположник современного самолетостроении Н.Е. Жуковский, создатель геохимии и биохимии В.И. Вернадский, химики Н.Л. Зелинский и Н.С. Курнаков, биохимик А. 11. Бах и др.</w:t>
      </w:r>
    </w:p>
    <w:p>
      <w:pPr>
        <w:pStyle w:val="Normal"/>
        <w:rPr>
          <w:sz w:val="24"/>
          <w:szCs w:val="24"/>
        </w:rPr>
      </w:pPr>
      <w:r>
        <w:rPr/>
        <w:t>В 20-е годы важные изменения происходят и в самой правящей партии.</w:t>
      </w:r>
    </w:p>
    <w:p>
      <w:pPr>
        <w:pStyle w:val="Normal"/>
        <w:rPr>
          <w:sz w:val="24"/>
          <w:szCs w:val="24"/>
        </w:rPr>
      </w:pPr>
      <w:r>
        <w:rPr/>
        <w:t>Численность Российской компартии (в декабре 1925 г. она была переименована во Всесоюзную коммунистическую партию (большевиков) — ВКП(б)) быстро возрастала: с 732 тыс. человек в 1921 г. до 1,3 млн в 1927 г. Однако основные рычаги управления ею (а следовательно, и государством, с которым партия все больше сливалась, утрачивая черты собственно политической организации) по-прежнему оставались в руках так называемой «старой большевистской гвардии», т.е. примерно 10 тыс. партийцев с дореволюционным стажем.</w:t>
      </w:r>
    </w:p>
    <w:p>
      <w:pPr>
        <w:pStyle w:val="Normal"/>
        <w:rPr>
          <w:sz w:val="24"/>
          <w:szCs w:val="24"/>
        </w:rPr>
      </w:pPr>
      <w:r>
        <w:rPr/>
        <w:t>Большевистская гвардия включала в себя немало профессиональных революционеров. Они обладали богатым опытом политической борьбы, способностью анализировать события. На крутых поворотах революции в этой среде часто формулировались несовпадающие предложения по разрешению встававших проблем, возникали фракционные группы. При слабости демократического механизма принятия решений и учета прав меньшинства, присущей авторитарному по своему духу большевизму, только наличие на вершине партийно-государственной пирамиды общепризнанного лидера смягчало внутрипартийные противоречия, столкновение личных амбиций. Это позволяло старой гвардии сохранять единство собственных рядов и проводить последовательный политический курс.</w:t>
      </w:r>
    </w:p>
    <w:p>
      <w:pPr>
        <w:pStyle w:val="Normal"/>
        <w:rPr>
          <w:sz w:val="24"/>
          <w:szCs w:val="24"/>
        </w:rPr>
      </w:pPr>
      <w:r>
        <w:rPr/>
        <w:t>После смерти В.И. Ленина (январь 1924 г.) положение кардинально изменилось. Раскололся интегрирующий разные точки зрения партийный центр — Политбюро. Так началась борьба за лидерство, в ходе которой стал постепенно брать верх генеральный секретарь ЦК И.В. Сталин.</w:t>
      </w:r>
    </w:p>
    <w:p>
      <w:pPr>
        <w:pStyle w:val="Normal"/>
        <w:rPr>
          <w:sz w:val="24"/>
          <w:szCs w:val="24"/>
        </w:rPr>
      </w:pPr>
      <w:r>
        <w:rPr/>
        <w:t>Широко используя свои возможности в подборе и расстановке кадров, умело интерпретируя взгляды оппонентов на теорию и практику социалистического строительства как антиленинские, он последовательно устраняет с политической арены главных соперников (Л.Л. Троцкого, Г.Е. Зиновьева, Л.Б. Каменева) и их сторонников. К концу 20-х годов все они были исключены из ВКП(б). Заметно ослабли и позиции старых большевиков в целом: они в массовом порядке замещались на руководящих партийных и государственных постах выдвиженцами генсека.</w:t>
      </w:r>
    </w:p>
    <w:p>
      <w:pPr>
        <w:pStyle w:val="Normal"/>
        <w:rPr>
          <w:sz w:val="24"/>
          <w:szCs w:val="24"/>
        </w:rPr>
      </w:pPr>
      <w:r>
        <w:rPr/>
        <w:t>Тем самым был сделан первый шаг на пути к установлению в СССР режима личной власти И.В. Сталина.</w:t>
      </w:r>
    </w:p>
    <w:p>
      <w:pPr>
        <w:pStyle w:val="Normal"/>
        <w:rPr>
          <w:sz w:val="24"/>
          <w:szCs w:val="24"/>
        </w:rPr>
      </w:pPr>
      <w:r>
        <w:rPr/>
        <w:t>Огромное значение в стране, где 57% населения составляли — по официальной терминологии царского правительства — «инородцы», имела национальная политика Советской власти.</w:t>
      </w:r>
    </w:p>
    <w:p>
      <w:pPr>
        <w:pStyle w:val="Normal"/>
        <w:rPr>
          <w:sz w:val="24"/>
          <w:szCs w:val="24"/>
        </w:rPr>
      </w:pPr>
      <w:r>
        <w:rPr/>
        <w:t xml:space="preserve">На своем </w:t>
      </w:r>
      <w:r>
        <w:rPr>
          <w:lang w:val="en-US"/>
        </w:rPr>
        <w:t>II</w:t>
      </w:r>
      <w:r>
        <w:rPr/>
        <w:t xml:space="preserve"> съезде (1903 г.) большевики взяли на вооружение марксистский тезис о праве наций на самоопределение, усилив его взрывной, по отношению к устоям имперской власти, характер еще одним правом — на отделение и образование самостоятельных государств.</w:t>
      </w:r>
    </w:p>
    <w:p>
      <w:pPr>
        <w:pStyle w:val="Normal"/>
        <w:rPr>
          <w:sz w:val="24"/>
          <w:szCs w:val="24"/>
        </w:rPr>
      </w:pPr>
      <w:r>
        <w:rPr/>
        <w:t>Первоначально будущее послереволюционной России виделось ими в унитарном государстве с отдельными автономными включениями. Незадолго до октября 1917 г., в условиях стремительного подъема национального самосознания населявших страну народов, В.И. Ленин формулирует иной, намного более популярный в массах принцип национально-государственного строительства -федерации свободных республик. Этот принцип, как и право народов самостоятельно решать вопрос о вхождении в советскую федерацию, законодательно закрепляется в «Декларации прав трудящегося и эксплуатируемого народа» (январь 1918 г.), а затем в Конституции РСФСР.</w:t>
      </w:r>
    </w:p>
    <w:p>
      <w:pPr>
        <w:pStyle w:val="Normal"/>
        <w:rPr>
          <w:sz w:val="24"/>
          <w:szCs w:val="24"/>
        </w:rPr>
      </w:pPr>
      <w:r>
        <w:rPr/>
        <w:t>31 декабря 1917 г. Советское правительство признало государственную независимость Финляндии. В августе 1918 г. В.И. Ленин подписал декрет об отказе от договоров о разделе Польши, заключенных царизмом. Твердая воля финского и польского народов к восстановлению своей государственности выявилась давно, и большевики не могли с ней не считаться.</w:t>
      </w:r>
    </w:p>
    <w:p>
      <w:pPr>
        <w:pStyle w:val="Normal"/>
        <w:rPr>
          <w:sz w:val="24"/>
          <w:szCs w:val="24"/>
        </w:rPr>
      </w:pPr>
      <w:r>
        <w:rPr/>
        <w:t>Что касается остальных наций и народностей России, то в трактовке их «права на самоопределение вплоть до отделения» в послеоктябрьский период возобладал принцип политической целесообразности, который властно требовал сохранить бывшую Российскую империю максимально сильной и единой. Большевики последовательно продвигались к поставленной цели, опираясь при этом, во-первых, на партийно-коммунистические, а затем и военные структуры, существовавшие на всех политически обособлявшихся территориях бывшей империи; во-вторых — на исторически сложившуюся хозяйственную взаимозависимость и связь этих территорий.</w:t>
      </w:r>
    </w:p>
    <w:p>
      <w:pPr>
        <w:pStyle w:val="Normal"/>
        <w:rPr>
          <w:sz w:val="24"/>
          <w:szCs w:val="24"/>
        </w:rPr>
      </w:pPr>
      <w:r>
        <w:rPr/>
        <w:t>С самого начала в процессе воссоздания единого государства обозначились два дополняющих друг друга направления.</w:t>
      </w:r>
    </w:p>
    <w:p>
      <w:pPr>
        <w:pStyle w:val="Normal"/>
        <w:rPr>
          <w:sz w:val="24"/>
          <w:szCs w:val="24"/>
        </w:rPr>
      </w:pPr>
      <w:r>
        <w:rPr/>
        <w:t>В 1918-1922 гг. народы, преимущественно малые и компактно проживающие в окружении великорусских земель, получили в составе РСФСР автономию двух уровней: республиканскую (Башкирская АССР, Татарская АССР, Дагестанская АССР и др.) и областную (Бурят-Монгольская АО, Вотская АО, Калмыцкая АО, Марийская АО, Чувашская АО и др.). Исключением здесь стали Киргизская (Казахская) и Туркестанская автономные республики.</w:t>
      </w:r>
    </w:p>
    <w:p>
      <w:pPr>
        <w:pStyle w:val="Normal"/>
        <w:rPr>
          <w:sz w:val="24"/>
          <w:szCs w:val="24"/>
        </w:rPr>
      </w:pPr>
      <w:r>
        <w:rPr/>
        <w:t>На экономически и культурно развитых окраинах распавшейся империи местными коммунистами под руководством НК РКП(б) и при участии Красной Армии были образованы формально суверенные советские республики: Украинская ССР (декабрь 1917 г.), Белорусская ССР (январь 1919 г.), Азербайджанская ССР (апрель 1920 г.), Армянская ССР (ноябрь 1920 г.), Грузинская ССР (февраль 1921 г.). Три последние в марте 1922 г. вошли в Закавказскую Федерацию. В годы гражданской войны сложился военно-политический союз этих советских республик, а в связи с подготовкой Генуэзской конференции (начало 1922 г.) — их дипломатический союз. Летом 1922 г. процесс объединения республик вступил в завершающую фазу.</w:t>
      </w:r>
    </w:p>
    <w:p>
      <w:pPr>
        <w:pStyle w:val="Normal"/>
        <w:rPr>
          <w:sz w:val="24"/>
          <w:szCs w:val="24"/>
        </w:rPr>
      </w:pPr>
      <w:r>
        <w:rPr/>
        <w:t>Комиссия Политбюро ЦК РКП(б) под руководством И.В. Сталина подготовила так называемый «план автономизации» — вхождения советских республик в состав РСФСР на правах автономии. В.И. Ленин подверг этот план критике, считая, что «автономизация» неизбежно обострила бы отношения Москвы с населением окраинных республик. Поэтому лидер партии предложил иную юридическую форму для образования единого государства — добровольный союз равноправных республик. ЦК высказался за это предложение.</w:t>
      </w:r>
    </w:p>
    <w:p>
      <w:pPr>
        <w:pStyle w:val="Normal"/>
        <w:rPr>
          <w:sz w:val="24"/>
          <w:szCs w:val="24"/>
        </w:rPr>
      </w:pPr>
      <w:r>
        <w:rPr/>
        <w:t xml:space="preserve">30 декабря 1922 г. </w:t>
      </w:r>
      <w:r>
        <w:rPr>
          <w:lang w:val="en-US"/>
        </w:rPr>
        <w:t>I</w:t>
      </w:r>
      <w:r>
        <w:rPr/>
        <w:t xml:space="preserve"> съезд Советов СССР принял Декларацию и Договор об образовании Союза Советских Социалистических Республик, избрал Центральный Исполнительный Комитет (ЦИК).</w:t>
      </w:r>
    </w:p>
    <w:p>
      <w:pPr>
        <w:pStyle w:val="Normal"/>
        <w:rPr>
          <w:sz w:val="24"/>
          <w:szCs w:val="24"/>
        </w:rPr>
      </w:pPr>
      <w:r>
        <w:rPr/>
        <w:t>Первоначально в СССР входили: РСФСР, Украинская ССР, Белорусская ССР, Закавказская Федерация. В дальнейшем были образованы новые союзные республики: Узбекская ССР и Туркменская ССР — в 1925 г.; Таджикская ССР — в 1929 г.; Казахская ССР и Киргизская ССР — в 1936 г. В том же году упраздняется Закавказская Федерация, и Армения, Азербайджан, Грузия непосредственно входят в Союз ССР.</w:t>
      </w:r>
    </w:p>
    <w:p>
      <w:pPr>
        <w:pStyle w:val="Normal"/>
        <w:rPr>
          <w:sz w:val="24"/>
          <w:szCs w:val="24"/>
        </w:rPr>
      </w:pPr>
      <w:r>
        <w:rPr/>
        <w:t xml:space="preserve">В январе 1924 г. </w:t>
      </w:r>
      <w:r>
        <w:rPr>
          <w:lang w:val="en-US"/>
        </w:rPr>
        <w:t>II</w:t>
      </w:r>
      <w:r>
        <w:rPr/>
        <w:t xml:space="preserve"> Всесоюзный съезд Советов одобрил Конституцию СССР. Высшим органом власти она объявила Всесоюзный съезд Советов, а между съездами — ЦИК, состоявший из двух палат: Союзного Совета и Совета Национальностей. Высшим исполнительным органом являлся Совет Народных Комиссаров.</w:t>
      </w:r>
    </w:p>
    <w:p>
      <w:pPr>
        <w:pStyle w:val="Normal"/>
        <w:rPr>
          <w:sz w:val="24"/>
          <w:szCs w:val="24"/>
        </w:rPr>
      </w:pPr>
      <w:r>
        <w:rPr/>
        <w:t>По конституции Союз ССР представлял собой федерацию равноправных суверенных республик, обладавших правом свободного выхода из Союза. Однако в ситуации, когда ключевая статья Конституции о полновластии Советов была фикцией и на деле государственная власть концентрировалась в структурах компартии, жестко управляемой из единого центра (Москвы), Союз сразу же приобрел характер унитарного государства. На политической карте мира возникла огромная коммунистическая империя, ядром которой была Российская Советская Республика.</w:t>
      </w:r>
    </w:p>
    <w:p>
      <w:pPr>
        <w:pStyle w:val="Heading3"/>
        <w:ind w:hanging="0"/>
        <w:rPr/>
      </w:pPr>
      <w:bookmarkStart w:id="38" w:name="__RefHeading___Toc224376752"/>
      <w:bookmarkEnd w:id="38"/>
      <w:r>
        <w:rPr/>
        <w:t>Глава 26. Рывок к социализму: индустриализация, коллективизация. Экономика, социальная структура и политическая система СССР в середине 30-х годов</w:t>
      </w:r>
    </w:p>
    <w:p>
      <w:pPr>
        <w:pStyle w:val="Normal"/>
        <w:rPr>
          <w:sz w:val="24"/>
          <w:szCs w:val="24"/>
        </w:rPr>
      </w:pPr>
      <w:r>
        <w:rPr/>
        <w:t>Когда в декабре 1925 г. коммунистическая партия взяла курс на форсированную индустриализацию, то почти сразу же начались трудности с хлебозаготовками. Крестьяне быстро утрачивали всякий интерес к поставкам зерна на рынок, к продаже его хлебозаготовителям, ибо на вырученные деньги не могли купить необходимые потребительские товары, выпуск которых был крайне ограничен. Ведь все материальные средства и ресурсы ускоренным порядком перекачивались на строительство индустриальных гигантов. В итоге на рубеже 1927—1928 гг. государственные закрома после закупок крестьянской продукции остались полупустыми. Под угрозой голода оказались города и армия.</w:t>
      </w:r>
    </w:p>
    <w:p>
      <w:pPr>
        <w:pStyle w:val="Normal"/>
        <w:rPr>
          <w:sz w:val="24"/>
          <w:szCs w:val="24"/>
        </w:rPr>
      </w:pPr>
      <w:r>
        <w:rPr/>
        <w:t>Власть по примеру эпохи «военного коммунизма» вновь прибегла к насильственным методам изъятия зерна. На сельских дорогах появились отряды «хлебозаготовителей», в руках которых были не сумки с деньгами, а винтовки. И вновь деревня забурлила. Начались убийства партийно-советских активистов, в ряде мест вспыхнули крестьянские бунты и восстания В 1929 г. кризисная ситуация повторилась. Все более зримые черты обретал грозный призрак крестьянской Вандеи, едва не сокрушившей большевиков в 1921 г.</w:t>
      </w:r>
    </w:p>
    <w:p>
      <w:pPr>
        <w:pStyle w:val="Normal"/>
        <w:rPr>
          <w:sz w:val="24"/>
          <w:szCs w:val="24"/>
        </w:rPr>
      </w:pPr>
      <w:r>
        <w:rPr/>
        <w:t>По вопросу, что делать дальше, руководство партии раскололось.</w:t>
      </w:r>
    </w:p>
    <w:p>
      <w:pPr>
        <w:pStyle w:val="Normal"/>
        <w:rPr>
          <w:sz w:val="24"/>
          <w:szCs w:val="24"/>
        </w:rPr>
      </w:pPr>
      <w:r>
        <w:rPr/>
        <w:t>Группа членов Политбюро (Н.И. Бухарин, А.И. Рыков и М.П. Томский) считали необходимым отладить механизм рыночной смычки между городом и деревней и в дальнейшем действовать строго на его основе. Конкретно они предлагали поддержать индивидуальное крестьянское хозяйство, изыскивая для этого дополнительные средства, в том числе за счет повышения налогов на деревенские «верхи»; нормализовать, а затем регулировать рынок посредством гибких, отвечавших хозяйственной конъюнктуре закупочных цен и маневрирования госрезервами; для создания резервов использовать закупки зерна за рубежом; активно развивать легкую промышленность. И лишь тогда, когда произойдет общее оздоровление экономики и, главное, будет обеспечен подъем сельского хозяйства, ставить вопрос о быстрых темпах индустриализации.</w:t>
      </w:r>
    </w:p>
    <w:p>
      <w:pPr>
        <w:pStyle w:val="Normal"/>
        <w:rPr>
          <w:sz w:val="24"/>
          <w:szCs w:val="24"/>
        </w:rPr>
      </w:pPr>
      <w:r>
        <w:rPr/>
        <w:t>Позиция И.В. Сталина была принципиально другой. Кризисную ситуацию в экономике он рассматривал через призму сохранения важнейшего приоритета в хозяйственной политике — ускоренной индустриализации, открывавшей путь к развертыванию современного военно-промышленного комплекса и техническому перевооружению всего народного хозяйства. Если, считал генсек, этой стратегической цели невозможно добиться на основе нэпа, то тем хуже для него. Надо без колебаний демонтировать расшатанный механизм рыночной экономики и заменить его механизмом с иным, административно-распорядительным типом хозяйственных связей, отвечавшим социалистическому идеалу. И начинать этот демонтаж надо с деревни.</w:t>
      </w:r>
    </w:p>
    <w:p>
      <w:pPr>
        <w:pStyle w:val="Normal"/>
        <w:rPr>
          <w:sz w:val="24"/>
          <w:szCs w:val="24"/>
        </w:rPr>
      </w:pPr>
      <w:r>
        <w:rPr/>
        <w:t>Опираясь на силу государства, генсек стремился решить две взаимосвязанные задачи: политическую и социально-экономическую. Во-первых, раз и навсегда снять с повестки дня постоянно беспокоивший власти крестьянский вопрос, для чего провести «ликвидацию кулачества как класса» и в ходе ее изъять из деревни все способные к сопротивлению слои населения. Во-вторых, образовать на базе низкотоварных крестьянских дворов крупные социалистические коллективные хозяйства (колхозы). Имеющийся опыт их работы (в 1928 г. колхозы объединяли около 1% крестьян, преимущественно бедноту) показал, что по товарности они в 2-3 раза превышали индивидуалов, да и под прямой административный контроль поставить их много проще, чем 25 млн единоличных хозяйств. Колхозы должны были стать надежным, не подверженным рыночной конъюнктуре каналом перекачки ресурсов (в том числе рабочей силы, высвобождавшейся в результате укрупнения производства и повышения его товарности) в промышленность.</w:t>
      </w:r>
    </w:p>
    <w:p>
      <w:pPr>
        <w:pStyle w:val="Normal"/>
        <w:rPr>
          <w:sz w:val="24"/>
          <w:szCs w:val="24"/>
        </w:rPr>
      </w:pPr>
      <w:r>
        <w:rPr/>
        <w:t>В столкновении двух альтернатив выхода из кризиса, бухаринской и сталинской, победила последняя. Позиция Н.И. Бухарина и его единомышленников была осуждена как «правый уклон». Это произошло не только потому, что генсек уже достаточно надежно контролировал партаппарат, включая его верхние эшелоны — Политбюро и ЦK. Его намерение не распутывать, а одним ударом разрубить тугой политико-экономический узел в значительно большей степени соответствовало настроениям, господствовавшим в партии в целом.</w:t>
      </w:r>
    </w:p>
    <w:p>
      <w:pPr>
        <w:pStyle w:val="Normal"/>
        <w:rPr>
          <w:sz w:val="24"/>
          <w:szCs w:val="24"/>
        </w:rPr>
      </w:pPr>
      <w:r>
        <w:rPr/>
        <w:t>Многие коммунисты, как и И.В. Сталин, выступали за ускоренную индустриализацию и глубоко сомневались в возможности ее проведения без коренной «реконструкции» народного хозяйства, которая позволила бы сконцентрировать ресурсы страны (в том числе оперативно поставляемые аграрным сектором) на главном направлении — строительстве объектов тяжелой промышленности. Они исходили из того, что у Советской России нет тех десятилетий, которые потребовались развитым капиталистическим странам для создания собственной индустриальной базы. К тому же она должна была обходиться без таких традиционных источников накопления, как иностранные кредиты, крупные инвестиции отечественного частного капитала, наконец, эксплуатация колоний.</w:t>
      </w:r>
    </w:p>
    <w:p>
      <w:pPr>
        <w:pStyle w:val="Normal"/>
        <w:rPr>
          <w:sz w:val="24"/>
          <w:szCs w:val="24"/>
        </w:rPr>
      </w:pPr>
      <w:r>
        <w:rPr/>
        <w:t>Ученым еще предстоит вынести свой окончательный вердикт относительно исторической оправданности каждой из двух предложенных моделей индустриализации. Но бесспорно одно: проведение в жизнь «бухаринской альтернативы», означавшей отказ от форсированного развертывания тяжелой промышленности, отодвигало переход СССР в разряд мощных индустриальных держав на неопределенный срок.</w:t>
      </w:r>
    </w:p>
    <w:p>
      <w:pPr>
        <w:pStyle w:val="Normal"/>
        <w:rPr>
          <w:sz w:val="24"/>
          <w:szCs w:val="24"/>
        </w:rPr>
      </w:pPr>
      <w:r>
        <w:rPr/>
        <w:t xml:space="preserve">В апреле 1929 г. состоялась </w:t>
      </w:r>
      <w:r>
        <w:rPr>
          <w:lang w:val="en-US"/>
        </w:rPr>
        <w:t>XVI</w:t>
      </w:r>
      <w:r>
        <w:rPr/>
        <w:t xml:space="preserve"> партконференция. Из двух разработанных Госпланом СССР вариантов пятилетнего плана (на 1928/29 — 1932/33 гг.), оптимального и отправного, она одобрила первый, задания по которому в промышленности были на 20% выше. Кроме того, с ноября 1929 г. и вплоть до середины 1932 г. они неоднократно повышались.</w:t>
      </w:r>
    </w:p>
    <w:p>
      <w:pPr>
        <w:pStyle w:val="Normal"/>
        <w:rPr>
          <w:sz w:val="24"/>
          <w:szCs w:val="24"/>
        </w:rPr>
      </w:pPr>
      <w:r>
        <w:rPr/>
        <w:t>Источники средств для строительства предприятий тяжелой промышленности изыскивались исключительно внутри страны Они в основном складывались:</w:t>
      </w:r>
    </w:p>
    <w:p>
      <w:pPr>
        <w:pStyle w:val="Normal"/>
        <w:rPr>
          <w:sz w:val="24"/>
          <w:szCs w:val="24"/>
        </w:rPr>
      </w:pPr>
      <w:r>
        <w:rPr/>
        <w:t xml:space="preserve">— </w:t>
      </w:r>
      <w:r>
        <w:rPr/>
        <w:t>из доходов легкой промышленности и, главным образом, сельского хозяйства, перераспределяемых в пользу индустриальных отраслей;</w:t>
      </w:r>
    </w:p>
    <w:p>
      <w:pPr>
        <w:pStyle w:val="Normal"/>
        <w:rPr>
          <w:sz w:val="24"/>
          <w:szCs w:val="24"/>
        </w:rPr>
      </w:pPr>
      <w:r>
        <w:rPr/>
        <w:t xml:space="preserve">— </w:t>
      </w:r>
      <w:r>
        <w:rPr/>
        <w:t>из доходов от монополии внешней торговли колхозным и совхозным зерном, золотом, лесом, пушниной, частично другими товарами; на вырученную валюту в страну вводилось новейшее технологическое оборудование для строящихся заводов;</w:t>
      </w:r>
    </w:p>
    <w:p>
      <w:pPr>
        <w:pStyle w:val="Normal"/>
        <w:rPr>
          <w:sz w:val="24"/>
          <w:szCs w:val="24"/>
        </w:rPr>
      </w:pPr>
      <w:r>
        <w:rPr/>
        <w:t xml:space="preserve">— </w:t>
      </w:r>
      <w:r>
        <w:rPr/>
        <w:t>из значительно выросших налогов на нэпманов; прямым следствием этого, по сути, конфискационного налогообложении, дополненного прямым административным нажимом, стало полное свертывание к 1933 г частного сектора и промышленности и торговле;</w:t>
      </w:r>
    </w:p>
    <w:p>
      <w:pPr>
        <w:pStyle w:val="Normal"/>
        <w:rPr>
          <w:sz w:val="24"/>
          <w:szCs w:val="24"/>
        </w:rPr>
      </w:pPr>
      <w:r>
        <w:rPr/>
        <w:t xml:space="preserve">— </w:t>
      </w:r>
      <w:r>
        <w:rPr/>
        <w:t>из средств, полученных за счет ограничения потребления городского и сельского населения (через увеличение розничных цен на товары, через существовавшую с 1920 по 1934 г. карточную систему их распределения, обязательные подписки на «займы индустриализации» и т.п.); в итоге жизненный уровень рабочих и служащих упал в 2-3 раза.</w:t>
      </w:r>
    </w:p>
    <w:p>
      <w:pPr>
        <w:pStyle w:val="Normal"/>
        <w:rPr>
          <w:sz w:val="24"/>
          <w:szCs w:val="24"/>
        </w:rPr>
      </w:pPr>
      <w:r>
        <w:rPr/>
        <w:t>На этом фоне удивительным и непостижимым для нас представляется еще один источник ресурсов для проведения индустриализации — духовная энергия трудящихся. Остается фактом: большевики сумели вызвать и в течение многих лет поддерживать волну трудового энтузиазма. Это нашло яркое выражение в массовом «социалистическом соревновании»: в ударничестве (с 1929 г.) и стахановском движении (с 1935 г.). Как видно из воспоминаний о тех годах, мощным стимулом для множества людей служила мысль о том, что за короткий срок ценой изнурительно тяжелых усилий можно создать лучшее, т.е. социалистическое, общество.</w:t>
      </w:r>
    </w:p>
    <w:p>
      <w:pPr>
        <w:pStyle w:val="Normal"/>
        <w:rPr>
          <w:sz w:val="24"/>
          <w:szCs w:val="24"/>
        </w:rPr>
      </w:pPr>
      <w:r>
        <w:rPr/>
        <w:t>А для тех, кто никак не хотел разделять энтузиазм первостроителей нового мира (к их числу относилась и старая техническая интеллигенция), в арсенале партии был еще один испытанный рычаг воздействия — репрессии. С конца20-х годов была развернута кампания по «искоренению вредительства» в промышленности, жертвами которой стали десятки тысяч «буржуазных спецов».</w:t>
      </w:r>
    </w:p>
    <w:p>
      <w:pPr>
        <w:pStyle w:val="Normal"/>
        <w:rPr>
          <w:sz w:val="24"/>
          <w:szCs w:val="24"/>
        </w:rPr>
      </w:pPr>
      <w:r>
        <w:rPr/>
        <w:t>Плановые задания на первую пятилетку предполагали увеличение промышленного производства по сравнению с 1928 г. почти в 3 раза, на вторую пятилетку (1933-1937 гг.) — в 2 раза от достигнутого в 1932 г. Официальная пропаганда объявила о досрочном выполнении заданий обеих пятилеток (каждую — за 4 года и 3 месяца).</w:t>
      </w:r>
    </w:p>
    <w:p>
      <w:pPr>
        <w:pStyle w:val="Normal"/>
        <w:rPr>
          <w:sz w:val="24"/>
          <w:szCs w:val="24"/>
        </w:rPr>
      </w:pPr>
      <w:r>
        <w:rPr/>
        <w:t>Ныне установлено, что по большинству важнейших показателей первые пятилетние планы не были выполнены. Более того, некоторые историки ставят под сомнение самый главный сталинский вывод — о превращении СССР из аграрной в индустриальную страну. По их расчетам, в конце 30-х годов сельское хозяйство вносило в национальный доход больше, чем промышленность (по официальной же статистике, доля аграрного и промышленного секторов экономики в национальном валовом продукте равнялась соответственно 30 и 70% в 1932 г., 23 и 77% в 1937 г.; примерно в таких же пропорциях распределялась их доля в национальном доходе).</w:t>
      </w:r>
    </w:p>
    <w:p>
      <w:pPr>
        <w:pStyle w:val="Normal"/>
        <w:rPr>
          <w:sz w:val="24"/>
          <w:szCs w:val="24"/>
        </w:rPr>
      </w:pPr>
      <w:r>
        <w:rPr/>
        <w:t>Конечно, вопрос этот нуждается в серьезном дополнительном изучении, но представляется очевидным, что за 1929-1937 гг. страна совершила беспрецедентный рывок в росте промышленной продукции.</w:t>
      </w:r>
    </w:p>
    <w:p>
      <w:pPr>
        <w:pStyle w:val="Normal"/>
        <w:rPr>
          <w:sz w:val="24"/>
          <w:szCs w:val="24"/>
        </w:rPr>
      </w:pPr>
      <w:r>
        <w:rPr/>
        <w:t>В строй вступило тогда около 6 тыс. крупных предприятий (600-700 ежегодно). Темпы роста тяжелой промышленности были в 2-3 раза выше, чем за 13 лет развития России перед первой мировой войной. B результате страна обрела потенциал, который по отраслевой структуре и техническому оснащению находился в основном на уровне передовых капиталистических государств. По абсолютным объемам промышленного производства СССР в 1937 г. вышел на второе место в мире после США (в 1913 г. — пятое место).</w:t>
      </w:r>
    </w:p>
    <w:p>
      <w:pPr>
        <w:pStyle w:val="Normal"/>
        <w:rPr>
          <w:sz w:val="24"/>
          <w:szCs w:val="24"/>
        </w:rPr>
      </w:pPr>
      <w:r>
        <w:rPr/>
        <w:t>В деревне тем временем неуклонно проводилась политика насильственной коллективизации. Она пришла на смену чрезвычайным мерам по хлебозаготовкам уже с осени 1929 г.</w:t>
      </w:r>
    </w:p>
    <w:p>
      <w:pPr>
        <w:pStyle w:val="Normal"/>
        <w:rPr>
          <w:sz w:val="24"/>
          <w:szCs w:val="24"/>
        </w:rPr>
      </w:pPr>
      <w:r>
        <w:rPr/>
        <w:t>Власти с помощью войск ОГПУ в течение короткого времени (за 1,5-2 года) изъяли из деревни реально и потенциально опасные для себя слои населения. В их число попали кулаки и зажиточные середняки, т.е. крестьяне, которым было что терять от «социалистического преобразования» сельского хозяйства и которые поэтому противодействовали (в различной форме, вплоть до борьбы с обрезами в руках, но всегда стихийно и разрозненно) большевистскому наступлению.</w:t>
      </w:r>
    </w:p>
    <w:p>
      <w:pPr>
        <w:pStyle w:val="Normal"/>
        <w:rPr>
          <w:sz w:val="24"/>
          <w:szCs w:val="24"/>
        </w:rPr>
      </w:pPr>
      <w:r>
        <w:rPr/>
        <w:t>Историки называют разные цифры «раскулаченных»: от 3,5 до 15 млн человек. Часть из них была брошена в тюрьмы, а основную массу, включая женщин, стариков и детей, отправили под конвоем в трудовые лагеря, устроенные в глухих районах Севера и Сибири.</w:t>
      </w:r>
    </w:p>
    <w:p>
      <w:pPr>
        <w:pStyle w:val="Normal"/>
        <w:rPr>
          <w:sz w:val="24"/>
          <w:szCs w:val="24"/>
        </w:rPr>
      </w:pPr>
      <w:r>
        <w:rPr/>
        <w:t>Оставшиеся в родных местах крестьяне под давлением властей записались в колхозы, где должны были работать за очень низкую плату. В целом трагическая эпопея коллективизации закончилась к середине 30-х годов.</w:t>
      </w:r>
    </w:p>
    <w:p>
      <w:pPr>
        <w:pStyle w:val="Normal"/>
        <w:rPr>
          <w:sz w:val="24"/>
          <w:szCs w:val="24"/>
        </w:rPr>
      </w:pPr>
      <w:r>
        <w:rPr/>
        <w:t xml:space="preserve">Последствия разгрома старого хозяйственного уклада в деревне были крайне тяжелыми. Производительные силы сельского хозяйства оказались подорванными на годы вперед: за 1929-1932 гг. | поголовье крупного рогатого скота и лошадей сократилось на 1/3, свиней и овец — более чем в 2 раза. Голод, обрушившийся </w:t>
      </w:r>
      <w:r>
        <w:rPr>
          <w:lang w:val="en-US"/>
        </w:rPr>
        <w:t>I</w:t>
      </w:r>
      <w:r>
        <w:rPr/>
        <w:t xml:space="preserve"> на ослабленную деревню в 1933 г., унес жизни свыше 5 млн человек. От холода, нехватки продовольствия и непосильного труда | погибли и миллионы «раскулаченных».</w:t>
      </w:r>
    </w:p>
    <w:p>
      <w:pPr>
        <w:pStyle w:val="Normal"/>
        <w:rPr>
          <w:sz w:val="24"/>
          <w:szCs w:val="24"/>
        </w:rPr>
      </w:pPr>
      <w:r>
        <w:rPr/>
        <w:t>И все же большевистские руководители, исповедовавшие стародавний принцип «цель оправдывает средства», праздновали еще одну победу. При том, что численность крестьян сократилась на треть, а валовое производство зерна на 10%, его государственные заготовки в 1934 г. по сравнению с 1928 г. выросли в 2 раза. Была обретена независимость от импорта хлопка и ряда других важных сырьевых культур. ,В короткий срок аграрный сектор, где господствовала мелкотоварная, слабоуправляемая стихия, оказался во власти жесткой централизации, администрирования, приказа, превратился в органическую составную часть директивной экономики.*</w:t>
      </w:r>
    </w:p>
    <w:p>
      <w:pPr>
        <w:pStyle w:val="Normal"/>
        <w:rPr>
          <w:sz w:val="24"/>
          <w:szCs w:val="24"/>
        </w:rPr>
      </w:pPr>
      <w:r>
        <w:rPr/>
        <w:t>В декабре 1936 г. была принята новая Конституция СССР, которую официальная пропаганда тут же объявила «Конституцией победившего социализма».</w:t>
      </w:r>
    </w:p>
    <w:p>
      <w:pPr>
        <w:pStyle w:val="Normal"/>
        <w:rPr>
          <w:sz w:val="24"/>
          <w:szCs w:val="24"/>
        </w:rPr>
      </w:pPr>
      <w:r>
        <w:rPr/>
        <w:t>Политической основой СССР провозглашались Советы депутатов трудящихся, экономической — социалистическая собственность на средства производства. Некоторые изменения были внесены в систему государственной власти. Ее высшим органом вместо съезда объявлялся Верховный Совет, состоявший из двух палат: Совета Союза и Совета Национальностей, а в период между его сессиями — Президиум Верховного Совета. Изменилось также избирательное право: выборы стали всеобщими, равными и прямыми при тайном голосовании.</w:t>
      </w:r>
    </w:p>
    <w:p>
      <w:pPr>
        <w:pStyle w:val="Normal"/>
        <w:rPr>
          <w:sz w:val="24"/>
          <w:szCs w:val="24"/>
        </w:rPr>
      </w:pPr>
      <w:r>
        <w:rPr/>
        <w:t>Что же на деле представляла собой страна «победившего социализма»?</w:t>
      </w:r>
    </w:p>
    <w:p>
      <w:pPr>
        <w:pStyle w:val="Normal"/>
        <w:rPr>
          <w:sz w:val="24"/>
          <w:szCs w:val="24"/>
        </w:rPr>
      </w:pPr>
      <w:r>
        <w:rPr/>
        <w:t>Сложившаяся к тому времени экономика определяется ныне как директивная. Она характеризовалась: фактически полным огосударствлением средств производства, хотя формально-юридически устанавливалось наличие двух форм социалистической собственности — государственной и групповой (кооперативно-колхозной); свернутостью товарно-денежных отношений (но не полным их отсутствием в соответствии с социалистическим идеалом); деформированностью объективного закона стоимости (цены определялись в кабинетах чиновником, а не на основе рыночного спроса и предложения); предельно жесткой централизацией в управлении с минимальной хозяйственной самостоятельностью на местах (в республиках и областях); административно-командным фондовым распределением ресурсов и готовой продукции.</w:t>
      </w:r>
    </w:p>
    <w:p>
      <w:pPr>
        <w:pStyle w:val="Normal"/>
        <w:rPr>
          <w:sz w:val="24"/>
          <w:szCs w:val="24"/>
        </w:rPr>
      </w:pPr>
      <w:r>
        <w:rPr/>
        <w:t>Для советской модели директивной экономики было характерно существование мощных рычагов внеэкономического принуждения. В 1932-1933 гг. вводится паспортный режим, отделявший административной стеной деревню от города, ибо паспорта выдавались лишь горожанам. Крестьяне, таким образом, были лишены права свободного перемещения по стране и фактически прикреплялись к земле, — к своим колхозам. Аналогичные меры в отношении рабочих и служащих власти принимают в 1940 г., когда серией указов была установлена судебная ответственность за самовольное увольнение с предприятий и из учреждений, за прогулы и опоздания на работу.</w:t>
      </w:r>
    </w:p>
    <w:p>
      <w:pPr>
        <w:pStyle w:val="Normal"/>
        <w:rPr>
          <w:sz w:val="24"/>
          <w:szCs w:val="24"/>
        </w:rPr>
      </w:pPr>
      <w:r>
        <w:rPr/>
        <w:t>К концу 30-х годов директивная экономика все отчетливее приобретает «лагерный» облик. В результате начавшихся на рубеже 20-30-х годов массовых репрессий, достигших своего апогея в середине десятилетия, значительная часть населения страны переместилась за колючую проволоку. По существующим неофициальным оценкам, в местах лишения свободы находилось от 10 до 15 млн человек, т.е. примерно 20% всех занятых в отраслях материального производства. Официальные источники называют цифру явно заниженную и только по одной категории (осужденные в 1930-1953 гг. за «контрреволюционные преступления») -3,8 млн человек.</w:t>
      </w:r>
    </w:p>
    <w:p>
      <w:pPr>
        <w:pStyle w:val="Normal"/>
        <w:rPr>
          <w:sz w:val="24"/>
          <w:szCs w:val="24"/>
        </w:rPr>
      </w:pPr>
      <w:r>
        <w:rPr/>
        <w:t>Лагеря и колонии давали около половины добываемого в СССР золота и хромо-никелевой руды, не менее трети платины и древесины, заключенные производили примерно пятую часть общего объема капитальных работ. Их усилиями строились целые города (Магадан, Ангарск, Норильск, Тайшет), каналы (Беломорско-Балтийский, Москва-Волга), железные дороги (Тайшет-Лена, БАМ-Тында, Комсомольск-на-Амуре, Советская Гавань, Известковая-Ургал).</w:t>
      </w:r>
    </w:p>
    <w:p>
      <w:pPr>
        <w:pStyle w:val="Normal"/>
        <w:rPr>
          <w:sz w:val="24"/>
          <w:szCs w:val="24"/>
        </w:rPr>
      </w:pPr>
      <w:r>
        <w:rPr/>
        <w:t>Социально-классовую структуру советского общества, насчитывавшего к 1940 г. около 190 млн человек, составляли три основных элемента: рабочий класс (его численность увеличилась за 1929-1937 гг. с 9 до 24 млн человек, главным образом за счет выходцев из деревни, и равнялась 33,7% всего населения); класс колхозного крестьянства и кооперированных кустарей (47,2%); социальная группа служащих и интеллигенции (16,5%). Сохранялся также и небольшой слой крестьян-единоличников и некооперированных кустарей (2,6%).</w:t>
      </w:r>
    </w:p>
    <w:p>
      <w:pPr>
        <w:pStyle w:val="Normal"/>
        <w:rPr>
          <w:sz w:val="24"/>
          <w:szCs w:val="24"/>
        </w:rPr>
      </w:pPr>
      <w:r>
        <w:rPr/>
        <w:t xml:space="preserve">Современные обществоведы в группе служащих и интеллигенции выделяют еще один социальный слой (некоторые даже определяют его как класс) — </w:t>
      </w:r>
      <w:r>
        <w:rPr>
          <w:i/>
          <w:iCs/>
          <w:color w:val="000000"/>
        </w:rPr>
        <w:t>номенклатуру*.</w:t>
      </w:r>
    </w:p>
    <w:p>
      <w:pPr>
        <w:pStyle w:val="Normal"/>
        <w:rPr/>
      </w:pPr>
      <w:r>
        <w:rPr/>
        <w:t>___________________________</w:t>
      </w:r>
    </w:p>
    <w:p>
      <w:pPr>
        <w:pStyle w:val="Normal"/>
        <w:rPr/>
      </w:pPr>
      <w:r>
        <w:rPr>
          <w:i/>
          <w:iCs/>
          <w:color w:val="000000"/>
        </w:rPr>
        <w:t xml:space="preserve">* </w:t>
      </w:r>
      <w:r>
        <w:rPr>
          <w:sz w:val="18"/>
          <w:szCs w:val="18"/>
        </w:rPr>
        <w:t>Номенклатура — это перечень наиболее важных должностей, кандидатуры на которые рекомендовались и утверждались соответствующими комитетами компартии (от райкома до Политбюро ЦК РКП(б)—ВКП(б)-КПСС), а также — лица, занимавшие эти должности.</w:t>
      </w:r>
    </w:p>
    <w:p>
      <w:pPr>
        <w:pStyle w:val="Normal"/>
        <w:rPr>
          <w:sz w:val="24"/>
          <w:szCs w:val="24"/>
        </w:rPr>
      </w:pPr>
      <w:r>
        <w:rPr/>
        <w:t>В нее входили ответственные работники партийно-государственного аппарата разного уровня и массовых общественных организаций, вершившие от имени народа, отчужденного от власти и собственности, все дела в стране.</w:t>
      </w:r>
    </w:p>
    <w:p>
      <w:pPr>
        <w:pStyle w:val="Normal"/>
        <w:rPr>
          <w:sz w:val="24"/>
          <w:szCs w:val="24"/>
        </w:rPr>
      </w:pPr>
      <w:r>
        <w:rPr/>
        <w:t>Если в первое десятилетие Советской власти ядро управленцев составляла старая большевистская гвардия, то после «большого террора» 1936-1938 гг. номенклатуру заполняют молодые сталинские выдвиженцы.</w:t>
      </w:r>
    </w:p>
    <w:p>
      <w:pPr>
        <w:pStyle w:val="Normal"/>
        <w:rPr>
          <w:sz w:val="24"/>
          <w:szCs w:val="24"/>
        </w:rPr>
      </w:pPr>
      <w:r>
        <w:rPr/>
        <w:t xml:space="preserve">Массовые репрессии тех лет имели своей целью не только нанести удар по противникам сталинских методов строительства социализма (а такие были, особенно в среде старых большевиков). В первую очередь они были призваны устранить из общественно-политической и культурной жизни общества лучшую, свободомыслящую часть нации, способную критически оценивать действительность, происходящие в стране процессы, и потому уже одним фактом своего существования представлявшую главное препятствие на пути окончательного утверждения </w:t>
      </w:r>
      <w:r>
        <w:rPr>
          <w:i/>
          <w:iCs/>
          <w:color w:val="000000"/>
        </w:rPr>
        <w:t xml:space="preserve">режима личной власти </w:t>
      </w:r>
      <w:r>
        <w:rPr/>
        <w:t>И.В. Сталина.</w:t>
      </w:r>
    </w:p>
    <w:p>
      <w:pPr>
        <w:pStyle w:val="Normal"/>
        <w:rPr>
          <w:sz w:val="24"/>
          <w:szCs w:val="24"/>
        </w:rPr>
      </w:pPr>
      <w:r>
        <w:rPr/>
        <w:t>Именно этот режим, заменивший коллективную диктатуру старой большевистской гвардии ленинского периода, определял собой сущность политической системы СССР.</w:t>
      </w:r>
    </w:p>
    <w:p>
      <w:pPr>
        <w:pStyle w:val="Normal"/>
        <w:rPr>
          <w:sz w:val="24"/>
          <w:szCs w:val="24"/>
        </w:rPr>
      </w:pPr>
      <w:r>
        <w:rPr/>
        <w:t>За фасадом чисто декоративной официальной власти (Советов всех уровней — от Верховного Совета до районного и сельского) скрывалась истинная несущая конструкция режима личной диктатуры. Ее образовывали две пронизывающие страну системы: партийных органов и органов госбезопасности. Первые подбирали кадры для различных управленческих структур государства и контролировали их работу. Еще более широкие контрольные функции, включавшие надзор за самой партией, осуществляли органы госбезопасности, которые действовали под прямым руководством И.В. Сталина.</w:t>
      </w:r>
    </w:p>
    <w:p>
      <w:pPr>
        <w:pStyle w:val="Normal"/>
        <w:rPr>
          <w:sz w:val="24"/>
          <w:szCs w:val="24"/>
        </w:rPr>
      </w:pPr>
      <w:r>
        <w:rPr/>
        <w:t>Вся номенклатура, в том числе ее ядро — партократия, жила под перманентным страхом репрессий; ее ряды периодически «перетряхивались», что исключало саму возможность консолидации нового привилегированного слоя управленцев на антисталинской основе и превращало их в простых проводников воли партийно-государственной верхушки во главе с И.В. Сталиным.</w:t>
      </w:r>
    </w:p>
    <w:p>
      <w:pPr>
        <w:pStyle w:val="Normal"/>
        <w:rPr>
          <w:sz w:val="24"/>
          <w:szCs w:val="24"/>
        </w:rPr>
      </w:pPr>
      <w:r>
        <w:rPr/>
        <w:t>Каждый член советского общества был вовлечен в общегосударственную иерархическую систему идеологизированных организаций: избранные, самые надежные с точки зрения властей — в партию (около 2 млн человек) и Советы (3,6 млн депутатов и активистов); «сознательная» молодежь — в комсомол (9 млн человек), дети — в пионерские дружины; рабочие и служащие — в профсоюзы (22,5 млн человек), творческая интеллигенция — в Союзы композиторов и архитекторов (1932 г.), Союз писателей (1934 г.), Союз художников (на республиканском уровне; во всесоюзном масштабе оформлен в 1957 г.). Все они служили как бы «приводными ремнями» от партийно-государственного руководства к массам, конденсировали социально-политическую энергию народа, не находившую при отсутствии гражданских свобод какого-либо иного легального выхода, и направляли ее на решение «очередных задач Советской власти»</w:t>
      </w:r>
    </w:p>
    <w:p>
      <w:pPr>
        <w:pStyle w:val="Normal"/>
        <w:rPr>
          <w:sz w:val="24"/>
          <w:szCs w:val="24"/>
        </w:rPr>
      </w:pPr>
      <w:r>
        <w:rPr/>
        <w:t>Сейчас многие задаются вопросом: какая социальная система в конечном счете образовалась в СССР к исходу 30-х годов? Думается, правы те историки и социологи, которые определяют ее как «государственный социализм». Социализм — так как произошли обобществление производства, ликвидация частной собственности и базировавшихся на ней общественных классов. Государственный — так как реального обобществления не было: функции по распоряжению собственностью и политическая власть осуществлялись партийно-государственным аппаратом, номенклатурой, и в определяющей степени ее вождем.</w:t>
      </w:r>
    </w:p>
    <w:p>
      <w:pPr>
        <w:pStyle w:val="Normal"/>
        <w:rPr>
          <w:sz w:val="24"/>
          <w:szCs w:val="24"/>
        </w:rPr>
      </w:pPr>
      <w:r>
        <w:rPr/>
        <w:t>Нельзя также не видеть, что сложившаяся в СССР социальная система приобрела отчетливо выраженный тоталитарный характер. Помимо отмеченного выше полного (т.е. тотального) контроля государства над экономикой, присутствовали и другие «родовые» признаки тоталитаризма: огосударствление политической системы, включая общественные организации, всепроникающий идеологический контроль в условиях монополии властей на средства массовой информации, фактическая ликвидация конституционных прав и свобод, репрессии в отношении оппозиции и инакомыслящих вообще.</w:t>
      </w:r>
    </w:p>
    <w:p>
      <w:pPr>
        <w:pStyle w:val="Normal"/>
        <w:rPr>
          <w:sz w:val="24"/>
          <w:szCs w:val="24"/>
        </w:rPr>
      </w:pPr>
      <w:r>
        <w:rPr/>
        <w:t>Правы и те, кто рассматривает советскую модель «реального социализма» не как результат сталинской деформации и отхода с пути, предначертанного основоположниками марксизма, а как следствие последовательной реализации их идей о краеугольных камнях нового общественного устройства: бестоварной экономике, политической диктатуре одного класса, господстве одной, коммунистической идеологии. Исторический опыт убедительно доказал, что практическое осуществление этих идей и в других странах, а не только в России с ее резкими контрастами в экономике и культурной отсталостью, приводило в итоге к большему или меньшему отчуждению народа от власти и собственности, к созданию государства тоталитарного типа.</w:t>
      </w:r>
    </w:p>
    <w:p>
      <w:pPr>
        <w:pStyle w:val="Heading3"/>
        <w:ind w:hanging="0"/>
        <w:rPr>
          <w:szCs w:val="24"/>
        </w:rPr>
      </w:pPr>
      <w:bookmarkStart w:id="39" w:name="__RefHeading___Toc224376753"/>
      <w:bookmarkEnd w:id="39"/>
      <w:r>
        <w:rPr>
          <w:b w:val="false"/>
          <w:bCs w:val="false"/>
          <w:i/>
          <w:iCs/>
        </w:rPr>
        <w:t>Глава 27.</w:t>
      </w:r>
      <w:r>
        <w:rPr/>
        <w:t xml:space="preserve"> Международное положение СССР в 20 — 30-е годы. Советская дипломатия накануне войны</w:t>
      </w:r>
    </w:p>
    <w:p>
      <w:pPr>
        <w:pStyle w:val="Normal"/>
        <w:rPr>
          <w:sz w:val="24"/>
          <w:szCs w:val="24"/>
        </w:rPr>
      </w:pPr>
      <w:r>
        <w:rPr/>
        <w:t>Внешняя политика Советского государства после окончания периода гражданской войны и интервенции складывалась под воздействием двух противоположных, взаимоисключающих по сути целей, преследуемых большевистским руководством на международной арене. С одной стороны, Москва была заинтересована в налаживании с капиталистическими странами взаимовыгодного политического и делового сотрудничества. С другой — открыто провозглашала свою приверженность принципу «пролетарского интернационализма», оказывала через структуры Коминтерна большую материальную помощь (золотом, валютой, оружием) коммунистическим партиям, стремившимся к дестабилизации политической ситуации в своих странах и захвату власти.</w:t>
      </w:r>
    </w:p>
    <w:p>
      <w:pPr>
        <w:pStyle w:val="Normal"/>
        <w:rPr>
          <w:sz w:val="24"/>
          <w:szCs w:val="24"/>
        </w:rPr>
      </w:pPr>
      <w:r>
        <w:rPr/>
        <w:t>В подобных условиях отношения СССР с зарубежными государствами развивались неровно. И все же главным вектором этого развития было постепенное укрепление позиций Советского Союза на мировой арене, рост его влияния как великой державы. Основных причин тому было две. Во-первых, объективные потребности мировой экономики. На ней отрицательно сказывалось длительное выключение из системы международных хозяйственных связей России, обладавшей неисчерпаемыми природными богатствами и емким внутренним рынком. Во-вторых, ослаблением, по мере угасания надежд на мировую революцию, классово-идеологического компонента во внешней политике СССР, уступавшего с годами место компоненту прагматическому, ориентации на мирное сосуществование государств с различным общественным строем.</w:t>
      </w:r>
    </w:p>
    <w:p>
      <w:pPr>
        <w:pStyle w:val="Normal"/>
        <w:rPr>
          <w:sz w:val="24"/>
          <w:szCs w:val="24"/>
        </w:rPr>
      </w:pPr>
      <w:r>
        <w:rPr/>
        <w:t>С подписанием в конце 1920 — начале 1921 г. мирных договоров с Финляндией, Эстонией, Латвией, Литвой, Польшей Советское государство вышло из международной изоляции. В 1921 г. были нормализованы отношении с южными соседями: Турцией, Ираном, Афганистаном, подписан договор о дружбе с Монголией.</w:t>
      </w:r>
    </w:p>
    <w:p>
      <w:pPr>
        <w:pStyle w:val="Normal"/>
        <w:rPr>
          <w:sz w:val="24"/>
          <w:szCs w:val="24"/>
        </w:rPr>
      </w:pPr>
      <w:r>
        <w:rPr/>
        <w:t>Крупные индустриальные державы воздерживались от установления дипломатических отношений с Советской Россией, требуя в соответствии с нормами международного права выплаты дореволюционных долгов и возмещения потерь от национализации иностранной собственности. Москва решила признать часть долгов, связав это с требованием возмещения ущерба от интервенции, политического признания Советского государства и предоставления ему кредитов.</w:t>
      </w:r>
    </w:p>
    <w:p>
      <w:pPr>
        <w:pStyle w:val="Normal"/>
        <w:rPr>
          <w:sz w:val="24"/>
          <w:szCs w:val="24"/>
        </w:rPr>
      </w:pPr>
      <w:r>
        <w:rPr/>
        <w:t>В 1922 г. с целью обсуждения этих вопросов в Генуе была созвана международная конференция. Ее участники не смогли достичь соглашений. По в ходе работы конференции был подписан советско-германский договор в Рапалло об отказе от взаимных претензий и установлении дипломатических отношений. Таким образом, Германия стала первой великой державой, признавшей Советскую Россию де-юре. Между ними налаживается тесное сотрудничество в экономической и отчасти в военной области (производство вооружения, подготовка военных кадров).</w:t>
      </w:r>
    </w:p>
    <w:p>
      <w:pPr>
        <w:pStyle w:val="Normal"/>
        <w:rPr>
          <w:sz w:val="24"/>
          <w:szCs w:val="24"/>
        </w:rPr>
      </w:pPr>
      <w:r>
        <w:rPr/>
        <w:t>С 1924 г. началась полоса дипломатического признания СССР. В середине 20-х годов он поддерживал официальные отношения с более чем 20 странами мира, в том числе с Англией, Францией, Италией, Японией, Китаем. Из великих держав лишь США оттягивали признание СССР до ноября 1933 г.</w:t>
      </w:r>
    </w:p>
    <w:p>
      <w:pPr>
        <w:pStyle w:val="Normal"/>
        <w:rPr>
          <w:sz w:val="24"/>
          <w:szCs w:val="24"/>
        </w:rPr>
      </w:pPr>
      <w:r>
        <w:rPr/>
        <w:t>Иначе развивались события по второй, неофициальной линии внешней политики СССР. Попытки вмешательства — в основном через структуры Коминтерна — во внутренние дела зарубежных государств не только не давали результата, но и приводили к серьезным международным осложнениям (разрыв на два года дипломатических отношений с Англией в 1927 г., советско-китайский конфликт в 1929 г.).</w:t>
      </w:r>
    </w:p>
    <w:p>
      <w:pPr>
        <w:pStyle w:val="Normal"/>
        <w:rPr>
          <w:sz w:val="24"/>
          <w:szCs w:val="24"/>
        </w:rPr>
      </w:pPr>
      <w:r>
        <w:rPr/>
        <w:t>В конце 20-х годов И.В. Сталин сделал вывод, что «Европа явным образом вступает в полосу нового революционного подъема». Коминтерн потребовал от коммунистов при подготовке к «решающим боям пролетариата» главный удар наносить по социал-демократии, обвиняя ее в пособничестве фашистам, в том, что она отвлекает трудящихся от революционной борьбы. Итоги коминтерновской кампании против «социал-фашизма» имели трагические последствия. Используя глубокий раскол рабочего класса, а также острое недовольство народных масс в условиях мирового экономического кризиса 1929-1933 гг., германские фашисты при поддержке влиятельных антикоммунистических сил сумели парламентским путем прийти к власти (январь 1933 г.). В центре Европы возник очаг военной напряженности.</w:t>
      </w:r>
    </w:p>
    <w:p>
      <w:pPr>
        <w:pStyle w:val="Normal"/>
        <w:rPr>
          <w:sz w:val="24"/>
          <w:szCs w:val="24"/>
        </w:rPr>
      </w:pPr>
      <w:r>
        <w:rPr/>
        <w:t>К середине 30-х годов в международных делах на первый план выходит проблема отношений с агрессивными фашистскими государствами Европы (Германией и Италией) и милитаристской Японией, развязавшей в 1931 г. войну с Китаем.</w:t>
      </w:r>
    </w:p>
    <w:p>
      <w:pPr>
        <w:pStyle w:val="Normal"/>
        <w:rPr>
          <w:sz w:val="24"/>
          <w:szCs w:val="24"/>
        </w:rPr>
      </w:pPr>
      <w:r>
        <w:rPr/>
        <w:t>Советское правительство в декабре 1933 г. предложило создать систему коллективной безопасности, при которой государство-агрессор должно было встретить сопротивление всех европейских стран. Для пропаганды этой идеи активно использовалась трибуна авторитетной международной организации — Лиги Наций, куда СССР вступил в 1934 г. В 1935 г. Советский Союз подписал» договоры с Францией и Чехословакией, предусматривавшие помощь, в том числе и ограниченную военную, в случае нападения агрессора. Москва осудила фашистскую Италию, начавшую захватническую войну в Абиссинии (современная Эфиопия), оказала помощь антифашистским, силам в Испании, а также Китаю.</w:t>
      </w:r>
    </w:p>
    <w:p>
      <w:pPr>
        <w:pStyle w:val="Normal"/>
        <w:rPr>
          <w:sz w:val="24"/>
          <w:szCs w:val="24"/>
        </w:rPr>
      </w:pPr>
      <w:r>
        <w:rPr/>
        <w:t>Эти факты хорошо известны. Но вплоть до последнего времени мы практически ничего не знали о второй, негласной линии внешнеполитической активности Москвы. В отличие от 20-х — начала 30-х годов эта линия проводилась не через Коминтерн (он в 1935 г. выступил за образование широких антифашистских фронтов с участием социал-демократии и заметно ослабил антиправительственную деятельность в европейских странах), а через особо доверенных лиц И.В. Сталина — сотрудников советских учреждений за рубежом (главным образом через торгпреда и Берлине Л. Канделаки). Она преследовала цель добиться — на случай непреодолимых трудностей по формированию коллективной безопасности — определенных политических соглашений с Германией с тем, чтобы локализовать ее агрессивные устремления в рамках капиталистической системы, отвести огонь разгоравшейся войны от границ СССР.</w:t>
      </w:r>
    </w:p>
    <w:p>
      <w:pPr>
        <w:pStyle w:val="Normal"/>
        <w:rPr>
          <w:sz w:val="24"/>
          <w:szCs w:val="24"/>
        </w:rPr>
      </w:pPr>
      <w:r>
        <w:rPr/>
        <w:t>Еще более энергично использовали средства тайной дипломатии в отношениях с Германией западные демократии, прежде всего Англия. Цель у них была прямо противоположной — направить гитлеровскую военную машину на Восток. Официальная дипломатия Англии и Франции вступила на путь умиротворения агрессора. Венцом этой гибельной политики стал мюнхенский сговор Германии, Италии, Англии и Франции, в результате которого была расчленена Чехословакия (1938 г.).</w:t>
      </w:r>
    </w:p>
    <w:p>
      <w:pPr>
        <w:pStyle w:val="Normal"/>
        <w:rPr>
          <w:sz w:val="24"/>
          <w:szCs w:val="24"/>
        </w:rPr>
      </w:pPr>
      <w:r>
        <w:rPr/>
        <w:t>На рубеже 1938-1939 гг. в Берлине определили направление дальнейшей экспансии. Планировалось захватить Польшу, а затем, накопив необходимые силы, выступить против Франции и Англии. В отношении же СССР нацисты, по словам А. Гитлера, берут курс на «инсценировку нового рапалльского этапа», намереваясь превратить СССР в своего временного «союзника» и тем самым до поры до времени нейтрализовать его.</w:t>
      </w:r>
    </w:p>
    <w:p>
      <w:pPr>
        <w:pStyle w:val="Normal"/>
        <w:rPr>
          <w:sz w:val="24"/>
          <w:szCs w:val="24"/>
        </w:rPr>
      </w:pPr>
      <w:r>
        <w:rPr/>
        <w:t xml:space="preserve">Москва с готовностью откликнулась на германские шаги (первые конфиденциальные контакты двух сторон были прерваны в середине </w:t>
      </w:r>
      <w:r>
        <w:rPr>
          <w:b/>
          <w:bCs/>
          <w:color w:val="000000"/>
          <w:sz w:val="22"/>
          <w:szCs w:val="22"/>
        </w:rPr>
        <w:t xml:space="preserve">1937 </w:t>
      </w:r>
      <w:r>
        <w:rPr/>
        <w:t>г. по инициативе гитлеровского руководства). И.В. Сталин и его окружение по-прежнему не исключали возможности сближения с Германией как альтернативы другого сближения с западными демократиями. Между тем последнее становилось все более проблематичным.</w:t>
      </w:r>
    </w:p>
    <w:p>
      <w:pPr>
        <w:pStyle w:val="Normal"/>
        <w:rPr>
          <w:sz w:val="24"/>
          <w:szCs w:val="24"/>
        </w:rPr>
      </w:pPr>
      <w:r>
        <w:rPr/>
        <w:t>Проходившие в Москве и июле-августе 1939 г. англо-франко-советские переговоры (сначала общеполитические, затем военных миссий) выявили жесткие, бескомпромиссные позиции сторон, почти не скрывавших острого недоверия друг к другу. И основания для недоверия, действительно, были. Сталин располагал сведениями об одновременных тайных переговорах Лондона и Парижа с Берлином, а в западноевропейских столицах знали о негласных контактах советских и германских дипломатов самого высокого ранга (включая наркома иностранных дел В.М. Молотова). В ходе этих контактов, особенно интенсивных с июля 1939 г., представители двух стран довольно быстро нашли общий язык.</w:t>
      </w:r>
    </w:p>
    <w:p>
      <w:pPr>
        <w:pStyle w:val="Normal"/>
        <w:rPr>
          <w:sz w:val="24"/>
          <w:szCs w:val="24"/>
        </w:rPr>
      </w:pPr>
      <w:r>
        <w:rPr/>
        <w:t>В середине августа 1939 г. Сталин сделал свой выбор. 23 августа, когда еще вяло тянулись военные переговоры с Англией и Францией, В.М. Молотов и министр иностранных дел Германии А. Риббентроп подписали в Москве пакт о ненападении и секретные дополнительные протоколы к нему о разделе сфер влияния в Восточной Европе.</w:t>
      </w:r>
    </w:p>
    <w:p>
      <w:pPr>
        <w:pStyle w:val="Normal"/>
        <w:rPr>
          <w:sz w:val="24"/>
          <w:szCs w:val="24"/>
        </w:rPr>
      </w:pPr>
      <w:r>
        <w:rPr/>
        <w:t>Через неделю после подписания пакта Германия напала на Польшу. Началась вторая мировая война.</w:t>
      </w:r>
    </w:p>
    <w:p>
      <w:pPr>
        <w:pStyle w:val="Normal"/>
        <w:rPr>
          <w:sz w:val="24"/>
          <w:szCs w:val="24"/>
        </w:rPr>
      </w:pPr>
      <w:r>
        <w:rPr/>
        <w:t>Главным выигрышем от советско-германского пакта о ненападении Сталин считал стратегическую паузу, полученную СССР на Западе и Востоке. С его точки зрения, отход Москвы от активной европейской политики придавал мировой войне чисто империалистический характер, в которой классовые противники Советского государства взаимно истощали свои силы, а само оно получало возможность передвинуть на Запад собственные границы (в соответствии с секретным протоколом к пакту Риббентропа — Молотова) и выигрывало время для укрепления военно-экономического потенциала. Кроме того, с заключением пакта появлялась возможность воздействовать через ось Берлин-Токио на восточного соседа — Японию. За последние годы агрессивная политика Японии уже привела к двум крупным военным конфликтам с СССР (на озере Хасан в 1938 г. и на реке Халхин-Гол в 1939 г.) и грозила новыми, еще более масштабными столкновениями.</w:t>
      </w:r>
    </w:p>
    <w:p>
      <w:pPr>
        <w:pStyle w:val="Normal"/>
        <w:rPr>
          <w:sz w:val="24"/>
          <w:szCs w:val="24"/>
        </w:rPr>
      </w:pPr>
      <w:r>
        <w:rPr/>
        <w:t>17 сентября 1939 г. на восточные земли Польского государства, гибнущего под ударами вермахта, вводятся советские войска. К СССР были присоединены Западная Украина и Западная Белоруссия. В следующем году по разработанному в Москве плану «советизируются» и включаются в состав СССР Латвия, Литва, Эстония и бывшие российские земли, захваченные в 1918 г. Румынией (Бессарабия и Северная Буковина).</w:t>
      </w:r>
    </w:p>
    <w:p>
      <w:pPr>
        <w:pStyle w:val="Normal"/>
        <w:rPr>
          <w:sz w:val="24"/>
          <w:szCs w:val="24"/>
        </w:rPr>
      </w:pPr>
      <w:r>
        <w:rPr/>
        <w:t>Подобный замысел вынашивался и против Финляндии. В ноябре 1939 г. СССР спровоцировал военный конфликт с ней. Боевые действия сопровождались большими потерями Красной Армии, что сорвало «советизацию» этой страны. Но все же се правительство в соответствии с условиями мирного договора (март 1940 г.) уступило СССР часть территории.</w:t>
      </w:r>
    </w:p>
    <w:p>
      <w:pPr>
        <w:pStyle w:val="Normal"/>
        <w:rPr>
          <w:sz w:val="24"/>
          <w:szCs w:val="24"/>
        </w:rPr>
      </w:pPr>
      <w:r>
        <w:rPr/>
        <w:t>Сталин не забывал и о стратегической своей задаче — сохранить нейтралитет страны на максимально длительный срок. Добиться этого, по его мнению, можно было лишь при одном условии: если фашистская Германия будет уверена, что пакт о ненападении обеспечивает ей надежный тыл на Востоке Европы, исключающий в обозримой перспективе войну на два фронта. Созданию такой уверенности у нацистской верхушки были подчинены: договор о «дружбе и границе» между СССР и Германией от 28 сентября 1939 г.; ряд торговых соглашений, обеспечивавших огромные поставки советского стратегического сырья и продовольствия в Германию; содействие, под прикрытием нейтралитета, боевым операциям немецкого флота.</w:t>
      </w:r>
    </w:p>
    <w:p>
      <w:pPr>
        <w:pStyle w:val="Normal"/>
        <w:rPr>
          <w:sz w:val="24"/>
          <w:szCs w:val="24"/>
        </w:rPr>
      </w:pPr>
      <w:r>
        <w:rPr/>
        <w:t>Однако судьбы мира решались тогда не в Москве, а в Берлине. К осени 1940 г. Германия оккупировала большую часть Западной Европы, включая Францию, и оказалась один на один с островной Англией. Берлин развернул при помощи Москвы пропагандистское наступление, предлагая Лондону заключить мир. Оно сопровождалось налетами германской авиации на британские города. Но Англия не сдавалась.</w:t>
      </w:r>
    </w:p>
    <w:p>
      <w:pPr>
        <w:pStyle w:val="Normal"/>
        <w:rPr>
          <w:sz w:val="24"/>
          <w:szCs w:val="24"/>
        </w:rPr>
      </w:pPr>
      <w:r>
        <w:rPr/>
        <w:t>Стремление добиться в кратчайший срок полного господства над Европой привело Гитлера к решению напасть на СССР. До тех пор, пока существует это мощное государство, считали нацистские стратеги, Англия не капитулирует. В июле 1940 г. в Берлине началось обсуждение перспектив войны против СССР, а к началу 1941 г. уже имелся и детально проработанный план («Барбаросса»).</w:t>
      </w:r>
    </w:p>
    <w:p>
      <w:pPr>
        <w:pStyle w:val="Normal"/>
        <w:rPr>
          <w:sz w:val="24"/>
          <w:szCs w:val="24"/>
        </w:rPr>
      </w:pPr>
      <w:r>
        <w:rPr/>
        <w:t>Итак, в напряженной дипломатической борьбе предвоенного периода Берлин одержал внушительную победу. Умело играя на тайных струнах внешней политики своих потенциальных жертв, на их стремлении договориться с агрессором за спиной друг друга или, в лучшем случае, прощупать почву для такого договора, нацистской дипломатии удалось не допустить создания единого антигерманского блока, а затем в нужный для себя момент вывести Советский Союз из игры.</w:t>
      </w:r>
    </w:p>
    <w:p>
      <w:pPr>
        <w:pStyle w:val="Normal"/>
        <w:rPr>
          <w:sz w:val="24"/>
          <w:szCs w:val="24"/>
        </w:rPr>
      </w:pPr>
      <w:r>
        <w:rPr/>
        <w:t>В преддверии фашистской агрессии СССР оказался один, без союзников, да еще с такими лидерами, которые твердо уверовали — с помощью той же нацистской дипломатии — в то, что пакт о ненападении и договор о дружбе с Германией надежно гарантируют страну от втягивания в обозримом будущем в огонь мировой войны.</w:t>
      </w:r>
    </w:p>
    <w:p>
      <w:pPr>
        <w:pStyle w:val="Heading3"/>
        <w:ind w:hanging="0"/>
        <w:rPr>
          <w:szCs w:val="24"/>
        </w:rPr>
      </w:pPr>
      <w:bookmarkStart w:id="40" w:name="__RefHeading___Toc224376754"/>
      <w:bookmarkEnd w:id="40"/>
      <w:r>
        <w:rPr>
          <w:b w:val="false"/>
          <w:i/>
        </w:rPr>
        <w:t>Глава 28.</w:t>
      </w:r>
      <w:r>
        <w:rPr/>
        <w:t xml:space="preserve"> СССР в годы Великой Отечественной войны: боевые действия, советский тыл, внешняя политика</w:t>
      </w:r>
    </w:p>
    <w:p>
      <w:pPr>
        <w:pStyle w:val="Normal"/>
        <w:rPr/>
      </w:pPr>
      <w:r>
        <w:rPr/>
        <w:t>Был ли Советский Союз готов к отражению фашистской агрессии?</w:t>
      </w:r>
    </w:p>
    <w:p>
      <w:pPr>
        <w:pStyle w:val="Normal"/>
        <w:rPr>
          <w:sz w:val="24"/>
          <w:szCs w:val="24"/>
        </w:rPr>
      </w:pPr>
      <w:r>
        <w:rPr/>
        <w:t>Материальные факторы обороноспособности любого современного государства графически можно представить в виде треугольника, основание которого составляет общий экономический потенциал, и прежде всего индустриальные отрасли, среднюю часть — военно-промышленный комплекс, а вершину — собственно вооруженные силы.</w:t>
      </w:r>
    </w:p>
    <w:p>
      <w:pPr>
        <w:pStyle w:val="Normal"/>
        <w:rPr>
          <w:sz w:val="24"/>
          <w:szCs w:val="24"/>
        </w:rPr>
      </w:pPr>
      <w:r>
        <w:rPr/>
        <w:t>Как мы знаем, в результате форсированной индустриализации СССР обрел мощную промышленность, причем упор в новом строительстве делался на восточные районы страны. Там были созданы угольно-металлургическая (Урало-Кузбасский комбинат) и нефтяная (в Предуралье) базы, более разветвленной стала транспортная сеть. Еще более серьезные сдвиги произошли в качественном уровне советской индустрии. В ней появились такие отрасли (тракторная, автомобильная, авиационная, химическая, подшипниковая и др.), которые отсутствовали раньше в России и без которых немыслимо было оснащение армии современной боевой техникой. Большое внимание уделялось накоплению государственных резервов и мобилизационных запасов. С 1940 г по июнь 1941 г. их стоимость возросла почти вдвое. В дальнейшем они существенно помогли преодолеть трудности перестройки народного хозяйства на военный лад.</w:t>
      </w:r>
    </w:p>
    <w:p>
      <w:pPr>
        <w:pStyle w:val="Normal"/>
        <w:rPr>
          <w:sz w:val="24"/>
          <w:szCs w:val="24"/>
        </w:rPr>
      </w:pPr>
      <w:r>
        <w:rPr/>
        <w:t>За годы первых пятилеток возникли две военно-промышленные базы — Урало-Сибирская и Дальневосточная, в дополнение к той, что имелась в европейской части страны с дореволюционного времени. В конце 30-х годов были приняты дополнительные меры по развитию оборонных отраслей, в частности, увеличены ассигнования на военные нужды: в 1940 г. они достигли 32,6% государственного бюджета. Разрабатывались и ставились на конвейер новые образцы боевой техники, не уступавшие лучшим зарубежным конструкциям, а нередко и превосходившие их. Вместе с тем необходимые масштабы производства современных вооружений по разным причинам — как объективного свойства, так и из-за допущенных просчетов — не были достигнуты. Не до конца удалось устранить и перекос в географическом размещении военных заводов: к лету 1941 г. на Востоке выпускалось менее 20% всей оборонной продукции.</w:t>
      </w:r>
    </w:p>
    <w:p>
      <w:pPr>
        <w:pStyle w:val="Normal"/>
        <w:rPr>
          <w:sz w:val="24"/>
          <w:szCs w:val="24"/>
        </w:rPr>
      </w:pPr>
      <w:r>
        <w:rPr/>
        <w:t>Численность Советских Вооруженных Сил за два предвоенных года увеличилась почти втрое и достигла 5,3 млн человек. Однако в их оснащении преобладала устаревшая боевая техника. Огромный урон боеспособности армии нанесли сталинские репрессии (были расстреляны почти все заместители наркома обороны и командующие округами, подверглись репрессиям до 55% командного состава армии и флота от командира полка и выше). Армия оказалась в руках военачальников, чьи знания и стратегическое мышление застыли на уровне первой мировой и гражданской войн, либо в руках поспешно выдвинутых, малоопытных командиров. Прямым следствием этого стали серьезные ошибки в разработке военной доктрины, в оценке характера начального этапа войны (предполагалась полоса длительного развертывания боевых сил сторон), в определении направления главного удара противника (он ожидался на Киев и далее на Кавказ). Политическое руководство страны упорно игнорировало информацию о подготовке германской агрессии. Из-за опасений дать повод Берлину к разрыву пакта о ненападении Красная Армия не была в нужный момент приведена в боевую готовность.</w:t>
      </w:r>
    </w:p>
    <w:p>
      <w:pPr>
        <w:pStyle w:val="Normal"/>
        <w:rPr>
          <w:sz w:val="24"/>
          <w:szCs w:val="24"/>
        </w:rPr>
      </w:pPr>
      <w:r>
        <w:rPr/>
        <w:t>И как итог всего этого, затупленное острие «треугольника обороноспособности» оказалось практически полностью смятым и первые трагические недели войны. Однако общенациональной катастрофы удалось избежать, поскольку оставались, хотя и деформированные из-за потерь, основание этого треугольника — индустриальный потенциал — и составляющий его сердцевину военно-промышленный комплекс.</w:t>
      </w:r>
    </w:p>
    <w:p>
      <w:pPr>
        <w:pStyle w:val="Normal"/>
        <w:rPr>
          <w:sz w:val="24"/>
          <w:szCs w:val="24"/>
        </w:rPr>
      </w:pPr>
      <w:r>
        <w:rPr/>
        <w:t>Германия без объявления войны напала на СССР 22 июни 1941 г. Вместе с вермахтом в боевых операциях участвовали вооруженные силы Венгрии, Италии, Румынии и Финляндии. По плану «Барбаросса» предполагалось, что хорошо подготовленные и технически оснащенные армии вторжения до наступления зимы 1941 г. захватят жизненные центры страны и выйдут на линию Архангельск — Волга — Астрахань. Это была стратегическая установка на блицкриг — молниеносную войну.</w:t>
      </w:r>
    </w:p>
    <w:p>
      <w:pPr>
        <w:pStyle w:val="Normal"/>
        <w:rPr>
          <w:sz w:val="24"/>
          <w:szCs w:val="24"/>
        </w:rPr>
      </w:pPr>
      <w:r>
        <w:rPr/>
        <w:t>Образованная 23 июня 1941 г. Ставка Главного Командования (после назначения в августе И.В. Сталина Верховным Главнокомандующим получила наименование Ставки Верховного Главнокомандования) оказалась не в состоянии наладить эффективные оборонительные действия Красной Армии. К концу ноября 1941 г. советские войска, отступив под ударами превосходящих сил противника до Ленинграда на Северо-Западе, Москвы на Западе, Ростова-на-Дону на Юго-Западе, потеряли убитыми, без вести пропавшими и пленными 5 млн человек, большую часть танков и самолетов.</w:t>
      </w:r>
    </w:p>
    <w:p>
      <w:pPr>
        <w:pStyle w:val="Normal"/>
        <w:rPr>
          <w:sz w:val="24"/>
          <w:szCs w:val="24"/>
        </w:rPr>
      </w:pPr>
      <w:r>
        <w:rPr/>
        <w:t>И все же главной своей цели в летне-осенней кампании гитлеровское командование не добилось. В начале декабря 1941 г. оно было вынуждено отдать приказ о переходе к обороне на всем Восточном фронте.</w:t>
      </w:r>
    </w:p>
    <w:p>
      <w:pPr>
        <w:pStyle w:val="Normal"/>
        <w:rPr>
          <w:sz w:val="24"/>
          <w:szCs w:val="24"/>
        </w:rPr>
      </w:pPr>
      <w:r>
        <w:rPr/>
        <w:t>Победа Красной Армии под Москвой окончательно похоронила блицкриг. Союзники Германии — Турция и Япония — воздержались от вступления в войну. Начался подъем антифашистского движения сопротивления в Западной Европе. На оккупированной территории СССР активизируется борьба партизан. В мае 1942 г. при Ставке был учрежден Центральный штаб партизанского движения. Всего в годы войны в тылу врага с оружием в руках сражалось свыше 1 млн человек, отвлекая на себя с фронта до 10% германских боевых сил.</w:t>
      </w:r>
    </w:p>
    <w:p>
      <w:pPr>
        <w:pStyle w:val="Normal"/>
        <w:rPr>
          <w:sz w:val="24"/>
          <w:szCs w:val="24"/>
        </w:rPr>
      </w:pPr>
      <w:r>
        <w:rPr/>
        <w:t>К началу весенне-летней кампании 1942 г. противник сохранял преимущество в численности личного состава, количестве орудий и самолетов, уступая лишь в танках. Тем не менее И.В. Сталин потребовал развернуть серию наступательных операций советских войск. Сил и военного искусства для этого не хватило, что привело к военным катастрофам в Крыму и под Харьковом (май 1942 г.). В июне германские войска перешли в контрнаступление на юго-восточном направлении. За несколько недель были оккупированы Донбасс, важнейшие сельскохозяйственные районы, создана угроза Сталинграду и Северному Кавказу.</w:t>
      </w:r>
    </w:p>
    <w:p>
      <w:pPr>
        <w:pStyle w:val="Normal"/>
        <w:rPr>
          <w:sz w:val="24"/>
          <w:szCs w:val="24"/>
        </w:rPr>
      </w:pPr>
      <w:r>
        <w:rPr/>
        <w:t>В ожесточенных оборонительных боях лета и осени 1942 г. Красная Армия измотала и обескровила противника. Победа в решающих битвах Великой Отечественной войны — под Сталинградом (февраль 1943 г.) и на Курской дуге (август 1943 г.) — надломила силу германской военной машины. Общие потери фашистского блока достигли 2 млн человек. Стратегическая инициатива полностью перешла в руки советского командования, что означало наступление коренного перелома в ходе войны.</w:t>
      </w:r>
    </w:p>
    <w:p>
      <w:pPr>
        <w:pStyle w:val="Normal"/>
        <w:rPr>
          <w:sz w:val="24"/>
          <w:szCs w:val="24"/>
        </w:rPr>
      </w:pPr>
      <w:r>
        <w:rPr/>
        <w:t>С середины 1944 г., после изгнания врага с большей части территории СССР, начался поход Красной Армии в Европу. Великая Отечественная война завершилась грандиозной битвой за Берлин (апрель — начало мая 1945 г.). 8 мая Германия подписала акт о безоговорочной капитуляции.</w:t>
      </w:r>
    </w:p>
    <w:p>
      <w:pPr>
        <w:pStyle w:val="Normal"/>
        <w:rPr>
          <w:sz w:val="24"/>
          <w:szCs w:val="24"/>
        </w:rPr>
      </w:pPr>
      <w:r>
        <w:rPr/>
        <w:t>Военная победа над фашистской Германией и ее союзниками была бы невозможной без победы на фронте экономического противоборства с агрессором.</w:t>
      </w:r>
    </w:p>
    <w:p>
      <w:pPr>
        <w:pStyle w:val="Normal"/>
        <w:rPr>
          <w:sz w:val="24"/>
          <w:szCs w:val="24"/>
        </w:rPr>
      </w:pPr>
      <w:r>
        <w:rPr/>
        <w:t>К 1941 г. промышленная база Германии, включая потенциал завоеванных стран, в 1,5-2 раза превышала советскую базу. После оккупации обширных территорий СССР, где в мирное время проживало около 40% населения, производилось свыше 40% электроэнергии, выплавлялось более 70% чугуна и 60% стали, добывалось до 63% угля, Германия стала превосходить нашу страну по общему объему промышленного производства в 3—4 раза.</w:t>
      </w:r>
    </w:p>
    <w:p>
      <w:pPr>
        <w:pStyle w:val="Normal"/>
        <w:rPr>
          <w:sz w:val="24"/>
          <w:szCs w:val="24"/>
        </w:rPr>
      </w:pPr>
      <w:r>
        <w:rPr/>
        <w:t>В этих критических условиях возможности сверхцентрализованной директивной экономики СССР, помноженные на огромные природные и людские ресурсы, предельное напряжение всех сил народа и массовый трудовой героизм дали неожиданные для германских стратегов результаты. Под жестким руководством Государственного Комитета Обороны (образован 30 июня 1941 г. во главе с И.В. Сталиным) к концу декабря 1941 г. было остановлено падение промышленного производства, вызванное потерями от оккупации, эвакуацией оборудования 2593 заводов из прифронтовой зоны, переводом гражданского сектора промышленности на выпуск военной продукции. Уже во втором полугодии 1941 г. по сравнению с первым, мирным, было произведено танков в 2,8 раза больше, самолетов — в 1,6 раза, минометов — в 4 раза, пистолетов-пулеметов в 8 раз больше. С середины 1942 г., когда удалось полностью запустить эвакуированное оборудование, рост производства начался и в базовых отраслях промышленности (металлургии, машиностроении, топливно-энергетическом комплексе и др.).</w:t>
      </w:r>
    </w:p>
    <w:p>
      <w:pPr>
        <w:pStyle w:val="Normal"/>
        <w:rPr>
          <w:sz w:val="24"/>
          <w:szCs w:val="24"/>
        </w:rPr>
      </w:pPr>
      <w:r>
        <w:rPr/>
        <w:t>Это свидетельствовало о том, что в СССР в рекордно короткий срок завершился перевод экономики на эффективную работу в чрезвычайных военных условиях. В целом, несмотря на сохранявшийся перевес германского промышленного потенциала, СССР изготовил за июнь 1941 — май 1945 г. почти вдвое больше боевой техники и вооружений. Каждая тонна металла, цемента, угля, каждый киловатт электроэнергии, каждый станок и агрегат использовались в советской военной экономике лучше, чем в германской. В расчете на тысячу тонн выплавленной стали советская индустрия производила в 5 раз больше танков и орудий, на тысячу выпущенных металлорежущих станков — в 8 раз больше самолетов по сравнению с германской промышленностью. Схожая картина наблюдалась и в сопоставлении с выпуском оружия в Англии и США.</w:t>
      </w:r>
    </w:p>
    <w:p>
      <w:pPr>
        <w:pStyle w:val="Normal"/>
        <w:rPr>
          <w:sz w:val="24"/>
          <w:szCs w:val="24"/>
        </w:rPr>
      </w:pPr>
      <w:r>
        <w:rPr/>
        <w:t>Не менее важным, чем экономический фактор победы, был фактор морально-политического единства советского общества. Здесь также не оправдались расчеты правителей фашистской Германии на непрочность государственного строя СССР, изоляцию коммунистов, на конфликты между рабочим классом и колхозным крестьянством, на «духовный бунт» интеллигенции, наконец — на распад многонационального государства, которое они рассматривали как лишенный внутренних органических связей «этнический конгломерат».</w:t>
      </w:r>
    </w:p>
    <w:p>
      <w:pPr>
        <w:pStyle w:val="Normal"/>
        <w:rPr/>
      </w:pPr>
      <w:r>
        <w:rPr/>
        <w:t>Конечно, одной из причин монолитности СССР в ту грозную пору была его тоталитарная природа, жесткое государственное регулирование жизни как отдельной личности, так и целых народов, беспощадный террор против реальных и мнимых противников режима*. И все же не эта причина была тогда определяющей.</w:t>
      </w:r>
    </w:p>
    <w:p>
      <w:pPr>
        <w:pStyle w:val="Normal"/>
        <w:rPr>
          <w:sz w:val="24"/>
          <w:szCs w:val="24"/>
        </w:rPr>
      </w:pPr>
      <w:r>
        <w:rPr/>
        <w:t>______________________</w:t>
      </w:r>
    </w:p>
    <w:p>
      <w:pPr>
        <w:pStyle w:val="Normal"/>
        <w:rPr/>
      </w:pPr>
      <w:r>
        <w:rPr>
          <w:sz w:val="18"/>
          <w:szCs w:val="18"/>
        </w:rPr>
        <w:t>* Широко известен факт преступного «наказания» малых народов за сотрудничество их отдельных представителей с фашистскими оккупационными властями. В 1943—1944 гг. были лишены государственности и высланы из родных мест калмыки, карачаевцы, чеченцы и ингуши, балкарцы, крымские татары. Еще раньше, в августе 1941 г., та же судьба постигла немцев Поволжья.</w:t>
      </w:r>
    </w:p>
    <w:p>
      <w:pPr>
        <w:pStyle w:val="Normal"/>
        <w:rPr>
          <w:sz w:val="24"/>
          <w:szCs w:val="24"/>
        </w:rPr>
      </w:pPr>
      <w:r>
        <w:rPr/>
        <w:t>Единство фронта и тыла многонациональной сражающейся страны опиралось главным образом на глубинное чувство патриотизма и государственного самосохранения русского и других народов, ясное осознание ими смертельной опасности и угрозы порабощения, нависшей над Отечеством, над каждой семьей, каждой нацией. Именно поэтому народы СССР не поддержали тех, кто сделал ставку на сотрудничество с оккупантами, даже под лозунгом борьбы со сталинской тиранией (например, ген. А.А. Власова, создавшего при содействии германских властей «Русскую освободительную армию»).</w:t>
      </w:r>
    </w:p>
    <w:p>
      <w:pPr>
        <w:pStyle w:val="Normal"/>
        <w:rPr>
          <w:sz w:val="24"/>
          <w:szCs w:val="24"/>
        </w:rPr>
      </w:pPr>
      <w:r>
        <w:rPr/>
        <w:t>Огромную роль в укреплении народного патриотизма, духа сопротивления и готовности к самопожертвованию во имя Родины сыграли деятели отечественной культуры: ученые и преподаватели, журналисты, писатели и поэты, художники и кинематографисты, композиторы и актеры. Священная война против захватчиков получила благословение Русской Православной церкви, других религиозных конфессий.</w:t>
      </w:r>
    </w:p>
    <w:p>
      <w:pPr>
        <w:pStyle w:val="Normal"/>
        <w:rPr>
          <w:sz w:val="24"/>
          <w:szCs w:val="24"/>
        </w:rPr>
      </w:pPr>
      <w:r>
        <w:rPr/>
        <w:t>Сталинский режим сделал многое, чтобы направить в официальное русло пробудившийся в народных толщах искренний патриотизм. Еще в предвоенные годы началась кампания по переоценке истории России. Мощь прежнего Русского государства, его осуждаемая ранее «колониальная политика» отныне представлялись в качестве позитивных факторов. Литература, кино и официальная пропаганда, воспевавшие почти исключительно героев революции и гражданской войны, обратились к образам героев прошлого: Александра Невского, Петра Великого, Александра Суворова, Михаила Кутузова ... Были возрождены такие атрибуты российской государственности, как офицерские и генеральские звания. Эта линия еще более усилилась в военное время. В частности, в армии вводятся погоны, учреждаются гвардия и ордена с именами славных предков, включая Александра Невского. Затихают многолетние гонения на Русскую Православную церковь, она получает возможность избрать главу — патриарха (сентябрь 1943 г.). Одновременно в целях упрочения собственных устоев сталинский режим, используя средства массовой информации и творческую интеллигенцию, делает все, чтобы идеологизировать идущие из глубин народной души чувства и настроения, связать их непосредственно с социалистическими ценностями, с именем И.В. Сталина.</w:t>
      </w:r>
    </w:p>
    <w:p>
      <w:pPr>
        <w:pStyle w:val="Normal"/>
        <w:rPr>
          <w:sz w:val="24"/>
          <w:szCs w:val="24"/>
        </w:rPr>
      </w:pPr>
      <w:r>
        <w:rPr/>
        <w:t>В сфере внешней политики также происходит важный поворот: СССР устанавливает союзнические отношения с ведущими западными державами.</w:t>
      </w:r>
    </w:p>
    <w:p>
      <w:pPr>
        <w:pStyle w:val="Normal"/>
        <w:rPr>
          <w:sz w:val="24"/>
          <w:szCs w:val="24"/>
        </w:rPr>
      </w:pPr>
      <w:r>
        <w:rPr/>
        <w:t>Сразу после начала Великой Отечественной войны правительства Англии и США под давлением резко возросшей угрозы собственной безопасности выступили с заявлениями о поддержке справедливой борьбы народов Советского Союза. 12 июля 1941 г. в Москве было заключено советско-английское соглашение о совместных действиях в войне против Германии и ее союзников. Оно явилось первым шагом на пути создания антигитлеровской коалиции (юридически коалиция оформляется в январе 1942 г. после подписания в Вашингтоне представителями 26 государств «Декларации объединенных наций» о борьбе против агрессора; в течение войны к «Декларации» присоединились еще более 20 стран). В октябре 1941 г. СССР, Англия и США достигли договоренности об англо-американских поставках в нашу страну вооружений и продовольствия в обмен на стратегическое сырье. В июле 1942 г. оно было дополнено соглашением с США о помощи по ленд-лизу (т.е. предоставлении СССР взаймы вооружений, оборудования, продовольствия).</w:t>
      </w:r>
    </w:p>
    <w:p>
      <w:pPr>
        <w:pStyle w:val="Normal"/>
        <w:rPr>
          <w:sz w:val="24"/>
          <w:szCs w:val="24"/>
        </w:rPr>
      </w:pPr>
      <w:r>
        <w:rPr/>
        <w:t>В целом полученные за годы войны союзнические поставки не превышали 4% от советского производства промышленной продукции; в то же время по танкам и самолетам они составляли 10 и 12%, а автомобилей по ленд-лизу поступило в пять с лишним раз больше, чем было выпущено отечественными заводами.</w:t>
      </w:r>
    </w:p>
    <w:p>
      <w:pPr>
        <w:pStyle w:val="Normal"/>
        <w:rPr>
          <w:sz w:val="24"/>
          <w:szCs w:val="24"/>
        </w:rPr>
      </w:pPr>
      <w:r>
        <w:rPr/>
        <w:t>Камнем преткновения во взаимоотношениях «большой тройки» (США, Англия, СССР) долгие военные годы был вопрос об открытии второго фронта против фашистской Германии в Западной Европе, что позволило бы отвлечь значительную часть немецких войск с Восточного фронта и приблизить окончание войны. Первоначально достигнутую договоренность о его развертывании в 1942 г. правящие круги Англии и США не выполнили. Их активность ограничивалась периферией театра военных действий (в 1941-1943 гг. — сражения в Северной Африке, в 1943 — высадка на Сицилии и в Южной Италии). На Тегеранской конференции глав правительств «большой тройки» в ноябре 1943 г. союзники, с удовлетворением восприняв решение Сталина о роспуске Коминтерна (май 1943 г.), обещали открыть второй фронт в Северной Франции в мае 1944 г. На деле это произошло еще на месяц позже, когда вполне выявилась способность СССР самостоятельно разгромить Германию.</w:t>
      </w:r>
    </w:p>
    <w:p>
      <w:pPr>
        <w:pStyle w:val="Normal"/>
        <w:rPr>
          <w:sz w:val="24"/>
          <w:szCs w:val="24"/>
        </w:rPr>
      </w:pPr>
      <w:r>
        <w:rPr/>
        <w:t>На конференциях «большой тройки» в Ялте (февраль 1945 г.) и Потсдаме (июль-август 1945 г.) в центре внимания находились основные принципы послевоенного устройства мира. На них были определены новые западные и восточные границы Польши, принято решение о передаче СССР Восточной Пруссии с ее главным городом Кенигсбергом (с 1946 г. — Калининград). Германия и Берлин временно разделились на зоны оккупации. Были предусмотрены ее полное разоружение, уничтожение монополий и военной промышленности, ликвидация нацистской партии. Германия обязывалась выплатить государствам, пострадавшим от агрессии, значительные репарации. По решению союзников в 1945 г. создается Организация Объединенных Наций.</w:t>
      </w:r>
    </w:p>
    <w:p>
      <w:pPr>
        <w:pStyle w:val="Normal"/>
        <w:rPr>
          <w:sz w:val="24"/>
          <w:szCs w:val="24"/>
        </w:rPr>
      </w:pPr>
      <w:r>
        <w:rPr/>
        <w:t>В принятой на Ялтинской конференции «Декларации об освобожденной Европе» союзные державы заявили о своей готовности помочь европейским народам «создать демократические учреждения по их собственному выбору». Но много важнее для судеб послевоенного мира было то, что не закреплялось в официальных документах «большой тройки», а лишь молчаливо подразумевалось. Западные союзники были вынуждены согласиться де-факто с включением стран Центральной и Южной Европы (кроме Австрии), освобожденных Советской Армией, в орбиту СССР.</w:t>
      </w:r>
    </w:p>
    <w:p>
      <w:pPr>
        <w:pStyle w:val="Normal"/>
        <w:rPr>
          <w:sz w:val="24"/>
          <w:szCs w:val="24"/>
        </w:rPr>
      </w:pPr>
      <w:r>
        <w:rPr/>
        <w:t>В соответствии с принципиальной договоренностью, достигнутой в Ялте, Советское правительство 8 августа 1945 г. объявило войну милитаристской Японии. 2 сентября под ударами вооруженных сил союзников Япония капитулировала. Это было завершающее событие второй мировой войны. К Советскому Союзу отошла южная часть Сахалина и острова Курильской гряды. Сфера его влияния распространилась на Северную Корею и Китай.</w:t>
      </w:r>
    </w:p>
    <w:p>
      <w:pPr>
        <w:pStyle w:val="Normal"/>
        <w:rPr>
          <w:sz w:val="24"/>
          <w:szCs w:val="24"/>
        </w:rPr>
      </w:pPr>
      <w:r>
        <w:rPr/>
        <w:t>СССР внес решающий вклад в избавление мира от угрозы фашистского порабощения. По своим масштабам советско-германский фронт в течение всей второй мировой войны являлся главным. Именно здесь вермахт потерял более 73% личного состава, до 75% танков и артиллерийских орудий, более 75% авиации.</w:t>
      </w:r>
    </w:p>
    <w:p>
      <w:pPr>
        <w:pStyle w:val="Normal"/>
        <w:rPr>
          <w:sz w:val="24"/>
          <w:szCs w:val="24"/>
        </w:rPr>
      </w:pPr>
      <w:r>
        <w:rPr/>
        <w:t>Однако цена, заплаченная народами СССР за победу над агрессором, была чрезмерно велика. Прямой материальный ущерб достиг почти трети всего национального богатства страны. На фронте, в плену и на оккупированных землях погибло до 27 млн человек. (Потери Германии убитыми составили около 14 млн, Англии и США — по нескольку сотен тысяч.)</w:t>
      </w:r>
    </w:p>
    <w:p>
      <w:pPr>
        <w:pStyle w:val="Normal"/>
        <w:rPr>
          <w:sz w:val="24"/>
          <w:szCs w:val="24"/>
        </w:rPr>
      </w:pPr>
      <w:r>
        <w:rPr/>
        <w:t>Невиданные потери Советского Союза явились следствием не только целенаправленно проводившегося нацистами уничтожения населения оккупированных территорий, но и пренебрежительного отношения самого советского руководства к жизни соотечественников. При планировании военных операций командование не считалось с людскими потерями. История войны изобиловала примерами того, как плохо подготовленные и технически необеспеченные прорывы оборачивались лишь бесчисленными жертвами. Особенно трагическая ситуация сложилась на заключительном этапе войны, когда перед Советской Армией была поставлена задача — во что бы то ни стало занять как можно большую территорию Германии, опередив войска союзников.</w:t>
      </w:r>
    </w:p>
    <w:p>
      <w:pPr>
        <w:pStyle w:val="Normal"/>
        <w:rPr>
          <w:sz w:val="24"/>
          <w:szCs w:val="24"/>
        </w:rPr>
      </w:pPr>
      <w:r>
        <w:rPr/>
        <w:t>Одним из главных итогов войны стала новая геополитическая ситуация. Она характеризовалась нараставшим противостоянием ведущих держав капиталистического мира (среди которых первенство окончательно утвердилось за США) и Советского Союза, распространившего свое влияние на ряд стран Европы и Азии.</w:t>
      </w:r>
    </w:p>
    <w:p>
      <w:pPr>
        <w:pStyle w:val="Heading3"/>
        <w:ind w:hanging="0"/>
        <w:rPr/>
      </w:pPr>
      <w:bookmarkStart w:id="41" w:name="__RefHeading___Toc224376755"/>
      <w:bookmarkEnd w:id="41"/>
      <w:r>
        <w:rPr>
          <w:b w:val="false"/>
          <w:i/>
        </w:rPr>
        <w:t>Глава 29.</w:t>
      </w:r>
      <w:r>
        <w:rPr/>
        <w:t xml:space="preserve"> Последние годы сталинского правления. Апогей советского тоталитаризма</w:t>
      </w:r>
    </w:p>
    <w:p>
      <w:pPr>
        <w:pStyle w:val="Normal"/>
        <w:rPr>
          <w:sz w:val="24"/>
          <w:szCs w:val="24"/>
        </w:rPr>
      </w:pPr>
      <w:r>
        <w:rPr/>
        <w:t>Потенциал сотрудничества, накопленный СССР и западными державами в годы совместной борьбы против фашизма, с наступлением мира стал быстро улетучиваться.</w:t>
      </w:r>
    </w:p>
    <w:p>
      <w:pPr>
        <w:pStyle w:val="Normal"/>
        <w:rPr>
          <w:sz w:val="24"/>
          <w:szCs w:val="24"/>
        </w:rPr>
      </w:pPr>
      <w:r>
        <w:rPr/>
        <w:t>В выступлении бывшего премьер-министра Великобритании У. Черчилля в американском городе Фултоне (март 1946 г.), в послании к конгрессу президента США Г. Трумэна (февраль 1947 г.), а также в ряде конфиденциальных документов были сформулированы две стратегические цели Запада по отношению к СССР. Первоочередная: не допустить дальнейшего расширения сферы влияния СССР и его коммунистической идеологии (доктрина «сдерживания коммунизма»). Перспективная: оттеснить социалистическую систему к ее довоенным границам, а затем добиться ее ослабления и ликвидации в самой России (доктрина «отбрасывания коммунизма»).</w:t>
      </w:r>
    </w:p>
    <w:p>
      <w:pPr>
        <w:pStyle w:val="Normal"/>
        <w:rPr>
          <w:sz w:val="24"/>
          <w:szCs w:val="24"/>
        </w:rPr>
      </w:pPr>
      <w:r>
        <w:rPr/>
        <w:t>СССР, со своей стороны, стремился как можно быстрее закрепить собственное влияние в освобожденных Советской Армией странах, подведя под него соответствующую политическую и экономическую базу. Вторая внешнеполитическая установка стареющего кремлевского диктатора открыто не афишировалась, но, судя по некоторым документам, занимала важное место в его планах. Он вынашивал мысль — мобилизовать военно-экономическую мощь советского блока для силового утверждения социализма в новых регионах мира, включая Западную Европу.</w:t>
      </w:r>
    </w:p>
    <w:p>
      <w:pPr>
        <w:pStyle w:val="Normal"/>
        <w:rPr>
          <w:sz w:val="24"/>
          <w:szCs w:val="24"/>
        </w:rPr>
      </w:pPr>
      <w:r>
        <w:rPr/>
        <w:t>Реализации помеченных Нывшими союзниками внешнеполитических курсом острие которых оказалось направленным друг против друг», и короткий срок до предела осложнила международную обстановку, ввергли мир в состояние «холодной войны».</w:t>
      </w:r>
    </w:p>
    <w:p>
      <w:pPr>
        <w:pStyle w:val="Normal"/>
        <w:rPr>
          <w:sz w:val="24"/>
          <w:szCs w:val="24"/>
        </w:rPr>
      </w:pPr>
      <w:r>
        <w:rPr/>
        <w:t>В центре внимания США находилась разрушенная и ослабленная войной Западная Европа. И 1948 1951 гг. туда безвозмездно была направлена материальная помощь на колоссальную сумму -12,4 млрд долларов («план Маршалла»). Эти средства пошли на восстановление экономики западноевропейских стран, а кроме того, умело использовались Вашингтоном как инструмент политического давления. В результате были потеснены позиции местных компартий, авторитет которых в годы войны значительно вырос благодаря их самоотверженной борьбе с фашистскими оккупантами (во Франции и Италии коммунисты даже входили в первые послевоенные правительства). Влияние США в этом ключевом регионе мира существенно укрепилось. В 1949 г. создается военно-политический союз западных государств (НАТО); вдоль советских границ развертывается сеть военных баз США.</w:t>
      </w:r>
    </w:p>
    <w:p>
      <w:pPr>
        <w:pStyle w:val="Normal"/>
        <w:rPr>
          <w:sz w:val="24"/>
          <w:szCs w:val="24"/>
        </w:rPr>
      </w:pPr>
      <w:r>
        <w:rPr/>
        <w:t>Тем временем при активном участии Москвы устанавливаются коммунистические и проерветские режимы в Болгарии (1944 г.), Югославии (1945 г.), Албании (1946 г.), Польше и Румынии (1947 г.), Венгрии и Чехословакии (1948 г.), а также на Азиатском континенте: в Северном Вьетнаме (1945 г.) и Северной Корее (1948 г.). В 1949 г. коммунисты пришли к власти и в Китае. Этим странам оказывалась интенсивная материальная поддержка, в том числе через учрежденный в 1949 г. Совет Экономической Взаимопомощи (СЭВ). Истинные масштабы перекачки средств в «страны народной демократии» всегда держались в секрете. Известно только, что одних долгосрочных льготных кредитов им было предоставлено в 1945-1952 гг. на 15 млрд рублей, или 3 млрд долларов. В ответ И.В. Сталин требовал проведения политических и социально-экономических преобразований по советской модели. Любое отклонение от нее воспринималось крайне враждебно. Именно это стало основанием для разрыва в 1948 г. отношений с Югославией, лидер которой И. Тито попытался отстоять свою самостоятельность.</w:t>
      </w:r>
    </w:p>
    <w:p>
      <w:pPr>
        <w:pStyle w:val="Normal"/>
        <w:rPr>
          <w:sz w:val="24"/>
          <w:szCs w:val="24"/>
        </w:rPr>
      </w:pPr>
      <w:r>
        <w:rPr/>
        <w:t>В то же время любые попытки расширить границы «социалистического лагеря» встречали понимание и поддержку Москвы. Свидетельством того явилась Корейская война (1950-1953 гг.), развязанная с поощрения Сталина руководством КНДР против проамериканского режима Южной Кореи. Объединение страны под эгидой коммунистов сорвалось. Корея осталась разделенной на два государства. Та же участь постигла Вьетнам, а в Европе — Германию. Феномен «разорванных надвое народов» на долгие десятилетия стал трагическим символом раскола мира на враждебные системы — капиталистическую и социалистическую.</w:t>
      </w:r>
    </w:p>
    <w:p>
      <w:pPr>
        <w:pStyle w:val="Normal"/>
        <w:rPr>
          <w:sz w:val="24"/>
          <w:szCs w:val="24"/>
        </w:rPr>
      </w:pPr>
      <w:r>
        <w:rPr/>
        <w:t>Напряженная международная обстановка была тесно взаимосвязана с внутренней ситуацией в Советском Союзе.</w:t>
      </w:r>
    </w:p>
    <w:p>
      <w:pPr>
        <w:pStyle w:val="Normal"/>
        <w:rPr>
          <w:sz w:val="24"/>
          <w:szCs w:val="24"/>
        </w:rPr>
      </w:pPr>
      <w:r>
        <w:rPr/>
        <w:t>К 1945 г. объем промышленного производства в СССР несколько превысил показатели 1940 г., но при этом более половины его приходилось на оборонную продукцию. В послевоенные годы продолжалось восстановление разрушенных заводов и фабрик, начатое еще в 1943 г. по мере изгнания оккупантов. Демилитаризация экономики (конверсия), которая в основном свершилась к 1947 г., носила частичный характер, ибо одновременно с сокращением удельного веса выпускаемой боевой техники огромные средства вкладывались в модернизацию военно-промышленного комплекса, в разработку новых видов оружия. В 1949 г. СССР успешно испытал атомную бомбу, а в 1953 г. впервые в мире -водородную. После массовой демобилизации армии (с 11,4 млн человек в мае 1945 г. до 2,9 млн в 1948 г.) ее численность вскоре вновь увеличивается. Прямые военные расходы поглощали в начале 50-х годов около 25% годового бюджета.</w:t>
      </w:r>
    </w:p>
    <w:p>
      <w:pPr>
        <w:pStyle w:val="Normal"/>
        <w:rPr>
          <w:sz w:val="24"/>
          <w:szCs w:val="24"/>
        </w:rPr>
      </w:pPr>
      <w:r>
        <w:rPr/>
        <w:t>Другой приоритетной отраслью была тяжелая промышленность, главным образом машиностроение, металлургия, топливно-энергетический комплекс. Легкая и пищевая промышленность, как и в довоенный период, финансировались по остаточному принципу и не удовлетворяли даже минимальных потребностей населения.</w:t>
      </w:r>
    </w:p>
    <w:p>
      <w:pPr>
        <w:pStyle w:val="Normal"/>
        <w:rPr>
          <w:sz w:val="24"/>
          <w:szCs w:val="24"/>
        </w:rPr>
      </w:pPr>
      <w:r>
        <w:rPr/>
        <w:t>В целом за годы 4-й пятилетки (1946-1950 гг.) промышленное производство в стране значительно выросло и в 1950 г. превзошло довоенные показатели на 73% (при плане в 48%)*.</w:t>
      </w:r>
    </w:p>
    <w:p>
      <w:pPr>
        <w:pStyle w:val="Normal"/>
        <w:rPr>
          <w:sz w:val="18"/>
          <w:szCs w:val="18"/>
        </w:rPr>
      </w:pPr>
      <w:r>
        <w:rPr>
          <w:sz w:val="18"/>
          <w:szCs w:val="18"/>
        </w:rPr>
        <w:t>________________________________</w:t>
      </w:r>
    </w:p>
    <w:p>
      <w:pPr>
        <w:pStyle w:val="Normal"/>
        <w:rPr/>
      </w:pPr>
      <w:r>
        <w:rPr>
          <w:sz w:val="18"/>
          <w:szCs w:val="18"/>
        </w:rPr>
        <w:t>* Здесь и далее при освещении вопроса о темпах экономического развития СССР используются данные официальной статистики. Альтернативные расчеты дают цифры примерно на четверть или треть ниже.</w:t>
      </w:r>
    </w:p>
    <w:p>
      <w:pPr>
        <w:pStyle w:val="Normal"/>
        <w:rPr>
          <w:sz w:val="24"/>
          <w:szCs w:val="24"/>
        </w:rPr>
      </w:pPr>
      <w:r>
        <w:rPr/>
        <w:t>Этот рост основывался на:</w:t>
      </w:r>
    </w:p>
    <w:p>
      <w:pPr>
        <w:pStyle w:val="Normal"/>
        <w:rPr>
          <w:sz w:val="24"/>
          <w:szCs w:val="24"/>
        </w:rPr>
      </w:pPr>
      <w:r>
        <w:rPr/>
        <w:t xml:space="preserve">— </w:t>
      </w:r>
      <w:r>
        <w:rPr/>
        <w:t xml:space="preserve">высоких мобилизационных способностях директивной экономики, сохранявшихся в условиях далеко не исчерпанных возможностей </w:t>
      </w:r>
      <w:r>
        <w:rPr>
          <w:i/>
          <w:iCs/>
          <w:color w:val="000000"/>
        </w:rPr>
        <w:t xml:space="preserve">экстенсивного развития </w:t>
      </w:r>
      <w:r>
        <w:rPr/>
        <w:t>(за счет нового строительства, вовлечения в производство дополнительных источников сырья, топлива, людских ресурсов);</w:t>
      </w:r>
    </w:p>
    <w:p>
      <w:pPr>
        <w:pStyle w:val="Normal"/>
        <w:rPr>
          <w:sz w:val="24"/>
          <w:szCs w:val="24"/>
        </w:rPr>
      </w:pPr>
      <w:r>
        <w:rPr/>
        <w:t xml:space="preserve">— </w:t>
      </w:r>
      <w:r>
        <w:rPr/>
        <w:t>репарациях с Германии (4,3 млрд долларов), которые обеспечили до половины оборудования, установленного в промышленности;</w:t>
      </w:r>
    </w:p>
    <w:p>
      <w:pPr>
        <w:pStyle w:val="Normal"/>
        <w:rPr>
          <w:sz w:val="24"/>
          <w:szCs w:val="24"/>
        </w:rPr>
      </w:pPr>
      <w:r>
        <w:rPr/>
        <w:t xml:space="preserve">— </w:t>
      </w:r>
      <w:r>
        <w:rPr/>
        <w:t>бесплатном труде многомиллионной армии советских узников ГУЛАГа (8-9 млн человек) и военнопленных (1,5 млн немцев и 0,5 млн японцев);</w:t>
      </w:r>
    </w:p>
    <w:p>
      <w:pPr>
        <w:pStyle w:val="Normal"/>
        <w:rPr>
          <w:sz w:val="24"/>
          <w:szCs w:val="24"/>
        </w:rPr>
      </w:pPr>
      <w:r>
        <w:rPr/>
        <w:t xml:space="preserve">— </w:t>
      </w:r>
      <w:r>
        <w:rPr/>
        <w:t xml:space="preserve">продолжавшейся политике перераспределения средств из легкой промышленности и социальной сферы в пользу индустриальных отраслей. Ее составной частью стали конфискационная денежная реформа 1947 г. и принудительные государственные займы (на покупку облигаций ежегодно уходило в среднем 1-1,5 месячной зарплаты рабочих и служащих). В 1952 г. реальная зарплата равнялась 94% от уровня </w:t>
      </w:r>
      <w:r>
        <w:rPr>
          <w:b/>
          <w:bCs/>
          <w:color w:val="000000"/>
          <w:sz w:val="22"/>
          <w:szCs w:val="22"/>
        </w:rPr>
        <w:t xml:space="preserve">1928 </w:t>
      </w:r>
      <w:r>
        <w:rPr/>
        <w:t>г. В этих условиях снижение розничных цен на товары имело но столько экономический, сколько пропагандистско-политический характер;</w:t>
      </w:r>
    </w:p>
    <w:p>
      <w:pPr>
        <w:pStyle w:val="Normal"/>
        <w:rPr>
          <w:sz w:val="24"/>
          <w:szCs w:val="24"/>
        </w:rPr>
      </w:pPr>
      <w:r>
        <w:rPr/>
        <w:t xml:space="preserve">— </w:t>
      </w:r>
      <w:r>
        <w:rPr/>
        <w:t>традиционной и год от годи нараставшей перекачке средств из аграрного сектора экономики и промышленный.</w:t>
      </w:r>
    </w:p>
    <w:p>
      <w:pPr>
        <w:pStyle w:val="Normal"/>
        <w:rPr>
          <w:sz w:val="24"/>
          <w:szCs w:val="24"/>
        </w:rPr>
      </w:pPr>
      <w:r>
        <w:rPr/>
        <w:t>Сельское хозяйство вышло из войны крайне ослабленным. В 1945 г. его валовая продукции составляла 60% от довоенной. Жестокая засуха 1946 г. еще больше подорвала производительные силы колхозов и совхозов. Однако государство продолжало через ценовую политику осуществлять неэквивалентный товарообмен между городом и деревней. Через госзакупки колхозы, например, возмещали лишь пятую часть собственных расходов на производство молока, десятую часть — зерна, двадцатую часть — мяса. Почти ничего не получая из колхозной кассы, крестьяне жили за счет личного подсобного хозяйства. Власти и здесь усмотрели «скрытые резервы», и начиная с 1946 г. приусадебные участки были обрезаны и обложены непомерными налогами. Каждый крестьянский двор обязывался поставлять государству определенное количество мяса, молока, яиц, шерсти и т.д. В 1947 г. был подтвержден обязательный минимум трудодней, введенный в конце 30-х годов. За его невыполнение грозила ссылка.</w:t>
      </w:r>
    </w:p>
    <w:p>
      <w:pPr>
        <w:pStyle w:val="Normal"/>
        <w:rPr>
          <w:sz w:val="24"/>
          <w:szCs w:val="24"/>
        </w:rPr>
      </w:pPr>
      <w:r>
        <w:rPr/>
        <w:t>В начале 50-х годов сельское хозяйство, с трудом поднявшись на довоенный уровень, вступило в полосу глубокой стагнации. Чтобы обеспечить продовольственное снабжение городов и армии, пришлось использовать госрезервы.</w:t>
      </w:r>
    </w:p>
    <w:p>
      <w:pPr>
        <w:pStyle w:val="Normal"/>
        <w:rPr>
          <w:sz w:val="24"/>
          <w:szCs w:val="24"/>
        </w:rPr>
      </w:pPr>
      <w:r>
        <w:rPr/>
        <w:t>И.В. Сталин, однако, отвергал все осторожные рекомендации своего окружения смягчить жесткий административный нажим на деревню. Зато самое серьезное его беспокойство вызывало состояние дел в области общественно-политической, где после войны обозначились процессы, неприемлемые для режима личной власти.</w:t>
      </w:r>
    </w:p>
    <w:p>
      <w:pPr>
        <w:pStyle w:val="Normal"/>
        <w:rPr>
          <w:sz w:val="24"/>
          <w:szCs w:val="24"/>
        </w:rPr>
      </w:pPr>
      <w:r>
        <w:rPr/>
        <w:t>Война отчасти разрядила удушливую общественную атмосферу 30-х годов, поставила многих людей в условия, когда они должны были критически мыслить, инициативно действовать, брать ответственность на себя. К тому же миллионы советских граждан — участники освободительного похода Красной Армии (до 10 млн) и репатрианты (5,5 млн) — впервые лицом к лицу столкнулись с «капиталистической действительностью». Разрыв между образом и уровнем жизни в Европе и в СССР был столь разительным, что они, по свидетельству современников, испытали «нравственный и психологический удар». И он не мог не поколебать утвердившиеся в сознании людей социальные стереотипы.</w:t>
      </w:r>
    </w:p>
    <w:p>
      <w:pPr>
        <w:pStyle w:val="Normal"/>
        <w:rPr>
          <w:sz w:val="24"/>
          <w:szCs w:val="24"/>
        </w:rPr>
      </w:pPr>
      <w:r>
        <w:rPr/>
        <w:t>Историки, изучая сейчас архивы ЦК ВКП(б) и органов госбезопасности, выявили немало документов, где фиксировалось устрашавшее власти «брожение умов». Среди крестьяне та ходили слухи о предстоящем роспуске колхозов и расширении свободы хозяйствования. Интеллигенция надеялась п.» либерализацию политического режима. В ряде городов (в Москве, Воронеже, Свердловске, Челябинске и др.) возникли молодежные антисталинские группы. Ситуация усугублялась очагами открытого вооруженного сопротивления Советской власти (в присоединенных накануне войны республиках Прибалтики, западных областях Украины и Белоруссии).</w:t>
      </w:r>
    </w:p>
    <w:p>
      <w:pPr>
        <w:pStyle w:val="Normal"/>
        <w:rPr>
          <w:sz w:val="24"/>
          <w:szCs w:val="24"/>
        </w:rPr>
      </w:pPr>
      <w:r>
        <w:rPr/>
        <w:t xml:space="preserve">Свежие общественные настроения захватили отчасти и обновившуюся за годы войны номенклатуру. </w:t>
      </w:r>
      <w:r>
        <w:rPr>
          <w:b/>
          <w:bCs/>
          <w:color w:val="000000"/>
          <w:sz w:val="22"/>
          <w:szCs w:val="22"/>
        </w:rPr>
        <w:t xml:space="preserve">В 1946-1948 </w:t>
      </w:r>
      <w:r>
        <w:rPr/>
        <w:t>гг. при составлении и обсуждении в узком кругу проектов новых Конституции СССР и программы ВКП(б) в письмах, поступавших в ЦК партии, номенклатурными работниками были высказаны предложения, способные вывести страну на путь известной демократизации: об ограничении срока пребывания в партийных и советских органах, о выдвижении нескольких кандидатов на выборах депутатов в Советы, о децентрализации управления экономикой и т.п.</w:t>
      </w:r>
    </w:p>
    <w:p>
      <w:pPr>
        <w:pStyle w:val="Normal"/>
        <w:rPr>
          <w:sz w:val="24"/>
          <w:szCs w:val="24"/>
        </w:rPr>
      </w:pPr>
      <w:r>
        <w:rPr/>
        <w:t>Столкнувшись с подобными симптомами в общественном настроении, сталинское руководство стало действовать по двум направлениям.</w:t>
      </w:r>
    </w:p>
    <w:p>
      <w:pPr>
        <w:pStyle w:val="Normal"/>
        <w:rPr>
          <w:sz w:val="24"/>
          <w:szCs w:val="24"/>
        </w:rPr>
      </w:pPr>
      <w:r>
        <w:rPr/>
        <w:t>Во-первых, были предприняты меры, в той или иной степени адекватные ожиданиям народа, призванные оживить общественно-политическую и культурную жизнь в стране (разумеется, в сугубо официальном русле).</w:t>
      </w:r>
    </w:p>
    <w:p>
      <w:pPr>
        <w:pStyle w:val="Normal"/>
        <w:rPr>
          <w:sz w:val="24"/>
          <w:szCs w:val="24"/>
        </w:rPr>
      </w:pPr>
      <w:r>
        <w:rPr/>
        <w:t>В сентябре 1945 г. было прекращено чрезвычайное положение и упразднен неконституционный орган власти — ГКО. Затем прошли перевыборы Советов всех уровней. К началу 50-х годов возросла коллегиальность в их работе за счет большей регулярности созыва сессий (примерно в 2 раза по сравнению с 1946 г.), увеличения числа постоянных комиссий. В соответствии с Конституцией были впервые проведены прямые и тайные выборы народных судей и заседателей.</w:t>
      </w:r>
    </w:p>
    <w:p>
      <w:pPr>
        <w:pStyle w:val="Normal"/>
        <w:rPr>
          <w:sz w:val="24"/>
          <w:szCs w:val="24"/>
        </w:rPr>
      </w:pPr>
      <w:r>
        <w:rPr/>
        <w:t xml:space="preserve">После долгого перерыва возобновились съезды общественных и политических организаций СССР. В 1948 г. прошел 1-й Всесоюзный съезд композиторов, в следующем году — съезды профсоюзов и комсомола (спустя соответственно 17 и 13 лет после предыдущих). А в 1952 г. состоялся </w:t>
      </w:r>
      <w:r>
        <w:rPr>
          <w:lang w:val="en-US"/>
        </w:rPr>
        <w:t>XIX</w:t>
      </w:r>
      <w:r>
        <w:rPr/>
        <w:t xml:space="preserve"> съезд компартии, переименовавший ВКП(б) в КПСС. Из политического лексикона ушли слова «большевик», «большевистская партия», вызывавшие у слишком многих людей тяжелые воспоминания (как еще раньше — слова «нарком» и «наркомат»: в 1946 г. первая сессия Верховного Совета приняла закон о преобразовании СНК в Совет Министров, а наркоматов — в министерства).</w:t>
      </w:r>
    </w:p>
    <w:p>
      <w:pPr>
        <w:pStyle w:val="Normal"/>
        <w:rPr>
          <w:sz w:val="24"/>
          <w:szCs w:val="24"/>
        </w:rPr>
      </w:pPr>
      <w:r>
        <w:rPr/>
        <w:t>Несмотря на крайнее напряжение госбюджета, значительная часть которого уходила на финансирование военных программ, были изысканы средства на развитие науки, народного образования, учреждений культуры. В годы 4-й пятилетки создаются Академия художеств СССР, Академии наук в Казахстане, Латвии и Эстонии, почти на треть увеличилось число научно-исследовательских институтов. Открываются новые университеты (и Кишиневе, Ужгороде, Ашхабаде, Сталинабаде), учреждается аспирантура при вузах. В короткий срок была восстановлена введенная в начале 30-х годов система всеобщего начального образования, а с 1952 г. обязательным становится образование в объеме 7 классов, открываются вечерние школы для работающей молодежи. Начинает регулярное вещание советское телевидение...</w:t>
      </w:r>
    </w:p>
    <w:p>
      <w:pPr>
        <w:pStyle w:val="Normal"/>
        <w:rPr>
          <w:sz w:val="24"/>
          <w:szCs w:val="24"/>
        </w:rPr>
      </w:pPr>
      <w:r>
        <w:rPr/>
        <w:t>Одновременно с этими мерами, носившими в части демократизации политического режима чисто внешний, декорационный характер, сталинская администрация наращивала наступление на другом, главном направлении. Суть его заключалась в ужесточении борьбы с вольномыслием, усилении тотального контроля над духовной жизнью общества.</w:t>
      </w:r>
    </w:p>
    <w:p>
      <w:pPr>
        <w:pStyle w:val="Normal"/>
        <w:rPr>
          <w:sz w:val="24"/>
          <w:szCs w:val="24"/>
        </w:rPr>
      </w:pPr>
      <w:r>
        <w:rPr/>
        <w:t>В августе 1946 г. по инициативе Сталина было принято постановление ЦК ВКП(б) «О журналах «Звезда» и «Ленинград», а затем серия других «идеологических» постановлений. Они имели своей целью «приструнить» интеллигенцию, втиснуть ее творчество в прокрустово ложе «партийности» и «социалистического реализма». Аналогичные цели преследовали развернувшиеся с 1947 г. погромные «дискуссии» по философии, биологии, языкознанию, политэкономии. Идеологическое руководство партии насаждалось и в естественных науках, во многих лженаучных представлениях. Выла разгромлена генетика, искусственно тормозилось развитие кибернетики.</w:t>
      </w:r>
    </w:p>
    <w:p>
      <w:pPr>
        <w:pStyle w:val="Normal"/>
        <w:rPr>
          <w:sz w:val="24"/>
          <w:szCs w:val="24"/>
        </w:rPr>
      </w:pPr>
      <w:r>
        <w:rPr/>
        <w:t>В конце 40-х годов началась новая кампания — по борьбе с «космополитизмом» и «низкопоклонством перед Западом». Власти пытались усилить идейно-политическую и культурную изоляцию страны, разжечь шовинистические и антисемитские чувства. Нечто похожее происходило тогда и в США, где нагнеталась антикоммунистическая истерия. Но сталинский вариант «охоты на ведьм» имел свою специфику: наряду с воссозданием пошатнувшегося в войну образа «внутреннего врага» он был призван идеологически обеспечить вторую (после середины 30-х годов) волну социального террора. С 1948 г. возобновляются массовые репрессии, их жертвами стали от 5,5 до 6,5 млн. человек.</w:t>
      </w:r>
    </w:p>
    <w:p>
      <w:pPr>
        <w:pStyle w:val="Normal"/>
        <w:rPr>
          <w:sz w:val="24"/>
          <w:szCs w:val="24"/>
        </w:rPr>
      </w:pPr>
      <w:r>
        <w:rPr/>
        <w:t>5 марта 1953 г. умер И.В. Сталин. К концу жизни этот человек достиг зенита своего могущества. Но выпестованной им тоталитарной системе совсем скоро предстояло столкнуться с двумя вызовами капиталистического мира, адекватного ответа на которые она, как показало будущее, дать не смогла.</w:t>
      </w:r>
    </w:p>
    <w:p>
      <w:pPr>
        <w:pStyle w:val="Normal"/>
        <w:rPr>
          <w:sz w:val="24"/>
          <w:szCs w:val="24"/>
        </w:rPr>
      </w:pPr>
      <w:r>
        <w:rPr/>
        <w:t>Первый вызов — экономический. Ведущие западные страны на рубеже 40 — 50-х годов вступили в эпоху научно-технической революции, что быстро вывело их на новую, постиндустриальную ступень развития. Стремительно прогрессировал разрыв в технологическом качестве потенциалов рыночной экономики Запада и советской директивной экономики. Последняя в силу присущих ей органических свойств — сверхцентрализованности, отсутствия конкуренции и личной заинтересованности работников на всех структурных уровнях и т.д. — оказалась невосприимчивой к внедрению в производство в общенациональном масштабе (за исключением приоритетного военно-промышленного комплекса) новейших достижений научной мысли.</w:t>
      </w:r>
    </w:p>
    <w:p>
      <w:pPr>
        <w:pStyle w:val="Normal"/>
        <w:rPr>
          <w:sz w:val="24"/>
          <w:szCs w:val="24"/>
        </w:rPr>
      </w:pPr>
      <w:r>
        <w:rPr/>
        <w:t>Второй вызов — в области общественно-политической и социальной. Развитые капиталистические государства продолжали стабильно поднимать и без того несопоставимый с советскими стандартами уровень жизни населения, обеспечивать широкие демократические права и свободы. В значительной степени именно для нейтрализации «демонстрационного эффекта» Запада (или, пользуясь языком партийных идеологов, его «тлетворного влияния») СССР был огорожен «железным занавесом», который стал в последние годы жизни диктатора поистине непроницаемым.</w:t>
      </w:r>
    </w:p>
    <w:p>
      <w:pPr>
        <w:pStyle w:val="Normal"/>
        <w:rPr>
          <w:sz w:val="24"/>
          <w:szCs w:val="24"/>
        </w:rPr>
      </w:pPr>
      <w:r>
        <w:rPr/>
        <w:t>Изнутри «занавес» в основном подпирался репрессивной машиной, давившей своими тяжелыми катками все ростки вольномыслия и критического отношения к реалиям советской жизни. Между тем ресурсы этой машины к началу 50-х годов оказались практически выработанными и власти были вынуждены приступить к ее демонтажу. «Железный занавес» поддерживался и традиционно изоляционистской политикой в области культурного обмена, общественных и личных связей с капиталистическим миром. В годы холодной войны она еще более усилилась. Резко сократилась торговля с Западом, что болезненно сказывалось на советской экономике, лишенной притока передовых технологий и оборудования.</w:t>
      </w:r>
    </w:p>
    <w:p>
      <w:pPr>
        <w:pStyle w:val="Normal"/>
        <w:rPr>
          <w:sz w:val="24"/>
          <w:szCs w:val="24"/>
        </w:rPr>
      </w:pPr>
      <w:r>
        <w:rPr/>
        <w:t>Исторический опыт показывает, что любая общественная система, неспособная эффективно реагировать на принципиальные вызовы времени и внешней среды, рано или поздно входит в полосу своего общего кризиса и разложения. Вопрос, когда такая полоса началась в истории СССР, является дискуссионным. Одни исследователи датируют это начало .серединой 50-х годов, другие — концом 70-х, третьи — 80-ми годами. Но как бы то ни было, очевидна особенность общего кризиса советской модели «государственного социализма» — его затяжной, вялотекущий характер. Это объяснялось и многовековыми российскими традициями (мощной государственностью, несформированностью гражданского общества, укоренившейся в народной психологии стихийной тягой к уравнительной справедливости и др.) и огромными размерами страны, масштабами ее природных богатств, которые в нараставших количествах бросались в топку затратной директивной экономики и поддерживали в ней огонь жизни. На этой основе функционировала, хотя и на низком уровне, система социальных гарантий (отсутствие безработицы, обеспечение жильем, бесплатное медицинское обслуживание и образование, пенсии и т.п.), которая до определенного момента позволяла избегать сколько-нибудь серьезного народного недовольства.</w:t>
      </w:r>
    </w:p>
    <w:p>
      <w:pPr>
        <w:pStyle w:val="Heading3"/>
        <w:ind w:hanging="0"/>
        <w:rPr>
          <w:szCs w:val="24"/>
        </w:rPr>
      </w:pPr>
      <w:bookmarkStart w:id="42" w:name="__RefHeading___Toc224376756"/>
      <w:bookmarkEnd w:id="42"/>
      <w:r>
        <w:rPr>
          <w:b w:val="false"/>
          <w:i/>
        </w:rPr>
        <w:t>Глава 30.</w:t>
      </w:r>
      <w:r>
        <w:rPr/>
        <w:t xml:space="preserve"> СССР в 1953-1964 гг.: попытки реформирования «государственного социализма»</w:t>
      </w:r>
    </w:p>
    <w:p>
      <w:pPr>
        <w:pStyle w:val="Normal"/>
        <w:rPr>
          <w:sz w:val="24"/>
          <w:szCs w:val="24"/>
        </w:rPr>
      </w:pPr>
      <w:r>
        <w:rPr/>
        <w:t>После смерти диктатора бразды правления страной сосредоточила в своих руках небольшая группа политиков из его ближайшего окружения: преемник И.В. Сталина на посту председателя Совета Министров Г.М. Маленков, министр объединенного МВД (куда вошло и министерство госбезопасности) Л.П. Берия и секретарь ЦК КПСС Н.С. Хрущев. Внутри этого «триумвирата» сразу же началась борьба за лидерство.</w:t>
      </w:r>
    </w:p>
    <w:p>
      <w:pPr>
        <w:pStyle w:val="Normal"/>
        <w:rPr>
          <w:sz w:val="24"/>
          <w:szCs w:val="24"/>
        </w:rPr>
      </w:pPr>
      <w:r>
        <w:rPr/>
        <w:t>В конечном счете исход борьбы определялся тем, кто из претендентов на верховную власть получит поддержку партийно-государственной и военной номенклатуры.</w:t>
      </w:r>
    </w:p>
    <w:p>
      <w:pPr>
        <w:pStyle w:val="Normal"/>
        <w:rPr>
          <w:sz w:val="24"/>
          <w:szCs w:val="24"/>
        </w:rPr>
      </w:pPr>
      <w:r>
        <w:rPr/>
        <w:t>Основу этого господствующего слоя советского общества составляли люди, занявшие руководящие посты после «великой чистки» 30-х годов и в период Отечественной войны. За прошедшее время их положение заметно окрепло, они обрели немалый опыт и авторитет как непосредственные организаторы борьбы народа против фашистской агрессии. К тому же номенклатура успела обрасти взаимопроникающими связями, которые цементировали этот слой, поддерживали его внутреннюю устойчивость и солидарность. На первое место в нем выдвинулся советский эквивалент дореволюционных генерал-губернаторов — секретари ЦК республиканских компартий, обкомов и крайкомов (их удельный вес в ЦК ВКП(б) поднялся с 20% в 1939 г. до 50% в 1952 г.). Они требовали большей самостоятельности в решении местных дел и, главное, личной безопасности. Расширения участия в реальном осуществлении власти и гарантий от возобновления репрессий жаждали и другие отряды номенклатуры.</w:t>
      </w:r>
    </w:p>
    <w:p>
      <w:pPr>
        <w:pStyle w:val="Normal"/>
        <w:rPr>
          <w:sz w:val="24"/>
          <w:szCs w:val="24"/>
        </w:rPr>
      </w:pPr>
      <w:r>
        <w:rPr/>
        <w:t>Ее стремление к реформированию режима питали также события, которые развернулись сразу после смерти И.В. Сталина и грозили выйти из-под контроля, — восстания в концлагерях, массовые антикоммунистические и антисоветские выступления в ГДР и Чехословакии, брожение в других странах «народной демократии».</w:t>
      </w:r>
    </w:p>
    <w:p>
      <w:pPr>
        <w:pStyle w:val="Normal"/>
        <w:rPr>
          <w:sz w:val="24"/>
          <w:szCs w:val="24"/>
        </w:rPr>
      </w:pPr>
      <w:r>
        <w:rPr/>
        <w:t>Вместе с тем номенклатура ясно осознавала те пределы перемен, дальше которых она идти не намеревалась: реформы должны были подтолкнуть развитие производства, особенно в разоренном аграрном секторе экономики; снять явное перенапряжение и усталость общества от искусственно подстегиваемой «мобилизационной готовности» к отражению происков все новых «внутренних и внешних врагов»; в корне реорганизовать изжившую себя и превратившуюся в пороховую бочку систему ГУЛАГа, наконец, несколько улучшить жизнь простых людей.</w:t>
      </w:r>
    </w:p>
    <w:p>
      <w:pPr>
        <w:pStyle w:val="Normal"/>
        <w:rPr>
          <w:sz w:val="24"/>
          <w:szCs w:val="24"/>
        </w:rPr>
      </w:pPr>
      <w:r>
        <w:rPr/>
        <w:t>Кандидаты на верховную власть поспешили заявить о своей готовности к изменению порядка вещей, освященных сумрачным гением Сталина. Так, Маленков высказывался в общей форме, не называя имен, против «политики культа личности», за смещение акцента в экономическом развитии в сторону отраслей, удовлетворявших материальные и культурные потребности народа, за мирное сосуществование с капиталистическими государствами как альтернативу неизбежной гибели цивилизации в ядерной войне. Берия ратовал за объединение Германии и ее нейтралитет, примирение с Югославией, за расширение прав республик СССР и выдвижение там в руководство национальных кадров.</w:t>
      </w:r>
    </w:p>
    <w:p>
      <w:pPr>
        <w:pStyle w:val="Normal"/>
        <w:rPr>
          <w:sz w:val="24"/>
          <w:szCs w:val="24"/>
        </w:rPr>
      </w:pPr>
      <w:r>
        <w:rPr/>
        <w:t>И все же преимущество оказалось на стороне Н.С. Хрущева. Этот политик не делал слишком смелых заявлений, в прошлом он был в меньшей степени, чем шеф госбезопасности Берия или один из вдохновителей послевоенных «чисток» Маленков, замешан в кровавом «перетряхивании» руководящих кадров, а в настоящем — не связан с карательными органами.</w:t>
      </w:r>
    </w:p>
    <w:p>
      <w:pPr>
        <w:pStyle w:val="Normal"/>
        <w:rPr>
          <w:sz w:val="24"/>
          <w:szCs w:val="24"/>
        </w:rPr>
      </w:pPr>
      <w:r>
        <w:rPr/>
        <w:t>Уже в июне 1953 г. удалось устранить наиболее одиозную и опасную фигуру — Л.П. Берия, который был арестован по обвинению в «сотрудничестве с империалистическими разведками» (расстрелян в декабре того же года).</w:t>
      </w:r>
    </w:p>
    <w:p>
      <w:pPr>
        <w:pStyle w:val="Normal"/>
        <w:rPr>
          <w:sz w:val="24"/>
          <w:szCs w:val="24"/>
        </w:rPr>
      </w:pPr>
      <w:r>
        <w:rPr/>
        <w:t>Центр власти стал все явственнее перемещаться в Секретариат ЦК КПСС во главе с Хрущевым (первый секретарь с сентября 1953 г.). В январе 1955 г. подал в вынужденную отставку с поста Председателя Совмина Г.М. Маленков. Последний акт верхушечной борьбы пришелся на лето 1957 г., когда из партийно-государственного руководства была выведена «антипартийная» (т.е. антихрущевская) группа политиков (Г.М. Маленков, Л.М. Каганович, В.М. Молотов и др.).</w:t>
      </w:r>
    </w:p>
    <w:p>
      <w:pPr>
        <w:pStyle w:val="Normal"/>
        <w:rPr>
          <w:sz w:val="24"/>
          <w:szCs w:val="24"/>
        </w:rPr>
      </w:pPr>
      <w:r>
        <w:rPr/>
        <w:t>Поддержанный номенклатурой новый советский лидер обладал недюжинным умом и большой хитростью, тонким знанием законов аппаратной борьбы. Он сумел довольно быстро подмять под себя верхние эшелоны партократии и получил простор для проявления собственной колоритной индивидуальности (часто — за счет потенциала и авторитета великой державы). В том-то и состоял парадокс хрущевской «либерализации», что этот курс во многом держался на впечатанной кровью в сознание старых аппаратчиком жесткой сталинской схеме управления: непогрешимый вождь. послушные исполнители. Нельзя не учитывать и общей атмосферы в стране, едва вступившей на путь избавления от тоталитарных структур.</w:t>
      </w:r>
    </w:p>
    <w:p>
      <w:pPr>
        <w:pStyle w:val="Normal"/>
        <w:rPr>
          <w:sz w:val="24"/>
          <w:szCs w:val="24"/>
        </w:rPr>
      </w:pPr>
      <w:r>
        <w:rPr/>
        <w:t xml:space="preserve">В числе первых решений новой администрации была реорганизации в апреле 1954 г. </w:t>
      </w:r>
      <w:r>
        <w:rPr>
          <w:b/>
          <w:bCs/>
          <w:color w:val="000000"/>
          <w:sz w:val="22"/>
          <w:szCs w:val="22"/>
        </w:rPr>
        <w:t xml:space="preserve">МГБ </w:t>
      </w:r>
      <w:r>
        <w:rPr/>
        <w:t>в Комитет госбезопасности при Совмине, сопровождавшаяся значительной сменой кадров. Отлается Под суд за фабрикацию фальшивых «дел» часть руководителей карательных органов, вводится прокурорский надзор за службой госбезопасности. В центре, в республиках и областях она была поставлена под бдительный контроль соответствующих партийных комитетов.</w:t>
      </w:r>
    </w:p>
    <w:p>
      <w:pPr>
        <w:pStyle w:val="Normal"/>
        <w:rPr>
          <w:sz w:val="24"/>
          <w:szCs w:val="24"/>
        </w:rPr>
      </w:pPr>
      <w:r>
        <w:rPr/>
        <w:t>Расширяются права Совминов союзных республик в управлении экономикой. В апреле 1956 г. правительство полностью отменило антирабочие законы предвоенной поры, частично смягченные в начале 50-х годов. В 1956-1957 гг. были сняты политические обвинения с репрессированных народов и восстановлена их государственность (кроме немцев Поволжья и крымских татар, с них политические обвинения сняты соответственно в 1964 и 1967 гг.; собственную государственность они не обрели и по сию пору).</w:t>
      </w:r>
    </w:p>
    <w:p>
      <w:pPr>
        <w:pStyle w:val="Normal"/>
        <w:rPr>
          <w:sz w:val="24"/>
          <w:szCs w:val="24"/>
        </w:rPr>
      </w:pPr>
      <w:r>
        <w:rPr/>
        <w:t xml:space="preserve">В сентябре 1958 г. Верховный Совет СССР своим указом открыл возможность для пересмотра решений бывших коллегий ОГПУ, «троек» НКВЛ и упраздненного к тому времени «особого совещания» при НКВД-МТБ-МВД. К 1956 г. было освобождено из лагерей и реабилитировано посмертно около 16 тыс. человек. После </w:t>
      </w:r>
      <w:r>
        <w:rPr>
          <w:lang w:val="en-US"/>
        </w:rPr>
        <w:t>XX</w:t>
      </w:r>
      <w:r>
        <w:rPr/>
        <w:t xml:space="preserve"> съезда КПСС (февраль 1956 г.), развенчавшего «культ личности Сталина», масштабы реабилитации резко увеличиваются, и вскоре миллионы бывших политзаключенных получили долгожданную свободу.</w:t>
      </w:r>
    </w:p>
    <w:p>
      <w:pPr>
        <w:pStyle w:val="Normal"/>
        <w:rPr>
          <w:sz w:val="24"/>
          <w:szCs w:val="24"/>
        </w:rPr>
      </w:pPr>
      <w:r>
        <w:rPr/>
        <w:t xml:space="preserve">Власти оказались перед необходимостью объяснить причины трагедии, постигшей страну и народ. Такая попытка была сделана в докладе Н.С. Хрущева «О культе личности и его последствиях» на закрытом заседании </w:t>
      </w:r>
      <w:r>
        <w:rPr>
          <w:lang w:val="en-US"/>
        </w:rPr>
        <w:t>XX</w:t>
      </w:r>
      <w:r>
        <w:rPr/>
        <w:t xml:space="preserve"> съезда, а также в принятом 30 июня 1956 г. специальном постановлении ЦК КПСС. В них, однако, все сводилось к «деформациям» социализма из-за особенностей послереволюционной ситуации и личных качеств Сталина. В качестве единственной выдвигалась задача «восстановления ленинских норм» в деятельности партии и государства.</w:t>
      </w:r>
    </w:p>
    <w:p>
      <w:pPr>
        <w:pStyle w:val="Normal"/>
        <w:rPr>
          <w:sz w:val="24"/>
          <w:szCs w:val="24"/>
        </w:rPr>
      </w:pPr>
      <w:r>
        <w:rPr/>
        <w:t>И все же сам факт публичного осуждения беззаконий произвел исключительное впечатление, положил начало кардинальным переменам в общественном сознании, дал мощный импульс творческой работе научной и художественной интеллигенции. Под напором этих перемен с годами стал медленно, но неуклонно расшатываться один из краеугольных камней в фундаменте «государственного социализма» — тотальный контроль властей над духовной жизнью и образом мысли людей.</w:t>
      </w:r>
    </w:p>
    <w:p>
      <w:pPr>
        <w:pStyle w:val="Normal"/>
        <w:rPr>
          <w:sz w:val="24"/>
          <w:szCs w:val="24"/>
        </w:rPr>
      </w:pPr>
      <w:r>
        <w:rPr/>
        <w:t>КПСС, проводя политику «управляемой десталинизации», поспешила четко обозначить допустимые границы критического осмысления прошлого и настоящего. В ответ на призывы общественности отменить позорные постановления ЦК по идеологическим вопросам (1946-1948 гг.) было категорически заявлено, что они «сыграли огромную роль в развитии художественного творчества по пути социалистического реализма» и в своем «основном содержании сохраняют актуальное значение». Систематически разносной критике — за «идеологическую сомнительность», «недооценку руководящей роли партии», «ревизионистские настроения» и «формализм» — подвергались писатели и поэты (А. Вознесенский, Д. Гранин, В. Дудинцев, С. Кирсанов и др.), скульпторы и художники (Э. Неизвестный, Р. Фальк и др.), режиссеры (М. Хуциев и др.), ученые-гуманитарии. Из Союза писателей был исключен В. Пастернак.</w:t>
      </w:r>
    </w:p>
    <w:p>
      <w:pPr>
        <w:pStyle w:val="Normal"/>
        <w:rPr>
          <w:sz w:val="24"/>
          <w:szCs w:val="24"/>
        </w:rPr>
      </w:pPr>
      <w:r>
        <w:rPr/>
        <w:t>Стремясь овладеть нараставшим общественным подъемом и одновременно изжить обозначившийся в массах под напором критики сталинизма кризис доверия к КПСС, партийные идеологи подготовили очередную «программу великих свершений», обещавшую полное изобилие материальных и духовных благ не где-то в отдаленной перспективе, а уже «нынешнему поколению советских людей».</w:t>
      </w:r>
    </w:p>
    <w:p>
      <w:pPr>
        <w:pStyle w:val="Normal"/>
        <w:rPr>
          <w:sz w:val="24"/>
          <w:szCs w:val="24"/>
        </w:rPr>
      </w:pPr>
      <w:r>
        <w:rPr>
          <w:lang w:val="en-US"/>
        </w:rPr>
        <w:t>XXI</w:t>
      </w:r>
      <w:r>
        <w:rPr/>
        <w:t xml:space="preserve"> съезд КПСС (1959) сделал вывод, что социализм в СССР одержал «полную и окончательную победу» и страна вступила в период «развернутого строительства коммунизма». Развивая чту идею, </w:t>
      </w:r>
      <w:r>
        <w:rPr>
          <w:lang w:val="en-US"/>
        </w:rPr>
        <w:t>XXII</w:t>
      </w:r>
      <w:r>
        <w:rPr/>
        <w:t xml:space="preserve"> съезд КПСС (1961) принял третью программу партии, где детально расписывались задачи по построению в основных чертах коммунистического общества к 1980 г. Намечалось: выйти на первое место в мире по производительности труда и выпуску продукции на душу населения, по уровню жизни народа; преобразовать «социалистическую государственность в общественное коммунистическое самоуправление»; воспитать «нового человека, гармонически сочетающего в себе духовное богатство, моральную чистоту и физическое совершенство».</w:t>
      </w:r>
    </w:p>
    <w:p>
      <w:pPr>
        <w:pStyle w:val="Normal"/>
        <w:rPr>
          <w:sz w:val="24"/>
          <w:szCs w:val="24"/>
        </w:rPr>
      </w:pPr>
      <w:r>
        <w:rPr/>
        <w:t>Номенклатурное мифотворчество, наложившись на еще не размытую до конца в общественном сознании веру в «светлые идеалы» и позитивные изменения в стране, вызвало последний в советской истории всплеск искреннего энтузиазма широких слоев народа. Это, в частности, нашло отражение в многочисленных трудовых починах, молодежных стройках по комсомольским путевкам, в массовом движении «бригад коммунистического труда», в других идущих снизу формах соцсоревнования.</w:t>
      </w:r>
    </w:p>
    <w:p>
      <w:pPr>
        <w:pStyle w:val="Normal"/>
        <w:rPr>
          <w:sz w:val="24"/>
          <w:szCs w:val="24"/>
        </w:rPr>
      </w:pPr>
      <w:r>
        <w:rPr/>
        <w:t>В центре практической деятельности нового руководства находились вопросы экономического развития страны.</w:t>
      </w:r>
    </w:p>
    <w:p>
      <w:pPr>
        <w:pStyle w:val="Normal"/>
        <w:rPr>
          <w:sz w:val="24"/>
          <w:szCs w:val="24"/>
        </w:rPr>
      </w:pPr>
      <w:r>
        <w:rPr/>
        <w:t>По решению сентябрьского (1953 г.) пленума ЦК КПСС были проведены неотложные меры по подъему сельского хозяйства: во много раз увеличены закупочные цены на колхозно-совхозную продукцию, усилено финансирование аграрного сектора, укреплены его материально-техническая база и кадровый потенциал. С 1954 г. развернулась кампания по освоению целинных и залежных земель. В оборот было введено 42 млн га пашни, где выращивалось к концу десятилетия до 40% всех зерновых.</w:t>
      </w:r>
    </w:p>
    <w:p>
      <w:pPr>
        <w:pStyle w:val="Normal"/>
        <w:rPr>
          <w:sz w:val="24"/>
          <w:szCs w:val="24"/>
        </w:rPr>
      </w:pPr>
      <w:r>
        <w:rPr/>
        <w:t>Было обращено также внимание на отставание отечественной промышленности в научно-техническом соперничестве с Западом. Июльский (1955 г.) пленум ЦК КПСС осудил как ошибочную ' теорию» об отсутствии морального износа техники в условиях социализма, получившую широкое хождение, и подчеркнул, что главная линия в развитии промышленности — это «всемерное повышение технического уровня производства на базе электрификации, комплексной механизации и автоматизации».</w:t>
      </w:r>
    </w:p>
    <w:p>
      <w:pPr>
        <w:pStyle w:val="Normal"/>
        <w:rPr>
          <w:sz w:val="24"/>
          <w:szCs w:val="24"/>
        </w:rPr>
      </w:pPr>
      <w:r>
        <w:rPr/>
        <w:t>Благодаря сверхконцентрации материальных средств и человеческих усилий на отдельных направлениях удалось добиться впечатляющих успехов: впервые в истории атом заработал в мирных целях (в 1954 г. построена атомная электростанция, в</w:t>
      </w:r>
    </w:p>
    <w:p>
      <w:pPr>
        <w:pStyle w:val="Normal"/>
        <w:rPr>
          <w:sz w:val="24"/>
          <w:szCs w:val="24"/>
        </w:rPr>
      </w:pPr>
      <w:r>
        <w:rPr/>
        <w:t>1959 г. спущен на воду атомоход «Ленин»), выводится на околоземную орбиту первый спутник (1957) и первый космический корабль с человеком на борту (1961), радикально изменился топливный баланс страны за счет использования нефти и газа, мощный рывок вперед сделала химическая промышленность, освоившая выпуск искусственных материалов с заданными свойствами, на транспорте паровозы уступили место тепловозам и электровозам...</w:t>
      </w:r>
    </w:p>
    <w:p>
      <w:pPr>
        <w:pStyle w:val="Normal"/>
        <w:rPr>
          <w:sz w:val="24"/>
          <w:szCs w:val="24"/>
        </w:rPr>
      </w:pPr>
      <w:r>
        <w:rPr/>
        <w:t>Однако в целом промышленность продолжала двигаться по привычному экстенсивному пути. Все принимавшиеся меры носили характер государственных мобилизационных программ и никак не затрагивали самого хозяйственного механизма. Нарастали структурные диспропорции: если в 1940 г. удельный вес выпуска средств производства (группа А) составлял 61,2%, то в</w:t>
      </w:r>
    </w:p>
    <w:p>
      <w:pPr>
        <w:pStyle w:val="Normal"/>
        <w:rPr>
          <w:sz w:val="24"/>
          <w:szCs w:val="24"/>
        </w:rPr>
      </w:pPr>
      <w:r>
        <w:rPr/>
        <w:t>1960 г. он поднялся до 72,5% при соответствующем снижении доли производства предметов потребления (группа Б). Во многом это определялось отказом от предлагаемого Г.М. Маленковым курса на приоритетное развитие группы Б, который П.С. Хрущев в 1955 г. заклеймил как «отрыжку правого уклона».</w:t>
      </w:r>
    </w:p>
    <w:p>
      <w:pPr>
        <w:pStyle w:val="Normal"/>
        <w:rPr>
          <w:sz w:val="24"/>
          <w:szCs w:val="24"/>
        </w:rPr>
      </w:pPr>
      <w:r>
        <w:rPr/>
        <w:t>Характерной чертой экономической политики того периода было активное проведение всякого рода административных реорганизаций. В них Н.С. Хрущев усматривал не менее важный, чем НТР, рычаг подъема общественного производства.</w:t>
      </w:r>
    </w:p>
    <w:p>
      <w:pPr>
        <w:pStyle w:val="Normal"/>
        <w:rPr>
          <w:sz w:val="24"/>
          <w:szCs w:val="24"/>
        </w:rPr>
      </w:pPr>
      <w:r>
        <w:rPr/>
        <w:t>В 1957 г. вместо упраздненных отраслевых министерств появились территориальные советы народного хозяйства (совнархозы). В следующем году правительство ликвидировало машинно-тракторные станции (МТС) и поставило колхозы перед необходимостью втридорога выкупить сельхозтехнику, что ощутимо подорвало финансовое положение сельских производителей.</w:t>
      </w:r>
    </w:p>
    <w:p>
      <w:pPr>
        <w:pStyle w:val="Normal"/>
        <w:rPr>
          <w:sz w:val="24"/>
          <w:szCs w:val="24"/>
        </w:rPr>
      </w:pPr>
      <w:r>
        <w:rPr/>
        <w:t>Под влиянием идеологического клише о прогрессивности государственной формы собственности по сравнению с колхозно-кооперативной происходит массовое преобразование колхозов в совхозы, а в городах — полное огосударствление промысловой кооперации. Волна новых притеснений обрушилась на личные подсобные хозяйства, незадолго до этого, в 195^т., освобожденные от сталинских налогов и обязательных натуропоставок: крестьян заставляли продавать колхозам скот, обрезали приусадебные участки. В марте 1962 г. была перестроена система управления сельским хозяйством. В районах появились колхозно-совхозные управления (КСУ), в областях и республиках — аналогичные комитеты. Скоро очередь дошла и до самой партии. В сельских районах парткомы были упразднены (с передачей их функций парторганизациям КСУ), а в областях разделены по производственному принципу — на промышленные и сельскохозяйственные.</w:t>
      </w:r>
    </w:p>
    <w:p>
      <w:pPr>
        <w:pStyle w:val="Normal"/>
        <w:rPr>
          <w:sz w:val="24"/>
          <w:szCs w:val="24"/>
        </w:rPr>
      </w:pPr>
      <w:r>
        <w:rPr/>
        <w:t>«Административная лихорадка» шла по нарастающей, в то время как темпы экономического развития страны снижались. В 5-ю пятилетку (1951-1955 гг.) промышленное производство увеличилось на 85%, сельскохозяйственное — на 20,5% (за счет последних двух лет пятилетки); в 1956-1960 гг. соответственно на 64,3 и 30%; в 1961-1965 гг. — на 51 и 11%. (Два последних года 6-й пятилетки были объединены с годами следующей пятилетки и на этой основе сверстан единый семилетний план 1959-1965 гг.). Плановые задания систематически срывались.</w:t>
      </w:r>
    </w:p>
    <w:p>
      <w:pPr>
        <w:pStyle w:val="Normal"/>
        <w:rPr>
          <w:sz w:val="24"/>
          <w:szCs w:val="24"/>
        </w:rPr>
      </w:pPr>
      <w:r>
        <w:rPr/>
        <w:t>Ситуация, складывавшаяся в экономике, напрямую проецировалась на социальную политику хрущевской администрации. Вначале, в середине 50-х годов, был разработан целый пакет мер, направленных на улучшение жизни населения. Регулярно повышалась зарплата. Прекратился выпуск обязательных облигаций госзаймов. Был принят закон о пенсиях по возрасту для рабочих и служащих. Отменены все виды платы за обучение. Шло массовое строительство жилья. За 1956-1960 гг. новоселье справили почти 54 млн. человек, или четверть населения страны. При этом менялся сам жилищный стандарт: семьи все чаще получали не комнаты, а отдельные, хотя и малогабаритные, квартиры.</w:t>
      </w:r>
    </w:p>
    <w:p>
      <w:pPr>
        <w:pStyle w:val="Normal"/>
        <w:rPr>
          <w:sz w:val="24"/>
          <w:szCs w:val="24"/>
        </w:rPr>
      </w:pPr>
      <w:r>
        <w:rPr/>
        <w:t>Но уже на рубеже 50 — 60-х годов явственно обозначилась попытка правительства переложить все усугубляющиеся трудности в экономике на плечи трудящихся. Почти на треть были снижены тарифные расценки на производстве, а розничные цены на продовольствие с мая 1962 г. примерно на столько же возросли. В ряде городов произошли стихийные выступления рабочих. Самое крупное из них было в Новочеркасске (июнь 1962 г.), где власти применили оружие и десятки человек погибли.</w:t>
      </w:r>
    </w:p>
    <w:p>
      <w:pPr>
        <w:pStyle w:val="Normal"/>
        <w:rPr>
          <w:sz w:val="24"/>
          <w:szCs w:val="24"/>
        </w:rPr>
      </w:pPr>
      <w:r>
        <w:rPr/>
        <w:t xml:space="preserve">Во внешней политике СССР также нашел отражение реформаторский курс, проводимый хрущевской администрацией. Ее новая концепция была сформулирована на </w:t>
      </w:r>
      <w:r>
        <w:rPr>
          <w:lang w:val="en-US"/>
        </w:rPr>
        <w:t>XX</w:t>
      </w:r>
      <w:r>
        <w:rPr/>
        <w:t xml:space="preserve"> съезде КПСС и включала два основных положения: актуализировался тезис о необходимости мирного сосуществования государств с различным общественным строем, была признана многовариантность путей построения социализма с одновременным подтверждением принципа «пролетарского интернационализма» (т.е. помощи, практически безвозмездной, международному коммунистическому и национально-освободительному движению, социалистическим странам — с негласным правом вмешиваться в их внутренние дела).</w:t>
      </w:r>
    </w:p>
    <w:p>
      <w:pPr>
        <w:pStyle w:val="Normal"/>
        <w:rPr>
          <w:sz w:val="24"/>
          <w:szCs w:val="24"/>
        </w:rPr>
      </w:pPr>
      <w:r>
        <w:rPr/>
        <w:t>В 1955 г. по инициативе Советского правительства были нормализованы отношения с Югославией. В рамках СЭВ велась работа по координации народнохозяйственных планов соцстран. Их военно-политическое сотрудничество осуществлялось через созданную в 1955 г. в противовес НАТО Организацию Варшавского Договора (ОВЛ). Вместе с тем, в «социалистическом лагере» время от времени давали знать о себе и антитоталитарные силы. В октябре 1956 г. в Венгрии вспыхнуло восстание. Оно было подавлено совместными действиями местных коммунистов и частей Советской Армии. Руководство СССР было тогда готово применить вооруженную силу и для наведения «порядка» в Польше, но здесь удалось добиться стабилизации мирными средствами. В серьезный кризис вылились события 1961 г. в ГДР, когда была возведена «берлинская стена». По другим причинам — из-за резкого недовольства консервативно-коммунистических правительств Китая и Албании критикой «культа личности Сталина» — значительно осложнились отношения с ними.</w:t>
      </w:r>
    </w:p>
    <w:p>
      <w:pPr>
        <w:pStyle w:val="Normal"/>
        <w:rPr>
          <w:sz w:val="24"/>
          <w:szCs w:val="24"/>
        </w:rPr>
      </w:pPr>
      <w:r>
        <w:rPr/>
        <w:t>СССР в одностороннем порядке провел серию сокращений численности Вооруженных Сил (с 5,8 млн человек в 1955 г. до 2,5 млн в 1960 г.) и объявил мораторий на ядерные испытания. Но это не внесло принципиальных изменений в обстановку «холодной войны», поскольку и на Западе и у нас продолжали наращивать и совершенствовать вооружения. В частности, в СССР происходило оснащение армии и флота межконтинентальными ракетами с ядерными боеголовками, атомными подлодками и т.п. Немалую озабоченность в западных столицах вызывало стремление СССР распространить свое влияние на страны «третьего мира», число которых множилось в условиях распада колониальной системы.</w:t>
      </w:r>
    </w:p>
    <w:p>
      <w:pPr>
        <w:pStyle w:val="Normal"/>
        <w:rPr>
          <w:sz w:val="24"/>
          <w:szCs w:val="24"/>
        </w:rPr>
      </w:pPr>
      <w:r>
        <w:rPr/>
        <w:t>Пиком противостояния между Востоком и Западом явился «карибский кризис», вызванный размещением в 1962 г. Советским Союзом ядерных ракет на Кубе. Кризис, поставивший мир на грань ядерной катастрофы, был улажен с помощью переговоров и достигнутых на них компромиссов. Правительства двух крупнейших ядерных держав получили опыт поиска взаимоприемлемых решений в ситуации жесткого столкновения интересов. После этой кульминации «холодной войны» начался медленный процесс улучшения отношений между Востоком и Западом.</w:t>
      </w:r>
    </w:p>
    <w:p>
      <w:pPr>
        <w:pStyle w:val="Normal"/>
        <w:rPr>
          <w:sz w:val="24"/>
          <w:szCs w:val="24"/>
        </w:rPr>
      </w:pPr>
      <w:r>
        <w:rPr/>
        <w:t>Подведем итоги. Бурные послесталинские преобразования в СССР, непоследовательные и противоречивые, все же сумели вырвать страну из оцепенения предшествующей эпохи.</w:t>
      </w:r>
    </w:p>
    <w:p>
      <w:pPr>
        <w:pStyle w:val="Normal"/>
        <w:rPr>
          <w:sz w:val="24"/>
          <w:szCs w:val="24"/>
        </w:rPr>
      </w:pPr>
      <w:r>
        <w:rPr/>
        <w:t>Партийно-государственная номенклатура добилась укрепления своих позиций, однако недовольство беспокойным лидером в ее рядах нарастало. Вал административных экспромтов, кадровая чехарда угрожали едва обретенной ею стабильности. В военных кругах не могли забыть о масштабных и социально необеспеченных сокращениях Вооруженных Сил, не только ликвидировавших многие высокооплачиваемые генеральские должности, но и выбросивших на произвол судьбы миллионы офицеров и младших командиров. Свои основания для недовольства имелись и у других слоев населения. Росло разочарование интеллигенции строго дозированной номенклатурной «оттепелью». Рабочие и крестьяне устали от шумной борьбы за «светлое будущее» при ухудшении текущей жизни.</w:t>
      </w:r>
    </w:p>
    <w:p>
      <w:pPr>
        <w:pStyle w:val="Normal"/>
        <w:rPr>
          <w:sz w:val="24"/>
          <w:szCs w:val="24"/>
        </w:rPr>
      </w:pPr>
      <w:r>
        <w:rPr/>
        <w:t>Все это помогло партийно-государственной номенклатуре без каких-либо общественных потрясений избавиться от Н.С. Хрущева. В октябре 1964 г. на пленуме ЦК КПСС он был обвинен и «волюнтаризме и субъективизме», снят со всех постои и отправлен на пенсию. Первым секретарем ЦК (с 1966 г. генеральным секретарем) стал Л.И. Брежнев, председателем Совета Министров -А.Н. Косыгин.</w:t>
      </w:r>
    </w:p>
    <w:p>
      <w:pPr>
        <w:pStyle w:val="Heading3"/>
        <w:ind w:hanging="0"/>
        <w:rPr>
          <w:szCs w:val="24"/>
        </w:rPr>
      </w:pPr>
      <w:bookmarkStart w:id="43" w:name="__RefHeading___Toc224376757"/>
      <w:bookmarkEnd w:id="43"/>
      <w:r>
        <w:rPr>
          <w:b w:val="false"/>
          <w:i/>
        </w:rPr>
        <w:t>Глава 31.</w:t>
      </w:r>
      <w:r>
        <w:rPr/>
        <w:t xml:space="preserve"> Нарастание кризисных явлений в экономике, общественно-политической и культурной жизни советского общества в 1965—1985 гг.</w:t>
      </w:r>
    </w:p>
    <w:p>
      <w:pPr>
        <w:pStyle w:val="Normal"/>
        <w:rPr>
          <w:sz w:val="24"/>
          <w:szCs w:val="24"/>
        </w:rPr>
      </w:pPr>
      <w:r>
        <w:rPr/>
        <w:t>В лице Л.И. Брежнева и его окружения советская номенклатура — государственная, хозяйственная, военная и, наиболее влиятельная, партийная — нашла послушного проводника своей коллективной воли. Новое высшее руководство страны добросовестно и, как правило, без ненужной «самодеятельности» проводило в жизнь принципиальные установки, формировавшиеся в этом узком и всевластном слое советского общества (по подсчетам западных политологов, к 1970 г. его ядро составляли не более 0,5 млн. семей).</w:t>
      </w:r>
    </w:p>
    <w:p>
      <w:pPr>
        <w:pStyle w:val="Normal"/>
        <w:rPr>
          <w:sz w:val="24"/>
          <w:szCs w:val="24"/>
        </w:rPr>
      </w:pPr>
      <w:r>
        <w:rPr/>
        <w:t>В числе первых оказались решения, обеспечивавшие интересы самой номенклатуры.</w:t>
      </w:r>
    </w:p>
    <w:p>
      <w:pPr>
        <w:pStyle w:val="Normal"/>
        <w:rPr>
          <w:sz w:val="24"/>
          <w:szCs w:val="24"/>
        </w:rPr>
      </w:pPr>
      <w:r>
        <w:rPr/>
        <w:t>Так, уже в 1965 г. ликвидируется разделение партийного аппарата по производственному принципу, слишком приблизившее партократию к непосредственному управлению экономикой. В полном объеме продолжилась практика, когда партаппарат контролировал все, но ни за что конкретно не отвечал. Он принимал решения, давал указания, в том числе нигде не фиксируемые — устные и телефонные, а за неудачу отвечали руководители отраслей, предприятий и учреждений</w:t>
      </w:r>
    </w:p>
    <w:p>
      <w:pPr>
        <w:pStyle w:val="Normal"/>
        <w:rPr>
          <w:sz w:val="24"/>
          <w:szCs w:val="24"/>
        </w:rPr>
      </w:pPr>
      <w:r>
        <w:rPr/>
        <w:t>Далее, отменяется включенный в 1961 г. в Устав КПСС пункт о ротации кадров, который обязывал при каждых выборах менять треть членов парткома от Президиума ЦК до районных комитетов. Это гарантировало стабильность положения и карьеры профессиональных партработников.</w:t>
      </w:r>
    </w:p>
    <w:p>
      <w:pPr>
        <w:pStyle w:val="Normal"/>
        <w:rPr>
          <w:sz w:val="24"/>
          <w:szCs w:val="24"/>
        </w:rPr>
      </w:pPr>
      <w:r>
        <w:rPr/>
        <w:t>Принимаются некоторые меры и для успокоения населения. Свертываются гонения на личные подсобные хозяйства, затихают возобновленные Н.С. Хрущевым преследования церкви и религии.</w:t>
      </w:r>
    </w:p>
    <w:p>
      <w:pPr>
        <w:pStyle w:val="Normal"/>
        <w:rPr>
          <w:sz w:val="24"/>
          <w:szCs w:val="24"/>
        </w:rPr>
      </w:pPr>
      <w:r>
        <w:rPr/>
        <w:t>С 1965 г. стала проводиться хозяйственная реформа, задуманная еще при хрущевской администрации. В целом она не посягала на директивную экономику, но пыталась внедрить в нее механизм внутренней саморегуляции, материальной заинтересованности производителей в результатах и качестве труда. Выло сокращено число спускаемых сверху обязательных показателей, в распоряжении предприятий оставлялась доля прибыли, провозглашался хозрасчет. Одновременно восстанавливался отраслевой принцип управления промышленностью через министерства.</w:t>
      </w:r>
    </w:p>
    <w:p>
      <w:pPr>
        <w:pStyle w:val="Normal"/>
        <w:rPr>
          <w:sz w:val="24"/>
          <w:szCs w:val="24"/>
        </w:rPr>
      </w:pPr>
      <w:r>
        <w:rPr/>
        <w:t>Реформа затронула и сельское хозяйство. Правительство вновь списало долги с колхозов и совхозов (к тому времени почти все они были убыточными), повысила закупочные цены. Кроме того, была установлена надбавка за сверхплановую продажу продукции государству. Происходило резкое усиление финансирования аграрного сектора экономики. В 1966-1980 гг. туда было направлено 383 млрд рублей, что составило 78% капиталовложений в сельское хозяйство за все годы Советской власти. За счет этого мощного вливания средств началась реализация ряда программ: комплексной механизации аграрного производства, мелиорации и химизации почв.</w:t>
      </w:r>
    </w:p>
    <w:p>
      <w:pPr>
        <w:pStyle w:val="Normal"/>
        <w:rPr>
          <w:sz w:val="24"/>
          <w:szCs w:val="24"/>
        </w:rPr>
      </w:pPr>
      <w:r>
        <w:rPr/>
        <w:t>Новации благотворно повлияли на экономическую жизнь страны, но их эффект оказался кратковременным. Прирост объема производства продукции, стабилизировавшийся в промышленности за годы 8-й пятилетки (1966-1970) приблизительно на уровне предшествующего пятилетия (50%), а в сельском хозяйстве превысивший его на 21%, в дальнейшем вновь стал сокращаться: соответственно до 43 и 13% в 9-й пятилетке, 24 и 9% — в 10-й, 20 и 6% — в 11-й пятилетке.</w:t>
      </w:r>
    </w:p>
    <w:p>
      <w:pPr>
        <w:pStyle w:val="Normal"/>
        <w:rPr>
          <w:sz w:val="24"/>
          <w:szCs w:val="24"/>
        </w:rPr>
      </w:pPr>
      <w:r>
        <w:rPr/>
        <w:t>Директивная экономика сумела довольно быстро нейтрализовать робкие и непоследовательные меры по реформированию хозяйственного механизма. Как это происходило в промышленности, хорошо прослеживается на следующем примере. Спускаемую сверху норму прибыли — важнейший показатель работы предприятия — можно было получить двумя путями: за счет трудно дающегося снижения себестоимости продукции (т.е. оптимизации производства) и за счет искусственного завышения цен, особенно легкого в условиях, когда сохранялся «кабинетный», нерыночный порядок их назначения. В основном предприятия предпочитали второй путь, получая в этом поддержку своих министерств. Начался ползучий рост оптовых цен. Контроль Госплана не мог остановить этот процесс, поскольку главный контролер — потребитель к установлению цен отношения не имел.</w:t>
      </w:r>
    </w:p>
    <w:p>
      <w:pPr>
        <w:pStyle w:val="Normal"/>
        <w:rPr>
          <w:sz w:val="24"/>
          <w:szCs w:val="24"/>
        </w:rPr>
      </w:pPr>
      <w:r>
        <w:rPr/>
        <w:t>Уже к концу 60-х годов реформа в промышленности выдыхается, так и не столкнув советскую экономику с наезженной колеи расширенного воспроизводства с упором на традиционные индустриальные отрасли. Попытки внедрить наукоемкие производства (микроэлектронику, информатику, робототехнику, биотехнологию), развернуть сеть научно-производственных объединений не приносили ожидаемой отдачи. Становым хребтом экономики оставались топливно-энергетический и военно-промышленный комплексы: на последний работало до 80% машиностроительных заводов. Перекосы в структуре народного хозяйства усугублялись, она приобретала все более нерациональный, деформированный характер. Являясь бездонным потребителем капиталовложений, советская экономика имела минимальный выход на человека, на удовлетворение его потребностей.</w:t>
      </w:r>
    </w:p>
    <w:p>
      <w:pPr>
        <w:pStyle w:val="Normal"/>
        <w:rPr>
          <w:sz w:val="24"/>
          <w:szCs w:val="24"/>
        </w:rPr>
      </w:pPr>
      <w:r>
        <w:rPr/>
        <w:t>Директивная экономика объективно подошла к пределу своих возможностей. На каждый новый процент прироста продукции она требовала не только все больше средств, но и увеличения затрат рабочей силы. Между тем свободные людские ресурсы были практически полностью исчерпаны. Снижение рождаемости приводило к уменьшению доли молодежи, впервые приходящей в общественное производство.</w:t>
      </w:r>
    </w:p>
    <w:p>
      <w:pPr>
        <w:pStyle w:val="Normal"/>
        <w:rPr>
          <w:sz w:val="24"/>
          <w:szCs w:val="24"/>
        </w:rPr>
      </w:pPr>
      <w:r>
        <w:rPr/>
        <w:t>Из-за перемещения сырьевой базы в суровые и труднодоступные районы Севера и Сибири лавинообразно нарастали некогда незначительные затраты на добычу и доставку природных ресурсов. Началось сокращение пахотного клина в стране. Во многом это было следствием «расползания» промышленных и военных объектов, занимавших плодородные земли.</w:t>
      </w:r>
    </w:p>
    <w:p>
      <w:pPr>
        <w:pStyle w:val="Normal"/>
        <w:rPr>
          <w:sz w:val="24"/>
          <w:szCs w:val="24"/>
        </w:rPr>
      </w:pPr>
      <w:r>
        <w:rPr/>
        <w:t>Выше уже неоднократно отмечалось, что директивная экономика постоянно «подпитывалась» за счет ресурсов аграрного сектора, жестко централизованного и интегрированного в общественный механизм. Теперь и здесь обозначился предел. Обессилевшее сельское хозяйство приходило во все больший упадок. Не помогали и беспрецедентные в советской истории финансовые вливания в аграрное производство. Немалая их часть тут же выкачивалась обратно в казну через искусственно вздутые цены на сельскохозяйственную технику и на строительство объектов на селе (в среднем за 15 лет они поднялись в 4 раза). Другая часть финансовых средств терялась из-за коллективной безответственности, царившей в аграрном секторе сверху донизу, незаинтересованности сельских производителей в результатах своего труда. .Деньги омертвлялись в грандиозных и малоэффективных животноводческих комплексах, тратились на непродуманную мелиорацию и химизацию почв, уходили на разработку и пропаганду амбициозных программ «подъема сельского хозяйства» (вроде принятой в 1982 г. Продовольственной программы). Страна, обладавшая самыми богатыми в мире черноземами, превратилась в лидера по закупкам зерна за границей.</w:t>
      </w:r>
    </w:p>
    <w:p>
      <w:pPr>
        <w:pStyle w:val="Normal"/>
        <w:rPr>
          <w:sz w:val="24"/>
          <w:szCs w:val="24"/>
        </w:rPr>
      </w:pPr>
      <w:r>
        <w:rPr/>
        <w:t>Но брежневская администрация нашла способ избежать упадка в экономике: она форсировала поставки на западный рынок энергоносителей — нефти и газа, цены на которые только в 70-е годы возросли почти в 20 раз. С 1960 по 1985 г. доля топливно-сырьевого экспорта в СССР поднялась с 16,2 до 54,4%, а сложной техники упала с 20,7 до 12,5%. Внешняя торговля СССР приобретала отчетливо выраженный «колониальный» характер. Зато казна обогатилась за счет сотен миллиардов «нефтедолларов». Но и эти колоссальные средства были использованы крайне неэффективно. Они замораживались на долгие годы в незавершенном строительстве, тратились на закупку западного оборудования, немалая часть которого оседала затем на складах, наконец, просто «проедались», т.е. шла на импорт продовольствия и потребительских товаров, призванных скрасить вид полупустых прилавков.</w:t>
      </w:r>
    </w:p>
    <w:p>
      <w:pPr>
        <w:pStyle w:val="Normal"/>
        <w:rPr>
          <w:sz w:val="24"/>
          <w:szCs w:val="24"/>
        </w:rPr>
      </w:pPr>
      <w:r>
        <w:rPr/>
        <w:t>В начале 80-х годов валютный поток стал иссякать. Гибкая рыночная экономика ведущих капиталистических стран перестраивалась на энергосберегающие технологии, спрос на нефть снизился и цены на нее на мировом рынке начали стремительно падать.</w:t>
      </w:r>
    </w:p>
    <w:p>
      <w:pPr>
        <w:pStyle w:val="Normal"/>
        <w:rPr>
          <w:sz w:val="24"/>
          <w:szCs w:val="24"/>
        </w:rPr>
      </w:pPr>
      <w:r>
        <w:rPr/>
        <w:t>По мере скатывания государственной экономики к стагнации все заметнее давала о себе знать так называемая «теневая экономика». Этот феномен, возможный только в условиях полного огосударствления хозяйственных структур, был неоднороден. Он включал широкий спектр «отраслей» — от различного рода запрещенной или строго ограниченной индивидуальной трудовой деятельности (преимущественно в кустарном производстве, розничной торговле и бытовом обслуживании населения) до чисто криминального компонента (крупные хищения товаров и сырья, махинации в отчетности, изготовление на госпредприятиях неучтенной продукции с ее последующей реализацией через торговую сеть и т.п.). В стране шло формирование новой социальной группы — дельцов подпольного частного бизнеса, возникали первые мафиозные образования.</w:t>
      </w:r>
    </w:p>
    <w:p>
      <w:pPr>
        <w:pStyle w:val="Normal"/>
        <w:rPr>
          <w:sz w:val="24"/>
          <w:szCs w:val="24"/>
        </w:rPr>
      </w:pPr>
      <w:r>
        <w:rPr/>
        <w:t>Кризисные явления накапливались и в социальной сфере в целом. Приостанавливается медленное повышение жизненного уровня трудящихся, наблюдавшееся в первое десятилетие брежневского правления. Практически не росли площади вводимого в строй жилья. На здравоохранение тратилось не более 4% национального дохода. В отдельных регионах СССР, занимавшего в целом лишь 77-е место в мире по уровню потребления на душу населения, вводится де-факто карточная система распределения продуктов.</w:t>
      </w:r>
    </w:p>
    <w:p>
      <w:pPr>
        <w:pStyle w:val="Normal"/>
        <w:rPr>
          <w:sz w:val="24"/>
          <w:szCs w:val="24"/>
        </w:rPr>
      </w:pPr>
      <w:r>
        <w:rPr/>
        <w:t>Правящая элита все больше замыкается в себе, переходит на режим самовоспроизводства. Заметно сокращается ее пополнение и обновление за счет функционеров низовых организаций КПСС -традиционного прежде «политического инкубатора». И это -при значительном увеличении рядов самой партии в послевоенный период (с 6,8 млн человек в 1952 г. до 18,3 млн человек в 1985 г.). Номенклатура неустанно окружала себя все новыми привилегиями и материальными благами, увеличивался ее отрыв по уровню жизни от остального населения. Началось сращивание ее наиболее коррумпированных групп с «теневой экономикой».</w:t>
      </w:r>
    </w:p>
    <w:p>
      <w:pPr>
        <w:pStyle w:val="Normal"/>
        <w:rPr>
          <w:sz w:val="24"/>
          <w:szCs w:val="24"/>
        </w:rPr>
      </w:pPr>
      <w:r>
        <w:rPr/>
        <w:t>Брежневская администрация с самого начала взяла курс на свертывание либеральных начинаний хрущевской поры. Затихает критика «культа личности», прекращается реабилитация жертв сталинских репрессий. Особенно же ужесточается идеологический партийный контроль над всеми сферами общественной жизни после событий 1968 г. в Чехословакии. Консервативный уклон внутренней политики той поры определяется некоторыми историками как «неосталинизм».</w:t>
      </w:r>
    </w:p>
    <w:p>
      <w:pPr>
        <w:pStyle w:val="Normal"/>
        <w:rPr>
          <w:sz w:val="24"/>
          <w:szCs w:val="24"/>
        </w:rPr>
      </w:pPr>
      <w:r>
        <w:rPr/>
        <w:t>Идеологическое обеспечение этого курса покоилось на. двух выдвинутых с партийных трибун тезисах:</w:t>
      </w:r>
    </w:p>
    <w:p>
      <w:pPr>
        <w:pStyle w:val="Normal"/>
        <w:rPr>
          <w:sz w:val="24"/>
          <w:szCs w:val="24"/>
        </w:rPr>
      </w:pPr>
      <w:r>
        <w:rPr/>
        <w:t xml:space="preserve">— </w:t>
      </w:r>
      <w:r>
        <w:rPr/>
        <w:t>о перманентном обострении идеологической борьбы социалистической и капиталистической систем;</w:t>
      </w:r>
    </w:p>
    <w:p>
      <w:pPr>
        <w:pStyle w:val="Normal"/>
        <w:rPr>
          <w:sz w:val="24"/>
          <w:szCs w:val="24"/>
        </w:rPr>
      </w:pPr>
      <w:r>
        <w:rPr/>
        <w:t xml:space="preserve">— </w:t>
      </w:r>
      <w:r>
        <w:rPr/>
        <w:t>о «построении в СССР развитого социалистического общества» (позже дополненный тезисом о необходимости «совершенствования развитого социализма» как главной задаче на обозримое будущее).</w:t>
      </w:r>
    </w:p>
    <w:p>
      <w:pPr>
        <w:pStyle w:val="Normal"/>
        <w:rPr>
          <w:sz w:val="24"/>
          <w:szCs w:val="24"/>
        </w:rPr>
      </w:pPr>
      <w:r>
        <w:rPr/>
        <w:t>Первый из них, созвучный сталинскому тезису 30-х годов («обострение классовой борьбы по мере продвижения к социализму»), был призван «обосновать» преследование всех несогласных как проводников «буржуазного влияния» внутри страны. Второй должен был, устранив из политического обихода дискредитированный хрущевский лозунг «развернутого строительства коммунизма», дать «теоретическую» базу для пропагандистских утверждений о «продвинутости» и «зрелости» советского общества по отношению к предшествующим этапам, о «коренных преимуществах развитого социализма перед загнивающим капитализмом».</w:t>
      </w:r>
    </w:p>
    <w:p>
      <w:pPr>
        <w:pStyle w:val="Normal"/>
        <w:rPr>
          <w:sz w:val="24"/>
          <w:szCs w:val="24"/>
        </w:rPr>
      </w:pPr>
      <w:r>
        <w:rPr/>
        <w:t>Власти законодательно оформили эти «преимущества». В 1977 г. была принята новая Конституция СССР, заполненная декларативными статьями о правах и свободах советских граждан.</w:t>
      </w:r>
    </w:p>
    <w:p>
      <w:pPr>
        <w:pStyle w:val="Normal"/>
        <w:rPr>
          <w:sz w:val="24"/>
          <w:szCs w:val="24"/>
        </w:rPr>
      </w:pPr>
      <w:r>
        <w:rPr/>
        <w:t>На практике же развернулись гонения на инакомыслящих, прежде всего на представителей диссидентского движения. Его активисты были немногочисленны, среди них встречались приверженцы «подлинного марксизма-ленинизма», либерализма, христианско-демократической доктрины и др. Почти неизвестные в собственной стране, они вызвали широкую волну сочувствия и поддержки за рубежом. Одни из них были высланы за границу (как А.И. Солженицын), другие поплатились за критику заключением в лагерь или, как академик А.Д. Сахаров, ссылкой.</w:t>
      </w:r>
    </w:p>
    <w:p>
      <w:pPr>
        <w:pStyle w:val="Normal"/>
        <w:rPr>
          <w:sz w:val="24"/>
          <w:szCs w:val="24"/>
        </w:rPr>
      </w:pPr>
      <w:r>
        <w:rPr/>
        <w:t>Получают распространение и иные, не столь радикальные проявления несогласия с политикой властей, с официально признаваемыми нормами и ценностями (создание произведений нонконформистского характера во всех областях интеллектуального и художественного творчества, массовые кампании по защите природы).</w:t>
      </w:r>
    </w:p>
    <w:p>
      <w:pPr>
        <w:pStyle w:val="Normal"/>
        <w:rPr>
          <w:sz w:val="24"/>
          <w:szCs w:val="24"/>
        </w:rPr>
      </w:pPr>
      <w:r>
        <w:rPr/>
        <w:t>Власти отвечают ужесточением цензуры, идеологического нажима на творческую и научную интеллигенцию. Многие талантливые писатели и поэты были лишены возможности публиковать свои произведения. Оставались на полках фильмы признанных в мире режиссеров, запрещались театральные спектакли. Серьезные притеснения испытывали ученые-гуманитарии, чьи научные концепции расходились с установками партийного руководства. В частности, в исторической науке было свернуто направление, изучавшее проблемы революции 1917 г. (П.В. Волобуев, К.Н. Тарловский, М.Я. Гефтер и др.).</w:t>
      </w:r>
    </w:p>
    <w:p>
      <w:pPr>
        <w:pStyle w:val="Normal"/>
        <w:rPr>
          <w:sz w:val="24"/>
          <w:szCs w:val="24"/>
        </w:rPr>
      </w:pPr>
      <w:r>
        <w:rPr/>
        <w:t>Вынуждены были уехать за рубеж видные деятели отечественной культуры: И. Бродский, Ю. Любимов, В. Максимов, В. Некрасов, А. Тарковский и др.</w:t>
      </w:r>
    </w:p>
    <w:p>
      <w:pPr>
        <w:pStyle w:val="Normal"/>
        <w:rPr>
          <w:sz w:val="24"/>
          <w:szCs w:val="24"/>
        </w:rPr>
      </w:pPr>
      <w:r>
        <w:rPr/>
        <w:t>Основная масса населения выражала свое негативное отношение к сложившейся в стране ситуации в таких пассивных и скрытых формах, как низкое качество труда, прогулы, растущий алкоголизм. По данным социологических опросов (проводившихся уже с середины 80-х годов), в полную силу трудилась едва ли треть работников. Остальные работали не с полной нагрузкой, хотя при другой организации производства готовы были делать больше и лучше.</w:t>
      </w:r>
    </w:p>
    <w:p>
      <w:pPr>
        <w:pStyle w:val="Normal"/>
        <w:rPr>
          <w:sz w:val="24"/>
          <w:szCs w:val="24"/>
        </w:rPr>
      </w:pPr>
      <w:r>
        <w:rPr/>
        <w:t>В обществе усиливается социальная апатия, повсеместным становится чисто формальное, отстраненное отношение к любым официальным мероприятиям и кампаниям.</w:t>
      </w:r>
    </w:p>
    <w:p>
      <w:pPr>
        <w:pStyle w:val="Normal"/>
        <w:rPr>
          <w:sz w:val="24"/>
          <w:szCs w:val="24"/>
        </w:rPr>
      </w:pPr>
      <w:r>
        <w:rPr/>
        <w:t>За внешним благополучием в сфере народного образования и науки (в 1966 г. был осуществлен переход ко всеобщему среднему образованию, значительно выросла доля лиц с высшим и средним образованием, намного больше стало научных учреждений и т.п.) скрывалось все более серьезное отставание от требований времени, научно-технического прогресса. Внедрение самых передовых разработок отечественных ученых, даже в таких щедро финансируемых отраслях, как военная промышленность и космонавтика, сковывалось техническими возможностями советской экономики.</w:t>
      </w:r>
    </w:p>
    <w:p>
      <w:pPr>
        <w:pStyle w:val="Normal"/>
        <w:rPr>
          <w:sz w:val="24"/>
          <w:szCs w:val="24"/>
        </w:rPr>
      </w:pPr>
      <w:r>
        <w:rPr/>
        <w:t>На фоне вялой и безрезультатной внутренней политики внешнеполитическая деятельность брежневской администрации выглядела (особенно до конца 70-х годов) довольно динамичной.</w:t>
      </w:r>
    </w:p>
    <w:p>
      <w:pPr>
        <w:pStyle w:val="Normal"/>
        <w:rPr>
          <w:sz w:val="24"/>
          <w:szCs w:val="24"/>
        </w:rPr>
      </w:pPr>
      <w:r>
        <w:rPr/>
        <w:t>Ценой гигантского напряжения сил СССР добился военно-стратегического паритета с США. Это дало импульс и началу политики «разрядки» во взаимоотношениях мировых систем — социализма и капитализма. В 1970 г. был заключен договор с ФРГ: германская сторона отказалась от территориальных претензий к Советскому Союзу, взяла на себя обязательства благоприятствовать развитию экономических и иных форм сотрудничества с ним. Вскоре последовало взаимное признание ФРГ и ГДР. В 1975 г. в Хельсинки состоялось Совещание по безопасности и сотрудничеству в Европе с участием лидеров 33 европейских стран, США и Канады. Подписанные там документы закрепляли послевоенные границы в Европе, способствовали расширению экономических, политических и гуманитарных связей между Востоком и Западом. СССР и США достигли первых соглашений об ограничении стратегических вооружений (в 1972 г. — ОСВ-1, в 1979 г. — ОСВ-2).</w:t>
      </w:r>
    </w:p>
    <w:p>
      <w:pPr>
        <w:pStyle w:val="Normal"/>
        <w:rPr>
          <w:sz w:val="24"/>
          <w:szCs w:val="24"/>
        </w:rPr>
      </w:pPr>
      <w:r>
        <w:rPr/>
        <w:t>Активно проводился курс на укрепление и сплочение социалистического «лагеря» (или, как его стали называть в то время – «содружества»). В августе 1968 г. была военным путем подавлена попытка демократического обновления в Чехословакии. Единству «содружества» была призвана служить Комплексная программа социально-экономической интеграции (1971), которая базировалась в основном на промышленном потенциале и ресурсах СССР. Постепенно налаживаются отношения с Китаем, крайне обострившиеся в конце 60-х годов (вплоть до вооруженных конфликтов на границах). Коммунистическое руководство Вьетнама, опираясь на помощь СССР и его союзников, добилось в 1976 г. объединения двух частей страны в единую социалистическую республику. Однако стабильность в мире социализма сохранялась недолго. В 1979 г. вспыхнула война между Китаем и Вьетнамом. Через год начался перманентный кризис в Польше.</w:t>
      </w:r>
    </w:p>
    <w:p>
      <w:pPr>
        <w:pStyle w:val="Normal"/>
        <w:rPr>
          <w:sz w:val="24"/>
          <w:szCs w:val="24"/>
        </w:rPr>
      </w:pPr>
      <w:r>
        <w:rPr/>
        <w:t>В 70-е годы СССР заметно расширил сферу влияния на страны «третьего мира». В Афганистане, Анголе, Лаосе, Сомали, Эфиопии и ряде других государств утверждаются просоветские режимы. Именно на этом направлении СССР ожидал крупнейший внешнеполитический провал. В целях удержания своих позиций в Афганистане Москва в 1979 г. приняла решение о введении туда «ограниченного контингента советских войск» (около 200 тыс. человек). СССР оказался втянутым в бесперспективную и кровопролитную войну. В то же время это был и сокрушительный удар по политике «разрядки».</w:t>
      </w:r>
    </w:p>
    <w:p>
      <w:pPr>
        <w:pStyle w:val="Normal"/>
        <w:rPr>
          <w:sz w:val="24"/>
          <w:szCs w:val="24"/>
        </w:rPr>
      </w:pPr>
      <w:r>
        <w:rPr/>
        <w:t>Вооруженное вмешательство СССР во внутренние дела Афганистана вызвало осуждение подавляющего большинства стран-членов ООН и повлекло за собой новое обострение отношений между капиталистическими и социалистическими государствами. Воспользовавшись тем, что советское руководство в середине 70-х годов установило в ГДР и Чехословакии — без особой необходимости к тому — ракеты средней дальности, США в начале 80-х разместили в Западной Европе крылатые ядерные ракеты, способные за считанные минуты поразить жизненные центры СССР. Вашингтон приступил также к разработке программы «звездных войн» (размещения оружия в космосе).</w:t>
      </w:r>
    </w:p>
    <w:p>
      <w:pPr>
        <w:pStyle w:val="Normal"/>
        <w:rPr>
          <w:sz w:val="24"/>
          <w:szCs w:val="24"/>
        </w:rPr>
      </w:pPr>
      <w:r>
        <w:rPr/>
        <w:t>Адекватного ответа на новый виток наращивания новейших вооружений советская система «государственного социализма» дать уже не могла. Для непредвзятых аналитиков в мире было ясно, что СССР выдыхается в безостановочной гонке за ядерным и технологическим паритетом.</w:t>
      </w:r>
    </w:p>
    <w:p>
      <w:pPr>
        <w:pStyle w:val="Heading3"/>
        <w:ind w:hanging="0"/>
        <w:rPr/>
      </w:pPr>
      <w:bookmarkStart w:id="44" w:name="__RefHeading___Toc224376758"/>
      <w:bookmarkEnd w:id="44"/>
      <w:r>
        <w:rPr>
          <w:b w:val="false"/>
          <w:i/>
        </w:rPr>
        <w:t>Глава 32.</w:t>
      </w:r>
      <w:r>
        <w:rPr/>
        <w:t xml:space="preserve"> «Перестройка» и ее основные итоги. Распад СССР</w:t>
      </w:r>
    </w:p>
    <w:p>
      <w:pPr>
        <w:pStyle w:val="Normal"/>
        <w:rPr>
          <w:sz w:val="24"/>
          <w:szCs w:val="24"/>
        </w:rPr>
      </w:pPr>
      <w:r>
        <w:rPr/>
        <w:t>После смерти Л.И. Брежнева (ноябрь 1982 г.) в высших эшелонах власти разгорелась острая борьба за лидерство. В марте 1985 г. генеральным секретарем ЦК КПСС стал М.С. Горбачев. Это означало победу группы политиков, стремившихся к обновлению общественных структур. В истории СССР начался этап, получивший вскоре названия «перестройки».</w:t>
      </w:r>
    </w:p>
    <w:p>
      <w:pPr>
        <w:pStyle w:val="Normal"/>
        <w:rPr>
          <w:sz w:val="24"/>
          <w:szCs w:val="24"/>
        </w:rPr>
      </w:pPr>
      <w:r>
        <w:rPr/>
        <w:t>Главной задачей новой администрации было остановить распад системы «государственного социализма», придав новый импульс развитию экономики и пробудив общественную активность. Не меньше значения придавалось и оживлению международных связей страны. Осторожные реформы были призваны укрепить положение правящей элиты, освободить ее от наиболее закоснелых элементов.</w:t>
      </w:r>
    </w:p>
    <w:p>
      <w:pPr>
        <w:pStyle w:val="Normal"/>
        <w:rPr>
          <w:sz w:val="24"/>
          <w:szCs w:val="24"/>
        </w:rPr>
      </w:pPr>
      <w:r>
        <w:rPr/>
        <w:t>В апреле 1985 г. пленум ЦК КПСС провозгласил курс на ускорение социально-экономического развития страны. Его рычаги виделись в научно-технической революции, технологическом перевооружении машиностроения и активизации «человеческого фактора». Принимались и меры по наведению порядка, укреплению дисциплины и т.п. Единственным же «новшеством» стало создание госприемки — еще одного органа административного контроля. Таким образом, начало «перестройки» носило во многом декларативный характер. Какой-либо проработанной программы преобразований у новых властей не было. Но не было в тот момент и серьезных социальных сил, выдвигавших программные требования, способных оказывать давление на руководство. В обществе имелось пока лишь довольно абстрактное желание перемен; до осознанной готовности широких масс к радикальным преобразованиям, к смене модели общественного развития предстояло пройти большой путь.</w:t>
      </w:r>
    </w:p>
    <w:p>
      <w:pPr>
        <w:pStyle w:val="Normal"/>
        <w:rPr>
          <w:sz w:val="24"/>
          <w:szCs w:val="24"/>
        </w:rPr>
      </w:pPr>
      <w:r>
        <w:rPr/>
        <w:t>Важнейшим толчком к изменениям в общественном сознании послужило объявление политики «гласности». Она предполагала смягчение цензуры над средствами массовой информации (под контролем сверху), публикацию ряда запрещенных прежде документов, книг и т.д., ликвидацию спецхранов в библиотеках. Но уже скоро партаппарат оказался неспособен удержать набиравшую силу свободу слова в официальном русле «социалистического выбора». Именно пресса активизировала отказ от многих исторических и социальных стереотипов, поиск ориентиров будущего развития страны. Появление «новой прессы» стало наиболее значительным явлением первых «перестроечных» лет.</w:t>
      </w:r>
    </w:p>
    <w:p>
      <w:pPr>
        <w:pStyle w:val="Normal"/>
        <w:rPr>
          <w:sz w:val="24"/>
          <w:szCs w:val="24"/>
        </w:rPr>
      </w:pPr>
      <w:r>
        <w:rPr/>
        <w:t>К собственно экономической реформе власти обратились с лета 1987 г. Выли заметно расширены права предприятий. В частности, они получили возможность самостоятельно выходить на внешний рынок, развивать совместную с иностранными фирмами деятельность. Сокращалось число министерств и ведомств, между ними и предприятиями декларировались партнерские (а не командные) отношения. На селе было признано равенство пяти форм хозяйствования: совхозов, колхозов, агрокомбинатов, арендных кооперативов и крестьянских (фермерских) хозяйств.</w:t>
      </w:r>
    </w:p>
    <w:p>
      <w:pPr>
        <w:pStyle w:val="Normal"/>
        <w:rPr>
          <w:sz w:val="24"/>
          <w:szCs w:val="24"/>
        </w:rPr>
      </w:pPr>
      <w:r>
        <w:rPr/>
        <w:t>В середине 1988 г. принимаются законы, открывшие простор для частной деятельности в более чем 30 видах производства товаров и услуг. Законодательные акты 1990 г. предусматривали перевод промышленных предприятий на аренду (до 20% общего числа к 1995 г.), постепенную демонополизацию, децентрализацию и разгосударствление собственности, создание акционерных обществ, развитие частного предпринимательства и т.д. Но реализация этих мер откладывалась. Затягивалось и крайне необходимое для оптимизации производства реформирование кредитной и ценовой политики, системы снабжения предприятий и оптовой торговли оборудованием, сырьем, энергоносителями.</w:t>
      </w:r>
    </w:p>
    <w:p>
      <w:pPr>
        <w:pStyle w:val="Normal"/>
        <w:rPr>
          <w:sz w:val="24"/>
          <w:szCs w:val="24"/>
        </w:rPr>
      </w:pPr>
      <w:r>
        <w:rPr/>
        <w:t>В целом экономическая политика горбачевской администрации отличалась непоследовательностью и половинчатостью. Большинство принимаемых законов не работало. Они выхолащивались и глушились бюрократическим аппаратом на местах, усматривавшим в непривычных новациях Центра прямую угрозу своему существованию и благополучию.</w:t>
      </w:r>
    </w:p>
    <w:p>
      <w:pPr>
        <w:pStyle w:val="Normal"/>
        <w:rPr>
          <w:sz w:val="24"/>
          <w:szCs w:val="24"/>
        </w:rPr>
      </w:pPr>
      <w:r>
        <w:rPr/>
        <w:t>Экономическая ситуация ухудшалась. С 1988 г. началось общее сокращение производства в сельском хозяйстве, с 1990 г. -в промышленности. Резко усилились инфляционные тенденции в связи с огромным бюджетным дефицитом. Летом 1989 г. прошли первые массовые забастовки рабочих, которые с того времени стали постоянно сопутствовать «перестройке».</w:t>
      </w:r>
    </w:p>
    <w:p>
      <w:pPr>
        <w:pStyle w:val="Normal"/>
        <w:rPr>
          <w:sz w:val="24"/>
          <w:szCs w:val="24"/>
        </w:rPr>
      </w:pPr>
      <w:r>
        <w:rPr/>
        <w:t>С лета 1988 г. руководство страны обратилось к реформированию политической системы СССР, которую расценило как главное звено «механизма торможения». Подталкивало власти к политическим реформам и другое обстоятельство — появление альтернативных вариантов общественных преобразований, а также их «носителей» — новых политических сил.</w:t>
      </w:r>
    </w:p>
    <w:p>
      <w:pPr>
        <w:pStyle w:val="Normal"/>
        <w:rPr>
          <w:sz w:val="24"/>
          <w:szCs w:val="24"/>
        </w:rPr>
      </w:pPr>
      <w:r>
        <w:rPr/>
        <w:t>На первом этапе целью политической реформы было укрепление руководящей роли КПСС в обществе, оживление Советов, привнесение в советскую систему элементов парламентаризма и разделения властей.</w:t>
      </w:r>
    </w:p>
    <w:p>
      <w:pPr>
        <w:pStyle w:val="Normal"/>
        <w:rPr>
          <w:sz w:val="24"/>
          <w:szCs w:val="24"/>
        </w:rPr>
      </w:pPr>
      <w:r>
        <w:rPr/>
        <w:t xml:space="preserve">В соответствии с решениями </w:t>
      </w:r>
      <w:r>
        <w:rPr>
          <w:lang w:val="en-US"/>
        </w:rPr>
        <w:t>XIX</w:t>
      </w:r>
      <w:r>
        <w:rPr/>
        <w:t xml:space="preserve"> Всесоюзной конференции КПСС (июнь 1988 г.) учреждается новый высший орган законодательной власти — Съезд народных депутатов СССР и соответствующие республиканские съезды. Выборы депутатов проводились в 1989-1990 гг. на альтернативной основе (лишь на союзном уровне треть депутатских мест резервировалась для прямых выдвиженцев самой партии и руководимых ею общественных организаций). Из числа народных депутатов формировались постоянно действующие Верховные Советы СССР и республик. Вводился новый пост — председателя Совета (от Верховного до районного). Председателем Верховного Совета СССР был избран генеральный секретарь ЦК КПСС М.С. Горбачев (март 1989 г.), председателем Верховного Совета РСФСР — его политический оппонент Б.Н. Ельцин (май 1990 г.), который представлял силы, требовавшие ускорить и углубить реформы.</w:t>
      </w:r>
    </w:p>
    <w:p>
      <w:pPr>
        <w:pStyle w:val="Normal"/>
        <w:rPr>
          <w:sz w:val="24"/>
          <w:szCs w:val="24"/>
        </w:rPr>
      </w:pPr>
      <w:r>
        <w:rPr/>
        <w:t>В этот период резко усилился спонтанный процесс формирования новых политических партий (точнее, протопартий) самого широкого спектра: от монархических до анархистских, с преобладанием центристских (либерально-демократических) группировок. В республиках появляются партии и массовые движения национальной — а зачастую и националистической — ориентации («Народные фронты» и т.п.). Новые политические образования все отчетливее занимают антикоммунистические и антисоциалистические позиции.</w:t>
      </w:r>
    </w:p>
    <w:p>
      <w:pPr>
        <w:pStyle w:val="Normal"/>
        <w:rPr>
          <w:sz w:val="24"/>
          <w:szCs w:val="24"/>
        </w:rPr>
      </w:pPr>
      <w:r>
        <w:rPr/>
        <w:t>Кризис охватывает ряды самой КПСС. В ней обозначились по меньшей мере три течения: социал-демократическое, центристское и ортодоксально-традиционалистское. В 1989-1990 гг. компартии Латвии, Литвы и Эстонии заявили о своем выходе из КПСС. Развертывался необратимый процесс идейного расслоения и организационного разброда этой несущей конструкции советской политической системы.</w:t>
      </w:r>
    </w:p>
    <w:p>
      <w:pPr>
        <w:pStyle w:val="Normal"/>
        <w:rPr>
          <w:sz w:val="24"/>
          <w:szCs w:val="24"/>
        </w:rPr>
      </w:pPr>
      <w:r>
        <w:rPr/>
        <w:t>При всей своей важности он, однако, был лишь внешним проявлением другого, намного более глубокого процесса — регионального дробления до той поры единой и строго централизованной союзной номенклатуры. В стране начинают складываться новые центры реальной власти в лице республиканских съездов народных депутатов и Верховных Советов, где происходит блокирование политиков либерально-демократической ориентации, прошедших в «парламенты» на волне критики КПСС, и старых опытных партократов.</w:t>
      </w:r>
    </w:p>
    <w:p>
      <w:pPr>
        <w:pStyle w:val="Normal"/>
        <w:rPr>
          <w:sz w:val="24"/>
          <w:szCs w:val="24"/>
        </w:rPr>
      </w:pPr>
      <w:r>
        <w:rPr/>
        <w:t>Быстро нараставшее дистанцирование республиканских отрядов номенклатуры от московских верхов, которое стало оказывать определяющее воздействие на развитие событий в СССР, объяснялось многими причинами. Отметим главные:</w:t>
      </w:r>
    </w:p>
    <w:p>
      <w:pPr>
        <w:pStyle w:val="Normal"/>
        <w:rPr>
          <w:sz w:val="24"/>
          <w:szCs w:val="24"/>
        </w:rPr>
      </w:pPr>
      <w:r>
        <w:rPr/>
        <w:t xml:space="preserve">— </w:t>
      </w:r>
      <w:r>
        <w:rPr/>
        <w:t>безрезультатность действий Центра и его прогрессирующая слабость. Он уже не мог с достаточной эффективностью ни обеспечивать интересы номенклатуры в целом, ни глушить сепаратистские тенденции в' национальных регионах (проявлявшиеся и на предыдущих этапах советской истории);</w:t>
      </w:r>
    </w:p>
    <w:p>
      <w:pPr>
        <w:pStyle w:val="Normal"/>
        <w:rPr>
          <w:sz w:val="24"/>
          <w:szCs w:val="24"/>
        </w:rPr>
      </w:pPr>
      <w:r>
        <w:rPr/>
        <w:t xml:space="preserve">— </w:t>
      </w:r>
      <w:r>
        <w:rPr/>
        <w:t>сознательно взятый и умело проводимый курс правящих элит большинства республик на ликвидацию любых форм своего подчинения Центру, на обретение всей полноты власти. Добиться этого можно было лишь путем выхода республик из Союза, получения ими статуса суверенных государств, полноправных субъектов международного права. Именно этой цели подчиняются отныне все действия республиканской номенклатуры.</w:t>
      </w:r>
    </w:p>
    <w:p>
      <w:pPr>
        <w:pStyle w:val="Normal"/>
        <w:rPr>
          <w:sz w:val="24"/>
          <w:szCs w:val="24"/>
        </w:rPr>
      </w:pPr>
      <w:r>
        <w:rPr/>
        <w:t>Весной и летом 1990 г. Латвия, Литва, Эстония, а за ними Российская Федерация и другие союзные республики приняли декларации о государственном суверенитете, устанавливавшем приоритет своих законов над законами Союза. Страна вступила в полосу дезинтеграции. В ряде мест вспыхнули межнациональные конфликты.</w:t>
      </w:r>
    </w:p>
    <w:p>
      <w:pPr>
        <w:pStyle w:val="Normal"/>
        <w:rPr>
          <w:sz w:val="24"/>
          <w:szCs w:val="24"/>
        </w:rPr>
      </w:pPr>
      <w:r>
        <w:rPr/>
        <w:t>Решающее значение для исхода начавшегося «парада суверенитетов» и «войны законов» имело то обстоятельство, что республиканским правящим элитам удалось связать собственные интересы с интересами широких слоев населения, которые выражали несогласие с существовавшей формой взаимоотношений субъектов формально федеративного, а на деле унитарного Союза. Противодействие вызывали чрезмерный централизм в управлении, навязывание союзными органами своих установок в области использования природных ресурсов, экономического и социального развития республик без должного учета их собственных интересов.</w:t>
      </w:r>
    </w:p>
    <w:p>
      <w:pPr>
        <w:pStyle w:val="Normal"/>
        <w:rPr>
          <w:sz w:val="24"/>
          <w:szCs w:val="24"/>
        </w:rPr>
      </w:pPr>
      <w:r>
        <w:rPr/>
        <w:t>Оказавшись под перекрестным огнем критики политических оппонентов с правого (ортодоксально-марксистского) и левого (либерально-демократического) флангов, а также руководства республик, горбачевская администрация, уже теряя инициативу, переходит с весны 1990 г. ко второму этапу политических реформ. Постепенно они распространяются и на сферу государственного устройства СССР. Отличительными чертами этого этапа были:</w:t>
      </w:r>
    </w:p>
    <w:p>
      <w:pPr>
        <w:pStyle w:val="Normal"/>
        <w:rPr>
          <w:sz w:val="24"/>
          <w:szCs w:val="24"/>
        </w:rPr>
      </w:pPr>
      <w:r>
        <w:rPr/>
        <w:t xml:space="preserve">— </w:t>
      </w:r>
      <w:r>
        <w:rPr/>
        <w:t>признание постфактум сдвигов в общественных настроениях, реальной расстановке политических сил и их законодательное оформление (отмена 6-й статьи Конституции СССР, закреплявшей «руководящую и направляющую» роль КПСС; объявление об официальной регистрации политических партий начиная с 1991 г. и др.);</w:t>
      </w:r>
    </w:p>
    <w:p>
      <w:pPr>
        <w:pStyle w:val="Normal"/>
        <w:rPr>
          <w:sz w:val="24"/>
          <w:szCs w:val="24"/>
        </w:rPr>
      </w:pPr>
      <w:r>
        <w:rPr/>
        <w:t xml:space="preserve">— </w:t>
      </w:r>
      <w:r>
        <w:rPr/>
        <w:t xml:space="preserve">отказ от курса на сохранение КПСС в ее прежнем виде и попытка перестроить партию по образцу западной социал-демократии в надежде обрести опору в лице коммунистов-реформаторов. Соответствующая программа, разработанная Генсеком и его единомышленниками, была одобрена </w:t>
      </w:r>
      <w:r>
        <w:rPr>
          <w:lang w:val="en-US"/>
        </w:rPr>
        <w:t>XXVIII</w:t>
      </w:r>
      <w:r>
        <w:rPr/>
        <w:t xml:space="preserve"> съездом КПСС (лето 1990 г.), но так и не проведена в жизнь;</w:t>
      </w:r>
    </w:p>
    <w:p>
      <w:pPr>
        <w:pStyle w:val="Normal"/>
        <w:rPr>
          <w:sz w:val="24"/>
          <w:szCs w:val="24"/>
        </w:rPr>
      </w:pPr>
      <w:r>
        <w:rPr/>
        <w:t xml:space="preserve">— </w:t>
      </w:r>
      <w:r>
        <w:rPr/>
        <w:t xml:space="preserve">введение новой высшей государственной должности — Президента СССР и концентрация властных полномочий в президентском аппарате за счет союзных советских структур (Съезда народных депутатов и Верховного Совета), терявших контроль над ситуацией в стране и авторитет в обществе. </w:t>
      </w:r>
      <w:r>
        <w:rPr>
          <w:lang w:val="en-US"/>
        </w:rPr>
        <w:t>III</w:t>
      </w:r>
      <w:r>
        <w:rPr/>
        <w:t xml:space="preserve"> Съезд народных депутатов СССР в марте 1990 г. избрал Президентом М.С. Горбачева;</w:t>
      </w:r>
    </w:p>
    <w:p>
      <w:pPr>
        <w:pStyle w:val="Normal"/>
        <w:rPr>
          <w:sz w:val="24"/>
          <w:szCs w:val="24"/>
        </w:rPr>
      </w:pPr>
      <w:r>
        <w:rPr/>
        <w:t xml:space="preserve">— </w:t>
      </w:r>
      <w:r>
        <w:rPr/>
        <w:t>прямые переговоры Президента СССР с руководством республик о заключении нового Союзного договора. Они начались в президентской резиденции Ново-Огарево в апреле 1991 г. после того, как Центр исчерпал свои возможности по силовому давлению на местные власти (в апреле 1989 г. в Тбилиси, в январе 1990 г. в Баку, в январе 1991 г. в Вильнюсе и Риге).</w:t>
      </w:r>
    </w:p>
    <w:p>
      <w:pPr>
        <w:pStyle w:val="Normal"/>
        <w:rPr>
          <w:sz w:val="24"/>
          <w:szCs w:val="24"/>
        </w:rPr>
      </w:pPr>
      <w:r>
        <w:rPr/>
        <w:t>В переговорах согласились участвовать представители 9 из 15 союзных республик. Они почти единодушно выступили против позиции М.С. Горбачева, стремившегося сохранить единое многонациональное государство на основе реальной федерации его субъектов.</w:t>
      </w:r>
    </w:p>
    <w:p>
      <w:pPr>
        <w:pStyle w:val="Normal"/>
        <w:rPr>
          <w:sz w:val="24"/>
          <w:szCs w:val="24"/>
        </w:rPr>
      </w:pPr>
      <w:r>
        <w:rPr/>
        <w:t>Свободу маневров Центра стесняли забастовки многих трудовых коллективов, выдвинувших лозунги отставки Горбачева, отмены всех привилегий, упразднения КГБ, проведения альтернативных выборов на основе многопартийности, департизации предприятий и передачи их под республиканскую юрисдикцию. В апреле 1991 г. число бастующих перевалило за миллион. Забастовки продолжались в течение нескольких недель и были приостановлены, лишь когда власти приняли требования рабочих в части перехода предприятий под юрисдикцию республик и прекращения перечисления прибыли (в том числе и валки ной) в союзный бюджет.</w:t>
      </w:r>
    </w:p>
    <w:p>
      <w:pPr>
        <w:pStyle w:val="Normal"/>
        <w:rPr>
          <w:sz w:val="24"/>
          <w:szCs w:val="24"/>
        </w:rPr>
      </w:pPr>
      <w:r>
        <w:rPr/>
        <w:t>К августу 1991 г. с трудом удалось подготовить компромиссный и согласованный лишь в общих чертах проект образования Содружества Суверенных Государств. ССГ должно было представлять собой фактически конфедерацию, но с институтом единой президентской власти (весьма ограниченной). По сути это была последняя попытка Центра предотвратить бесконтрольный распад СССР и неизбежные при таком повороте событий усугубление экономических трудностей, бедствий миллионов людей во всех концах бывшего Союза. История, однако, рассудила по-своему.</w:t>
      </w:r>
    </w:p>
    <w:p>
      <w:pPr>
        <w:pStyle w:val="Normal"/>
        <w:rPr>
          <w:sz w:val="24"/>
          <w:szCs w:val="24"/>
        </w:rPr>
      </w:pPr>
      <w:r>
        <w:rPr/>
        <w:t>19 августа 1991 г. произошло выступление консервативного крыла в высшем руководстве СССР, которое не устраивал проект Союзного договора, означавший утрату контроля над республиканскими Верховными Советами и правительствами. В отсутствие Президента СССР в столице был учрежден Государственный комитет по чрезвычайному положению (ГКЧП) в стране. В Москву были введены войска.</w:t>
      </w:r>
    </w:p>
    <w:p>
      <w:pPr>
        <w:pStyle w:val="Normal"/>
        <w:rPr>
          <w:sz w:val="24"/>
          <w:szCs w:val="24"/>
        </w:rPr>
      </w:pPr>
      <w:r>
        <w:rPr/>
        <w:t>В столице и некоторых других крупных городах России Президенту РСФСР Б.Н. Ельцину (избран на этот пост всенародным голосованием в июне 1991 г.) и его сторонникам удалось организовать сопротивление ГКЧП (митинги протеста, строительство баррикад у здания Верховного Совета РСФСР и т.п.). Некоторые воинские части отказались подчиняться «путчистам». Сам ГКЧП практически бездействовал. Созванная 21 августа чрезвычайная сессия Верховного Совета России поддержала руководство республики. Члены ГКЧП были арестованы по обвинению в попытке государственного переворота.</w:t>
      </w:r>
    </w:p>
    <w:p>
      <w:pPr>
        <w:pStyle w:val="Normal"/>
        <w:rPr>
          <w:sz w:val="24"/>
          <w:szCs w:val="24"/>
        </w:rPr>
      </w:pPr>
      <w:r>
        <w:rPr/>
        <w:t>Сразу после этих событий Президент РСФСР В.Н. Ельцин приостановил деятельность КПСС на территории Российской Федерации, а в ноябре 1991 г. запретил ее вовсе. Распад СССР вступил в завершающую фазу. Уже в августе три Прибалтийские республики заявили о своем выходе из СССР; в сентябре 1991 г. Президент СССР М.С. Горбачев подписал указ о признании этого выхода.</w:t>
      </w:r>
    </w:p>
    <w:p>
      <w:pPr>
        <w:pStyle w:val="Normal"/>
        <w:rPr>
          <w:sz w:val="24"/>
          <w:szCs w:val="24"/>
        </w:rPr>
      </w:pPr>
      <w:r>
        <w:rPr/>
        <w:t>8 декабря 1991 г. лидеры России, Украины и Белоруссии Б.Н. Ельцин, Л.М. Кравчук и С.С. Шушкевич объявили о роспуске СССР и создании Содружества Независимых Государств (СНГ). 21 декабря на встрече в Алма-Ате к СНГ присоединились еще восемь республик. 25 декабря М.С. Горбачев подал в отставку с поста Президента СССР.</w:t>
      </w:r>
    </w:p>
    <w:p>
      <w:pPr>
        <w:pStyle w:val="Normal"/>
        <w:rPr>
          <w:sz w:val="24"/>
          <w:szCs w:val="24"/>
        </w:rPr>
      </w:pPr>
      <w:r>
        <w:rPr/>
        <w:t>В годы «перестройки» произошли существенные изменения во внешней политике и международном положении нашей страны.</w:t>
      </w:r>
    </w:p>
    <w:p>
      <w:pPr>
        <w:pStyle w:val="Normal"/>
        <w:rPr>
          <w:sz w:val="24"/>
          <w:szCs w:val="24"/>
        </w:rPr>
      </w:pPr>
      <w:r>
        <w:rPr/>
        <w:t>Вначале горбачевская администрация подтвердила традиционные приоритеты СССР в сфере международных отношений. Но уже на рубеже 1987-1988 гг. в них вносятся существенные коррективы в духе провозглашенного к тому времени М.С. Горбачевым «нового политического мышления». Активными проводниками нового курса стали министр иностранных дел Э.А. Шеварднадзе, член Политбюро ЦК КПСС А.Н. Яковлев, а также послы СССР в Вашингтоне.</w:t>
      </w:r>
    </w:p>
    <w:p>
      <w:pPr>
        <w:pStyle w:val="Normal"/>
        <w:rPr>
          <w:sz w:val="24"/>
          <w:szCs w:val="24"/>
        </w:rPr>
      </w:pPr>
      <w:r>
        <w:rPr/>
        <w:t>Основные принципы «нового политического мышления» сводились к следующему:</w:t>
      </w:r>
    </w:p>
    <w:p>
      <w:pPr>
        <w:pStyle w:val="Normal"/>
        <w:rPr>
          <w:sz w:val="24"/>
          <w:szCs w:val="24"/>
        </w:rPr>
      </w:pPr>
      <w:r>
        <w:rPr/>
        <w:t xml:space="preserve">— </w:t>
      </w:r>
      <w:r>
        <w:rPr/>
        <w:t>отказ от фундаментального вывода о расколе современного мира на две противоположные общественно-политические системы (социалистическую и капиталистическую), признание его единым и взаимозависимым;</w:t>
      </w:r>
    </w:p>
    <w:p>
      <w:pPr>
        <w:pStyle w:val="Normal"/>
        <w:rPr>
          <w:sz w:val="24"/>
          <w:szCs w:val="24"/>
        </w:rPr>
      </w:pPr>
      <w:r>
        <w:rPr/>
        <w:t xml:space="preserve">— </w:t>
      </w:r>
      <w:r>
        <w:rPr/>
        <w:t>признание в качестве универсального инструмента разрешения международных вопросов не баланса сил государств, а баланса их интересов;</w:t>
      </w:r>
    </w:p>
    <w:p>
      <w:pPr>
        <w:pStyle w:val="Normal"/>
        <w:rPr>
          <w:sz w:val="24"/>
          <w:szCs w:val="24"/>
        </w:rPr>
      </w:pPr>
      <w:r>
        <w:rPr/>
        <w:t xml:space="preserve">— </w:t>
      </w:r>
      <w:r>
        <w:rPr/>
        <w:t>отказ от прин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 идеологическими).</w:t>
      </w:r>
    </w:p>
    <w:p>
      <w:pPr>
        <w:pStyle w:val="Normal"/>
        <w:rPr>
          <w:sz w:val="24"/>
          <w:szCs w:val="24"/>
        </w:rPr>
      </w:pPr>
      <w:r>
        <w:rPr/>
        <w:t>Характерной чертой нового этапа советской дипломатии были ежегодные встречи М.С. Горбачева с президентами США -Р. Рейганом, затем Л. Бушем. Заключенные с США договоры об уничтожении ракет средней и меньшей дальности (декабрь 1987 г.) и об ограничении стратегических вооружений (июль 1991 г. — соглашение об ОСНВ-1) положили начало новой тенденции к сокращению ядерного оружия в мире. В период с мая 1988 по февраль 1989 г. был осуществлен вывод советских войск из Афганистана. С 1989 г. началось снижение численности Вооруженных Сил СССР и оборонных расходов. Были нормализованы отношения с Китаем.</w:t>
      </w:r>
    </w:p>
    <w:p>
      <w:pPr>
        <w:pStyle w:val="Normal"/>
        <w:rPr>
          <w:sz w:val="24"/>
          <w:szCs w:val="24"/>
        </w:rPr>
      </w:pPr>
      <w:r>
        <w:rPr/>
        <w:t>С лета 1989 и до весны 1990 г. в европейских соцстранах происходит серия народных революций, в результате которых мирным путем (за исключением Румынии) власть переходит от компартий к национально-демократическим силам. Новые правительства взяли курс на отход от СССР и сближение с Западом, выразив готовность вступить в НАТО и «Общий рынок».</w:t>
      </w:r>
    </w:p>
    <w:p>
      <w:pPr>
        <w:pStyle w:val="Normal"/>
        <w:rPr>
          <w:sz w:val="24"/>
          <w:szCs w:val="24"/>
        </w:rPr>
      </w:pPr>
      <w:r>
        <w:rPr/>
        <w:t>Ухудшение экономического положения в СССР, заметно обострившееся из-за обвального снижения поставок по линии бывшего СЭВ (официально распущен в 1991 г.), побудило горбачевскую администрацию обратиться в 1990-1991 гг. за финансовой и материальной поддержкой к ведущим державам мира — т.н. «семерке» (США, Канаде, Великобритании, Германии, Франции, Италии, Японии).</w:t>
      </w:r>
    </w:p>
    <w:p>
      <w:pPr>
        <w:pStyle w:val="Normal"/>
        <w:rPr>
          <w:sz w:val="24"/>
          <w:szCs w:val="24"/>
        </w:rPr>
      </w:pPr>
      <w:r>
        <w:rPr/>
        <w:t>В эти годы Запад оказал СССР гуманитарную помощь продовольствием и медикаментами. Серьезной же финансовой помощи центральному правительству не последовало, хотя она и была обещана М.С. Горбачеву «семеркой» и Международным валютным фондом. Они все больше склонялись к поддержке отдельных союзных республик, поощряя их сепаратизм, и все меньше верили и дееспособность Президента СССР.</w:t>
      </w:r>
    </w:p>
    <w:p>
      <w:pPr>
        <w:pStyle w:val="Normal"/>
        <w:rPr>
          <w:sz w:val="24"/>
          <w:szCs w:val="24"/>
        </w:rPr>
      </w:pPr>
      <w:r>
        <w:rPr/>
        <w:t>Крушение Советского Союза вывело США в разряд единственной сверхдержавы мира. В декабре 1991 г. американский президент поздравил свой народ с победой в «холодной войне».</w:t>
      </w:r>
    </w:p>
    <w:p>
      <w:pPr>
        <w:pStyle w:val="Heading3"/>
        <w:ind w:hanging="0"/>
        <w:rPr/>
      </w:pPr>
      <w:bookmarkStart w:id="45" w:name="__RefHeading___Toc224376759"/>
      <w:bookmarkEnd w:id="45"/>
      <w:r>
        <w:rPr>
          <w:b w:val="false"/>
          <w:i/>
          <w:iCs/>
        </w:rPr>
        <w:t>Глава 33.</w:t>
      </w:r>
      <w:r>
        <w:rPr>
          <w:i/>
          <w:iCs/>
        </w:rPr>
        <w:t xml:space="preserve"> </w:t>
      </w:r>
      <w:r>
        <w:rPr/>
        <w:t>Россия на переломе</w:t>
      </w:r>
    </w:p>
    <w:p>
      <w:pPr>
        <w:pStyle w:val="Normal"/>
        <w:rPr>
          <w:sz w:val="24"/>
          <w:szCs w:val="24"/>
        </w:rPr>
      </w:pPr>
      <w:r>
        <w:rPr/>
        <w:t>В области внутренней политики руководство суверенной России определило несколько приоритетных задач.</w:t>
      </w:r>
    </w:p>
    <w:p>
      <w:pPr>
        <w:pStyle w:val="Normal"/>
        <w:rPr>
          <w:sz w:val="24"/>
          <w:szCs w:val="24"/>
        </w:rPr>
      </w:pPr>
      <w:r>
        <w:rPr/>
        <w:t>Первая из них — стабилизация экономической ситуации при одновременном проведении рыночных реформ.</w:t>
      </w:r>
    </w:p>
    <w:p>
      <w:pPr>
        <w:pStyle w:val="Normal"/>
        <w:rPr>
          <w:sz w:val="24"/>
          <w:szCs w:val="24"/>
        </w:rPr>
      </w:pPr>
      <w:r>
        <w:rPr/>
        <w:t>В январе 1992 г. были освобождены цены на большинство товаров и услуг, упразднена в основном централизованно-фондовая система распределения ресурсов. Этот шаг был продиктован логикой реформаторского курса правительства Е.Т. Гайдара, сформированного Президентом Б.Н. Ельциным преимущественно из молодых ученых-экономистов. Правительство стремилось добиться стабилизации прежде всего на макроэкономическом уровне (на нем учитываются и отслеживаются самые общие стоимостные показатели: национальный доход, совокупный общественный продукт, стоимость основных производственных фондов, совокупный спрос и т.п.) за счет микроэкономических переменных (производство и затраты отдельных предприятий, спрос индивидуальных потребителей, цены отдельных товаров и т.п.).</w:t>
      </w:r>
    </w:p>
    <w:p>
      <w:pPr>
        <w:pStyle w:val="Normal"/>
        <w:rPr>
          <w:sz w:val="24"/>
          <w:szCs w:val="24"/>
        </w:rPr>
      </w:pPr>
      <w:r>
        <w:rPr/>
        <w:t>В условиях сохранявшейся предельной монополизации производства это привело к резкому взлету всех без исключения цен: к концу 1992 г. примерно в 100-150 раз при росте средней зарплаты в 10-15 раз. Много медленнее развертывалась приватизация госсобственности и ее децентрализация. В соответствии с намеченным планом, к 1993 г. она должна была охватить 20% промышленных предприятий (исключая оборонный комплекс) и 70% предприятий торговли и сферы услуг. Но плановые установки удалось выдержать лишь в отношении последнего показателя.</w:t>
      </w:r>
    </w:p>
    <w:p>
      <w:pPr>
        <w:pStyle w:val="Normal"/>
        <w:rPr>
          <w:sz w:val="24"/>
          <w:szCs w:val="24"/>
        </w:rPr>
      </w:pPr>
      <w:r>
        <w:rPr/>
        <w:t>Положение в экономике продолжало ухудшаться. Конкретные предприятия, в значительной мере выпавшие из поля зрения «макроэкономического» правительства, испытывали в своей деятельности огромные трудности, не могли закупить по свободным ценам необходимое им сырье и комплектующие материалы. Промышленное производство упало в 1992 г. на 35%. Эта тенденция сохраняется и в 1993. г. В исключительно тяжелом положении оказались предприятия оборонного комплекса, где сосредоточена самая передовая технология и наиболее квалифицированные кадры. За три последних года внешний долг увеличился в 2 раза, он достиг 75 млрд долларов. Только на обслуживание долга (выплату процентов) Россия должна выделять теперь до трети своего годового дохода.</w:t>
      </w:r>
    </w:p>
    <w:p>
      <w:pPr>
        <w:pStyle w:val="Normal"/>
        <w:rPr>
          <w:sz w:val="24"/>
          <w:szCs w:val="24"/>
        </w:rPr>
      </w:pPr>
      <w:r>
        <w:rPr/>
        <w:t xml:space="preserve">В декабре 1992 г. </w:t>
      </w:r>
      <w:r>
        <w:rPr>
          <w:lang w:val="en-US"/>
        </w:rPr>
        <w:t>VII</w:t>
      </w:r>
      <w:r>
        <w:rPr/>
        <w:t xml:space="preserve"> Съезд народных депутатов Российской Федерации оценил работу правительства как неудовлетворительную. Новым его главой стал опытный управленец </w:t>
      </w:r>
      <w:r>
        <w:rPr>
          <w:lang w:val="en-US"/>
        </w:rPr>
        <w:t>B</w:t>
      </w:r>
      <w:r>
        <w:rPr/>
        <w:t>.</w:t>
      </w:r>
      <w:r>
        <w:rPr>
          <w:lang w:val="en-US"/>
        </w:rPr>
        <w:t>C</w:t>
      </w:r>
      <w:r>
        <w:rPr/>
        <w:t>. Черномырдин. Он подтвердил стратегический курс на рыночную экономику, пообещав внести в нее определенные коррективы.</w:t>
      </w:r>
    </w:p>
    <w:p>
      <w:pPr>
        <w:pStyle w:val="Normal"/>
        <w:rPr>
          <w:sz w:val="24"/>
          <w:szCs w:val="24"/>
        </w:rPr>
      </w:pPr>
      <w:r>
        <w:rPr/>
        <w:t>Второй приоритетной задачей в области внутренней политики было оформление суверенной российской государственности.</w:t>
      </w:r>
    </w:p>
    <w:p>
      <w:pPr>
        <w:pStyle w:val="Normal"/>
        <w:rPr>
          <w:sz w:val="24"/>
          <w:szCs w:val="24"/>
        </w:rPr>
      </w:pPr>
      <w:r>
        <w:rPr/>
        <w:t>В настоящее время в своем высшем эшелоне она представлена тремя ветвями власти: законодательной (Съезд народных депутатов России и избираемый им Верховный Совет), исполнительной (Президент и назначаемое им правительство; председатель правительства утверждается по представлению Президента Съездом народных депутатов) и судебной с венчающим ее Конституционным судом. В действующей Конституции Российской Федерации четкого разделения функций и предела компетенций властей не проведено. Это повлекло за собой перманентный конфликт между Президентом Б.Н. Ельциным и Верховным Советом во главе с его председателем Р.И. Хасбулатовым, в отдельные моменты приобретающий драматический характер.</w:t>
      </w:r>
    </w:p>
    <w:p>
      <w:pPr>
        <w:pStyle w:val="Normal"/>
        <w:rPr>
          <w:sz w:val="24"/>
          <w:szCs w:val="24"/>
        </w:rPr>
      </w:pPr>
      <w:r>
        <w:rPr/>
        <w:t>Противостояние исполнительной и законодательной властей объективно обусловлено переходным характером российской государственности. Идет выбор ее формы: президентская республика (сильный президент, формирующий правительство и имеющий при определенных обстоятельствах право распускать парламент и объявлять новые выборы), парламентская республика (сильный парламент, назначающий подотчетное ему правительство, должность президента или отсутствует вовсе, или он наделен ограниченными полномочиями), наконец, смешанная, парламентско-президентская республика.</w:t>
      </w:r>
    </w:p>
    <w:p>
      <w:pPr>
        <w:pStyle w:val="Normal"/>
        <w:rPr>
          <w:sz w:val="24"/>
          <w:szCs w:val="24"/>
        </w:rPr>
      </w:pPr>
      <w:r>
        <w:rPr/>
        <w:t>Поляризацию социально-политических сил в обществе отражают позиции, занятые основными партиями и организациями, действующими ныне в России. Сторонники радикальных реформ (в том виде, как они проводились правительством Е.Т. Гайдара) сплотились в политический блок, получивший название «Движение демократических реформ» (лидер Г.Х.Попов). ДДР выступает за упразднение Съезда народных депутатов, избрание Учредительного собрания для принятия новой Конституции страны. На противоположном политическом фланге быстро консолидируется «непримиримая оппозиция» различной ориентации: национально-патриотической (Российский общенародный союз, Русский национальный собор и др.) и коммунистической. Оппозиция обвиняет власть в предательстве интересов России. Центристские позиции занимает влиятельный Гражданский союз (лидер А.И. Вольский). Борьба между этими силами во многом определяла характер общественно-политической жизни страны в 1992-1993 гг.</w:t>
      </w:r>
    </w:p>
    <w:p>
      <w:pPr>
        <w:pStyle w:val="Normal"/>
        <w:rPr>
          <w:sz w:val="24"/>
          <w:szCs w:val="24"/>
        </w:rPr>
      </w:pPr>
      <w:r>
        <w:rPr/>
        <w:t>Третьей приоритетной задачей нынешнего руководства страны является предотвращение территориального распада России.</w:t>
      </w:r>
    </w:p>
    <w:p>
      <w:pPr>
        <w:pStyle w:val="Normal"/>
        <w:rPr>
          <w:sz w:val="24"/>
          <w:szCs w:val="24"/>
        </w:rPr>
      </w:pPr>
      <w:r>
        <w:rPr/>
        <w:t>В 1991 г. все автономные республики, входящие в РСФСР, заявили о своем суверенитете и отказе от статуса автономий, все автономные области (кроме Еврейской) также объявили себя суверенными республиками. Некоторые республики взяли курс на постепенный выход из Российской Федерации (Татарстан, Башкортостан, Якутия), а Чеченская республика, не признанная Москвой, прервала связи с федеральными властями и заявила о готовности защищать свою государственную независимость с помощью оружия. В основе этого процесса лежало то же самое фундаментальное обстоятельство, которое предопределило крушение СССР, — дальнейшее региональное дробление номенклатуры, на сей раз уже на общероссийском уровне, стремление местных правящих элит вырваться из подчинения Центру, стесняющего их самостоятельность.</w:t>
      </w:r>
    </w:p>
    <w:p>
      <w:pPr>
        <w:pStyle w:val="Normal"/>
        <w:rPr>
          <w:sz w:val="24"/>
          <w:szCs w:val="24"/>
        </w:rPr>
      </w:pPr>
      <w:r>
        <w:rPr/>
        <w:t>Единственным на сегодняшний момент серьезным шагом на пути сохранения единства страны стал подписанный в Москве в марте 1992 г. Федеративный договор, где уточнялись взаимоотношения между субъектами Российской Федерации и были обозначены границы государства. О своей особой позиции заявили представители Татарстана и Чечни, отказавшиеся поставить подписи под текстом этого документа.</w:t>
      </w:r>
    </w:p>
    <w:p>
      <w:pPr>
        <w:pStyle w:val="Normal"/>
        <w:rPr>
          <w:sz w:val="24"/>
          <w:szCs w:val="24"/>
        </w:rPr>
      </w:pPr>
      <w:r>
        <w:rPr/>
        <w:t>Тем временем огонь межнациональных конфликтов перебросился через Кавказский хребет на территорию России. Вначале он разделил на две части единую Чечено-Ингушскую республику, затем привел к кровавым столкновениям северо-осетин с ингушами. В Россию хлынул поток беженцев с Северного Кавказа, из Закавказья, Средней Азии и Казахстана (с 1991 г. общая их численность достигла 1 млн человек). Две трети из них — русские по национальности.</w:t>
      </w:r>
    </w:p>
    <w:p>
      <w:pPr>
        <w:pStyle w:val="Normal"/>
        <w:rPr>
          <w:sz w:val="24"/>
          <w:szCs w:val="24"/>
        </w:rPr>
      </w:pPr>
      <w:r>
        <w:rPr/>
        <w:t>Во внешней политике новое российское руководство отдало приоритет укреплению отношений со странами Запада, прежде всего с США. Ожидалось, что поддержавшие Ельцина в августе 1991 г. лидеры «семерки» предоставят России значительную экономическую помощь, столь необходимую для успешного проведения реформ. Во многом в расчете на эту помощь была построена программа правительства Гайдара. Но надежды не оправдались.</w:t>
      </w:r>
    </w:p>
    <w:p>
      <w:pPr>
        <w:pStyle w:val="Normal"/>
        <w:rPr>
          <w:sz w:val="24"/>
          <w:szCs w:val="24"/>
        </w:rPr>
      </w:pPr>
      <w:r>
        <w:rPr/>
        <w:t>Задержку в предоставлении помощи Запад объяснял политической нестабильностью в России, в то время как нормализовать обстановку могли бы лишь положительные сдвиги в экономике.</w:t>
      </w:r>
    </w:p>
    <w:p>
      <w:pPr>
        <w:pStyle w:val="Normal"/>
        <w:rPr>
          <w:sz w:val="24"/>
          <w:szCs w:val="24"/>
        </w:rPr>
      </w:pPr>
      <w:r>
        <w:rPr/>
        <w:t>В конце 1991 — начале 1992 г. Президент Б.Н. Ельцин выступил с первыми внешнеполитическими инициативами. Он официально заявил, что отныне ядерные ракеты России не направлены на объекты на территории США. В январе 1993 г. в Москве между Россией и США был заключен договор ОСНВ-2, предусматривающий взаимное сокращение к 2003 г. ядерного потенциала сторон на 2/3 по сравнению с уровнем, установленным соглашением по ОСНВ-1.</w:t>
      </w:r>
    </w:p>
    <w:p>
      <w:pPr>
        <w:pStyle w:val="Normal"/>
        <w:rPr>
          <w:sz w:val="24"/>
          <w:szCs w:val="24"/>
        </w:rPr>
      </w:pPr>
      <w:r>
        <w:rPr/>
        <w:t>Особое место во внешнеполитической деятельности российского МИДа занимает проблема защиты Прав русскоязычного населения, проживающего на территории бывших республик СССР. Предпринимаются попытки привлечь к ее решению СБСЕ.</w:t>
      </w:r>
    </w:p>
    <w:p>
      <w:pPr>
        <w:pStyle w:val="Normal"/>
        <w:rPr>
          <w:sz w:val="24"/>
          <w:szCs w:val="24"/>
        </w:rPr>
      </w:pPr>
      <w:r>
        <w:rPr/>
        <w:t>Проблемы ближнего зарубежья — вообще наиболее трудные и болезненные для российского руководства. В рамках СНГ Россия подписала свыше 250 документов, регулирующих взаимоотношения с другими государствами Содружества (создание единого рублевого пространства на период хозяйственной стабилизации, отлаживание режима границ, совместное изучение космоса, обмен информацией и т.д.). Заключен договор о коллективной безопасности (в нем участвуют б из 11 стран СНГ), утвержден Устав СНГ (семью странами). Все это, однако, не привело к оформлению Содружества как прочной и действенной организации, хотя объективные предпосылки к этому, и прежде всего экономическая взаимозависимость, начинают все острее осознаваться общественностью и руководителями союзных государств.</w:t>
      </w:r>
    </w:p>
    <w:p>
      <w:pPr>
        <w:pStyle w:val="Normal"/>
        <w:rPr>
          <w:sz w:val="24"/>
          <w:szCs w:val="24"/>
        </w:rPr>
      </w:pPr>
      <w:r>
        <w:rPr/>
        <w:t>Непредвиденные реформаторами расходы и проблемы нарастают подобно снежному кому. В каком направлении пойдет дальнейшее развитие страны — к подлинной демократии и рыночному хозяйству или к очередному авторитарному режиму? Это определяется на наших глазах в острой борьбе различных социальных и политических сил. Россия вновь, как и в 1917 г., стоит на историческом перепутье.</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48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60" w:after="0"/>
      <w:ind w:firstLine="72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 w:val="24"/>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firstLine="720"/>
    </w:pPr>
    <w:rPr>
      <w:smallCaps/>
    </w:rPr>
  </w:style>
  <w:style w:type="paragraph" w:styleId="Contents3">
    <w:name w:val="TOC 3"/>
    <w:basedOn w:val="Normal"/>
    <w:next w:val="Normal"/>
    <w:pPr>
      <w:spacing w:before="0" w:after="0"/>
      <w:ind w:left="400" w:firstLine="720"/>
    </w:pPr>
    <w:rPr>
      <w:i/>
      <w:iCs/>
    </w:rPr>
  </w:style>
  <w:style w:type="paragraph" w:styleId="Contents4">
    <w:name w:val="TOC 4"/>
    <w:basedOn w:val="Normal"/>
    <w:next w:val="Normal"/>
    <w:pPr>
      <w:spacing w:before="0" w:after="0"/>
      <w:ind w:left="600" w:firstLine="720"/>
    </w:pPr>
    <w:rPr>
      <w:sz w:val="18"/>
      <w:szCs w:val="18"/>
    </w:rPr>
  </w:style>
  <w:style w:type="paragraph" w:styleId="Contents5">
    <w:name w:val="TOC 5"/>
    <w:basedOn w:val="Normal"/>
    <w:next w:val="Normal"/>
    <w:pPr>
      <w:spacing w:before="0" w:after="0"/>
      <w:ind w:left="800" w:firstLine="720"/>
    </w:pPr>
    <w:rPr>
      <w:sz w:val="18"/>
      <w:szCs w:val="18"/>
    </w:rPr>
  </w:style>
  <w:style w:type="paragraph" w:styleId="Contents6">
    <w:name w:val="TOC 6"/>
    <w:basedOn w:val="Normal"/>
    <w:next w:val="Normal"/>
    <w:pPr>
      <w:spacing w:before="0" w:after="0"/>
      <w:ind w:left="1000" w:firstLine="720"/>
    </w:pPr>
    <w:rPr>
      <w:sz w:val="18"/>
      <w:szCs w:val="18"/>
    </w:rPr>
  </w:style>
  <w:style w:type="paragraph" w:styleId="Contents7">
    <w:name w:val="TOC 7"/>
    <w:basedOn w:val="Normal"/>
    <w:next w:val="Normal"/>
    <w:pPr>
      <w:spacing w:before="0" w:after="0"/>
      <w:ind w:left="1200" w:firstLine="720"/>
    </w:pPr>
    <w:rPr>
      <w:sz w:val="18"/>
      <w:szCs w:val="18"/>
    </w:rPr>
  </w:style>
  <w:style w:type="paragraph" w:styleId="Contents8">
    <w:name w:val="TOC 8"/>
    <w:basedOn w:val="Normal"/>
    <w:next w:val="Normal"/>
    <w:pPr>
      <w:spacing w:before="0" w:after="0"/>
      <w:ind w:left="1400" w:firstLine="720"/>
    </w:pPr>
    <w:rPr>
      <w:sz w:val="18"/>
      <w:szCs w:val="18"/>
    </w:rPr>
  </w:style>
  <w:style w:type="paragraph" w:styleId="Contents9">
    <w:name w:val="TOC 9"/>
    <w:basedOn w:val="Normal"/>
    <w:next w:val="Normal"/>
    <w:pPr>
      <w:spacing w:before="0" w:after="0"/>
      <w:ind w:left="1600"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2:00Z</dcterms:created>
  <dc:creator>Скобов</dc:creator>
  <dc:description/>
  <cp:keywords/>
  <dc:language>en-US</dc:language>
  <cp:lastModifiedBy>User</cp:lastModifiedBy>
  <dcterms:modified xsi:type="dcterms:W3CDTF">2010-08-30T10:39:00Z</dcterms:modified>
  <cp:revision>3</cp:revision>
  <dc:subject/>
  <dc:title>ББК 63</dc:title>
</cp:coreProperties>
</file>