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rPr>
      </w:pPr>
      <w:r>
        <w:rPr>
          <w:b/>
          <w:lang w:val="en-US"/>
        </w:rPr>
        <w:drawing>
          <wp:inline distT="0" distB="0" distL="0" distR="0">
            <wp:extent cx="14478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47800" cy="2209800"/>
                    </a:xfrm>
                    <a:prstGeom prst="rect">
                      <a:avLst/>
                    </a:prstGeom>
                  </pic:spPr>
                </pic:pic>
              </a:graphicData>
            </a:graphic>
          </wp:inline>
        </w:drawing>
      </w:r>
    </w:p>
    <w:p>
      <w:pPr>
        <w:pStyle w:val="Normal"/>
        <w:rPr>
          <w:b/>
          <w:b/>
        </w:rPr>
      </w:pPr>
      <w:r>
        <w:rPr>
          <w:b/>
        </w:rPr>
        <w:t>Хуторской В.Я.</w:t>
      </w:r>
    </w:p>
    <w:p>
      <w:pPr>
        <w:pStyle w:val="Normal"/>
        <w:rPr>
          <w:b/>
          <w:b/>
        </w:rPr>
      </w:pPr>
      <w:r>
        <w:rPr>
          <w:b/>
        </w:rPr>
        <w:t xml:space="preserve">История России. Советская эпоха (1917-1993). 2-е изд., перераб. и доп. — М. ФАЗИС, 1995. — 196 с (Библиотека «Ступени знаний», серия «История») </w:t>
      </w:r>
    </w:p>
    <w:p>
      <w:pPr>
        <w:pStyle w:val="Normal"/>
        <w:rPr>
          <w:b/>
          <w:b/>
          <w:sz w:val="24"/>
          <w:szCs w:val="24"/>
        </w:rPr>
      </w:pPr>
      <w:r>
        <w:rPr>
          <w:b/>
          <w:lang w:val="en-US"/>
        </w:rPr>
        <w:t>ISBN</w:t>
      </w:r>
      <w:r>
        <w:rPr>
          <w:b/>
        </w:rPr>
        <w:t xml:space="preserve"> 5-7036-0015-4</w:t>
      </w:r>
    </w:p>
    <w:p>
      <w:pPr>
        <w:pStyle w:val="Normal"/>
        <w:rPr>
          <w:sz w:val="18"/>
          <w:szCs w:val="18"/>
        </w:rPr>
      </w:pPr>
      <w:r>
        <w:rPr>
          <w:sz w:val="18"/>
          <w:szCs w:val="18"/>
        </w:rPr>
        <w:t>В книге популярно изложена история страны Советов от рождения до развала, последовательно описан и проанализирован практически весь спектр основных событий социальной, политической, экономической жизни России с 1917 г по 1993 г В конце книги приведена глава из новой работы академика Н. Н. Моисеева, в которой обсуждаются вопросы о смене ценностей, об общенациональных целях, об ответственности интеллигенции, рассматриваются варианты (сценарии) возможного развития событий в России.</w:t>
      </w:r>
    </w:p>
    <w:p>
      <w:pPr>
        <w:pStyle w:val="Normal"/>
        <w:rPr>
          <w:sz w:val="18"/>
          <w:szCs w:val="18"/>
        </w:rPr>
      </w:pPr>
      <w:r>
        <w:rPr>
          <w:sz w:val="18"/>
          <w:szCs w:val="18"/>
        </w:rPr>
        <w:t>Простой и понятный язык, неспешный ход и доверительный тон изложения, яркие запоминающиеся детали, компетентное обсуждение основ устройства общества делают книгу доступной и полезной самому широкому кругу читателей и в первую очередь — молодежи.</w:t>
      </w:r>
    </w:p>
    <w:p>
      <w:pPr>
        <w:pStyle w:val="Normal"/>
        <w:rPr>
          <w:sz w:val="18"/>
          <w:szCs w:val="18"/>
        </w:rPr>
      </w:pPr>
      <w:r>
        <w:rPr>
          <w:sz w:val="18"/>
          <w:szCs w:val="18"/>
        </w:rPr>
        <w:t>Книга может быть специально рекомендована учащимся средних учебных заведений абитуриентам, студентам, преподавателям.</w:t>
      </w:r>
    </w:p>
    <w:p>
      <w:pPr>
        <w:pStyle w:val="Normal"/>
        <w:ind w:left="1134" w:right="1134" w:hanging="0"/>
        <w:jc w:val="center"/>
        <w:rPr/>
      </w:pPr>
      <w:r>
        <w:rPr>
          <w:sz w:val="18"/>
          <w:szCs w:val="18"/>
        </w:rPr>
        <w:t>Издание осуществлено при поддержке Министерства науки и технической политики Российской Федерации</w:t>
      </w:r>
    </w:p>
    <w:p>
      <w:pPr>
        <w:pStyle w:val="Normal"/>
        <w:rPr>
          <w:sz w:val="24"/>
          <w:szCs w:val="24"/>
        </w:rPr>
      </w:pPr>
      <w:r>
        <w:rPr>
          <w:u w:val="single"/>
          <w:lang w:val="en-US"/>
        </w:rPr>
        <w:t>ISBN</w:t>
      </w:r>
      <w:r>
        <w:rPr>
          <w:u w:val="single"/>
        </w:rPr>
        <w:t xml:space="preserve"> 5-7036-0015 4                                                           © ФАЗИС, 1995</w:t>
      </w:r>
    </w:p>
    <w:p>
      <w:pPr>
        <w:pStyle w:val="Normal"/>
        <w:rPr/>
      </w:pPr>
      <w:r>
        <w:rPr/>
        <w:t xml:space="preserve">Издательство ФАЗИС (ЛР N 040108 от 11 10 1991) </w:t>
      </w:r>
    </w:p>
    <w:p>
      <w:pPr>
        <w:pStyle w:val="Normal"/>
        <w:rPr>
          <w:sz w:val="24"/>
          <w:szCs w:val="24"/>
        </w:rPr>
      </w:pPr>
      <w:r>
        <w:rPr>
          <w:u w:val="single"/>
        </w:rPr>
        <w:t>123557, Москва, Пресненский вал, 42-44</w:t>
      </w:r>
      <w:r>
        <w:rPr/>
        <w:t>_____________</w:t>
      </w:r>
    </w:p>
    <w:p>
      <w:pPr>
        <w:pStyle w:val="Normal"/>
        <w:rPr/>
      </w:pPr>
      <w:r>
        <w:rPr/>
        <w:t xml:space="preserve">Типография ГФ «Полиграфресурсы» 101429, Москва, ул. Петровка, 26 </w:t>
      </w:r>
    </w:p>
    <w:p>
      <w:pPr>
        <w:pStyle w:val="Normal"/>
        <w:rPr>
          <w:sz w:val="24"/>
          <w:szCs w:val="24"/>
        </w:rPr>
      </w:pPr>
      <w:r>
        <w:rPr/>
        <w:t>Заказ № 303</w:t>
      </w:r>
    </w:p>
    <w:p>
      <w:pPr>
        <w:pStyle w:val="Normal"/>
        <w:rPr>
          <w:sz w:val="24"/>
          <w:szCs w:val="24"/>
        </w:rPr>
      </w:pPr>
      <w:r>
        <w:rPr>
          <w:sz w:val="24"/>
          <w:szCs w:val="24"/>
        </w:rPr>
      </w:r>
    </w:p>
    <w:sdt>
      <w:sdtPr>
        <w:docPartObj>
          <w:docPartGallery w:val="Table of Contents"/>
          <w:docPartUnique w:val="true"/>
        </w:docPartObj>
      </w:sdtPr>
      <w:sdtContent>
        <w:p>
          <w:pPr>
            <w:pStyle w:val="Contents3"/>
            <w:tabs>
              <w:tab w:val="clear" w:pos="720"/>
              <w:tab w:val="right" w:pos="7468" w:leader="dot"/>
            </w:tabs>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906158">
            <w:r>
              <w:rPr>
                <w:rStyle w:val="IndexLink"/>
                <w:lang w:val="en-US" w:eastAsia="en-US"/>
              </w:rPr>
              <w:t>Предисловие издателя ко второму изданию</w:t>
              <w:tab/>
              <w:t>2</w:t>
            </w:r>
          </w:hyperlink>
        </w:p>
        <w:p>
          <w:pPr>
            <w:pStyle w:val="Contents3"/>
            <w:tabs>
              <w:tab w:val="clear" w:pos="720"/>
              <w:tab w:val="right" w:pos="7468" w:leader="dot"/>
            </w:tabs>
            <w:rPr>
              <w:i w:val="false"/>
              <w:i w:val="false"/>
              <w:iCs w:val="false"/>
              <w:sz w:val="24"/>
              <w:szCs w:val="24"/>
              <w:lang w:val="en-US" w:eastAsia="en-US"/>
            </w:rPr>
          </w:pPr>
          <w:hyperlink w:anchor="__RefHeading___Toc165906159">
            <w:r>
              <w:rPr>
                <w:rStyle w:val="IndexLink"/>
                <w:lang w:val="en-US" w:eastAsia="en-US"/>
              </w:rPr>
              <w:t>Предисловие к первому изданию</w:t>
              <w:tab/>
              <w:t>3</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60">
            <w:r>
              <w:rPr>
                <w:rStyle w:val="IndexLink"/>
                <w:lang w:val="en-US" w:eastAsia="en-US"/>
              </w:rPr>
              <w:t>1. СМУТА 1917-1922 гг.</w:t>
              <w:tab/>
              <w:t>4</w:t>
            </w:r>
          </w:hyperlink>
        </w:p>
        <w:p>
          <w:pPr>
            <w:pStyle w:val="Contents2"/>
            <w:tabs>
              <w:tab w:val="clear" w:pos="720"/>
              <w:tab w:val="right" w:pos="7468" w:leader="dot"/>
            </w:tabs>
            <w:rPr>
              <w:caps w:val="false"/>
              <w:smallCaps w:val="false"/>
              <w:sz w:val="24"/>
              <w:szCs w:val="24"/>
              <w:lang w:val="en-US" w:eastAsia="en-US"/>
            </w:rPr>
          </w:pPr>
          <w:hyperlink w:anchor="__RefHeading___Toc165906161">
            <w:r>
              <w:rPr>
                <w:rStyle w:val="IndexLink"/>
                <w:lang w:val="en-US" w:eastAsia="en-US"/>
              </w:rPr>
              <w:t>1.1. Февральская революция (23 февраля — 2 марта 1917 г.)</w:t>
              <w:tab/>
              <w:t>4</w:t>
            </w:r>
          </w:hyperlink>
        </w:p>
        <w:p>
          <w:pPr>
            <w:pStyle w:val="Contents2"/>
            <w:tabs>
              <w:tab w:val="clear" w:pos="720"/>
              <w:tab w:val="right" w:pos="7468" w:leader="dot"/>
            </w:tabs>
            <w:rPr>
              <w:caps w:val="false"/>
              <w:smallCaps w:val="false"/>
              <w:sz w:val="24"/>
              <w:szCs w:val="24"/>
              <w:lang w:val="en-US" w:eastAsia="en-US"/>
            </w:rPr>
          </w:pPr>
          <w:hyperlink w:anchor="__RefHeading___Toc165906162">
            <w:r>
              <w:rPr>
                <w:rStyle w:val="IndexLink"/>
                <w:lang w:val="en-US" w:eastAsia="en-US"/>
              </w:rPr>
              <w:t>1.2. От «Апрельских тезисов» к июльскому восстанию</w:t>
              <w:tab/>
              <w:t>7</w:t>
            </w:r>
          </w:hyperlink>
        </w:p>
        <w:p>
          <w:pPr>
            <w:pStyle w:val="Contents2"/>
            <w:tabs>
              <w:tab w:val="clear" w:pos="720"/>
              <w:tab w:val="right" w:pos="7468" w:leader="dot"/>
            </w:tabs>
            <w:rPr>
              <w:caps w:val="false"/>
              <w:smallCaps w:val="false"/>
              <w:sz w:val="24"/>
              <w:szCs w:val="24"/>
              <w:lang w:val="en-US" w:eastAsia="en-US"/>
            </w:rPr>
          </w:pPr>
          <w:hyperlink w:anchor="__RefHeading___Toc165906163">
            <w:r>
              <w:rPr>
                <w:rStyle w:val="IndexLink"/>
                <w:lang w:val="en-US" w:eastAsia="en-US"/>
              </w:rPr>
              <w:t>1.3. Корниловский мятеж (27—31 августа 1917 г.)</w:t>
              <w:tab/>
              <w:t>10</w:t>
            </w:r>
          </w:hyperlink>
        </w:p>
        <w:p>
          <w:pPr>
            <w:pStyle w:val="Contents2"/>
            <w:tabs>
              <w:tab w:val="clear" w:pos="720"/>
              <w:tab w:val="right" w:pos="7468" w:leader="dot"/>
            </w:tabs>
            <w:rPr>
              <w:caps w:val="false"/>
              <w:smallCaps w:val="false"/>
              <w:sz w:val="24"/>
              <w:szCs w:val="24"/>
              <w:lang w:val="en-US" w:eastAsia="en-US"/>
            </w:rPr>
          </w:pPr>
          <w:hyperlink w:anchor="__RefHeading___Toc165906164">
            <w:r>
              <w:rPr>
                <w:rStyle w:val="IndexLink"/>
                <w:lang w:val="en-US" w:eastAsia="en-US"/>
              </w:rPr>
              <w:t>1.4. Октябрьская революция (21—26 октября 1917 г.)</w:t>
              <w:tab/>
              <w:t>12</w:t>
            </w:r>
          </w:hyperlink>
        </w:p>
        <w:p>
          <w:pPr>
            <w:pStyle w:val="Contents2"/>
            <w:tabs>
              <w:tab w:val="clear" w:pos="720"/>
              <w:tab w:val="right" w:pos="7468" w:leader="dot"/>
            </w:tabs>
            <w:rPr>
              <w:caps w:val="false"/>
              <w:smallCaps w:val="false"/>
              <w:sz w:val="24"/>
              <w:szCs w:val="24"/>
              <w:lang w:val="en-US" w:eastAsia="en-US"/>
            </w:rPr>
          </w:pPr>
          <w:hyperlink w:anchor="__RefHeading___Toc165906165">
            <w:r>
              <w:rPr>
                <w:rStyle w:val="IndexLink"/>
                <w:lang w:val="en-US" w:eastAsia="en-US"/>
              </w:rPr>
              <w:t>1.5. II Всероссийский съезд Советов (25—26 октября 1917 г.)</w:t>
              <w:tab/>
              <w:t>14</w:t>
            </w:r>
          </w:hyperlink>
        </w:p>
        <w:p>
          <w:pPr>
            <w:pStyle w:val="Contents2"/>
            <w:tabs>
              <w:tab w:val="clear" w:pos="720"/>
              <w:tab w:val="right" w:pos="7468" w:leader="dot"/>
            </w:tabs>
            <w:rPr>
              <w:caps w:val="false"/>
              <w:smallCaps w:val="false"/>
              <w:sz w:val="24"/>
              <w:szCs w:val="24"/>
              <w:lang w:val="en-US" w:eastAsia="en-US"/>
            </w:rPr>
          </w:pPr>
          <w:hyperlink w:anchor="__RefHeading___Toc165906166">
            <w:r>
              <w:rPr>
                <w:rStyle w:val="IndexLink"/>
                <w:lang w:val="en-US" w:eastAsia="en-US"/>
              </w:rPr>
              <w:t>1.6. Первые трудности новой власти</w:t>
              <w:tab/>
              <w:t>15</w:t>
            </w:r>
          </w:hyperlink>
        </w:p>
        <w:p>
          <w:pPr>
            <w:pStyle w:val="Contents2"/>
            <w:tabs>
              <w:tab w:val="clear" w:pos="720"/>
              <w:tab w:val="right" w:pos="7468" w:leader="dot"/>
            </w:tabs>
            <w:rPr>
              <w:caps w:val="false"/>
              <w:smallCaps w:val="false"/>
              <w:sz w:val="24"/>
              <w:szCs w:val="24"/>
              <w:lang w:val="en-US" w:eastAsia="en-US"/>
            </w:rPr>
          </w:pPr>
          <w:hyperlink w:anchor="__RefHeading___Toc165906167">
            <w:r>
              <w:rPr>
                <w:rStyle w:val="IndexLink"/>
                <w:lang w:val="en-US" w:eastAsia="en-US"/>
              </w:rPr>
              <w:t>1.7. Разгон Учредительного собрания (5—6 января 1918 г.)</w:t>
              <w:tab/>
              <w:t>16</w:t>
            </w:r>
          </w:hyperlink>
        </w:p>
        <w:p>
          <w:pPr>
            <w:pStyle w:val="Contents2"/>
            <w:tabs>
              <w:tab w:val="clear" w:pos="720"/>
              <w:tab w:val="right" w:pos="7468" w:leader="dot"/>
            </w:tabs>
            <w:rPr>
              <w:caps w:val="false"/>
              <w:smallCaps w:val="false"/>
              <w:sz w:val="24"/>
              <w:szCs w:val="24"/>
              <w:lang w:val="en-US" w:eastAsia="en-US"/>
            </w:rPr>
          </w:pPr>
          <w:hyperlink w:anchor="__RefHeading___Toc165906168">
            <w:r>
              <w:rPr>
                <w:rStyle w:val="IndexLink"/>
                <w:lang w:val="en-US" w:eastAsia="en-US"/>
              </w:rPr>
              <w:t>1.8. Брестский мир (3 марта 1918 г.)</w:t>
              <w:tab/>
              <w:t>18</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69">
            <w:r>
              <w:rPr>
                <w:rStyle w:val="IndexLink"/>
                <w:lang w:val="en-US" w:eastAsia="en-US"/>
              </w:rPr>
              <w:t>2. НОВАЯ ЭКОНОМИЧЕСКАЯ ПОЛИТИКА (1921—1929 гг.)</w:t>
              <w:tab/>
              <w:t>29</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70">
            <w:r>
              <w:rPr>
                <w:rStyle w:val="IndexLink"/>
                <w:lang w:val="en-US" w:eastAsia="en-US"/>
              </w:rPr>
              <w:t>3. БОРЬБА ЗА ВЛАСТЬ В 1920-1927 гг.</w:t>
              <w:tab/>
              <w:t>31</w:t>
            </w:r>
          </w:hyperlink>
        </w:p>
        <w:p>
          <w:pPr>
            <w:pStyle w:val="Contents2"/>
            <w:tabs>
              <w:tab w:val="clear" w:pos="720"/>
              <w:tab w:val="right" w:pos="7468" w:leader="dot"/>
            </w:tabs>
            <w:rPr>
              <w:caps w:val="false"/>
              <w:smallCaps w:val="false"/>
              <w:sz w:val="24"/>
              <w:szCs w:val="24"/>
              <w:lang w:val="en-US" w:eastAsia="en-US"/>
            </w:rPr>
          </w:pPr>
          <w:hyperlink w:anchor="__RefHeading___Toc165906171">
            <w:r>
              <w:rPr>
                <w:rStyle w:val="IndexLink"/>
                <w:lang w:val="en-US" w:eastAsia="en-US"/>
              </w:rPr>
              <w:t>3.1. Дискуссия о профсоюзах (1920—1921 гг.)</w:t>
              <w:tab/>
              <w:t>31</w:t>
            </w:r>
          </w:hyperlink>
        </w:p>
        <w:p>
          <w:pPr>
            <w:pStyle w:val="Contents2"/>
            <w:tabs>
              <w:tab w:val="clear" w:pos="720"/>
              <w:tab w:val="right" w:pos="7468" w:leader="dot"/>
            </w:tabs>
            <w:rPr>
              <w:caps w:val="false"/>
              <w:smallCaps w:val="false"/>
              <w:sz w:val="24"/>
              <w:szCs w:val="24"/>
              <w:lang w:val="en-US" w:eastAsia="en-US"/>
            </w:rPr>
          </w:pPr>
          <w:hyperlink w:anchor="__RefHeading___Toc165906172">
            <w:r>
              <w:rPr>
                <w:rStyle w:val="IndexLink"/>
                <w:lang w:val="en-US" w:eastAsia="en-US"/>
              </w:rPr>
              <w:t>3.2. Ленин — Сталин (1922—1923 гг.)</w:t>
              <w:tab/>
              <w:t>32</w:t>
            </w:r>
          </w:hyperlink>
        </w:p>
        <w:p>
          <w:pPr>
            <w:pStyle w:val="Contents2"/>
            <w:tabs>
              <w:tab w:val="clear" w:pos="720"/>
              <w:tab w:val="right" w:pos="7468" w:leader="dot"/>
            </w:tabs>
            <w:rPr>
              <w:caps w:val="false"/>
              <w:smallCaps w:val="false"/>
              <w:sz w:val="24"/>
              <w:szCs w:val="24"/>
              <w:lang w:val="en-US" w:eastAsia="en-US"/>
            </w:rPr>
          </w:pPr>
          <w:hyperlink w:anchor="__RefHeading___Toc165906173">
            <w:r>
              <w:rPr>
                <w:rStyle w:val="IndexLink"/>
                <w:lang w:val="en-US" w:eastAsia="en-US"/>
              </w:rPr>
              <w:t>3.3. Левая оппозиция (1923—1927 гг.)</w:t>
              <w:tab/>
              <w:t>34</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74">
            <w:r>
              <w:rPr>
                <w:rStyle w:val="IndexLink"/>
                <w:lang w:val="en-US" w:eastAsia="en-US"/>
              </w:rPr>
              <w:t>4. НАСТУПЛЕНИЕ СОЦИАЛИЗМА ПО ВСЕМУ ФРОНТУ (1927—1941 гг.)</w:t>
              <w:tab/>
              <w:t>36</w:t>
            </w:r>
          </w:hyperlink>
        </w:p>
        <w:p>
          <w:pPr>
            <w:pStyle w:val="Contents2"/>
            <w:tabs>
              <w:tab w:val="clear" w:pos="720"/>
              <w:tab w:val="right" w:pos="7468" w:leader="dot"/>
            </w:tabs>
            <w:rPr>
              <w:caps w:val="false"/>
              <w:smallCaps w:val="false"/>
              <w:sz w:val="24"/>
              <w:szCs w:val="24"/>
              <w:lang w:val="en-US" w:eastAsia="en-US"/>
            </w:rPr>
          </w:pPr>
          <w:hyperlink w:anchor="__RefHeading___Toc165906175">
            <w:r>
              <w:rPr>
                <w:rStyle w:val="IndexLink"/>
                <w:lang w:val="en-US" w:eastAsia="en-US"/>
              </w:rPr>
              <w:t>4.1. Коллективизация (1928-1937 гг.)</w:t>
              <w:tab/>
              <w:t>36</w:t>
            </w:r>
          </w:hyperlink>
        </w:p>
        <w:p>
          <w:pPr>
            <w:pStyle w:val="Contents2"/>
            <w:tabs>
              <w:tab w:val="clear" w:pos="720"/>
              <w:tab w:val="right" w:pos="7468" w:leader="dot"/>
            </w:tabs>
            <w:rPr>
              <w:caps w:val="false"/>
              <w:smallCaps w:val="false"/>
              <w:sz w:val="24"/>
              <w:szCs w:val="24"/>
              <w:lang w:val="en-US" w:eastAsia="en-US"/>
            </w:rPr>
          </w:pPr>
          <w:hyperlink w:anchor="__RefHeading___Toc165906176">
            <w:r>
              <w:rPr>
                <w:rStyle w:val="IndexLink"/>
                <w:lang w:val="en-US" w:eastAsia="en-US"/>
              </w:rPr>
              <w:t>4.2. Индустриализация (1927—1941 гг.)</w:t>
              <w:tab/>
              <w:t>38</w:t>
            </w:r>
          </w:hyperlink>
        </w:p>
        <w:p>
          <w:pPr>
            <w:pStyle w:val="Contents2"/>
            <w:tabs>
              <w:tab w:val="clear" w:pos="720"/>
              <w:tab w:val="right" w:pos="7468" w:leader="dot"/>
            </w:tabs>
            <w:rPr>
              <w:caps w:val="false"/>
              <w:smallCaps w:val="false"/>
              <w:sz w:val="24"/>
              <w:szCs w:val="24"/>
              <w:lang w:val="en-US" w:eastAsia="en-US"/>
            </w:rPr>
          </w:pPr>
          <w:hyperlink w:anchor="__RefHeading___Toc165906177">
            <w:r>
              <w:rPr>
                <w:rStyle w:val="IndexLink"/>
                <w:lang w:val="en-US" w:eastAsia="en-US"/>
              </w:rPr>
              <w:t>4.3. Террор 30-х годов</w:t>
              <w:tab/>
              <w:t>39</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78">
            <w:r>
              <w:rPr>
                <w:rStyle w:val="IndexLink"/>
                <w:lang w:val="en-US" w:eastAsia="en-US"/>
              </w:rPr>
              <w:t>5. ВНЕШНЯЯ ПОЛИТИКА 1921—1941 гг.</w:t>
              <w:tab/>
              <w:t>46</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79">
            <w:r>
              <w:rPr>
                <w:rStyle w:val="IndexLink"/>
                <w:lang w:val="en-US" w:eastAsia="en-US"/>
              </w:rPr>
              <w:t>6. ВЕЛИКАЯ ОТЕЧЕСТВЕННАЯ ВОЙНА</w:t>
              <w:tab/>
              <w:t>51</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80">
            <w:r>
              <w:rPr>
                <w:rStyle w:val="IndexLink"/>
                <w:lang w:val="en-US" w:eastAsia="en-US"/>
              </w:rPr>
              <w:t>7. ПОСЛЕВОЕННОЕ ПРАВЛЕНИЕ СТАЛИНА (1945-1953 гг.)</w:t>
              <w:tab/>
              <w:t>58</w:t>
            </w:r>
          </w:hyperlink>
        </w:p>
        <w:p>
          <w:pPr>
            <w:pStyle w:val="Contents2"/>
            <w:tabs>
              <w:tab w:val="clear" w:pos="720"/>
              <w:tab w:val="right" w:pos="7468" w:leader="dot"/>
            </w:tabs>
            <w:rPr>
              <w:caps w:val="false"/>
              <w:smallCaps w:val="false"/>
              <w:sz w:val="24"/>
              <w:szCs w:val="24"/>
              <w:lang w:val="en-US" w:eastAsia="en-US"/>
            </w:rPr>
          </w:pPr>
          <w:hyperlink w:anchor="__RefHeading___Toc165906181">
            <w:r>
              <w:rPr>
                <w:rStyle w:val="IndexLink"/>
                <w:lang w:val="en-US" w:eastAsia="en-US"/>
              </w:rPr>
              <w:t>7.1. Внешняя политика</w:t>
              <w:tab/>
              <w:t>58</w:t>
            </w:r>
          </w:hyperlink>
        </w:p>
        <w:p>
          <w:pPr>
            <w:pStyle w:val="Contents2"/>
            <w:tabs>
              <w:tab w:val="clear" w:pos="720"/>
              <w:tab w:val="right" w:pos="7468" w:leader="dot"/>
            </w:tabs>
            <w:rPr>
              <w:caps w:val="false"/>
              <w:smallCaps w:val="false"/>
              <w:sz w:val="24"/>
              <w:szCs w:val="24"/>
              <w:lang w:val="en-US" w:eastAsia="en-US"/>
            </w:rPr>
          </w:pPr>
          <w:hyperlink w:anchor="__RefHeading___Toc165906182">
            <w:r>
              <w:rPr>
                <w:rStyle w:val="IndexLink"/>
                <w:lang w:val="en-US" w:eastAsia="en-US"/>
              </w:rPr>
              <w:t>7.2. Экономика</w:t>
              <w:tab/>
              <w:t>61</w:t>
            </w:r>
          </w:hyperlink>
        </w:p>
        <w:p>
          <w:pPr>
            <w:pStyle w:val="Contents2"/>
            <w:tabs>
              <w:tab w:val="clear" w:pos="720"/>
              <w:tab w:val="right" w:pos="7468" w:leader="dot"/>
            </w:tabs>
            <w:rPr>
              <w:caps w:val="false"/>
              <w:smallCaps w:val="false"/>
              <w:sz w:val="24"/>
              <w:szCs w:val="24"/>
              <w:lang w:val="en-US" w:eastAsia="en-US"/>
            </w:rPr>
          </w:pPr>
          <w:hyperlink w:anchor="__RefHeading___Toc165906183">
            <w:r>
              <w:rPr>
                <w:rStyle w:val="IndexLink"/>
                <w:lang w:val="en-US" w:eastAsia="en-US"/>
              </w:rPr>
              <w:t>7.3. Внутренняя политика</w:t>
              <w:tab/>
              <w:t>61</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84">
            <w:r>
              <w:rPr>
                <w:rStyle w:val="IndexLink"/>
                <w:lang w:val="en-US" w:eastAsia="en-US"/>
              </w:rPr>
              <w:t>8. ХРУЩЕВСКАЯ ОТТЕПЕЛЬ (1953-1964 гг.)</w:t>
              <w:tab/>
              <w:t>65</w:t>
            </w:r>
          </w:hyperlink>
        </w:p>
        <w:p>
          <w:pPr>
            <w:pStyle w:val="Contents2"/>
            <w:tabs>
              <w:tab w:val="clear" w:pos="720"/>
              <w:tab w:val="right" w:pos="7468" w:leader="dot"/>
            </w:tabs>
            <w:rPr>
              <w:caps w:val="false"/>
              <w:smallCaps w:val="false"/>
              <w:sz w:val="24"/>
              <w:szCs w:val="24"/>
              <w:lang w:val="en-US" w:eastAsia="en-US"/>
            </w:rPr>
          </w:pPr>
          <w:hyperlink w:anchor="__RefHeading___Toc165906185">
            <w:r>
              <w:rPr>
                <w:rStyle w:val="IndexLink"/>
                <w:lang w:val="en-US" w:eastAsia="en-US"/>
              </w:rPr>
              <w:t>8.1. Внутренняя политика</w:t>
              <w:tab/>
              <w:t>65</w:t>
            </w:r>
          </w:hyperlink>
        </w:p>
        <w:p>
          <w:pPr>
            <w:pStyle w:val="Contents2"/>
            <w:tabs>
              <w:tab w:val="clear" w:pos="720"/>
              <w:tab w:val="right" w:pos="7468" w:leader="dot"/>
            </w:tabs>
            <w:rPr>
              <w:caps w:val="false"/>
              <w:smallCaps w:val="false"/>
              <w:sz w:val="24"/>
              <w:szCs w:val="24"/>
              <w:lang w:val="en-US" w:eastAsia="en-US"/>
            </w:rPr>
          </w:pPr>
          <w:hyperlink w:anchor="__RefHeading___Toc165906186">
            <w:r>
              <w:rPr>
                <w:rStyle w:val="IndexLink"/>
                <w:lang w:val="en-US" w:eastAsia="en-US"/>
              </w:rPr>
              <w:t>8.2. Культура</w:t>
              <w:tab/>
              <w:t>67</w:t>
            </w:r>
          </w:hyperlink>
        </w:p>
        <w:p>
          <w:pPr>
            <w:pStyle w:val="Contents2"/>
            <w:tabs>
              <w:tab w:val="clear" w:pos="720"/>
              <w:tab w:val="right" w:pos="7468" w:leader="dot"/>
            </w:tabs>
            <w:rPr>
              <w:caps w:val="false"/>
              <w:smallCaps w:val="false"/>
              <w:sz w:val="24"/>
              <w:szCs w:val="24"/>
              <w:lang w:val="en-US" w:eastAsia="en-US"/>
            </w:rPr>
          </w:pPr>
          <w:hyperlink w:anchor="__RefHeading___Toc165906187">
            <w:r>
              <w:rPr>
                <w:rStyle w:val="IndexLink"/>
                <w:lang w:val="en-US" w:eastAsia="en-US"/>
              </w:rPr>
              <w:t>8.3. Экономика</w:t>
              <w:tab/>
              <w:t>68</w:t>
            </w:r>
          </w:hyperlink>
        </w:p>
        <w:p>
          <w:pPr>
            <w:pStyle w:val="Contents2"/>
            <w:tabs>
              <w:tab w:val="clear" w:pos="720"/>
              <w:tab w:val="right" w:pos="7468" w:leader="dot"/>
            </w:tabs>
            <w:rPr>
              <w:caps w:val="false"/>
              <w:smallCaps w:val="false"/>
              <w:sz w:val="24"/>
              <w:szCs w:val="24"/>
              <w:lang w:val="en-US" w:eastAsia="en-US"/>
            </w:rPr>
          </w:pPr>
          <w:hyperlink w:anchor="__RefHeading___Toc165906188">
            <w:r>
              <w:rPr>
                <w:rStyle w:val="IndexLink"/>
                <w:lang w:val="en-US" w:eastAsia="en-US"/>
              </w:rPr>
              <w:t>8.4. Внешняя политика</w:t>
              <w:tab/>
              <w:t>70</w:t>
            </w:r>
          </w:hyperlink>
        </w:p>
        <w:p>
          <w:pPr>
            <w:pStyle w:val="Contents2"/>
            <w:tabs>
              <w:tab w:val="clear" w:pos="720"/>
              <w:tab w:val="right" w:pos="7468" w:leader="dot"/>
            </w:tabs>
            <w:rPr>
              <w:caps w:val="false"/>
              <w:smallCaps w:val="false"/>
              <w:sz w:val="24"/>
              <w:szCs w:val="24"/>
              <w:lang w:val="en-US" w:eastAsia="en-US"/>
            </w:rPr>
          </w:pPr>
          <w:hyperlink w:anchor="__RefHeading___Toc165906189">
            <w:r>
              <w:rPr>
                <w:rStyle w:val="IndexLink"/>
                <w:lang w:val="en-US" w:eastAsia="en-US"/>
              </w:rPr>
              <w:t>8.5. Падение Хрущева</w:t>
              <w:tab/>
              <w:t>72</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90">
            <w:r>
              <w:rPr>
                <w:rStyle w:val="IndexLink"/>
                <w:lang w:val="en-US" w:eastAsia="en-US"/>
              </w:rPr>
              <w:t>9. ГОДЫ ЗАСТОЯ (1964—1985 гг.)</w:t>
              <w:tab/>
              <w:t>73</w:t>
            </w:r>
          </w:hyperlink>
        </w:p>
        <w:p>
          <w:pPr>
            <w:pStyle w:val="Contents2"/>
            <w:tabs>
              <w:tab w:val="clear" w:pos="720"/>
              <w:tab w:val="right" w:pos="7468" w:leader="dot"/>
            </w:tabs>
            <w:rPr>
              <w:caps w:val="false"/>
              <w:smallCaps w:val="false"/>
              <w:sz w:val="24"/>
              <w:szCs w:val="24"/>
              <w:lang w:val="en-US" w:eastAsia="en-US"/>
            </w:rPr>
          </w:pPr>
          <w:hyperlink w:anchor="__RefHeading___Toc165906191">
            <w:r>
              <w:rPr>
                <w:rStyle w:val="IndexLink"/>
                <w:lang w:val="en-US" w:eastAsia="en-US"/>
              </w:rPr>
              <w:t>9.1. Экономика</w:t>
              <w:tab/>
              <w:t>73</w:t>
            </w:r>
          </w:hyperlink>
        </w:p>
        <w:p>
          <w:pPr>
            <w:pStyle w:val="Contents2"/>
            <w:tabs>
              <w:tab w:val="clear" w:pos="720"/>
              <w:tab w:val="right" w:pos="7468" w:leader="dot"/>
            </w:tabs>
            <w:rPr>
              <w:caps w:val="false"/>
              <w:smallCaps w:val="false"/>
              <w:sz w:val="24"/>
              <w:szCs w:val="24"/>
              <w:lang w:val="en-US" w:eastAsia="en-US"/>
            </w:rPr>
          </w:pPr>
          <w:hyperlink w:anchor="__RefHeading___Toc165906192">
            <w:r>
              <w:rPr>
                <w:rStyle w:val="IndexLink"/>
                <w:lang w:val="en-US" w:eastAsia="en-US"/>
              </w:rPr>
              <w:t>9.2. Внутренняя политика</w:t>
              <w:tab/>
              <w:t>73</w:t>
            </w:r>
          </w:hyperlink>
        </w:p>
        <w:p>
          <w:pPr>
            <w:pStyle w:val="Contents2"/>
            <w:tabs>
              <w:tab w:val="clear" w:pos="720"/>
              <w:tab w:val="right" w:pos="7468" w:leader="dot"/>
            </w:tabs>
            <w:rPr>
              <w:caps w:val="false"/>
              <w:smallCaps w:val="false"/>
              <w:sz w:val="24"/>
              <w:szCs w:val="24"/>
              <w:lang w:val="en-US" w:eastAsia="en-US"/>
            </w:rPr>
          </w:pPr>
          <w:hyperlink w:anchor="__RefHeading___Toc165906193">
            <w:r>
              <w:rPr>
                <w:rStyle w:val="IndexLink"/>
                <w:lang w:val="en-US" w:eastAsia="en-US"/>
              </w:rPr>
              <w:t>9.3. Внешняя политика</w:t>
              <w:tab/>
              <w:t>75</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194">
            <w:r>
              <w:rPr>
                <w:rStyle w:val="IndexLink"/>
                <w:lang w:val="en-US" w:eastAsia="en-US"/>
              </w:rPr>
              <w:t>10. СОВРЕМЕННАЯ СМУТА</w:t>
              <w:tab/>
              <w:t>77</w:t>
            </w:r>
          </w:hyperlink>
        </w:p>
        <w:p>
          <w:pPr>
            <w:pStyle w:val="Contents2"/>
            <w:tabs>
              <w:tab w:val="clear" w:pos="720"/>
              <w:tab w:val="right" w:pos="7468" w:leader="dot"/>
            </w:tabs>
            <w:rPr>
              <w:caps w:val="false"/>
              <w:smallCaps w:val="false"/>
              <w:sz w:val="24"/>
              <w:szCs w:val="24"/>
              <w:lang w:val="en-US" w:eastAsia="en-US"/>
            </w:rPr>
          </w:pPr>
          <w:hyperlink w:anchor="__RefHeading___Toc165906195">
            <w:r>
              <w:rPr>
                <w:rStyle w:val="IndexLink"/>
                <w:lang w:val="en-US" w:eastAsia="en-US"/>
              </w:rPr>
              <w:t>10.1. Перестройка (1985—1991 гг.)</w:t>
              <w:tab/>
              <w:t>77</w:t>
            </w:r>
          </w:hyperlink>
        </w:p>
        <w:p>
          <w:pPr>
            <w:pStyle w:val="Contents3"/>
            <w:tabs>
              <w:tab w:val="clear" w:pos="720"/>
              <w:tab w:val="right" w:pos="7468" w:leader="dot"/>
            </w:tabs>
            <w:rPr>
              <w:i w:val="false"/>
              <w:i w:val="false"/>
              <w:iCs w:val="false"/>
              <w:sz w:val="24"/>
              <w:szCs w:val="24"/>
              <w:lang w:val="en-US" w:eastAsia="en-US"/>
            </w:rPr>
          </w:pPr>
          <w:hyperlink w:anchor="__RefHeading___Toc165906196">
            <w:r>
              <w:rPr>
                <w:rStyle w:val="IndexLink"/>
                <w:lang w:val="en-US" w:eastAsia="en-US"/>
              </w:rPr>
              <w:t>10.1.1. Экономика</w:t>
              <w:tab/>
              <w:t>77</w:t>
            </w:r>
          </w:hyperlink>
        </w:p>
        <w:p>
          <w:pPr>
            <w:pStyle w:val="Contents3"/>
            <w:tabs>
              <w:tab w:val="clear" w:pos="720"/>
              <w:tab w:val="right" w:pos="7468" w:leader="dot"/>
            </w:tabs>
            <w:rPr>
              <w:i w:val="false"/>
              <w:i w:val="false"/>
              <w:iCs w:val="false"/>
              <w:sz w:val="24"/>
              <w:szCs w:val="24"/>
              <w:lang w:val="en-US" w:eastAsia="en-US"/>
            </w:rPr>
          </w:pPr>
          <w:hyperlink w:anchor="__RefHeading___Toc165906197">
            <w:r>
              <w:rPr>
                <w:rStyle w:val="IndexLink"/>
                <w:lang w:val="en-US" w:eastAsia="en-US"/>
              </w:rPr>
              <w:t>10.1.2. Внутренняя политика</w:t>
              <w:tab/>
              <w:t>78</w:t>
            </w:r>
          </w:hyperlink>
        </w:p>
        <w:p>
          <w:pPr>
            <w:pStyle w:val="Contents3"/>
            <w:tabs>
              <w:tab w:val="clear" w:pos="720"/>
              <w:tab w:val="right" w:pos="7468" w:leader="dot"/>
            </w:tabs>
            <w:rPr>
              <w:i w:val="false"/>
              <w:i w:val="false"/>
              <w:iCs w:val="false"/>
              <w:sz w:val="24"/>
              <w:szCs w:val="24"/>
              <w:lang w:val="en-US" w:eastAsia="en-US"/>
            </w:rPr>
          </w:pPr>
          <w:hyperlink w:anchor="__RefHeading___Toc165906198">
            <w:r>
              <w:rPr>
                <w:rStyle w:val="IndexLink"/>
                <w:lang w:val="en-US" w:eastAsia="en-US"/>
              </w:rPr>
              <w:t>10.1.3. Внешняя политика</w:t>
              <w:tab/>
              <w:t>80</w:t>
            </w:r>
          </w:hyperlink>
        </w:p>
        <w:p>
          <w:pPr>
            <w:pStyle w:val="Contents2"/>
            <w:tabs>
              <w:tab w:val="clear" w:pos="720"/>
              <w:tab w:val="right" w:pos="7468" w:leader="dot"/>
            </w:tabs>
            <w:rPr>
              <w:caps w:val="false"/>
              <w:smallCaps w:val="false"/>
              <w:sz w:val="24"/>
              <w:szCs w:val="24"/>
              <w:lang w:val="en-US" w:eastAsia="en-US"/>
            </w:rPr>
          </w:pPr>
          <w:hyperlink w:anchor="__RefHeading___Toc165906199">
            <w:r>
              <w:rPr>
                <w:rStyle w:val="IndexLink"/>
                <w:lang w:val="en-US" w:eastAsia="en-US"/>
              </w:rPr>
              <w:t>10.2. Августовская революция (19—21 августа 1991 г.)</w:t>
              <w:tab/>
              <w:t>81</w:t>
            </w:r>
          </w:hyperlink>
        </w:p>
        <w:p>
          <w:pPr>
            <w:pStyle w:val="Contents2"/>
            <w:tabs>
              <w:tab w:val="clear" w:pos="720"/>
              <w:tab w:val="right" w:pos="7468" w:leader="dot"/>
            </w:tabs>
            <w:rPr>
              <w:caps w:val="false"/>
              <w:smallCaps w:val="false"/>
              <w:sz w:val="24"/>
              <w:szCs w:val="24"/>
              <w:lang w:val="en-US" w:eastAsia="en-US"/>
            </w:rPr>
          </w:pPr>
          <w:hyperlink w:anchor="__RefHeading___Toc165906200">
            <w:r>
              <w:rPr>
                <w:rStyle w:val="IndexLink"/>
                <w:lang w:val="en-US" w:eastAsia="en-US"/>
              </w:rPr>
              <w:t>10.3. Крах Советов</w:t>
              <w:tab/>
              <w:t>83</w:t>
            </w:r>
          </w:hyperlink>
        </w:p>
        <w:p>
          <w:pPr>
            <w:pStyle w:val="Contents1"/>
            <w:tabs>
              <w:tab w:val="clear" w:pos="720"/>
              <w:tab w:val="right" w:pos="7468" w:leader="dot"/>
            </w:tabs>
            <w:rPr>
              <w:b w:val="false"/>
              <w:b w:val="false"/>
              <w:bCs w:val="false"/>
              <w:caps w:val="false"/>
              <w:smallCaps w:val="false"/>
              <w:sz w:val="24"/>
              <w:szCs w:val="24"/>
              <w:lang w:val="en-US" w:eastAsia="en-US"/>
            </w:rPr>
          </w:pPr>
          <w:hyperlink w:anchor="__RefHeading___Toc165906201">
            <w:r>
              <w:rPr>
                <w:rStyle w:val="IndexLink"/>
                <w:lang w:val="en-US" w:eastAsia="en-US"/>
              </w:rPr>
              <w:t>Н. Н. Моисеев. РОССИЯ НА ПЕРЕПУТЬЕ*</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2">
            <w:r>
              <w:rPr>
                <w:rStyle w:val="IndexLink"/>
                <w:lang w:val="en-US" w:eastAsia="en-US"/>
              </w:rPr>
              <w:t>Век предупреждения</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3">
            <w:r>
              <w:rPr>
                <w:rStyle w:val="IndexLink"/>
                <w:lang w:val="en-US" w:eastAsia="en-US"/>
              </w:rPr>
              <w:t>Биосоциальная интерпретация</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4">
            <w:r>
              <w:rPr>
                <w:rStyle w:val="IndexLink"/>
                <w:lang w:val="en-US" w:eastAsia="en-US"/>
              </w:rPr>
              <w:t>Либеральная экономика и ответственность интеллигенции</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5">
            <w:r>
              <w:rPr>
                <w:rStyle w:val="IndexLink"/>
                <w:lang w:val="en-US" w:eastAsia="en-US"/>
              </w:rPr>
              <w:t>Сценарии возможного развития событий</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6">
            <w:r>
              <w:rPr>
                <w:rStyle w:val="IndexLink"/>
                <w:lang w:val="en-US" w:eastAsia="en-US"/>
              </w:rPr>
              <w:t>Рифы либеральной экономики</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7">
            <w:r>
              <w:rPr>
                <w:rStyle w:val="IndexLink"/>
                <w:lang w:val="en-US" w:eastAsia="en-US"/>
              </w:rPr>
              <w:t>Геополитическое положение России и что из этого следует</w:t>
              <w:tab/>
              <w:t>88</w:t>
            </w:r>
          </w:hyperlink>
        </w:p>
        <w:p>
          <w:pPr>
            <w:pStyle w:val="Contents2"/>
            <w:tabs>
              <w:tab w:val="clear" w:pos="720"/>
              <w:tab w:val="right" w:pos="7468" w:leader="dot"/>
            </w:tabs>
            <w:rPr>
              <w:caps w:val="false"/>
              <w:smallCaps w:val="false"/>
              <w:sz w:val="24"/>
              <w:szCs w:val="24"/>
              <w:lang w:val="en-US" w:eastAsia="en-US"/>
            </w:rPr>
          </w:pPr>
          <w:hyperlink w:anchor="__RefHeading___Toc165906208">
            <w:r>
              <w:rPr>
                <w:rStyle w:val="IndexLink"/>
                <w:lang w:val="en-US" w:eastAsia="en-US"/>
              </w:rPr>
              <w:t>О формировании общенациональных целей</w:t>
              <w:tab/>
              <w:t>88</w:t>
            </w:r>
          </w:hyperlink>
        </w:p>
        <w:p>
          <w:pPr>
            <w:pStyle w:val="Contents2"/>
            <w:tabs>
              <w:tab w:val="clear" w:pos="720"/>
              <w:tab w:val="right" w:pos="7468" w:leader="dot"/>
            </w:tabs>
            <w:rPr>
              <w:sz w:val="24"/>
              <w:szCs w:val="24"/>
              <w:lang w:val="en-US" w:eastAsia="en-US"/>
            </w:rPr>
          </w:pPr>
          <w:hyperlink w:anchor="__RefHeading___Toc165906209">
            <w:r>
              <w:rPr>
                <w:rStyle w:val="IndexLink"/>
                <w:caps w:val="false"/>
                <w:smallCaps w:val="false"/>
                <w:lang w:val="en-US" w:eastAsia="en-US"/>
              </w:rPr>
              <w:t xml:space="preserve">Россия в мире </w:t>
            </w:r>
            <w:r>
              <w:rPr>
                <w:rStyle w:val="IndexLink"/>
                <w:caps w:val="false"/>
                <w:smallCaps w:val="false"/>
                <w:lang w:val="en-US" w:eastAsia="en-US"/>
              </w:rPr>
              <w:t>XXI</w:t>
            </w:r>
            <w:r>
              <w:rPr>
                <w:rStyle w:val="IndexLink"/>
                <w:caps w:val="false"/>
                <w:smallCaps w:val="false"/>
                <w:lang w:val="en-US" w:eastAsia="en-US"/>
              </w:rPr>
              <w:t xml:space="preserve"> века</w:t>
              <w:tab/>
              <w:t>8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3"/>
        <w:ind w:hanging="0"/>
        <w:rPr/>
      </w:pPr>
      <w:bookmarkStart w:id="0" w:name="__RefHeading___Toc165906158"/>
      <w:bookmarkEnd w:id="0"/>
      <w:r>
        <w:rPr/>
        <w:t>Предисловие издателя ко второму изданию</w:t>
      </w:r>
    </w:p>
    <w:p>
      <w:pPr>
        <w:pStyle w:val="Normal"/>
        <w:rPr>
          <w:sz w:val="24"/>
          <w:szCs w:val="24"/>
        </w:rPr>
      </w:pPr>
      <w:r>
        <w:rPr/>
        <w:t>Первое издание этой книги было принято вполне положительно и быстро разошлось, тем не менее второе издание существенно отличается от первого Автор фактически не прекращал работу над книгой и сделал новый шаг к созданию краткого, но достаточно полного и доброкачественного изложения истории Советской России В текст внесены многочисленные дополнения и уточнения, исправлены мелкие ошибки и опечатки В ряде случаев интерпретации и оценки заменены точными данными благодаря использованию новых публикаций архивных материалов Уже в этом издании нашло отражение неизбежное со временем переосмысление значения отдельных исторических событий</w:t>
      </w:r>
    </w:p>
    <w:p>
      <w:pPr>
        <w:pStyle w:val="Normal"/>
        <w:rPr>
          <w:sz w:val="24"/>
          <w:szCs w:val="24"/>
        </w:rPr>
      </w:pPr>
      <w:r>
        <w:rPr/>
        <w:t>Полезным дополнением к работе В Я Хуторского является включенная в настоящее издание в качестве приложения глава «Россия на перепутье» из новой книги академика Н Н Моисеева — математика, мыслителя, гражданина Его размышления о смене ценностей, о необходимости общенациональных целей, о вариантах (сценариях) возможного развития событий в России дают определенный стержень для понимания и оценки исторических процессов, помогут вдумчивому читателю найти свои ответы на трудные вопросы истории и развития России</w:t>
      </w:r>
    </w:p>
    <w:p>
      <w:pPr>
        <w:pStyle w:val="Normal"/>
        <w:rPr>
          <w:sz w:val="24"/>
          <w:szCs w:val="24"/>
        </w:rPr>
      </w:pPr>
      <w:r>
        <w:rPr/>
        <w:t>Издатель и автор благодарны академику Н. Н. Моисееву, доктору исторических наук И. В. Левочкину и многим другим читателям за конструктивные замечания, способствовавшие общему улучшению содержания, а также Министерству науки и технической политики Российской Федерации за содействие выходу в свет настоящего издания</w:t>
      </w:r>
    </w:p>
    <w:p>
      <w:pPr>
        <w:pStyle w:val="Normal"/>
        <w:rPr>
          <w:sz w:val="24"/>
          <w:szCs w:val="24"/>
        </w:rPr>
      </w:pPr>
      <w:r>
        <w:rPr/>
        <w:t>Издательство «Фазис» с благодарностью примет отзывы, замечания, предложения, пожелания читателей по этой книге</w:t>
      </w:r>
    </w:p>
    <w:p>
      <w:pPr>
        <w:pStyle w:val="Normal"/>
        <w:rPr>
          <w:sz w:val="24"/>
          <w:szCs w:val="24"/>
        </w:rPr>
      </w:pPr>
      <w:r>
        <w:rPr/>
        <w:t>В. Б. Филиппов Москва, 1995</w:t>
      </w:r>
    </w:p>
    <w:p>
      <w:pPr>
        <w:pStyle w:val="Normal"/>
        <w:rPr>
          <w:sz w:val="24"/>
          <w:szCs w:val="24"/>
        </w:rPr>
      </w:pPr>
      <w:r>
        <w:rPr>
          <w:sz w:val="24"/>
          <w:szCs w:val="24"/>
        </w:rPr>
      </w:r>
    </w:p>
    <w:p>
      <w:pPr>
        <w:pStyle w:val="Heading3"/>
        <w:ind w:hanging="0"/>
        <w:rPr/>
      </w:pPr>
      <w:bookmarkStart w:id="1" w:name="__RefHeading___Toc165906159"/>
      <w:bookmarkEnd w:id="1"/>
      <w:r>
        <w:rPr/>
        <w:t>Предисловие к первому изданию</w:t>
      </w:r>
    </w:p>
    <w:p>
      <w:pPr>
        <w:pStyle w:val="Normal"/>
        <w:rPr>
          <w:sz w:val="24"/>
          <w:szCs w:val="24"/>
        </w:rPr>
      </w:pPr>
      <w:r>
        <w:rPr/>
        <w:t>По замыслу автора книга призвана дать читателю достаточно полное, внутренне цельное представление об отечественной истории 1917—1993 гг. Охват столь большой темы в книжке столь малого объема вызывает неизбежную неравномерность внимания, уделяемого различным периодам и событиям. Автор предпочел сосредоточиться в первую очередь на главных конфликтах и кризисах, пережитых Россией и Советским Союзом в рассматриваемую эпоху.</w:t>
      </w:r>
    </w:p>
    <w:p>
      <w:pPr>
        <w:pStyle w:val="Normal"/>
        <w:rPr>
          <w:sz w:val="24"/>
          <w:szCs w:val="24"/>
        </w:rPr>
      </w:pPr>
      <w:r>
        <w:rPr/>
        <w:t>Можно не соглашаться с отдельными формулировками автора. Тем не менее, к числу несомненных достоинств книги следует отнести отсутствие в ней идеологической и человеческой претенциозности, постоянно ощущаемую тягу к фактам, выраженную, в частности, и в предоставляемой читателю возможности самостоятельно сделать свои выводы. В оценках и обобщениях автора присутствует, как правило, чувство меры и стремление к точности.</w:t>
      </w:r>
    </w:p>
    <w:p>
      <w:pPr>
        <w:pStyle w:val="Normal"/>
        <w:rPr>
          <w:sz w:val="24"/>
          <w:szCs w:val="24"/>
        </w:rPr>
      </w:pPr>
      <w:r>
        <w:rPr/>
        <w:t>Общедоступный и вместе с тем строгий язык, умение сжато высказать многое, не потеряв при этом ничего (или почти ничего) существенного позволяют рекомендовать эту работу широким кругам читателей, желающих ближе познакомиться с отечественной историей советского периода, впервые охватить ее общим взглядом</w:t>
      </w:r>
    </w:p>
    <w:p>
      <w:pPr>
        <w:pStyle w:val="Normal"/>
        <w:rPr>
          <w:sz w:val="24"/>
          <w:szCs w:val="24"/>
        </w:rPr>
      </w:pPr>
      <w:r>
        <w:rPr/>
        <w:t>Эта книга не претендует и не может претендовать на исчерпывающее освещение данной исторической темы; но она, безусловно, предоставляет пищу для размышлений. В нашей стране книги такого рода писались до сих пор преимущественно коллективами авторов. Это приводило к тому, что внутренняя целостность изложения подменялась зачастую беспринципностью, возведенной в принцип Учитывая это, следует счесть плюсом книги и отсутствие соавторов.</w:t>
      </w:r>
    </w:p>
    <w:p>
      <w:pPr>
        <w:pStyle w:val="Normal"/>
        <w:rPr>
          <w:sz w:val="24"/>
          <w:szCs w:val="24"/>
        </w:rPr>
      </w:pPr>
      <w:r>
        <w:rPr/>
        <w:t>Исторический жанр, в котором написана эта книга, всегда требует многошаговой, многолетней доводки произведения, а также заинтересованной реакции читателя, — лишь она дает автору возможность увидеть, где и как он уклонился в сторону от им же избранного пути. Пожелаем же этой книге счастливого будущего.</w:t>
      </w:r>
    </w:p>
    <w:p>
      <w:pPr>
        <w:pStyle w:val="Normal"/>
        <w:rPr>
          <w:sz w:val="24"/>
          <w:szCs w:val="24"/>
        </w:rPr>
      </w:pPr>
      <w:r>
        <w:rPr/>
        <w:t>П.В.Хмелинский</w:t>
      </w:r>
    </w:p>
    <w:p>
      <w:pPr>
        <w:pStyle w:val="Normal"/>
        <w:rPr>
          <w:sz w:val="24"/>
          <w:szCs w:val="24"/>
        </w:rPr>
      </w:pPr>
      <w:r>
        <w:rPr/>
        <w:t>научный редактор серии «История» библиотеки «Ступени знаний»</w:t>
      </w:r>
    </w:p>
    <w:p>
      <w:pPr>
        <w:pStyle w:val="Normal"/>
        <w:rPr/>
      </w:pPr>
      <w:r>
        <w:rPr/>
        <w:t>Москва, 1994</w:t>
      </w:r>
    </w:p>
    <w:p>
      <w:pPr>
        <w:pStyle w:val="Normal"/>
        <w:rPr>
          <w:sz w:val="24"/>
          <w:szCs w:val="24"/>
        </w:rPr>
      </w:pPr>
      <w:r>
        <w:rPr>
          <w:sz w:val="24"/>
          <w:szCs w:val="24"/>
        </w:rPr>
      </w:r>
    </w:p>
    <w:p>
      <w:pPr>
        <w:pStyle w:val="Heading1"/>
        <w:ind w:hanging="0"/>
        <w:rPr>
          <w:sz w:val="24"/>
          <w:szCs w:val="24"/>
        </w:rPr>
      </w:pPr>
      <w:bookmarkStart w:id="2" w:name="__RefHeading___Toc165906160"/>
      <w:bookmarkEnd w:id="2"/>
      <w:r>
        <w:rPr/>
        <w:t>1. СМУТА 1917-1922 гг.</w:t>
      </w:r>
    </w:p>
    <w:p>
      <w:pPr>
        <w:pStyle w:val="Heading2"/>
        <w:ind w:hanging="0"/>
        <w:rPr>
          <w:sz w:val="24"/>
          <w:szCs w:val="24"/>
        </w:rPr>
      </w:pPr>
      <w:bookmarkStart w:id="3" w:name="__RefHeading___Toc165906161"/>
      <w:bookmarkEnd w:id="3"/>
      <w:r>
        <w:rPr/>
        <w:t>1.1. Февральская революция (23 февраля — 2 марта 1917 г.)</w:t>
      </w:r>
    </w:p>
    <w:p>
      <w:pPr>
        <w:pStyle w:val="Normal"/>
        <w:rPr>
          <w:sz w:val="24"/>
          <w:szCs w:val="24"/>
        </w:rPr>
      </w:pPr>
      <w:r>
        <w:rPr/>
        <w:t xml:space="preserve">Февральская революция свергла царизм, заменив его анархией и демократией. Революция имела глубокие социальные, экономические, политические предпосылки, сводившиеся, в сущности, к одному корню — многовековому деспотизму. Интеллигенция желала демократии, рабочие — высокой зарплаты, крестьяне — помещичьей земли, нерусские народы — отмены дискриминирующих их законов. Возможно, в мирное время эти проблемы были бы постепенно решены, но началась первая мировая война, обнаружившая несостоятельность самодержавного строя. Поражения русской армии в 1915 г. разуверили людей в способности режима закончить войну победой или почетным миром. Большинство депутатов парламента — Государственной Думы — потребовало предоставить Думе право формировать правительство, что до сих пор являлось прерогативой царя. Николай </w:t>
      </w:r>
      <w:r>
        <w:rPr>
          <w:lang w:val="en-US"/>
        </w:rPr>
        <w:t>II</w:t>
      </w:r>
      <w:r>
        <w:rPr/>
        <w:t xml:space="preserve"> (1868—1918) и его окружение не собирались поступаться властью.</w:t>
      </w:r>
    </w:p>
    <w:p>
      <w:pPr>
        <w:pStyle w:val="Normal"/>
        <w:rPr>
          <w:sz w:val="24"/>
          <w:szCs w:val="24"/>
        </w:rPr>
      </w:pPr>
      <w:r>
        <w:rPr/>
        <w:t>Между тем деградация режима достигла критической черты. Непрерывно менялись министры; за годы войны сменилось четыре Председателя Совета Министров. Доверенным лицом императора и императрицы стал сибирский крестьянин Григорий Распутин (1872—1916). Человек невежественный и аморальный, он казался мистически настроенной царской чете святым, воплощающим народную мудрость. Императрица Александра Федоровна испытывала иррациональную веру в то, что Распутин какой-то сверхъестественной силой способен спасти ее неизлечимо больного гемофилией — несвертываемостью крови — сына Алексея (1904—1918), наследника престола.</w:t>
      </w:r>
    </w:p>
    <w:p>
      <w:pPr>
        <w:pStyle w:val="Normal"/>
        <w:rPr/>
      </w:pPr>
      <w:r>
        <w:rPr/>
        <w:t xml:space="preserve">Многие осознавали опасность. В декабре 1916 г.* князь Юсупов, великий князь Дмитрий Павлович, лидер националистов Пуришкевич, врач Лазаверт убили Распутина в тщетной попытке спасти авторитет монархии. Политические деятели (Гучков и др.) обсуждали варианты дворцового переворота — удаление императрицы, отречение Николая </w:t>
      </w:r>
      <w:r>
        <w:rPr>
          <w:lang w:val="en-US"/>
        </w:rPr>
        <w:t>II</w:t>
      </w:r>
      <w:r>
        <w:rPr/>
        <w:t xml:space="preserve"> в пользу своего сына при регентстве Михаила, младшего брата царя, однако все ограничилось разговорами.</w:t>
      </w:r>
    </w:p>
    <w:p>
      <w:pPr>
        <w:pStyle w:val="Normal"/>
        <w:rPr>
          <w:sz w:val="24"/>
          <w:szCs w:val="24"/>
        </w:rPr>
      </w:pPr>
      <w:r>
        <w:rPr/>
        <w:t>______________________________</w:t>
      </w:r>
    </w:p>
    <w:p>
      <w:pPr>
        <w:pStyle w:val="Normal"/>
        <w:rPr/>
      </w:pPr>
      <w:r>
        <w:rPr/>
        <w:t>*</w:t>
      </w:r>
      <w:r>
        <w:rPr>
          <w:sz w:val="18"/>
          <w:szCs w:val="18"/>
        </w:rPr>
        <w:t>Даты по январь 1918 г. даны по старому стилю.</w:t>
      </w:r>
    </w:p>
    <w:p>
      <w:pPr>
        <w:pStyle w:val="Normal"/>
        <w:rPr>
          <w:sz w:val="24"/>
          <w:szCs w:val="24"/>
        </w:rPr>
      </w:pPr>
      <w:r>
        <w:rPr/>
        <w:t>Тем временем нарастали экономические трудности. Опутанная государственными и патриархальными узами российская экономика не справлялась со снабжением фронта, не говоря о тыле. Почти 80% промышленных предприятий было переведено на выпуск военной продукции — и возник дефицит продукции мирной. Крестьяне сократили поставки в города — дефицит не позволял им отоварить свои деньги. Стали расти цены; за годы войны они увеличились вчетверо. Огромные потери на фронте и призыв миллионов людей в армию породили катастрофическую нехватку рабочих рук. Не убирались поля, не ремонтировались и выбывали из строя паровозы. Перебои в снабжении стали нормой.</w:t>
      </w:r>
    </w:p>
    <w:p>
      <w:pPr>
        <w:pStyle w:val="Normal"/>
        <w:rPr>
          <w:sz w:val="24"/>
          <w:szCs w:val="24"/>
        </w:rPr>
      </w:pPr>
      <w:r>
        <w:rPr/>
        <w:t>Политические перемены, следовательно, отсутствовали, тогда как экономическое и военное положение ухудшалось, а народное недовольство росло. Это и привело к взрыву — революции. Она давно казалась неизбежной. Но разразилась стихийно, неожиданно и для режима, и для оппозиции.</w:t>
      </w:r>
    </w:p>
    <w:p>
      <w:pPr>
        <w:pStyle w:val="Normal"/>
        <w:rPr>
          <w:sz w:val="24"/>
          <w:szCs w:val="24"/>
        </w:rPr>
      </w:pPr>
      <w:r>
        <w:rPr/>
        <w:t xml:space="preserve">21 февраля из-за отсутствия топлива остановился Путиловский завод. Десятки тысяч людей лишились привычных занятий. Сократилась выпечка хлеба, и ажиотажный спрос привел к его исчезновению из магазинов. Через день в городе вспыхнули массовые забастовки и демонстрации. Из Ставки Верховного Главнокомандования в Могилеве Николай </w:t>
      </w:r>
      <w:r>
        <w:rPr>
          <w:lang w:val="en-US"/>
        </w:rPr>
        <w:t>II</w:t>
      </w:r>
      <w:r>
        <w:rPr/>
        <w:t xml:space="preserve"> повелел «прекратить беспорядки», и нашлись части, стрелявшие в рабочих. Более 100 человек было убито. Казалось, все кончено. Но, как в цепной реакции, возмущение проникло в Петроградский гарнизон. Он состоял из многотысячных резервных батальонов, где было мало офицеров, занятости и дисциплины, а многие солдаты еще даже не были приведены к присяге. 27 февраля взбунтовались и присоединились к рабочим солдаты резервных батальонов Волынского полка. Их примеру последовали почти все расположенные в Петрограде войска. Власть в столице захватили повстанцы.</w:t>
      </w:r>
    </w:p>
    <w:p>
      <w:pPr>
        <w:pStyle w:val="Normal"/>
        <w:rPr>
          <w:sz w:val="24"/>
          <w:szCs w:val="24"/>
        </w:rPr>
      </w:pPr>
      <w:r>
        <w:rPr/>
        <w:t xml:space="preserve">Николай </w:t>
      </w:r>
      <w:r>
        <w:rPr>
          <w:lang w:val="en-US"/>
        </w:rPr>
        <w:t>II</w:t>
      </w:r>
      <w:r>
        <w:rPr/>
        <w:t xml:space="preserve"> поначалу не испытывал тревоги, считая, что волнения не выходят за рамки обычного. Он не обращал внимания на телеграммы председателя Думы М.Родзянко, твердившего, что только образование правительства, ответственного перед Думой, может спасти страну и династию. Лишь когда подняли мятеж войска, император приказал двинуть на Петроград карательную экспедицию под командованием генерала Н.Иванова, а сам 28 февраля выехал в Царское Село к своей семье. Бунт на станции Любань, хотя и быстро подавленный, породил слух о том, что мятежники заняли железнодорожные станции перед Петроградом. Поэтому из Малой Вишеры царский поезд повернул на Псков, где располагался штаб Северного фронта (главнокомандующий — Н.Рузский). К вечеру 28-го к позиции Родзянко склонился начальник штаба русской армии генерал М.Алексеев, еще утром готовивший поход на Петроград. Из могилевской Ставки он приказал генералу Иванову, достигшему окрестностей столицы, не предпринимать никаких действий и обратился к царю с настоятельной просьбой даровать «ответственное министерство» (перед Думой). Под общим напором Николай </w:t>
      </w:r>
      <w:r>
        <w:rPr>
          <w:lang w:val="en-US"/>
        </w:rPr>
        <w:t>II</w:t>
      </w:r>
      <w:r>
        <w:rPr/>
        <w:t xml:space="preserve"> был вынужден уступить. Рузский телеграфировал Родзянко и Алексееву о согласии царя дать Думе право формировать правительство.</w:t>
      </w:r>
    </w:p>
    <w:p>
      <w:pPr>
        <w:pStyle w:val="Normal"/>
        <w:rPr>
          <w:sz w:val="24"/>
          <w:szCs w:val="24"/>
        </w:rPr>
      </w:pPr>
      <w:r>
        <w:rPr/>
        <w:t>Но то, что могло удовлетворить оппозицию вчера, не годилось сегодня. Вдохновленные своими успехами революционеры добивались свержения Романовых. Пытаясь сохранить преемственность власти и предотвратить анархию, руководство Думы выдвинуло другой вариант перехода к конституционной монархии, ранее обсуждавшийся в политических кругах: царь отрекается в пользу своего 13-летнего сына Алексея, до его совершеннолетия регентом становится великий князь Михаил. Алексеев принял и этот вариант, убежденный председателем Думы, что иначе не остановить революцию. Он направил всем семи командующим фронтами и флотами телеграммы, где сообщал о необходимости рекомендовать царю отречься от престола, по выражению одного генерала, «во имя спасения родины и династии», и царь получил семь подобных рекомендаций.</w:t>
      </w:r>
    </w:p>
    <w:p>
      <w:pPr>
        <w:pStyle w:val="Normal"/>
        <w:rPr>
          <w:sz w:val="24"/>
          <w:szCs w:val="24"/>
        </w:rPr>
      </w:pPr>
      <w:r>
        <w:rPr/>
        <w:t xml:space="preserve">Потеряв поддержку в армии, Николай </w:t>
      </w:r>
      <w:r>
        <w:rPr>
          <w:lang w:val="en-US"/>
        </w:rPr>
        <w:t>II</w:t>
      </w:r>
      <w:r>
        <w:rPr/>
        <w:t xml:space="preserve"> не сопротивлялся. 2 марта он отрекся от престола в пользу своего сына Алексея, затем передумал, видимо, из-за болезни царевича и спустя несколько часов отрекся в пользу Михаила. По предложению эмиссаров Думы, депутатов А.Гучкова и В.Шульгина, царь назначил Г.Львова министром-председателем Временного правительства. В России существовало прямое престолонаследие, и царь не имел права отрекаться за своего сына. Но в условиях революции формальные тонкости теряли значение, тем более что и эта комбинация спасения династии не прошла. 3 марта отрекся и Михаил, не получивший поддержки почти всех новых министров.</w:t>
      </w:r>
    </w:p>
    <w:p>
      <w:pPr>
        <w:pStyle w:val="Normal"/>
        <w:rPr>
          <w:sz w:val="24"/>
          <w:szCs w:val="24"/>
        </w:rPr>
      </w:pPr>
      <w:r>
        <w:rPr/>
        <w:t>В считанные дни революция взяла верх по всей стране. Затяжная война с ее бесчисленными жертвами, экономические трудности, критика режима со стороны оппозиции, как оказалось, расчищавшая дорогу еще худшему, чем самодержавие, деспотизму, — подорвали авторитет власти. Ее низкий престиж и стал причиной быстрой победы революции. Бунта столичных тыловых частей хватило для свержения трехсотлетней монархии. Царизм сменило двоевластие.</w:t>
      </w:r>
    </w:p>
    <w:p>
      <w:pPr>
        <w:pStyle w:val="Normal"/>
        <w:rPr>
          <w:sz w:val="24"/>
          <w:szCs w:val="24"/>
        </w:rPr>
      </w:pPr>
      <w:r>
        <w:rPr/>
        <w:t>Уже 27 февраля повстанцы Петрограда сформировали Совет рабочих и солдатских депутатов. Рабочее движение было социалистическим, поэтому Совет и его реально действующий орган, Исполнительный комитет, образовали представители социалистических партий.</w:t>
      </w:r>
    </w:p>
    <w:p>
      <w:pPr>
        <w:pStyle w:val="Normal"/>
        <w:rPr>
          <w:sz w:val="24"/>
          <w:szCs w:val="24"/>
        </w:rPr>
      </w:pPr>
      <w:r>
        <w:rPr/>
        <w:t>Это были эсеры (социалисты-революционеры) — наследники Народной воли, меньшевики — марксистские догматики, большевики — экстремисты, ранее составлявшие с меньшевиками единую социал-демократическую партию. Большинство в Совете было у меньшевиков и эсеров — самой популярной тогда партии. Председателем Исполкома стал меньшевик Н.Чхеидзе, одним из его заместителей — А.Керенский (1881—1970), лидер близкой к эсерам думской фракции трудовиков.</w:t>
      </w:r>
    </w:p>
    <w:p>
      <w:pPr>
        <w:pStyle w:val="Normal"/>
        <w:rPr>
          <w:sz w:val="24"/>
          <w:szCs w:val="24"/>
        </w:rPr>
      </w:pPr>
      <w:r>
        <w:rPr/>
        <w:t>Намереваясь вырвать рядовой состав армии из-под контроля генералов и офицеров, Совет 1 марта издал Приказ № 1. Он отменял отдание чести вне службы и офицерские титулы (ваше превосходительство, ваше благородие и т.п.), предоставлял гражданские права солдатам и матросам, разрешал исполнять лишь те распоряжения Думы, что не противоречили распоряжениям Совета и, самое важное, предлагал солдатам и матросам частей Петроградского округа избирать комитеты, в чьем ведении должно было находиться оружие. Нежелание народа воевать и жестокие порядки русской армии способствовали повсеместному одобрению приказа ее рядовым составом. Подобные комитеты, контролировавшие деятельность офицеров, стали создаваться по всей армии, в тылу и на фронте. Приказ № 1 достиг цели — ценой развала вооруженных сил</w:t>
      </w:r>
    </w:p>
    <w:p>
      <w:pPr>
        <w:pStyle w:val="Normal"/>
        <w:rPr>
          <w:sz w:val="24"/>
          <w:szCs w:val="24"/>
        </w:rPr>
      </w:pPr>
      <w:r>
        <w:rPr/>
        <w:t>Почти одновременно с образованием Совета Государственная Дума на неофициальном заседании — 26 февраля она была распущена царем на два месяца — создала «Временный комитет для восстановления порядка и для сношения с лицами и учреждениями» во главе с Родзянко как орган управления страной. Преобладали в комитете либералы, социалистов было двое — Керенский и Чхеидзе.</w:t>
      </w:r>
    </w:p>
    <w:p>
      <w:pPr>
        <w:pStyle w:val="Normal"/>
        <w:rPr>
          <w:sz w:val="24"/>
          <w:szCs w:val="24"/>
        </w:rPr>
      </w:pPr>
      <w:r>
        <w:rPr/>
        <w:t>Борясь с общим врагом — царизмом, Совет и руководство Думы предпочли договориться. С санкции исполкома Совета думский Временный комитет 1 марта сформировал Временное правительство. Почти все портфели были у либералов: кадетов (конституционных демократов — крупнейшей либеральной партии) и октябристов (членов «Союза 17 октября», сотрудничавшего, в отличие от кадетов, с царским режимом). Возглавил правительство князь Г.Львов, известный земский деятель, председатель «Союза земств и городов», министром иностранных дел стал лидер кадетов П.Милюков, военным министром — лидер октябристов А.Гучков, министром юстиции А.Керенский, единственный социалист и представитель Совета в правительстве. Наивный идеалист Г.Львов, полагавший, что в демократической стране все вопросы должны решаться на местах, самим населением, и не понимавший необходимости сильной центральной власти, особенно в переходные времена, менее всего годился для роли государственного лидера. На его кандидатуре настоял Милюков, возможно, рассчитывавший манипулировать премьер-министром. В той или иной степени, впрочем, убеждения Г.Львова разделяли все русские демократы.</w:t>
      </w:r>
    </w:p>
    <w:p>
      <w:pPr>
        <w:pStyle w:val="Normal"/>
        <w:rPr>
          <w:sz w:val="24"/>
          <w:szCs w:val="24"/>
        </w:rPr>
      </w:pPr>
      <w:r>
        <w:rPr/>
        <w:t>По соглашению между Советом и Временным правительством были введены гражданские свободы (слова, печати и т.д.), объявлена амнистия политзаключенным, в том числе террористам, отменена смертная казнь, уничтожены сословные, национальные, религиозные привилегии и ограничения, началась подготовка выборов в Учредительное собрание, которое должно было определить принципы будущего государственного строя, было решено наградить Петроградский гарнизон — не выводить на фронт его войска. Это было логичным: у революционной власти нет опоры надежней, чем войско, свергнувшее прежний режим. В глазах его сторонников революционеры и вставшие на их сторону подразделения связаны общим преступлением. Для русской демократии эта награда оказалась роковой.</w:t>
      </w:r>
    </w:p>
    <w:p>
      <w:pPr>
        <w:pStyle w:val="Normal"/>
        <w:rPr>
          <w:sz w:val="24"/>
          <w:szCs w:val="24"/>
        </w:rPr>
      </w:pPr>
      <w:r>
        <w:rPr/>
        <w:t>Внешне выглядевший как успех Думы, достигнутый компромисс был в пользу Совета, что, в общем, отражало реальную расстановку сил. Отдавая атрибуты власти, Совет снимал с себя ответственность за государственную политику, однако сохранял в своем распоряжении военную опору — Петроградский гарнизон. Иными словами, у Временного правительства была ответственность, но не власть, у Совета — власть, но не ответственность.</w:t>
      </w:r>
    </w:p>
    <w:p>
      <w:pPr>
        <w:pStyle w:val="Normal"/>
        <w:rPr>
          <w:sz w:val="24"/>
          <w:szCs w:val="24"/>
        </w:rPr>
      </w:pPr>
      <w:r>
        <w:rPr/>
        <w:t>Приветствуемое всей страной и признанное союзными державами, Временное правительство не осознавало шаткости своего положения. Оно взялось за разрушение старых органов управления, с гораздо меньшим успехом заменяя их новыми. Были распущены полиция и жандармерия. Вместо них стала формироваться «народная милиция с выборным начальством», оказавшаяся заполненной уголовными элементами. Были смещены губернаторы и вице-губернаторы. Их полномочия перешли к председателям губернских земских управ, не имевшим административного опыта своих предшественников.</w:t>
      </w:r>
    </w:p>
    <w:p>
      <w:pPr>
        <w:pStyle w:val="Normal"/>
        <w:rPr>
          <w:sz w:val="24"/>
          <w:szCs w:val="24"/>
        </w:rPr>
      </w:pPr>
      <w:r>
        <w:rPr/>
        <w:t>Воля и двоевластие стали итогом Февральской революции. Отсутствие твердого правления вело к смуте и борьбе за власть. Революция породила хаос, быстро погубивший демократию.</w:t>
      </w:r>
    </w:p>
    <w:p>
      <w:pPr>
        <w:pStyle w:val="Heading2"/>
        <w:ind w:hanging="0"/>
        <w:rPr>
          <w:sz w:val="24"/>
          <w:szCs w:val="24"/>
        </w:rPr>
      </w:pPr>
      <w:bookmarkStart w:id="4" w:name="__RefHeading___Toc165906162"/>
      <w:bookmarkEnd w:id="4"/>
      <w:r>
        <w:rPr/>
        <w:t>1.2. От «Апрельских тезисов» к июльскому восстанию</w:t>
      </w:r>
    </w:p>
    <w:p>
      <w:pPr>
        <w:pStyle w:val="Normal"/>
        <w:rPr>
          <w:sz w:val="24"/>
          <w:szCs w:val="24"/>
        </w:rPr>
      </w:pPr>
      <w:r>
        <w:rPr/>
        <w:t>Тем временем в Россию возвращались из эмиграции деятели социалистической оппозиции. 3 апреля в Петроград прибыл вождь большевистской партии В.Ленин (Ульянов, 1870—1924). На следующий день он выступил на собрании большевиков в Таврическом дворце с докладом «О задачах пролетариата в данной революции». Свои мысли Ленин изложил в форме тезисов. Это и были исторические «Апрельские тезисы».</w:t>
      </w:r>
    </w:p>
    <w:p>
      <w:pPr>
        <w:pStyle w:val="Normal"/>
        <w:rPr>
          <w:sz w:val="24"/>
          <w:szCs w:val="24"/>
        </w:rPr>
      </w:pPr>
      <w:r>
        <w:rPr/>
        <w:t>Ленин потребовал не оказывать никакой поддержки Временному правительству, заявив, что оно является правительством капиталистов и не прекратит войну. Стремясь отсечь либералов от управления страной, а уж затем расправиться с меньшевиками и эсерами, Ленин выдвинул лозунг «Вся власть Советам!». Через Советы было куда проще прийти к власти, чем через парламент. Это были органы чисто повстанческого, социалистического движения, в выборах в Советы участвовало не более 5% избирателей. Сложившуюся ситуацию Ленин расценил как переходную — от буржуазно-демократической революции к социалистической, которая, на его взгляд, даст власть пролетариату и беднейшему крестьянству. Исключительно большевистскую партию Ленин считал выразительницей интересов этих классов. Таким образом, Апрельские тезисы представляли собой стратегический план захвата власти большевиками.</w:t>
      </w:r>
    </w:p>
    <w:p>
      <w:pPr>
        <w:pStyle w:val="Normal"/>
        <w:widowControl/>
        <w:rPr/>
      </w:pPr>
      <w:r>
        <w:rPr/>
        <w:t>В марте они об этом и не помышляли, ограничиваясь призывами контролировать Временное правительство. Ленин столкнулся с сопротивлением умеренных большевиков, прежде всего Л.Каменева (Розенфельд, 1883—1936). Однако оно было недолгим. Личный авторитет Ленина в партии, ее готовность к насилию сделали свое дело. В конце апреля VII конференция большевистской партии одобрила тезисы Ленина. Его победе помог и апрельский кризис, показавший слабость Временного правительства.</w:t>
      </w:r>
    </w:p>
    <w:p>
      <w:pPr>
        <w:pStyle w:val="Normal"/>
        <w:widowControl/>
        <w:rPr/>
      </w:pPr>
      <w:r>
        <w:rPr/>
        <w:t>Под давлением Совета Временное правительство провозгласило, что отныне Россия ведет войну исключительно в оборонительных целях и не стремится к территориальным захватам. Лидер эсеров В.Чернов потребовал направить данное заявление правительствам союзных держав. Этому воспротивился Милюков. Союзники обещали России Константинополь, проливы Босфор и Дарданеллы и могли расценить отказ России от приза как намерение выйти из войны. Было решено разослать эту декларацию в сопровождении ноты, поясняющей, что у России нет подобных намерений. Составленная Милюковым и одобренная правительством, она подтверждала верность России своим обязательствам. Однако, к негодованию социалистов, в ней не говорилось об отказе от аннексий.</w:t>
      </w:r>
    </w:p>
    <w:p>
      <w:pPr>
        <w:pStyle w:val="Normal"/>
        <w:widowControl/>
        <w:rPr/>
      </w:pPr>
      <w:r>
        <w:rPr/>
        <w:t>Лейтенант Т.Линде вывел воинские части на демонстрацию протеста. Патриот, но не империалист, вскоре он был убит на передовой солдатами, которых призывал не покидать позиций. Большевики воспользовались ситуацией и организовали 20—21 апреля антиправительственные демонстрации. В первых рядах шла вооруженная «фабричная милиция». «Военная организация» большевиков, возглавляемая Н.Подвойским, вызвала в город кронштадтских матросов.</w:t>
      </w:r>
    </w:p>
    <w:p>
      <w:pPr>
        <w:pStyle w:val="Normal"/>
        <w:widowControl/>
        <w:rPr/>
      </w:pPr>
      <w:r>
        <w:rPr/>
        <w:t>Командующий Петроградским военным округом генерал Л.Корнилов (1870—1918) был готов расстрелять толпу. Убежденные, что справятся с волнениями мирными средствами, Исполком Совета и правительство не позволили открыть огонь. Корнилов попросился на фронт и в мае принял командование 8-й армией. 21 апреля Исполком запретил на двое суток все шествия. В тот же день бунтовщики рассеялись, столкнувшись с более многочисленными проправительственными демонстрациями.</w:t>
      </w:r>
    </w:p>
    <w:p>
      <w:pPr>
        <w:pStyle w:val="Normal"/>
        <w:widowControl/>
        <w:rPr/>
      </w:pPr>
      <w:r>
        <w:rPr/>
        <w:t>Казалось, власть избрала правильную тактику. Но в ней имелся важный изъян. Сценарий Ленина заключался в том, чтобы спровоцировать беспорядки и свергнуть правительство — как в феврале. Эта цель не была достигнута. Однако разведка боем была произведена. Она показала нежелание властей применять силу. Это могло только поощрить большевистскую оппозицию.</w:t>
      </w:r>
    </w:p>
    <w:p>
      <w:pPr>
        <w:pStyle w:val="Normal"/>
        <w:widowControl/>
        <w:rPr/>
      </w:pPr>
      <w:r>
        <w:rPr/>
        <w:t>Это же побудило уйти в отставку Гучкова и Милюкова. Их сменили социалисты, Керенский стал военным и морским министром, Г.Львов остался главой кабинета.</w:t>
      </w:r>
    </w:p>
    <w:p>
      <w:pPr>
        <w:pStyle w:val="Normal"/>
        <w:widowControl/>
        <w:rPr/>
      </w:pPr>
      <w:r>
        <w:rPr/>
        <w:t>Экономический кризис между тем разрастался. Рабочие бастовали. Крестьяне захватывали помещичьи земли. Повышение зарплаты, осуществленное правительством по настоянию Совета, ускорило инфляцию. Пытаясь сплотить страну 'в патриотическом порыве и восстановить доверие союзников, Временное правительство — уже в согласии с Советом — решило предпринять крупное наступление. Керенский объездил весь Юго-Западный фронт, убеждая солдат, что победа — скорейший путь к миру.</w:t>
      </w:r>
    </w:p>
    <w:p>
      <w:pPr>
        <w:pStyle w:val="Normal"/>
        <w:widowControl/>
        <w:rPr/>
      </w:pPr>
      <w:r>
        <w:rPr/>
        <w:t>Но тут начала действовать простая закономерность, должным образом не оцененная новой властью. Войско, ставшее источником власти, меняет правителей в зависимости от своих эгоистических интересов. Так поступали преторианцы (охрана императоров) в Древнем Риме, гвардия в России в XVIII в., так стал вести себя и Петроградский гарнизон. Расширение боевых действий делало сомнительным обещание властей не выводить его войска на фронт. Тогда и для этих войск теряло смысл оказывать поддержку Совету. Солдаты и матросы многих частей Петроградского округа стали искать контакты с теми, кто гарантировал бы им пребывание в тылу и скорейшее заключение мира. Такие гарантии предлагали большевики. А им нужна была военная сила для завоевания власти.</w:t>
      </w:r>
    </w:p>
    <w:p>
      <w:pPr>
        <w:pStyle w:val="Normal"/>
        <w:widowControl/>
        <w:rPr/>
      </w:pPr>
      <w:r>
        <w:rPr/>
        <w:t>Плодом подобных контактов стало решение большевистского руководства и верных ему военных частей провести 10 июня в Петрограде так называемую вооруженную демонстрацию. В это время проходил I Всероссийский съезд Советов (в выборах делегатов участвовало 2 миллиона человек — менее 5% общего числа избирателей). Почти 80% делегатов составляли меньшевики и эсеры, остальные места были у большевиков и левых эсеров*.</w:t>
      </w:r>
    </w:p>
    <w:p>
      <w:pPr>
        <w:pStyle w:val="Normal"/>
        <w:widowControl/>
        <w:rPr/>
      </w:pPr>
      <w:r>
        <w:rPr/>
        <w:t>________________________</w:t>
      </w:r>
    </w:p>
    <w:p>
      <w:pPr>
        <w:pStyle w:val="Normal"/>
        <w:widowControl/>
        <w:rPr/>
      </w:pPr>
      <w:r>
        <w:rPr/>
        <w:t>*</w:t>
      </w:r>
      <w:r>
        <w:rPr>
          <w:sz w:val="18"/>
          <w:szCs w:val="18"/>
        </w:rPr>
        <w:t xml:space="preserve"> Левые эсеры во главе с Марией Спиридоновой (1885—1941) — радикальная фракция эсеровской партии, отколовшаяся от нее летом 1975 г.</w:t>
      </w:r>
    </w:p>
    <w:p>
      <w:pPr>
        <w:pStyle w:val="Normal"/>
        <w:widowControl/>
        <w:rPr/>
      </w:pPr>
      <w:r>
        <w:rPr/>
        <w:t>Не усматривая принципиальной разницы между вооруженной демонстрацией и мятежом, съезд большинством голосов ее запретил. Авторитет Советов был еще высок, и приказу съезда подчинились и воинские части, оставшиеся в казармах, и большевики, неуверенные в своих силах. Желая развить успех, на 18 июня съезд назначил собственную демонстрацию. В ней участвовали 400 тыс. человек, но преобладали большевистские лозунги: «Долой наступление!», «Вся власть Советам!». Демонстрация 18 июня показала, что в столице большевики располагают значительным влиянием и побудила их вскоре предпринять новую попытку захвата власти.</w:t>
      </w:r>
    </w:p>
    <w:p>
      <w:pPr>
        <w:pStyle w:val="Normal"/>
        <w:widowControl/>
        <w:rPr/>
      </w:pPr>
      <w:r>
        <w:rPr/>
        <w:t>В тот же день русская армия перешла в наступление на Юго-Западном фронте. Поначалу развивавшееся успешно, оно быстро захлебнулось. 6 июля Тарнопольский прорыв немцев обратил русские войска в бегство. Дезорганизация, вызванная Приказом № 1, стала причиной катастрофы. Боеспособность сохранила лишь 8-я армия, которой командовал Корнилов.</w:t>
      </w:r>
    </w:p>
    <w:p>
      <w:pPr>
        <w:pStyle w:val="Normal"/>
        <w:widowControl/>
        <w:rPr/>
      </w:pPr>
      <w:r>
        <w:rPr/>
        <w:t>Поражение грозило частям Петроградского гарнизона отправкой на фронт. Солдаты 26 частей на фронт идти отказались и решили свергнуть Временное правительство, вновь назвав мятеж вооруженной демонстрацией. 3 июля вооруженные солдаты и матросы заполонили город. Произошли кровавые перестрелки бунтовщиков с верными правительству подразделениями. Однако мятежники не имели четкого плана действий и твердого политического руководства. Наряду с анархистами, большевики участвовали в организации восстания, но среди них не было единодушия. Не располагая поддержкой на фронте и в провинции, о чем свидетельствовали итоги выборов делегатов I съезда Советов, многие большевистские лидеры сочли выступление преждевременным. Произнося громовые речи на митингах, они не повели повстанцев на штурм правительственных зданий. В самый напряженный момент, вечером 4-го июля, по инициативе министра юстиции Переверзева были обнародованы сведения о том, что большевистская партия финансируется германским правительством и скоординировала мятеж с контрнаступлением немцев. Это было слишком даже революционных войск. Те самые полки, что первыми выступили в феврале — Волынский, Павловский, Преображенский, — поднялись на защиту Временного правительства. Вскоре им на помощь прибыли подразделения с фронта. Повстанцам пришлось отступить.</w:t>
      </w:r>
    </w:p>
    <w:p>
      <w:pPr>
        <w:pStyle w:val="Normal"/>
        <w:widowControl/>
        <w:rPr/>
      </w:pPr>
      <w:r>
        <w:rPr/>
        <w:t>Были арестованы Л.Каменев, Ф. Раскольников — предводитель кронштадтских матросов и другие большевистские вожди, был арестован Л.Троцкий (Бронштейн, 1879—1940) — лидер близкой к большевикам «Межрайонной организации» (формально он был принят в РСДРП(б) на ее VI съезде в июле — августе 1917 г.). Был отдан приказ об аресте Ленина и Г.Зиновьева (Радомысльский, 1883—1936). Они скрывались в поселке Разлив под Петроградом, затем Ленин уехал в Финляндию. Впрочем, их особенно не разыскивали.</w:t>
      </w:r>
    </w:p>
    <w:p>
      <w:pPr>
        <w:pStyle w:val="Normal"/>
        <w:widowControl/>
        <w:rPr/>
      </w:pPr>
      <w:r>
        <w:rPr/>
        <w:t>Слухи о том, что Германия финансирует большевиков, ходили и раньше. Ведь они тратили громадные средства на пропаганду и Красную гвардию. В августе 1917 г. они печатали 41 издание общим тиражом 320 тысяч экземпляров в день ([1]*, с.255); численность Красной гвардии в октябре 1917 г. составляла 20 тысяч человек ([1], с.254). То, что Ленин предпочел подполье суду, давало этим слухам новое подтверждение. Документы, обнародованные в июльские дни, были неполны, но затем появились другие данные, неопровержимо доказывающие: действительно, немцы финансировали большевиков. Утверждалось, что деньги двигались по следующей цепочке: германское правительство — Парвус (социал-демократ, финансист, в 1905 г. учитель и сподвижник Троцкого) — большевики Ганецкий и Козловский — Ленин. Ленин отрицал, что и он сам и большевистская партия имели коммерческие дела с Ганецким и Козловским. Однако полиция перехватила его письма Ганецкому, свидетельствующие об обратном. Они содержат такие фразы: «До сих пор... денег от вас не получили» ([2], т. 49, с.437), «Деньги (2 тыс.) от Козловского получены» ([2], т.49, с.438). То же доказывают и документы из архива германского МИДа. опубликованные после второй мировой войны. Министр иностранных дел Германии Кюльман в докладе кайзеру от 3.12.1917 сообщает, что большевики «стали получать от нас... регулярные суммы» (111,0.258).</w:t>
      </w:r>
    </w:p>
    <w:p>
      <w:pPr>
        <w:pStyle w:val="Normal"/>
        <w:widowControl/>
        <w:rPr/>
      </w:pPr>
      <w:r>
        <w:rPr/>
        <w:t>_____________________</w:t>
      </w:r>
    </w:p>
    <w:p>
      <w:pPr>
        <w:pStyle w:val="Normal"/>
        <w:widowControl/>
        <w:rPr/>
      </w:pPr>
      <w:r>
        <w:rPr/>
        <w:t xml:space="preserve">* </w:t>
      </w:r>
      <w:r>
        <w:rPr>
          <w:sz w:val="18"/>
          <w:szCs w:val="18"/>
        </w:rPr>
        <w:t>Здесь и далее в [ ] даются ссылки на литературный источник. Список литературы приведен в конце книги.</w:t>
      </w:r>
    </w:p>
    <w:p>
      <w:pPr>
        <w:pStyle w:val="Normal"/>
        <w:widowControl/>
        <w:rPr/>
      </w:pPr>
      <w:r>
        <w:rPr/>
        <w:t>Отсюда вовсе не следует, что Ленин и большевики были германскими агентами и занимались, допустим, шпионажем. Это была игра, где каждая сторона рассчитывала переиграть другую. Немцы финансировали большевиков, поскольку стремились заключить сепаратный мир с Россией и перестать воевать на два фронта, а большевики выступали за немедленное прекращение войны. Большевики же хотели на немецкие деньги совершить социалистическую революцию в России, а затем в Германии и во всем мире. Скорей здесь Ленин переиграл немецкое правительство, чем наоборот: с помощью русской революции Германия отсрочила свое поражение на год, но все же проиграла войну, большевики же взяли верх в России, хотя мировая революция им не удалась.</w:t>
      </w:r>
    </w:p>
    <w:p>
      <w:pPr>
        <w:pStyle w:val="Normal"/>
        <w:widowControl/>
        <w:rPr/>
      </w:pPr>
      <w:r>
        <w:rPr/>
        <w:t>Так или иначе, в событиях 3—4 июля большевистская партия потерпела поражение. Тем не менее она не была запрещена: Временное правительство, которое 7 июля возглавил Керенский, не желало ограничивать демократические свободы.</w:t>
      </w:r>
    </w:p>
    <w:p>
      <w:pPr>
        <w:pStyle w:val="Normal"/>
        <w:widowControl/>
        <w:rPr/>
      </w:pPr>
      <w:r>
        <w:rPr/>
        <w:t>Следствием мятежа была ссылка в Тобольск царской семьи: возникли опасения, что большевистский путч спровоцирует попытку монархистов восстановить свергнутую династию.</w:t>
      </w:r>
    </w:p>
    <w:p>
      <w:pPr>
        <w:pStyle w:val="Heading2"/>
        <w:ind w:hanging="0"/>
        <w:rPr/>
      </w:pPr>
      <w:bookmarkStart w:id="5" w:name="__RefHeading___Toc165906163"/>
      <w:bookmarkEnd w:id="5"/>
      <w:r>
        <w:rPr/>
        <w:t>1.3. Корниловский мятеж (27—31 августа 1917 г.)</w:t>
      </w:r>
    </w:p>
    <w:p>
      <w:pPr>
        <w:pStyle w:val="Normal"/>
        <w:widowControl/>
        <w:rPr/>
      </w:pPr>
      <w:r>
        <w:rPr/>
        <w:t>Идеализм Временного правительства, его мягкость по отношению к большевикам, продолжающийся хаос активизировали правых, консервативных политиков. Они считали, что лишь авторитарный режим в состоянии подавить анархию. Это мнение разделяли многие кадеты, в частности, Милюков. Лидером правых стал генерал Корнилов, назначенный в июле Верховным главнокомандующим. Вскоре он представил правительству собственную программу преодоления кризиса. Она предусматривала восстановление единоначалия в армии, введение военного положения на железных дорогах, большинстве шахт и заводов, отправку рабочих на фронт за невыполнение нормы, запрет митингов и забастовок, создание концлагерей для расформирования ненадежных частей, восстановление смертной казни в тылу и на фронте. Это была программа военной диктатуры.</w:t>
      </w:r>
    </w:p>
    <w:p>
      <w:pPr>
        <w:pStyle w:val="Normal"/>
        <w:widowControl/>
        <w:rPr/>
      </w:pPr>
      <w:r>
        <w:rPr/>
        <w:t>Керенский, по его собственному выражению, пытался идти посередине. Он хотел сплотить широкую демократическую коалицию, способную защитить свободу и предотвратить установление левой или правой деспотии. Это была утопичная идея: демократические силы оказались слишком разнородными, чтобы действовать сообща. Созванный Керенским с целью образования подобной коалиции 12—14 августа в Москве «совет всея земли» — Государственное совещание, где участвовали министры, военачальники, депутаты советов и дум, представители кооперативов, профсоюзов, предпринимательских организаций, политических партий (кроме монархистов и большевиков), завершился полным фиаско министра-председателя. Праволиберальный блок, объединивший большинство делегатов, высказался за твердую, авторитарную власть и приветствовал Корнилова как спасителя Отечества.</w:t>
      </w:r>
    </w:p>
    <w:p>
      <w:pPr>
        <w:pStyle w:val="Normal"/>
        <w:widowControl/>
        <w:rPr/>
      </w:pPr>
      <w:r>
        <w:rPr/>
        <w:t>Поддержка, полученная Корниловым, изоляция, в которой очутился Керенский, повлияли на поведение того и другого. Корнилов ускорил переброску к Петрограду верных ему частей — 3-го конного корпуса генерала Крымова, Кавказской кавалерийской (Дикой) дивизии генерала Багратиона. Предлогом передислокации была необходимость обороны города от немцев, действительной задачей — осуществление государственного переворота. Керенский решился на более жесткий курс, и с его согласия управляющий военным министерством Б.Савинков, в прошлом известный эсер-террорист, подготовил законы о военном положении, учитывающие требования Верховного главнокомандующего .</w:t>
      </w:r>
    </w:p>
    <w:p>
      <w:pPr>
        <w:pStyle w:val="Normal"/>
        <w:widowControl/>
        <w:rPr/>
      </w:pPr>
      <w:r>
        <w:rPr/>
        <w:t>Встретившись 23 августа в Могилеве, Корнилов и Савинков, представлявший министра-председателя, договорились по всем вопросам. Корнилов одобрил разработанные Савинковым законы. Правительство передавало под непосредственное командование Корнилова Петроградский военный округ, за исключением самого Петрограда, и согласилось ввести в столицу 3-й конный корпус. Он мог быть использован и для обороны города — 20 августа пала Рига, и для подавления Совета и социалистов. Керенский лишь потребовал отстранить А.Крымова от командования корпусом и не включать в его состав Дикую дивизию. Крымову и офицерам Дикой дивизии Керенский не доверял, подозревая их в связях с крайне правыми, кроме того, он считал неудобным использовать «инородцев» для возможной расправы с русскими. Приняв эти условия, Корнилов и не подумал их выполнять. Итак, предпринятая им передислокация получила правительственную санкцию.</w:t>
      </w:r>
    </w:p>
    <w:p>
      <w:pPr>
        <w:pStyle w:val="Normal"/>
        <w:widowControl/>
        <w:rPr/>
      </w:pPr>
      <w:r>
        <w:rPr/>
        <w:t>Тем временем между Корниловым и Керенским по собственному почину курсировал В.Львов, депутат III и IV Государственных Дум, обер-прокурор Синода в первых двух составах Временного правительства. Он пытался сколотить «национальное» правительство с участием и Корнилова, и Керенского и занять в нем какой-либо пост. То ли Корнилов, слишком рано ощутив себя победителем, проболтался о своих намерениях, то ли вправду поручил В.Львову изложить Керенскому ультиматум, но, вернувшись в Петроград 26 августа, Львов заявил министру-председателю, что Верховный главнокомандующий требует передачи ему всей полноты власти, предлагает Керенскому должность в новом правительстве и приглашает его и Савинкова в Ставку.</w:t>
      </w:r>
    </w:p>
    <w:p>
      <w:pPr>
        <w:pStyle w:val="Normal"/>
        <w:widowControl/>
        <w:rPr/>
      </w:pPr>
      <w:r>
        <w:rPr/>
        <w:t>Желая получить подтверждение от самого Корнилова, министр-председатель связался с ним по телеграфу. Корнилов настоятельно просил Керенского и Савинкова выехать в Могилев не позднее следующего дня, Керенский обещал. Слова В.Львова и неожиданное приглашение в Ставку заставили, видимо, министра-председателя осознать то, что он должен был понять много раньше, до переговоров с Верховным главнокомандующим: таскать каштаны из огня для Керенского Корнилов не будет и если оккупирует столицу, то в его руках окажется реальная власть.</w:t>
      </w:r>
    </w:p>
    <w:p>
      <w:pPr>
        <w:pStyle w:val="Normal"/>
        <w:widowControl/>
        <w:rPr/>
      </w:pPr>
      <w:r>
        <w:rPr/>
        <w:t>Сообщив правительству о заявлении В.Львова и своем разговоре с Корниловым, но умолчав о переговорах с ним Савинкова, Керенский потребовал и получил всю полноту власти. 27 августа он объявил Корнилова мятежником и приказал ему сдать должность. В Ставке этот приказ произвел впечатление разорвавшейся бомбы: после уступок Керенского и его согласия приехать в Могилев там считали, что дело сделано. Однако терять заговорщикам было нечего, и они выступили открыто. В своем заявлении, переданном по радио из Ставки, Корнилов обвинил Временное правительство в том, что оно действует «под давлением большевистского большинства Советов... в полном согласии с планами германского Генерального штаба»; призвал всех, «у кого бьется в груди русское сердце..., кто верит в Бога, в храмы», встать за спасение Родины, клялся, что ему, сыну «казака-крестьянина ... лично ... ничего не надо», что он хочет лишь одного — «довести народ путем победы над врагом до Учредительного собрания, на котором он сам ... выберет уклад ... государственной жизни» ([3], с.142-143).</w:t>
      </w:r>
    </w:p>
    <w:p>
      <w:pPr>
        <w:pStyle w:val="Normal"/>
        <w:widowControl/>
        <w:rPr/>
      </w:pPr>
      <w:r>
        <w:rPr/>
        <w:t>Никто не успел откликнуться на этот призыв. Мятежники столкнулись с единым социалистическим фронтом. Корниловская угроза заставила эсеров и меньшевиков пойти на союз с большевиками. Вместе они образовали «комитеты народной борьбы с контрреволюцией», оказавшиеся под контролем большевиков как партии самой организованной. В мятежные части были направлены сотни агитаторов-социалистов. Они убеждали солдат не подчиняться Корнилову, уверяя, что он хочет войны, восстановления дисциплины и смертной казни, тогда как Керенский стоит за народ, мир и свободу. Железнодорожники блокировали движение поездов с корниловскими частями, телеграфисты нарушили их связь. Подразделения Петроградского гарнизона заняли боевые позиции, готовясь оборонять столицу. Без единого выстрела уже к 31 августа путч был подавлен. Не выступила и «пятая колонна» корниловцев в самом Петрограде. Крымов застрелился, Корнилов был арестован и вместе с другими руководителями заговора помещен в тюрьму в городе Быхове под Могилевым. Организационные способности мятежников оказались под стать политическим. Казалось, они планировали мятеж в расчете на то, что не встретят сопротивления.</w:t>
      </w:r>
    </w:p>
    <w:p>
      <w:pPr>
        <w:pStyle w:val="Normal"/>
        <w:widowControl/>
        <w:rPr/>
      </w:pPr>
      <w:r>
        <w:rPr/>
        <w:t>Целью Корнилова было наведение порядка и предотвращение большевистской революции — маловероятной после июльских событий. Катастрофические последствия поражения правого путча создали для нее все условия.</w:t>
      </w:r>
    </w:p>
    <w:p>
      <w:pPr>
        <w:pStyle w:val="Normal"/>
        <w:widowControl/>
        <w:rPr/>
      </w:pPr>
      <w:r>
        <w:rPr/>
        <w:t>Почти окончательно развалилась армия. Подозревая всех офицеров в сочувствии Корнилову, солдаты перестали подчиняться их приказам и толпами уходили домой.</w:t>
      </w:r>
    </w:p>
    <w:p>
      <w:pPr>
        <w:pStyle w:val="Normal"/>
        <w:widowControl/>
        <w:rPr/>
      </w:pPr>
      <w:r>
        <w:rPr/>
        <w:t>Развернулась стихийная аграрная революция. Крестьяне убивали или изгоняли помещиков, жгли их усадьбы, захватывали и делили их земли. Часто это делали вооруженные дезертиры, возвращавшиеся в свои деревни.</w:t>
      </w:r>
    </w:p>
    <w:p>
      <w:pPr>
        <w:pStyle w:val="Normal"/>
        <w:widowControl/>
        <w:rPr/>
      </w:pPr>
      <w:r>
        <w:rPr/>
        <w:t>Бастовали рабочие, требуя повышения зарплаты, рабочего контроля над производством, отставки Временного правительства и перехода всей власти Советам. Противясь попыткам установить рабочий контроль, а также из-за нехватки сырья и энергии, капиталисты закрывали предприятия; десятки тысяч людей лишались работы.</w:t>
      </w:r>
    </w:p>
    <w:p>
      <w:pPr>
        <w:pStyle w:val="Normal"/>
        <w:widowControl/>
        <w:rPr/>
      </w:pPr>
      <w:r>
        <w:rPr/>
        <w:t>Национальные движения на Украине, в Финляндии, Поволжье, Средней Азии требовали независимости или автономии.</w:t>
      </w:r>
    </w:p>
    <w:p>
      <w:pPr>
        <w:pStyle w:val="Normal"/>
        <w:widowControl/>
        <w:rPr/>
      </w:pPr>
      <w:r>
        <w:rPr/>
        <w:t>Были дискредитированы кадеты — их обвиняли в пособничестве Корнилову. В действительности мятежников поддерживала часть партии — группа сторонников Милюкова.</w:t>
      </w:r>
    </w:p>
    <w:p>
      <w:pPr>
        <w:pStyle w:val="Normal"/>
        <w:widowControl/>
        <w:rPr/>
      </w:pPr>
      <w:r>
        <w:rPr/>
        <w:t>Резко усилилась большевистская партия. Были освобождены из тюрем ее лидеры, были вооружены ее военизированные подразделения — Красная гвардия. Всеобщее насилие и хаос только увеличивали популярность большевиков, призывавших «грабить награбленное». Чуя, куда дует ветер, на сторону большевиков стали переходить депутаты Советов. В сентябре большевики возглавили Советы Петрограда, Москвы и многих промышленных городов. Председателем Петроградского Совета был избран Троцкий. Большевики вновь выдвинули лозунг «Вся власть Советам!», снятый в июле.</w:t>
      </w:r>
    </w:p>
    <w:p>
      <w:pPr>
        <w:pStyle w:val="Normal"/>
        <w:widowControl/>
        <w:rPr/>
      </w:pPr>
      <w:r>
        <w:rPr/>
        <w:t>Правительственный лагерь, наоборот, оказался в состоянии разброда. Был скомпрометирован и потерял былую популярность Керенский. Повсюду ходили слухи о его контактах с Корниловым. Правые обвиняли Керенского в предательстве, левые — в сговоре с мятежниками. 1 сентября он объявил Россию республикой, но это не восстановило его авторитет.</w:t>
      </w:r>
    </w:p>
    <w:p>
      <w:pPr>
        <w:pStyle w:val="Normal"/>
        <w:widowControl/>
        <w:rPr/>
      </w:pPr>
      <w:r>
        <w:rPr/>
        <w:t>Разразился правительственный кризис. Многие, хотя не вес, меньшевики и эсеры требовали удалить из правительства кадетов, упрекая их в сочувствии Корнилову и предпочитая им большевиков. «Демократическое совещание» представителей Советов, партий, земств, дум, профсоюзов, кооперативов, созванное 12—14 сентября ВЦИКом (Всероссийским центральным исполнительным комитетом) Советов с целью формирования правительства, окончилось провалом. Оно смогло лишь избрать Временный Совет Российской Республики, более известный под названием Предпарламент. В качестве совещательного органа он должен функционировать при правительстве до созыва Учредительного собрания. Совещание, однако, согласилось включить в Предпарламент либералов. Последнее обстоятельство позволило Керенскому воссоздать коалицию эсеров, меньшевиков, кадетов — 25 сентября он объявил новый состав Временного правительства. На преодоление кризиса, таким образом, ушел почти месяц.</w:t>
      </w:r>
    </w:p>
    <w:p>
      <w:pPr>
        <w:pStyle w:val="Heading2"/>
        <w:ind w:hanging="0"/>
        <w:rPr/>
      </w:pPr>
      <w:bookmarkStart w:id="6" w:name="__RefHeading___Toc165906164"/>
      <w:bookmarkEnd w:id="6"/>
      <w:r>
        <w:rPr/>
        <w:t>1.4. Октябрьская революция (21—26 октября 1917 г.)</w:t>
      </w:r>
    </w:p>
    <w:p>
      <w:pPr>
        <w:pStyle w:val="Normal"/>
        <w:widowControl/>
        <w:rPr/>
      </w:pPr>
      <w:r>
        <w:rPr/>
        <w:t>Первая оценка Лениным послепутчевой ситуации была довольно осторожной. В статье «О компромиссах», написанной 1 сентября, он повторяет свой апрельский план, предлагая меньшевикам и эсерам образовать правительство, ответственное перед Советами, и обещая, что большевики в этом случае не будут предпринимать попыток вооруженного захвата власти. Тем большим сюрпризом для большевистского руководства явились письма Ленина от 12—14 сентября, где он призвал начать немедленную подготовку к вооруженному восстанию. Ленин пришел к выводу, что стремительный рост влияния партии и затянувшийся политический кризис создают уникальную возможность завоевания власти, и эту возможность нельзя упускать. В России, стране моноцентристской, исход борьбы решался в столицах. Это прекрасно понимал Ленин, когда писал:</w:t>
      </w:r>
    </w:p>
    <w:p>
      <w:pPr>
        <w:pStyle w:val="Normal"/>
        <w:widowControl/>
        <w:rPr/>
      </w:pPr>
      <w:r>
        <w:rPr/>
        <w:t>«Получив большинство в обоих столичных Советах рабочих и солдатских депутатов, большевики могут и должны взять государственную власть в свои руки» ([2], т.34, с.239).</w:t>
      </w:r>
    </w:p>
    <w:p>
      <w:pPr>
        <w:pStyle w:val="Normal"/>
        <w:widowControl/>
        <w:rPr/>
      </w:pPr>
      <w:r>
        <w:rPr/>
        <w:t>Вновь, как и в апреле, Ленин столкнулся с сопротивлением умеренных. Центральный комитет большевиков не последовал призыву Ленина и, более того, постановил сжечь все его письма, сохранив лишь по одному их экземпляру, с тем чтобы предотвратить их распространение. Было отвергнуто и предложение Ленина покинуть Демократическое совещание и бойкотировать Предпарламент. (Сторонников бойкота возглавлял Троцкий, противников — Каменев.)</w:t>
      </w:r>
    </w:p>
    <w:p>
      <w:pPr>
        <w:pStyle w:val="Normal"/>
        <w:widowControl/>
        <w:rPr/>
      </w:pPr>
      <w:r>
        <w:rPr/>
        <w:t>Тогда в конце сентября в дополнении к статье «Кризис назрел», адресованном партийному руководству, Ленин поставил ультиматум: или ЦК готовит восстание, или он выходит из ЦК, оставляя за собой свободу агитации в партии. Спешить, действительно, следовало. В ноябре должны были пройти выборы в Учредительное собрание. Выиграть их большевики были не в состоянии, а вероятная стабилизация лишала их шансов захватить власть.</w:t>
      </w:r>
    </w:p>
    <w:p>
      <w:pPr>
        <w:pStyle w:val="Normal"/>
        <w:widowControl/>
        <w:rPr/>
      </w:pPr>
      <w:r>
        <w:rPr/>
        <w:t>Как и в апреле, напор, авторитет Ленина и экстремизм его партии сделали свое дело. 7 октября фракция большевиков в Предпарламенте решила его бойкотировать и демонстративно покинула первое же его заседание. 10 и 16 октября заседания ЦК РСДРП(б), в которых участвовал нелегально прибывший в Петроград Ленин (распоряжение о его аресте не было отменено), приняли решение о проведении вооруженного восстания.</w:t>
      </w:r>
    </w:p>
    <w:p>
      <w:pPr>
        <w:pStyle w:val="Normal"/>
        <w:widowControl/>
        <w:rPr/>
      </w:pPr>
      <w:r>
        <w:rPr/>
        <w:t>Тем не менее в большевистском руководстве сохранялась оппозиция ленинскому курсу. На заседании 10 и 16 октября Зиновьев и Каменев голосовали против восстания, считая его обреченным на поражение. Они видели другой, мирный путь к власти — завоевание большинства на II съезде Советов, значительного числа мест (по их прогнозу, до трети) в Учредительном собрании. Не испытывая ленинской жажды власти, умеренные большевики были готовы разделить ее с другими социалистами. Стремясь предотвратить неизбежный, на их взгляд, разгром партии, Каменев от своего и Зиновьева имени опубликовал в газете М.Горького «Новая жизнь» заметку, где высказался против восстания. Дело не в том, что эта заметка выдавала врагу военную тайну партии — весь город знал, что большевики что-то затевают. Свидетельствуя о разногласиях в партийном руководстве, она срывала подготовку мятежа. Именно поэтому Ленин назвал Зиновьева и Каменева штрейкбрехерами и потребовал исключить их из партии. Инцидент развития не получил: не разделяя точку зрения большинства, Зиновьев и Каменев сыграли важную роль в практическом осуществлении переворота. (Ход событий доказал правоту Ленина. Восстание принесло большевикам победу, а выборы в Учредительное собрание — поражение.)</w:t>
      </w:r>
    </w:p>
    <w:p>
      <w:pPr>
        <w:pStyle w:val="Normal"/>
        <w:widowControl/>
        <w:rPr/>
      </w:pPr>
      <w:r>
        <w:rPr/>
        <w:t>В конце сентября — начале октября немцы оккупировали острова Рижского залива. Под предлогом обороны города Петроградский Совет образовал Военно-революционный комитет (ВРК). В его составе были анархисты и левые эсеры, но преобладали большевики. Под этой вывеской скрывалась все та же Военная организация, готовившая очередное восстание. Вся эта работа велась под руководством председателя Петроградского Совета Троцкого. Если Ленин был вдохновителем Октябрьской революции, то Троцкий — ее организатором.</w:t>
      </w:r>
    </w:p>
    <w:p>
      <w:pPr>
        <w:pStyle w:val="Normal"/>
        <w:widowControl/>
        <w:rPr/>
      </w:pPr>
      <w:r>
        <w:rPr/>
        <w:t>21 октября ВРК разослал в воинские части Петроградского гарнизона своих комиссаров и заявил, что отныне приказы командования действительны только с санкции ВРК и его комиссаров. Это было началом восстания. К 23 октября подразделения гарнизона либо подчинились ВРК, либо постановили держать нейтралитет.</w:t>
      </w:r>
    </w:p>
    <w:p>
      <w:pPr>
        <w:pStyle w:val="Normal"/>
        <w:widowControl/>
        <w:rPr/>
      </w:pPr>
      <w:r>
        <w:rPr/>
        <w:t>Все же была возможность переломить ход событий. 24 октября на заседании Предпарламента Керенский потребовал чрезвычайных полномочий для подавления мятежа. Министра-председателя поддержали кадеты и правые депутаты, однако их резолюция не прошла. Против голосовали меньшевики и эсеры, но не из сочувствия к большевистскому путчу. Они, в отличие от правых, понимали, что правительство не располагает военной силой, достаточной для подавления переворота, и что покончить с восстанием можно только политическими методами. Большинством голосов умеренных социалистов Предпарламент принял подготовленную меньшевиком Ф.Даном резолюцию, которая поручала правительству предложить немедленно прекратить военные действия и начать мирные переговоры, немедленно передать крестьянам помещичью землю и приблизить дату выборов в Учредительное собрание. Именно этого хотел народ. Если бы Временное правительство решилось на эти меры, то, по словам Дана, они бы выбили «из-под ног у большевизма ту почву, на которой он вырастает, как гнилой гриб» ([4], с.283).</w:t>
      </w:r>
    </w:p>
    <w:p>
      <w:pPr>
        <w:pStyle w:val="Normal"/>
        <w:widowControl/>
        <w:rPr/>
      </w:pPr>
      <w:r>
        <w:rPr/>
        <w:t>Но Керенский отказался даже обсуждать эту резолюцию, назвав ее преступной и заявив, что правительство «само справится с восстанием» ([4], с.285). Неспособность к нестандартным действиям и верность букве закона стоили Керенскому власти, а России — свободы.</w:t>
      </w:r>
    </w:p>
    <w:p>
      <w:pPr>
        <w:pStyle w:val="Normal"/>
        <w:widowControl/>
        <w:rPr/>
      </w:pPr>
      <w:r>
        <w:rPr/>
        <w:t>Собственно, большевики могли рассчитывать на 10 — 15 тысяч солдат и матросов. Но в распоряжении правительства не было и того. Ему сохраняли верность милиция, юнкера и женский батальон. Предложение генерала Алексеева мобилизовать несколько тысяч находившихся в Петрограде офицеров Керенский отклонил, понимая, что рискует переходом власти к правым. На рассвете 24 октября он попытался контратаковать. Юнкера и милиционеры развели мосты и заняли типографию «Труд», где печатались большевистские газеты «Солдат» и «Рабочий путь». Однако уже в 11 часов большевики отбили типографию. В октябре они применяли иную, чем в апреле и июле,, тактику. Ставка делалась не на толпу, а на организованную военную силу. Повстанческие отряды, не встречая сопротивления, планомерно занимали стратегические пункты города: вокзалы, мосты, телеграф, электростанцию, телефонную станцию, Государственный банк.</w:t>
      </w:r>
    </w:p>
    <w:p>
      <w:pPr>
        <w:pStyle w:val="Normal"/>
        <w:widowControl/>
        <w:rPr/>
      </w:pPr>
      <w:r>
        <w:rPr/>
        <w:t>Ленин в это время скрывался на конспиративной квартире. Но жажда власти была сильнее страха. Вечером 24-го, загримировавшись, с зубной повязкой в пол-лица, он перебрался в Смольный — штаб-квартиру большевистской партии, по дороге едва не попав в руки правительственного патруля.</w:t>
      </w:r>
    </w:p>
    <w:p>
      <w:pPr>
        <w:pStyle w:val="Normal"/>
        <w:widowControl/>
        <w:rPr/>
      </w:pPr>
      <w:r>
        <w:rPr/>
        <w:t>25-го на помощь мятежникам пришел из Кронштадта крейсер «Аврора». Угрожая артобстрелом, ВРК предъявил Временному правительству ультиматум о капитуляции и не получил ответа. В 21.40 «Аврора» выстрелила холостым снарядом по Зимнему дворцу: боевых у нее не было. Часа через два по дворцу стали стрелять боевыми снарядами из Петропавловской крепости, но лишь два попали в цель. Потеряв, однако, надежду на подкрепления, за которыми утром 25-го в Псков, в штаб Северного фронта, уехал Керенский, почти все защитники Зимнего разошлись. Затем, в ночь на 26-е, его заняли повстанцы. Министры Временного правительства, в полном бездействии героически ожидавшие своей участи, были арестованы.</w:t>
      </w:r>
    </w:p>
    <w:p>
      <w:pPr>
        <w:pStyle w:val="Heading2"/>
        <w:ind w:hanging="0"/>
        <w:rPr/>
      </w:pPr>
      <w:bookmarkStart w:id="7" w:name="__RefHeading___Toc165906165"/>
      <w:bookmarkEnd w:id="7"/>
      <w:r>
        <w:rPr/>
        <w:t>1.5. II Всероссийский съезд Советов (25—26 октября 1917 г.)</w:t>
      </w:r>
    </w:p>
    <w:p>
      <w:pPr>
        <w:pStyle w:val="Normal"/>
        <w:widowControl/>
        <w:rPr/>
      </w:pPr>
      <w:r>
        <w:rPr/>
        <w:t>25 октября в 22.40 начался II Всероссийский съезд Советов. По замыслу Троцкого, восстание было приурочено к открытию съезда: он призван был узаконить переворот. Между тем сам этот съезд был незаконным. Его созвал пробольшевистский Северный областной комитет Советов, не имевший на то никаких полномочий. Центральный Исполнительный Комитет (ЦИК) Советов, избранный в июне, объявил II съезд «частным совещанием». Около половины его делегатов составляли большевики. Вместе со своими союзниками — левыми эсерами — они обладали большинством. Меньшевики и эсеры (правые) съезд покинули в знак протеста против восстания. Позднее кое-кто из них считал это ошибкой, облегчившей большевикам путь к власти. Уход умеренных социалистов окончательно превратил съезд в формальную, хотя историческую процедуру.</w:t>
      </w:r>
    </w:p>
    <w:p>
      <w:pPr>
        <w:pStyle w:val="Normal"/>
        <w:widowControl/>
        <w:rPr/>
      </w:pPr>
      <w:r>
        <w:rPr/>
        <w:t>Съезд объявил о свержении Временного правительства и переходе власти к Советам, сформировал первое Советское правительство — Совет народных комиссаров, Совнарком (термин «народный комиссар» изобрел Троцкий), избрал ЦИК Советов, принял Декреты о мире и земле.</w:t>
      </w:r>
    </w:p>
    <w:p>
      <w:pPr>
        <w:pStyle w:val="Normal"/>
        <w:widowControl/>
        <w:rPr/>
      </w:pPr>
      <w:r>
        <w:rPr/>
        <w:t>Председателем Совнаркома стал Ленин, наркомом по иностранным делам — Троцкий, по делам национальностей — Сталин (Джугашвили, 1879—1953). Любопытно, что Ленин не сразу решился возглавить правительство. Он предпочитал руководить им из-за кулис, как лидер правящей партии, и занял пост председателя Совнаркома под давлением своих соратников, не позволивших ему уклониться от ответственности.</w:t>
      </w:r>
    </w:p>
    <w:p>
      <w:pPr>
        <w:pStyle w:val="Normal"/>
        <w:widowControl/>
        <w:rPr/>
      </w:pPr>
      <w:r>
        <w:rPr/>
        <w:t>Совнарком был чисто большевистским правительством. Левые эсеры войти в него отказались, настаивая на включении в него меньшевиков и эсеров (правых). Зато левые эсеры вошли в состав ЦИКа, председателем которого был избран Каменев.</w:t>
      </w:r>
    </w:p>
    <w:p>
      <w:pPr>
        <w:pStyle w:val="Normal"/>
        <w:widowControl/>
        <w:rPr/>
      </w:pPr>
      <w:r>
        <w:rPr/>
        <w:t>Декрет о мире предлагал всем воюющим странам заключить перемирие сроком на три месяца, за это время провести и завершить переговоры о мире без аннексий и контрибуций.</w:t>
      </w:r>
    </w:p>
    <w:p>
      <w:pPr>
        <w:pStyle w:val="Normal"/>
        <w:widowControl/>
        <w:rPr/>
      </w:pPr>
      <w:r>
        <w:rPr/>
        <w:t>Декрет о земле отменял частную собственность на землю, провозглашал ее всенародным достоянием, передавал помещичьи, удельные (царские), церковные, монастырские земли в распоряжение волостных земельных комитетов и уездных Советов, объявлял об уравнительном распределении земли между крестьянами, запрещал наемный труд, аренду, куплю и продажу земли. Это была эсеровская программа, популярная у крестьян. Большевики приняли ее — как оказалось, временно — для того, чтобы завоевать доверие крестьян и поддержку левых эсеров.</w:t>
      </w:r>
    </w:p>
    <w:p>
      <w:pPr>
        <w:pStyle w:val="Heading2"/>
        <w:ind w:hanging="0"/>
        <w:rPr/>
      </w:pPr>
      <w:bookmarkStart w:id="8" w:name="__RefHeading___Toc165906166"/>
      <w:bookmarkEnd w:id="8"/>
      <w:r>
        <w:rPr/>
        <w:t>1.6. Первые трудности новой власти</w:t>
      </w:r>
    </w:p>
    <w:p>
      <w:pPr>
        <w:pStyle w:val="Normal"/>
        <w:widowControl/>
        <w:rPr/>
      </w:pPr>
      <w:r>
        <w:rPr/>
        <w:t>Сразу после Октябрьской революции возникли очаги сопротивления большевистскому правительству. Керенский и генерал П.Краснов, сменивший Крымова на посту командующего 3-м конным корпусом, с отрядом в 700 казаков — все, что смог собрать министр-председатель. — двинулись к Петрограду. В самой столице эсеры и меньшевики, в основном члены городской думы, образовали Комитет спасения родины и революции. Он объявил себя высшим органом власти до созыва Учредительного собрания, призвал не подчиняться Совнаркому и готовился поднять восстание, когда по городу ударят казаки. Забастовали государственные служащие. Прекратили работу все министерства и банки. Исполком профсоюза железнодорожников (Викжель), угрожая забастовкой, требовал создания правительства из представителей всех социалистических партий. К этому склонялись и умеренные большевики, убежденные, что без уступок власти не удержать. По предложению Каменева ЦИК принял резолюцию в поддержку коалиционного социалистического правительства. На переговорах под эгидой Викжеля с меньшевиками и эсерами Каменев и Зиновьев соглашались сохранить за большевиками только второстепенные посты и даже не включать в правительство Ленина и Троцкого.</w:t>
      </w:r>
    </w:p>
    <w:p>
      <w:pPr>
        <w:pStyle w:val="Normal"/>
        <w:widowControl/>
        <w:rPr/>
      </w:pPr>
      <w:r>
        <w:rPr/>
        <w:t>Однако Ленину удалось преодолеть эти трудности. Намерения Комитета спасения стали известны большевикам, и ему пришлось выступить до подхода казаков. В его распоряжении оказались лишь юнкера, быстро разбитые большевистскими войсками. Казаков Краснова остановил в Гатчине многотысячный матросский отряд. Керенский, которого казаки едва не выдали большевикам, чудом бежал, скрывался у знакомых и сочувствующих ему людей, а в середине 1918 г. нелегально покинул Россию.</w:t>
      </w:r>
    </w:p>
    <w:p>
      <w:pPr>
        <w:pStyle w:val="Normal"/>
        <w:widowControl/>
        <w:rPr/>
      </w:pPr>
      <w:r>
        <w:rPr/>
        <w:t>Ленин и Троцкий не участвовали в переговорах, занятые военными делами. Но в начале ноября, когда угроза Петрограду миновала, а в Москве после кровопролитных боев большевики взяли верх, Ленин решительно выступил против попытки сформировать коалицию с меньшевиками и эсерами (правыми). Добившись, хотя не сразу, поддержки большинства ЦК, он предъявил умеренным ультиматум: либо они принимают позицию большинства, либо их исключают из партии. В знак протеста умеренные вышли из ЦК и Совнаркома, Каменев подал в отставку с поста председателя ЦИКа, этот пост занял Я.Свердлов. Протест был недолгим. Быстрое распространение Советской власти побудило Каменева, Зиновьева и их сторонников уже в ноябре вернуться на руководящие должности: иного пути для карьеры у них не было, а Ленин нуждался в старых кадрах. Отныне Каменев и Зиновьев всегда и во всем поддерживали Ленина. А в декабре в правительство вошли и левые эсеры.</w:t>
      </w:r>
    </w:p>
    <w:p>
      <w:pPr>
        <w:pStyle w:val="Heading2"/>
        <w:ind w:hanging="0"/>
        <w:rPr/>
      </w:pPr>
      <w:bookmarkStart w:id="9" w:name="__RefHeading___Toc165906167"/>
      <w:bookmarkEnd w:id="9"/>
      <w:r>
        <w:rPr/>
        <w:t>1.7. Разгон Учредительного собрания (5—6 января 1918 г.)</w:t>
      </w:r>
    </w:p>
    <w:p>
      <w:pPr>
        <w:pStyle w:val="Normal"/>
        <w:widowControl/>
        <w:rPr/>
      </w:pPr>
      <w:r>
        <w:rPr/>
        <w:t>На пути к абсолютной власти перед большевиками стояло еще одно препятствие — Учредительное собрание. Его выборы были назначены Временным правительством на вторую половину ноября. Прежде чем определить этот срок, правительство неоднократно откладывало выборы. Составляющие его политические партии то ли ждали более стабильной обстановки, то ли считали, что позже они соберут больше голосов. Эта затяжка давала большевикам хороший повод для критики Временного правительства. Они заявляли, что только переход власти к Советам позволит провести выборы. Даже какое-то время после Октябрьского переворота большевики говорили, что взяли власть для того, чтобы обеспечить созыв Учредительного собрания. Постановления II съезда Советов носили временный характер: декреты о мире и земле предстояло утвердить Учредительному собранию.</w:t>
      </w:r>
    </w:p>
    <w:p>
      <w:pPr>
        <w:pStyle w:val="Normal"/>
        <w:widowControl/>
        <w:rPr/>
      </w:pPr>
      <w:r>
        <w:rPr/>
        <w:t>Большевистская критика была чисто политическим ходом. Захватив власть, большевики перестали нуждаться в выборах. Свою победу в октябре они рассматривали как историческую закономерность, а, по марксистской теории, колесо истории не имеет заднего хода. Такой взгляд делал выборы совершенно излишними.</w:t>
      </w:r>
    </w:p>
    <w:p>
      <w:pPr>
        <w:pStyle w:val="Normal"/>
        <w:widowControl/>
        <w:rPr/>
      </w:pPr>
      <w:r>
        <w:rPr/>
        <w:t>Но запретить выборы, изменив позицию партии на 180°, значило противопоставить ее народу. Это было рискованно для неокрепшей диктатуры пролетариата. Видимо, большевики не исключали и того, что смогут выиграть выборы благодаря декретам о мире и земле и превратить Учредительное собрание в свой марионеточный орган.</w:t>
      </w:r>
    </w:p>
    <w:p>
      <w:pPr>
        <w:pStyle w:val="Normal"/>
        <w:widowControl/>
        <w:rPr/>
      </w:pPr>
      <w:r>
        <w:rPr/>
        <w:t>Выборы, проходившие по партийным спискам, состоялись в назначенные сроки. Победу одержали эсеры. Они получили 40% голосов и, вместе с союзниками, более половины мест в Учредительном собрании. Большевики заняли второе место с 23% голосов. Вместе с левыми эсерами они владели четвертью мандатов. Однако большевики выиграли в стратегически важных пунктах — в армии, Петрограде, Москве, крупных промышленных городах европейской части страны. За большевиков голосовало большинство рабочих, солдат и матросов. За эсерами шли крестьяне и окраины. Географическое распределение политических симпатий впоследствии обусловило линию фронта в гражданской войне и стало одной из причин победы красных.</w:t>
      </w:r>
    </w:p>
    <w:p>
      <w:pPr>
        <w:pStyle w:val="Normal"/>
        <w:widowControl/>
        <w:rPr/>
      </w:pPr>
      <w:r>
        <w:rPr/>
        <w:t>Пока же результат был другим — всеобщие выборы большевики проиграли. Сначала они склонялись к тому, чтобы аннулировать результаты выборов. Открытие Учредительного собрания, намеченное еще Временным правительством на 28 ноября, было отложено на неопределенный срок. Местные советы получили указание сообщить обо всех «нарушениях законности», имевших место при голосовании. Наконец, 28 ноября декретом Совнаркома была запрещена кадетская партия, ее лидеры, объявленные «врагами народа», арестованы. Среди арестованных были и депутаты Учредительного собрания. Двоих из них, Шингарева и Кокошкина, убили матросы, остальных вскоре освободили, но заседать в Учредительном собрании без риска для жизни они уже не могли. Кадеты оказались первой партией, которую запретила Советская власть. Это не было случайностью. Хотя на выборах кадеты набрали менее 5% голосов, в городах они заняли второе место, уступая только большевикам. В отличие от меньшевиков и эсеров, кадетов не связывала с большевиками «социалистическая солидарность». Поэтому в конституционно-демократической партии большевики видели своего главного конкурента.</w:t>
      </w:r>
    </w:p>
    <w:p>
      <w:pPr>
        <w:pStyle w:val="Normal"/>
        <w:widowControl/>
        <w:rPr/>
      </w:pPr>
      <w:r>
        <w:rPr/>
        <w:t>Вероятно, только противодействие единственных союзников большевиков — левых эсеров помешало Ленину объявить выборы недействительными. Но раз уж большевики не могли помешать созыву парламента, у них оставался только один способ сохранить свою власть — силой разогнать Учредительное собрание.</w:t>
      </w:r>
    </w:p>
    <w:p>
      <w:pPr>
        <w:pStyle w:val="Normal"/>
        <w:widowControl/>
        <w:rPr/>
      </w:pPr>
      <w:r>
        <w:rPr/>
        <w:t>Это не противоречило марксистской традиции. Первый русский марксист, лидер меньшевиков Г.Плеханов на II съезде РСДРП в 1903 г. говорил: «... успех революции — высший закон. И если бы ради успеха революции потребовалось временно ограничить действие того или другого демократического принципа, то перед таким ограничением преступно было бы останавливаться... Если бы в порыве революционного энтузиазма народ выбрал очень хороший парламент..., то нам следовало бы стараться сделать его долгим парламентом, а если бы выборы оказались неудачными, то нам нужно было бы стараться разогнать его не через два года, а, если можно, через две недели» ([5],с.182).</w:t>
      </w:r>
    </w:p>
    <w:p>
      <w:pPr>
        <w:pStyle w:val="Normal"/>
        <w:widowControl/>
        <w:rPr/>
      </w:pPr>
      <w:r>
        <w:rPr/>
        <w:t>Большевики не скрывали своих намерений, стремясь запугать депутатов. Меньшевики и эсеры были готовы оказывать сопротивление, однако ненасильственными методами. Они утверждали, что насилие сыграет на руку правым и большевикам. В действительности эта позиция лишь прикрывала неспособность эсеро-меньшевистских вождей к рискованным и решительным поступкам. Политика эсеров и меньшевиков состояла в том, чтобы обеспечить Учредительному собранию массовую поддержку, способную спасти его от разгона. Образованный ими «Союз защиты Учредительного собрания» собрал на заводах и в воинских частях множество подписей под поддерживающими парламент петициями.</w:t>
      </w:r>
    </w:p>
    <w:p>
      <w:pPr>
        <w:pStyle w:val="Normal"/>
        <w:widowControl/>
        <w:rPr/>
      </w:pPr>
      <w:r>
        <w:rPr/>
        <w:t>По части массовости большевики стояли гораздо хуже. Хотя рабочие, солдаты и матросы голосовали в основном за большевиков, им не удалось заставить ни один завод, ни одну воинскую часть принять антипарламентские резолюции. Сомнительным было и военное превосходство большевиков. Преображенский и Семеновский полки, дивизион броневиков Измайловского полка были готовы защищать парламент с оружием в руках.</w:t>
      </w:r>
    </w:p>
    <w:p>
      <w:pPr>
        <w:pStyle w:val="Normal"/>
        <w:widowControl/>
        <w:rPr/>
      </w:pPr>
      <w:r>
        <w:rPr/>
        <w:t>Среди эсеров были люди, понимавшие, что иного пути просто не существует. Ф.Онипко, член Военной комиссии Союза защиты Учредительного собрания, выяснив через своих агентов распорядок дня и маршруты Ленина и Троцкого, предлагал похитить их или убить. Он же предложил провести 5 января 1918 г., в день открытия Учредительного собрания, перед Таврическим дворцом — местом его заседаний — вооруженную демонстрацию верных эсерам частей. ЦК эсеров отверг и то. и другое, назначив на 5 января мирную демонстрацию. Кстати, в ночь на 5 января пробольшевистские рабочие авторемонтных мастерских вывели из строя эсеровские броневики.</w:t>
      </w:r>
    </w:p>
    <w:p>
      <w:pPr>
        <w:pStyle w:val="Normal"/>
        <w:widowControl/>
        <w:rPr/>
      </w:pPr>
      <w:r>
        <w:rPr/>
        <w:t>Большевики встретили демонстрацию пулеметным огнем. Около двадцати человек было убито. Только убедившись, что демонстрация подавлена, а его войска контролируют Петроград, Ленин позволил открыть заседание парламента. По воспоминаниям управляющего делами Совнаркома В.Бонч-Бруевича, Ленин в тот день «волновался и был мертвенно бледен..., как никогда» ([6], с.248). Это и понятно. Власть его висела на волоске и была спасена нерешительностью эсеровских вождей.</w:t>
      </w:r>
    </w:p>
    <w:p>
      <w:pPr>
        <w:pStyle w:val="Normal"/>
        <w:widowControl/>
        <w:rPr/>
      </w:pPr>
      <w:r>
        <w:rPr/>
        <w:t>Первое и единственное заседание Учредительного собрания проходило под гвалт пьяных красногвардейцев, солдат и матросов, стучавших прикладами, лязгавших затворами, целившихся в ораторов. В заседании участвовало немногим более четырехсот депутатов. Большинство было у эсеров. Им удалось избрать председателем собрания своего лидера В.Чернова. Кандидатура М.Спиридоновой, председателя ЦК левых эсеров, поддержанная большевиками, была отклонена.</w:t>
      </w:r>
    </w:p>
    <w:p>
      <w:pPr>
        <w:pStyle w:val="Normal"/>
        <w:widowControl/>
        <w:rPr/>
      </w:pPr>
      <w:r>
        <w:rPr/>
        <w:t>Большевики предложили Учредительному собранию принять «Декларацию прав трудящегося и эксплуатируемого народа». В ней говорилось, что власть должна принадлежать только Советам, что Учредительное собрание должно ограничиться разработкой «оснований социалистического переустройства общества», ратифицировать декреты Совнаркома и разойтись. За «Декларацию...» голосовали лишь большевики, и она не прошла. Тогда, согласно подготовленному сценарию, большевики покинули зал заседаний, ночью их примеру последовали левые эсеры.</w:t>
      </w:r>
    </w:p>
    <w:p>
      <w:pPr>
        <w:pStyle w:val="Normal"/>
        <w:widowControl/>
        <w:rPr/>
      </w:pPr>
      <w:r>
        <w:rPr/>
        <w:t>В четыре часа утра начальник караула матрос А.Железняков, получив соответствующую инструкцию, потребовал от Чернова закрыть заседание, заявив, что «караул устал». Одновременно в зал вошли вооруженные красногвардейцы. В спешке приняв резолюции, объявлявшие Россию республикой, землю — всенародным достоянием, и призывавшие начать переговоры о всеобщем мире, депутаты разошлись. На следующий день распоряжением Ленина, а формально — постановлением ЦИКа Советов Учредительное собрание было распущено. Таврический дворец блокировали большевистские войска.</w:t>
      </w:r>
    </w:p>
    <w:p>
      <w:pPr>
        <w:pStyle w:val="Normal"/>
        <w:widowControl/>
        <w:rPr/>
      </w:pPr>
      <w:r>
        <w:rPr/>
        <w:t>Внешне страна никак не отреагировала на роспуск Учредительного собрания. Люди устали от войны и революции. Но теперь уже всем, даже эсерам, стало ясно, что миром большевики не уйдут. Многие депутаты покинули Петроград, уехали в провинцию и возглавили вооруженную борьбу с Советской властью. Разгон Учредительного собрания подлил масла в огонь разгоравшейся гражданской войны.</w:t>
      </w:r>
    </w:p>
    <w:p>
      <w:pPr>
        <w:pStyle w:val="Normal"/>
        <w:widowControl/>
        <w:rPr/>
      </w:pPr>
      <w:r>
        <w:rPr/>
        <w:t>В то же время он явился важной вехой в укреплении власти большевистской партии. Именно после этого заканчивается забастовка государственных служащих. Они сочли, что стачкой ничего не добьешься от большевиков, раз уж те смогли разогнать всенародно избранный парламент.</w:t>
      </w:r>
    </w:p>
    <w:p>
      <w:pPr>
        <w:pStyle w:val="Normal"/>
        <w:widowControl/>
        <w:rPr/>
      </w:pPr>
      <w:r>
        <w:rPr/>
        <w:t>Военный переворот и неукротимое стремление Ленина к власти привели большевиков к победе в Петрограде. Но к марту 1918 г. Советская власть установилась почти по всей стране. Таким образом, коммунистическая революция опиралась на широкую социальную базу. Ее составляли миллионы солдат, матросов, рабочих и крестьян, озлобленных войной и нищетой. Однако не менее широкой была опора демократии. На выборах в Учредительное собрание большинство проголосовало не только за социализм, но и за демократию. Победа большевиков не была фатально предопределена. Шансы предотвратить ее давали арест Ленина после июльского мятежа, выход России из войны, передача помещичьей земли крестьянам, вооруженная защита Учредительного собрания.</w:t>
      </w:r>
    </w:p>
    <w:p>
      <w:pPr>
        <w:pStyle w:val="Normal"/>
        <w:widowControl/>
        <w:rPr/>
      </w:pPr>
      <w:r>
        <w:rPr/>
        <w:t>В смуту власть захватывает самая организованная и целеустремленная сила. Такой силой и оказалась большевистская партия во главе с Лениным.</w:t>
      </w:r>
    </w:p>
    <w:p>
      <w:pPr>
        <w:pStyle w:val="Heading2"/>
        <w:ind w:hanging="0"/>
        <w:rPr/>
      </w:pPr>
      <w:bookmarkStart w:id="10" w:name="__RefHeading___Toc165906168"/>
      <w:bookmarkEnd w:id="10"/>
      <w:r>
        <w:rPr/>
        <w:t>1.8. Брестский мир (3 марта 1918 г.)</w:t>
      </w:r>
    </w:p>
    <w:p>
      <w:pPr>
        <w:pStyle w:val="Normal"/>
        <w:widowControl/>
        <w:rPr/>
      </w:pPr>
      <w:r>
        <w:rPr/>
        <w:t>Тяжелый кризис, который переживала Россия, обещание скорейшего мира, которое помогло большевикам прийти к власти, заинтересованность центральных держав в прекращении войны на два фронта привели к мирным переговорам между Советской Россией, с одной стороны, Германией, Австро-Венгрией, Болгарией, Турцией — с другой. Переговоры начались в Брест-Литовске (Ныне Брест) 3 декабря 1917 г. Через месяц в них приняла участие Украина, провозглашенная постановлением своего высшего органа власти — Центральной рады — независимым государством. 15 декабря было подписано перемирие.</w:t>
      </w:r>
    </w:p>
    <w:p>
      <w:pPr>
        <w:pStyle w:val="Normal"/>
        <w:widowControl/>
        <w:rPr/>
      </w:pPr>
      <w:r>
        <w:rPr/>
        <w:t>Советская делегация предложила заключить мир без аннексий и контрибуций. Это предложение носило пропагандистский характер и было неприемлемо для Германии просто потому, что она оккупировала часть российской территории. Германская делегация выдвинула свои условия мира. От России отторгались Литва, часть Белоруссии, Латвии, Эстонии, всего 150 тыс.кв.км. Эти условия не были слишком тяжелыми: Прибалтику Россия в любом случае не могла удержать.</w:t>
      </w:r>
    </w:p>
    <w:p>
      <w:pPr>
        <w:pStyle w:val="Normal"/>
        <w:widowControl/>
        <w:rPr/>
      </w:pPr>
      <w:r>
        <w:rPr/>
        <w:t>Ленин предложил немедленно подписать мир. Ценой пространства он хотел выиграть время для укрепления своего режима. Однако он столкнулся с сильнейшим сопротивлением в большевистском руководстве. Заключить мир значило стабилизировать ситуацию в Германии. Между тем социалистическая революция мыслилась как мировая. Россия оказалась ее первым этапом. Вторым должна была стать Германия, с ее мощной коммунистической оппозицией.</w:t>
      </w:r>
    </w:p>
    <w:p>
      <w:pPr>
        <w:pStyle w:val="Normal"/>
        <w:widowControl/>
        <w:rPr/>
      </w:pPr>
      <w:r>
        <w:rPr/>
        <w:t>Н.Бухарин и его сторонники, названные «левыми коммунистами», предлагали начать «революционную войну» с Германией. Они считали, чти если революция не победит на Западе, она потерпит поражение и в России. Эту позицию разделяли и левые эсеры, и германские коммунисты во главе с К.Либкнехтом и Р.Люксембург.</w:t>
      </w:r>
    </w:p>
    <w:p>
      <w:pPr>
        <w:pStyle w:val="Normal"/>
        <w:widowControl/>
        <w:rPr/>
      </w:pPr>
      <w:r>
        <w:rPr/>
        <w:t>Так думал и Троцкий. Но в отличие от левых коммунистов, он, как и Ленин, понимал, что России воевать нечем. И он выдвинул лозунг «ни мира, ни войны, а армию распустить». Кажущаяся несведущему человеку, мягко говоря, странной, эта формула имела вполне здравый, с точки зрения революционера, смысл. Не подписывая мира с германским кайзером и заявляя о роспуске уже не существующей русской армии, Троцкий апеллировал к солидарности международного пролетариата, в частности германского. Таким образом, этот лозунг был призывом к мировой революции. Он имел и иной, потаенный план — опровергнуть слухи о том, что большевики куплены немцами и в Бресте отрабатывают написанный в Берлине сценарий.</w:t>
      </w:r>
    </w:p>
    <w:p>
      <w:pPr>
        <w:pStyle w:val="Normal"/>
        <w:widowControl/>
        <w:rPr/>
      </w:pPr>
      <w:r>
        <w:rPr/>
        <w:t>Спор в большевистском руководстве был, в сущности, конфликтом государственников и революционеров, реалистов и утопистов. Для Ленина самым важным была синица в руках — существующее Советское государство, для его оппонентов — журавль в небе — будущая мировая революция. Впрочем, к позиции Ленина примешивались личные соображения. Он не хотел рисковать потерей собственной власти. Возможно, в тот момент он не был и заинтересован в победе революции в Германии: Либкнехт мог претендовать на роль вождя мирового коммунизма.</w:t>
      </w:r>
    </w:p>
    <w:p>
      <w:pPr>
        <w:pStyle w:val="Normal"/>
        <w:widowControl/>
        <w:rPr/>
      </w:pPr>
      <w:r>
        <w:rPr/>
        <w:t>Поначалу Ленин оказался в меньшинстве. Троцкий, глава советской делегации, получил указание не подписывать мира, но тянуть время. Он и затягивал переговоры, сколько мог, а когда терпение немцев истощилось, заявил, что Советская Россия выходит из империалистической войны, армию демобилизует и аннексионистского мира не подписывает. Тогда немцы разорвали перемирие и 18 февраля перешли в наступление. Совнарком выпустил декрет «Социалистическое отечество в опасности!», началось формирование Красной армии, однако это было сотрясение воздуха. Небольшие германские отряды без боя заняли Минск, Киев, Псков, Таллин, Нарву и другие города. Пролетариат Германии не обнаружил в эти дни особых признаков солидарности с диктатурой пролетариата в России.</w:t>
      </w:r>
    </w:p>
    <w:p>
      <w:pPr>
        <w:pStyle w:val="Normal"/>
        <w:widowControl/>
        <w:rPr/>
      </w:pPr>
      <w:r>
        <w:rPr/>
        <w:t>Угрожая собственной отставкой, Ленин заставил большинство ЦК РСДРП(б) согласиться на немецкие условия. На этот раз к Ленину присоединился Троцкий, заявивший, что при расколе в партии невозможно вести революционную войну. Решение большевиков поддержал и ЦК левых эсеров (ПЛСР). По радио Советское правительство сообщило немцам, что готово подписать мир.</w:t>
      </w:r>
    </w:p>
    <w:p>
      <w:pPr>
        <w:pStyle w:val="Normal"/>
        <w:widowControl/>
        <w:rPr/>
      </w:pPr>
      <w:r>
        <w:rPr/>
        <w:t>В ответ они выдвинули значительно более жесткие требования. От России отторгались Украина, Литва, Латвия, Эстония. К этим государствам отходила часть русских и белорусских земель. Украина оказывалась под немецкой оккупацией. Города Карс, Ардаган, Батум и прилегающие земли переходили к Турции. Россия должна была демобилизовать свою армию и флот, которых, впрочем, практически не было, и уплатить контрибуцию в шесть млрд. марок. Всего Россия теряла территорию в 780 тыс.кв.км., где проживали 56 млн. человек — треть ее населения и где производилось 32% сельскохозяйственной и 23% промышленной продукции. На этих условиях Брестский мир и подписал новый глава советской делегации Г. Сокольников 3 марта 1918 г.</w:t>
      </w:r>
    </w:p>
    <w:p>
      <w:pPr>
        <w:pStyle w:val="Normal"/>
        <w:widowControl/>
        <w:rPr/>
      </w:pPr>
      <w:r>
        <w:rPr/>
        <w:t>VII съезд РСДРП(б), состоявшийся 7—8 марта 1918 г., большинством голосов одобрил Брестский мир. Этот съезд принял и новое название партии: Российская коммунистическая партия (большевиков). Напротив, давление партийных низов заставило ЦК ПЛСР пересмотреть свою позицию и выступить против мира. Тем не менее он был ратифицирован IV Чрезвычайным съездом Советов 14 марта 1918 г. Съезд проходил в Москве, куда ввиду приближения немцев к Петрограду и забастовок петроградских рабочих переехало Советское правительство. За договор голосовали коммунисты — сторонники Ленина и Троцкого, против — левые эсеры, анархисты, эсеры, меньшевики, воздержались левые коммунисты. Протестуя против ратификации, левые эсеры вышли из Совнаркома, хотя не прекратили сотрудничество с большевиками. Фракция левых коммунистов постепенно распалась. Троцкий в апреле 1918 г. покинул пост наркома по иностранным делам и стал наркомом по военным и морским делам, а затем и председателем Революционного Военного Совета республики. Наркомом по иностранным делам был назначен Г.Чичерин.</w:t>
      </w:r>
    </w:p>
    <w:p>
      <w:pPr>
        <w:pStyle w:val="Normal"/>
        <w:widowControl/>
        <w:rPr/>
      </w:pPr>
      <w:r>
        <w:rPr/>
        <w:t>Фактическая капитуляция России позволила немцам перебросить войска на Западный фронт и дойти почти до французской столицы. Оставшиеся на востоке части продолжали, в нарушение Брестского договора, двигаться вглубь российской территории и достигли Дона. Ленин терял авторитет, в том числе и в собственной партии. Но летом 1918 года на реке Марна и у города Амьен, в ста километрах от Парижа, французы, англичане, американцы и их союзники нанесли решающие поражения германской армии, предопределив свою победу в войне и породив миф о гениальном даре предвидения Ленина. В действительности он делал ставку на победу Германии. В конце августа советское и немецкое правительства договорились о совместных операциях против англичан, занявших Мурманск, и деникинцев. В сентябре Россия уплатила Германии часть контрибуции.</w:t>
      </w:r>
    </w:p>
    <w:p>
      <w:pPr>
        <w:pStyle w:val="Normal"/>
        <w:widowControl/>
        <w:rPr/>
      </w:pPr>
      <w:r>
        <w:rPr/>
        <w:t>Победой Антанты большевики, однако, воспользовались в полной мере. Когда в ноябре 1918 г. страны германского блока капитулировали, а в Германии и Австро-Венгрии произошли революции, ВЦИК аннулировал Брестский мир. Советские вой-ская оккупировали Украину, Белоруссию. Прибалтику. Теперь Ленин счел момент благоприятным для того, чтобы на штыках Красной армии принести коммунизм ц свою власть европейским народам. Лишь поражение коммунистических восстаний в Германии и разгоревшаяся гражданская воина в России предотвратили поход в Европу.</w:t>
      </w:r>
    </w:p>
    <w:p>
      <w:pPr>
        <w:pStyle w:val="Normal"/>
        <w:widowControl/>
        <w:rPr>
          <w:sz w:val="28"/>
        </w:rPr>
      </w:pPr>
      <w:r>
        <w:rPr>
          <w:sz w:val="28"/>
        </w:rPr>
        <w:t>1.9. Гражданская война (1917—1922 гг.)</w:t>
      </w:r>
    </w:p>
    <w:p>
      <w:pPr>
        <w:pStyle w:val="Normal"/>
        <w:widowControl/>
        <w:rPr/>
      </w:pPr>
      <w:r>
        <w:rPr/>
        <w:t>Стремление большевиков к абсолютной власти, продемонстрированное и Октябрьской революцией, и разгоном Учредительного собрания, и ликвидацией всех гражданских прав и свобод, в том числе права частной собственности, привело к гражданской войне, второй после смуты 1601—1618 гг. в истории России.</w:t>
      </w:r>
    </w:p>
    <w:p>
      <w:pPr>
        <w:pStyle w:val="Normal"/>
        <w:widowControl/>
        <w:rPr/>
      </w:pPr>
      <w:r>
        <w:rPr/>
        <w:t>Русской Вандеей* стал Дон. В самый день Октябрьского переворота атаман донского казачества генерал Л.Каледин разогнал местные Советы. На Дону же генерал Алексеев сформировал Добровольческую армию численностью в 3,5 тысячи человек. Ее костяк составили офицеры русской армии. После бегства из быховской тюрьмы эту армию возглавил Корнилов. Сразу обнаружились разногласия казаков и добровольцев: первые хотели автономии Дона. вторые — «единой и неделимой России». Общее командование создано не было.</w:t>
      </w:r>
    </w:p>
    <w:p>
      <w:pPr>
        <w:pStyle w:val="Normal"/>
        <w:widowControl/>
        <w:rPr/>
      </w:pPr>
      <w:r>
        <w:rPr/>
        <w:t>___________________________</w:t>
      </w:r>
    </w:p>
    <w:p>
      <w:pPr>
        <w:pStyle w:val="Normal"/>
        <w:widowControl/>
        <w:rPr>
          <w:smallCaps/>
        </w:rPr>
      </w:pPr>
      <w:r>
        <w:rPr/>
        <w:t>*</w:t>
      </w:r>
      <w:r>
        <w:rPr>
          <w:sz w:val="18"/>
          <w:szCs w:val="18"/>
        </w:rPr>
        <w:t xml:space="preserve"> Провинция Вандея стала первым очагом сопротивления новой власти во времена Великой французской революции 1789—1794 гг</w:t>
      </w:r>
      <w:r>
        <w:rPr>
          <w:smallCaps/>
          <w:sz w:val="18"/>
          <w:szCs w:val="18"/>
        </w:rPr>
        <w:t>.</w:t>
      </w:r>
    </w:p>
    <w:p>
      <w:pPr>
        <w:pStyle w:val="Normal"/>
        <w:widowControl/>
        <w:rPr>
          <w:sz w:val="18"/>
        </w:rPr>
      </w:pPr>
      <w:r>
        <w:rPr/>
        <w:t>Столкновения конца 1917 — начала 1918 гг. велись небольшими отрядами вдоль железнодорожных путей и получили название «эшелонной войны». Регулярные боевые действия начались весной 1918 г. Протекали они с переменным успехом. Под натиском превосходящих сил красных (традиционный цвет революционеров), поддержанных рабочими донецких городов, белые (традиционный цвет консерваторов — сторонников старого порядка) ушли с Дона. Каледин застрелился; атаманом Войска Донского был избран генерал Краснов. Добровольческая армия отступила на Кубань, совершив так называемый Ледяной, или 1-й Кубанский поход, а затем на Северный Кавказ. Когда белые пытались взять Екатеринодар (Краснодар), погиб Корнилов, вскоре скончался Алексеев, и командующим Добровольческой армией стал генерал А.Деникин (1872—1947). Продовольственная диктатура, установленная большевиками, склонила чашу весов на сторону их противников. К январю 1919 г. белые контролировали Кубань и Северный Кавказ. Деникин был провозглашен главнокомандующим «Вооруженными силами Юга России»; ему, наконец, подчинились казаки Краснова. Но Краснову не удалось взять Царицын, что помешало соединиться белым армиям, наступавшим с юга и востока.</w:t>
      </w:r>
    </w:p>
    <w:p>
      <w:pPr>
        <w:pStyle w:val="Normal"/>
        <w:widowControl/>
        <w:rPr>
          <w:sz w:val="18"/>
        </w:rPr>
      </w:pPr>
      <w:r>
        <w:rPr/>
        <w:t>Именно с востока исходила в 1918 г. главная угроза коммунистическому режиму. Ничтожное событие привело к мятежу 35-тысячного чехословацкого корпуса. Чехословакия тогда входила в состав Австро-Венгрии, и этот корпус был сформирован из пленных чехов и словаков, желавших воевать за независимость своей страны. В январе 1918 г. корпус приняла под свое командование Франция, и началась его переброска на Западный фронт через Дальний Восток. В середине мая в Челябинске случилась драка чехов с венгерскими военнопленными, возвращавшимися на Родину. Местный Совет арестовал нескольких чехов, однако был вынужден отпустить их по требованию других, захвативших арсенал. Желая продемонстрировать свою твердость и власть, Троцкий приказал разоружить корпус. Эта неадекватная реакция имела далеко идущие последствия. Средствами для исполнения данного приказа большевики не располагали. Красную Армию тогда составляли несколько батальонов латышских стрелков. Убежденные, что большевики хотят выдать их немцам, и решив пробиться к Тихому океану, чехи и словаки взбунтовались. Они захватили железнодорожную магистраль от Пензы до Владивостока, вдоль которой растянулись их эшелоны. Сразу на территории от Волги до Тихого океана рухнула Советская власть. Ее сменили антибольшевистские правительства. В частности, Среднее Поволжье оказалось под властью эсеровского Комуча (Комитета членов Учредительного собрания), находившегося в Самаре.</w:t>
      </w:r>
    </w:p>
    <w:p>
      <w:pPr>
        <w:pStyle w:val="Normal"/>
        <w:widowControl/>
        <w:rPr/>
      </w:pPr>
      <w:r>
        <w:rPr/>
        <w:t>Под контролем красных оставалась четверть территории страны, правда, ее самая населенная и промышленно-развитая центрально-европейская часть. Но и здесь было неспокойно. 6 июля, в тот самый день, когда первые эсеры застрелили Мирбаха, восстание вспыхнуло в Ярославле, на следующий день — в Рыбинске, еще через день — в Муроме. Их организовал «Союз защиты Родины и свободы», который возглавлял Б.Савинков. 10 июля поднял мятеж командующий Восточным фронтом левый эсер М.Муравьев. Поддержки извне эти бунты не получили и были подавлены, хотя последний позволил чехословакам занять Симбирск и Екатеринбург. Теперь они двигались на Запад — по приказу Антанты, решившей их руками свергнуть Советское правительство, а затем направить их против немцев.</w:t>
      </w:r>
    </w:p>
    <w:p>
      <w:pPr>
        <w:pStyle w:val="Normal"/>
        <w:widowControl/>
        <w:rPr/>
      </w:pPr>
      <w:r>
        <w:rPr/>
        <w:t>Весной большевики перевезли царскую семью из Тобольска в Екатеринбург. Здесь, в ночь с 16 на 17 июля 1918 г., за неделю до падения города, в доме коммерсанта Ипатьева, реквизированном большевиками, Николай II, императрица, их дети и слуги были расстреляны. Командовал расстрелом Я.Юровский, начальник екатеринбургской ЧК.</w:t>
      </w:r>
    </w:p>
    <w:p>
      <w:pPr>
        <w:pStyle w:val="Normal"/>
        <w:widowControl/>
        <w:rPr/>
      </w:pPr>
      <w:r>
        <w:rPr/>
        <w:t>Сообщение ВЦИК гласило, что казнить царя постановил Уральский областной Совет. Казнь его жены и детей советские официальные лица отрицали до середины двадцатых годов, когда в Париже появилась книга Н.Соколова, расследовавшего это дело по поручению Колчака. Опубликованные ныне документы неопровержимо доказывают, что решение о расстреле царской семьи приняли Ленин и Свердлов. О том, что оно принималось в Центре, свидетельствуют серия убийств в июне—июле 1918 г. всех Романовых, попавших в руки большевиков, да и сама иерархическая структура коммунистической власти, лишающая местные органы всякой самостоятельности.</w:t>
      </w:r>
    </w:p>
    <w:p>
      <w:pPr>
        <w:pStyle w:val="Normal"/>
        <w:widowControl/>
        <w:rPr/>
      </w:pPr>
      <w:r>
        <w:rPr/>
        <w:t xml:space="preserve">Вполне рациональные мотивы лежали в основе этого решения. Цареубийство показывало белым, что красные будут сражаться до конца. Оно повязывало всю партию и демонстрировало коммунистам, что пути к отступлению отрезаны. Оно находилось в русле революционной традиции. Планы истребления царской семьи обсуждали декабристы. Александра </w:t>
      </w:r>
      <w:r>
        <w:rPr>
          <w:lang w:val="en-US"/>
        </w:rPr>
        <w:t>II</w:t>
      </w:r>
      <w:r>
        <w:rPr/>
        <w:t xml:space="preserve"> «Освободителя» убили народовольцы. Пушкин в оде «Вольность» писал:</w:t>
      </w:r>
    </w:p>
    <w:p>
      <w:pPr>
        <w:pStyle w:val="Normal"/>
        <w:widowControl/>
        <w:rPr/>
      </w:pPr>
      <w:r>
        <w:rPr/>
        <w:t xml:space="preserve">Самовластительный злодей! </w:t>
      </w:r>
    </w:p>
    <w:p>
      <w:pPr>
        <w:pStyle w:val="Normal"/>
        <w:widowControl/>
        <w:rPr/>
      </w:pPr>
      <w:r>
        <w:rPr/>
        <w:t xml:space="preserve">Тебя, твой трон, я ненавижу. </w:t>
      </w:r>
    </w:p>
    <w:p>
      <w:pPr>
        <w:pStyle w:val="Normal"/>
        <w:widowControl/>
        <w:rPr/>
      </w:pPr>
      <w:r>
        <w:rPr/>
        <w:t xml:space="preserve">Твою погибель, смерть детей </w:t>
      </w:r>
    </w:p>
    <w:p>
      <w:pPr>
        <w:pStyle w:val="Normal"/>
        <w:widowControl/>
        <w:rPr/>
      </w:pPr>
      <w:r>
        <w:rPr/>
        <w:t>С жесткой радостию вижу.</w:t>
      </w:r>
    </w:p>
    <w:p>
      <w:pPr>
        <w:pStyle w:val="Normal"/>
        <w:widowControl/>
        <w:rPr/>
      </w:pPr>
      <w:r>
        <w:rPr/>
        <w:t>Расстрел царя, впрочем, страна восприняла равнодушно: смерть стала повседневностью, и к ней привыкли.</w:t>
      </w:r>
    </w:p>
    <w:p>
      <w:pPr>
        <w:pStyle w:val="Normal"/>
        <w:widowControl/>
        <w:rPr/>
      </w:pPr>
      <w:r>
        <w:rPr/>
        <w:t>Чехословацкий мятеж послужил большевикам хорошим уроком. Не доверяя крестьянам и офицерам, поначалу они пытались создать добровольную пролетарскую армию. Теперь они приступили к формированию армии регулярной. Первая советская Конституция, принятая V съездом Советов в июле 1918 г. ввела всеобщую воинскую повинность для рабочих и крестьян. «Нетрудовые элементы» должны были «отправлять иные военные обязанности». Преодолев сопротивление «военной оппозиции», состоявшей из бывших «левых коммунистов», Троцкий привлек к службе в Красной Армии «военных специалистов» — бывших царских офицеров. Для контроля за ними был создан институт комиссаров, отбиравшихся из надежных коммунистов. Измена офицера каралась расстрелом его семьи и отвечавшего за него комиссара. Всего в Красной Армии служило около половины русских офицеров.</w:t>
      </w:r>
    </w:p>
    <w:p>
      <w:pPr>
        <w:pStyle w:val="Normal"/>
        <w:widowControl/>
        <w:rPr/>
      </w:pPr>
      <w:r>
        <w:rPr/>
        <w:t>Драконовскими мерами, расстреливая отступавших и дезертиров, Троцкий сумел навести в Красной Армии твердую дисциплину и удержать фронт на востоке. В августе красные войска под командованием С.Каменева, бывшего полковника русской армии, перешли в наступление на Восточном фронте и отбросили белых к Уралу. Ударной силой этого наступления были все те же латышские стрелки, благодаря которым большевики выстояли в 1918 г. Власть Комуча была ликвидирована, состоявшееся в Уфе «Государственное совещание» сформировало Временное Всероссийское правительство (Уфимскую Директорию). Вскоре оно переехало в Омск, подальше от линии фронта. В качестве «делового органа» при Директории был образован Совет Министров, министром обороны стал адмирал А.Колчак (1873-1920).</w:t>
      </w:r>
    </w:p>
    <w:p>
      <w:pPr>
        <w:pStyle w:val="Normal"/>
        <w:widowControl/>
        <w:rPr/>
      </w:pPr>
      <w:r>
        <w:rPr/>
        <w:t>В этих органах власти боролись две группировки: левые, в основном эсеры, — сторонники социализма и демократии, и правых — кадеты, офицеры, казаки — сторонники военной диктатуры. Неудачи белых на фронте привели к перевороту в их тылу. 18 ноября 1918 г. офицеры и казаки арестовали в Омске эсеровских лидеров. Часть их была расстреляна, часть — выслана за границу. Всю полноту власти Совет Министров передал адмиралу Колчаку, провозглашенному «Верховным правителем Российского государства» и «Верховным главнокомандующим» его вооруженными силами. Под властью Колчака оказались Урал, Сибирь, Дальний Восток. Его верховенство признали А.Деникин и Н.Юденич (1862—1933), командующий Северо-Западной армии, что, однако, не сделало операции белых более согласованными.</w:t>
      </w:r>
    </w:p>
    <w:p>
      <w:pPr>
        <w:pStyle w:val="Normal"/>
        <w:widowControl/>
        <w:rPr/>
      </w:pPr>
      <w:r>
        <w:rPr/>
        <w:t>С середины 1919 г. эсеры отказываются от вооруженной борьбы с Советской властью — не из симпатий к большевикам, но не желая содействовать победе контрреволюции; после разгрома белых эсеры приняли участие в антикоммунистических мятежах.</w:t>
      </w:r>
    </w:p>
    <w:p>
      <w:pPr>
        <w:pStyle w:val="Normal"/>
        <w:widowControl/>
        <w:rPr/>
      </w:pPr>
      <w:r>
        <w:rPr/>
        <w:t>В 1918 г. в российскую смуту вмешиваются иностранные державы. Германские и австрийские войска оккупировали Украину, в нарушение Брестского мира немецкие части дошли до Дона. Отчасти для противодействия Германии, отчасти для борьбы с большевиками, отчасти пытаясь расширить сферы своего влияния, страны Антанты (Англия, Франция, Италия, США, Япония) высадили в Архангельске, Мурманске, Одессе, Крыму, Закавказье, на Дальнем Востоке воинские контингенты общей численностью в двести тысяч человек. С капитуляцией Германии Антанта, прежде всего США и Англия, стала помогать белым оружием и снаряжением.</w:t>
      </w:r>
    </w:p>
    <w:p>
      <w:pPr>
        <w:pStyle w:val="Normal"/>
        <w:widowControl/>
        <w:rPr/>
      </w:pPr>
      <w:r>
        <w:rPr/>
        <w:t>Решающие сражения гражданской войны разыгрались в 1919 году. Весной войска Колчака приблизились к Вятке и Волге.</w:t>
      </w:r>
    </w:p>
    <w:p>
      <w:pPr>
        <w:pStyle w:val="Normal"/>
        <w:widowControl/>
        <w:rPr/>
      </w:pPr>
      <w:r>
        <w:rPr/>
        <w:t>Ранее, в январе, красные начали политику «расказачивания» — массового террора против казаков. В марте на Дону вспыхнуло антибольшевистское казачье восстание. Оно создало условия для перехода в наступление армии Деникина. Осенью она захватила Курск, Орел, Воронеж, подошла к Туле — главному арсеналу Советской республики и собиралась взять Москву. Это был самый опасный для большевиков момент — они готовились к бегству, запасались конфискованными драгоценностями, печатали царские деньги и фальшивые паспорта. В мае-июне и сентябре взять Петроград пытался Юденич.</w:t>
      </w:r>
    </w:p>
    <w:p>
      <w:pPr>
        <w:pStyle w:val="Normal"/>
        <w:widowControl/>
        <w:rPr/>
      </w:pPr>
      <w:r>
        <w:rPr/>
        <w:t>Но красным удалось разбить своих противников поодиночке, используя их разногласия и сосредотачивая всякий раз перевес не главном участке фронта. В конце апреля перешли в контрнаступление войска Восточного фронта под командованием С. Каменева. Поставки оружия Колчаку блокировал японский ставленник атаман Г.Семенов, контролировавший Дальний Восток, где Япония хотела создать зависимую от нее русскую республику. В то же время Колчак отверг предложение министра обороны Финляндии Маннергейма бросить 100-тысячный корпус в наступление на Петроград в обмен на признание ее независимости. К концу 1919 г. колчаковские части были разгромлены. Колчак был вынужден передать командование белыми войсками в Сибири и на Дальнем Востоке Семенову и перейти под охрану чехословацкого корпуса. В обмен на свободный проезд к Владивостоку, чехи, по согласованию с союзным командованием, передали адмирала, премьер-министра его правительства В.Пепеляева и находившийся у белых эшелон с государственным золотом сформированному в Иркутске эсеро-меньшевистскому «Политическому центру». В январе 1920 г. он уступил власть в городе красным. 7 февраля по тайному приказу Ленина Колчак и Пепеляев были расстреляны.</w:t>
      </w:r>
    </w:p>
    <w:p>
      <w:pPr>
        <w:pStyle w:val="Normal"/>
        <w:widowControl/>
        <w:rPr/>
      </w:pPr>
      <w:r>
        <w:rPr/>
        <w:t>Разгромив Колчака, красные обрушились на Деникина. Его 100-тысячная армия была слишком мала. чтобы удержать обширные завоеванные территории, его фронт был слишком растянут. Разбив деникинцев под Орлом и Воронежем, красные атаковали по всему фронту. Важнейшую роль в их наступлении сыграла 1-я Красная Армия под командованием С.Буденного. Она была создана в ноябре 1919 г. по инициативе Троцкого, выдвинувшего лозунг «Пролетариат, на коня!» Большим подспорьем красным явился рейд по дсникинским тылам конницы анархиста Н.Махно. Понеся большие потери, белые отступили в Крым. Командование над ними Деникин передал П.Врангелю.</w:t>
      </w:r>
    </w:p>
    <w:p>
      <w:pPr>
        <w:pStyle w:val="Normal"/>
        <w:widowControl/>
        <w:rPr/>
      </w:pPr>
      <w:r>
        <w:rPr/>
        <w:t>Не более удачлив был Юдснич. Как и Колчак, он отказался признать независимость Литвы, Латвии, Эстонии. Между тем Советское правительство это сделало в сентябре 1919 г. И прибалтийские государства отказались участвовать в совместном с Юденичем походе на Петроград. В конце 1919 г. его войска были выбиты в Эстонию и разоружены ее правительством.</w:t>
      </w:r>
    </w:p>
    <w:p>
      <w:pPr>
        <w:pStyle w:val="Normal"/>
        <w:widowControl/>
        <w:rPr/>
      </w:pPr>
      <w:r>
        <w:rPr/>
        <w:t>Поражения армий Колчака и Деникина делали неизбежной окончательную победу красных. Поэтому в 1919 г. почти все иностранные державы вывели свои войска из России. Пример подала Франция. Ее эскадра покинула Одессу в апреле 1919 г., после того, как под влиянием коммунистической агитации французские моряки подняли восстание.</w:t>
      </w:r>
    </w:p>
    <w:p>
      <w:pPr>
        <w:pStyle w:val="Normal"/>
        <w:widowControl/>
        <w:rPr/>
      </w:pPr>
      <w:r>
        <w:rPr/>
        <w:t>Однако оставались войска тех государств, что имели территориальные претензии к России и воспользовались смутой, чтобы отнять спорные земли. В 1918 г. Румыния оккупировала Бессарабию, захваченную Россией в 1812 г. Польша стремилась вернуть Украину и Белоруссию, потерянные в XVII— XVIII вв. В 1919 г. войска Польши заняли Минск. Но ее сдерживало то обстоятельство, что Деникин, контролировавший Украину, был, как и Польша, союзником Антанты. С разгромом Деникина польские войска пошли в наступление и захватили в апреле-мае 1920 г. Правобережную Украину и Киев.</w:t>
      </w:r>
    </w:p>
    <w:p>
      <w:pPr>
        <w:pStyle w:val="Normal"/>
        <w:widowControl/>
        <w:rPr/>
      </w:pPr>
      <w:r>
        <w:rPr/>
        <w:t>Это был временный успех. Добившись превосходства в живой силе и вооружениях, Красная Армия контратаковала силами Западного фронта (командующий М.Тухачевский) и Юго-Западного фронта (командующий А.Егоров, член РВС И.Сталин). Изгнание захватчиков было второстепенной задачей этого похода. Его важнейшей целью была мировая революция. Приказ Тухаческого о наступлении заканчивался словами: «На Варшаву, на Берлин!».</w:t>
      </w:r>
    </w:p>
    <w:p>
      <w:pPr>
        <w:pStyle w:val="Normal"/>
        <w:widowControl/>
        <w:rPr/>
      </w:pPr>
      <w:r>
        <w:rPr/>
        <w:t>Уже в июле советские войска ворвались в Польшу. Однако, недооценив противника, они двигались слишком быстро, что затрудняло их снабжение, и к тому же шли в расходящихся направлениях: Западный фронт — на Варшаву, Юго-Западный — на Львов. Вторжение Красной Армии вызвало в Польше патриотический подъем, позволивший провести дополнительную мобилизацию. Франция, заинтересованная в Польше, как в противовесе России и Германии, поставила полякам оружие. В результате польские войска разбили под Варшавой армии Западного фронта. В плен попало 130 тысяч красноармейцев. Тухачевский улетел на самолете, бросив армию. Угроза окружения вынудила отступить и Юго-Западный фронт. Война завершилась подписанием в Риге в 1921 г. советско-польского мирного договора, оставившего за Польшей Западную Украину и Западную Белоруссию.</w:t>
      </w:r>
    </w:p>
    <w:p>
      <w:pPr>
        <w:pStyle w:val="Normal"/>
        <w:widowControl/>
        <w:rPr/>
      </w:pPr>
      <w:r>
        <w:rPr/>
        <w:t>Затем красные принялись за Врангеля. Пока шла война с Польшей, ему удалось занять прилегающие к Крыму области. Когда бои на западе закончились, на Южный фронт (командующий М.Фрунзе) были переброшены 1-я Конная армия и другие части. Красная Армия вытеснила противника в Крым, а в ноябре 1920 г. через Перекопский перешеек и залив Сиваш вторглась на полуостров. Единственное, что смог сделать Врангель, это четко организовать эвакуацию. На судах Антанты и Черноморского флота было вывезено 145 тыс. человек. Оставшимся в Крыму белым солдатам и офицерам красные обещали амнистию, при условии, что они зарегистрируются и сдадут оружие. Десятки тысяч поверили — и были расстреляны. Руководили этой операцией Бела Кун. в 1919 г. вождь просуществовавшей четыре месяца Венгерской Советской республики, в 1920 г. член РВС Южного фронта, председатель Крымского областного революционного комитета, и Р.Землячка (Залкинд), секретарь Крымского областного бюро РКП (б).</w:t>
      </w:r>
    </w:p>
    <w:p>
      <w:pPr>
        <w:pStyle w:val="Normal"/>
        <w:widowControl/>
        <w:rPr>
          <w:i/>
          <w:i/>
        </w:rPr>
      </w:pPr>
      <w:r>
        <w:rPr/>
        <w:t>В декабре в Крыму и под Харьковом красные разбили части Махно — этот ненадежный союзник теперь не был им нужен. Сам Махно бежал в Румынию. Эвакуация японцев и изгнание белых с Дальнего Востока в конце 1922 г. завершили гражданскую войну.</w:t>
      </w:r>
    </w:p>
    <w:p>
      <w:pPr>
        <w:pStyle w:val="Normal"/>
        <w:widowControl/>
        <w:rPr/>
      </w:pPr>
      <w:r>
        <w:rPr/>
        <w:t>Следующие обстоятельства принесли победу красным. Во-первых, красные были едины, группировки же белых постоянно враждовали друг с другом.</w:t>
      </w:r>
    </w:p>
    <w:p>
      <w:pPr>
        <w:pStyle w:val="Normal"/>
        <w:widowControl/>
        <w:rPr/>
      </w:pPr>
      <w:r>
        <w:rPr/>
        <w:t>Во-вторых, красные контролировали центрально-европейские районы страны. Здесь проживало большинство населения, находилась большая часть промышленного потенциала, была развитая железнодорожная сеть. Это затрудняло координацию белых армий, облегчало формирование, снабжение и маневры красных войск.</w:t>
      </w:r>
    </w:p>
    <w:p>
      <w:pPr>
        <w:pStyle w:val="Normal"/>
        <w:widowControl/>
        <w:rPr/>
      </w:pPr>
      <w:r>
        <w:rPr/>
        <w:t>В-третьих, красные переиграли белых политически. Красный лагерь возглавляли профессиональные политики, ясно осознававшие важность политических средств в борьбе за власть. Во главе белых стояли генералы, пытавшиеся взять верх чисто военным путем.</w:t>
      </w:r>
    </w:p>
    <w:p>
      <w:pPr>
        <w:pStyle w:val="Normal"/>
        <w:widowControl/>
        <w:rPr/>
      </w:pPr>
      <w:r>
        <w:rPr/>
        <w:t>В отличие от красных, белые не строили государство. Их правительства были не более чем гражданским придатком к военному командованию и не имели подчиненных органов власти на местах. В частности, это затрудняло проведение мобилизаций в их армии.</w:t>
      </w:r>
    </w:p>
    <w:p>
      <w:pPr>
        <w:pStyle w:val="Normal"/>
        <w:widowControl/>
        <w:rPr/>
      </w:pPr>
      <w:r>
        <w:rPr/>
        <w:t>Красные предложили привлекательную идеологию. Многие люди питали чисто религиозную веру в то, что сражаются за земной рай — коммуну.</w:t>
      </w:r>
    </w:p>
    <w:p>
      <w:pPr>
        <w:pStyle w:val="Normal"/>
        <w:widowControl/>
        <w:rPr/>
      </w:pPr>
      <w:r>
        <w:rPr/>
        <w:t>Роковой для белых явилась и бескомпромиссная приверженность лозунгу «единой и неделимой России». Они упорно отказывались признавать независимость или автономию национальных окраин России, лишая себя потенциальных союзников. Красные очень часто эту независимость предоставляли — отбирая ее впоследствии.</w:t>
      </w:r>
    </w:p>
    <w:p>
      <w:pPr>
        <w:pStyle w:val="Normal"/>
        <w:widowControl/>
        <w:rPr/>
      </w:pPr>
      <w:r>
        <w:rPr/>
        <w:t>Наконец, красные «купили» крестьянство, составлявшее 80% населения страны, разрешив раздел помещичьей земли. Белые же так и не выработали приемлемой для крестьян политической программы. Идеология белых выражалась термином «непредрешение». Это означало, что они воюют ради свержения большевистской деспотии, а уж затем избранные народом Национальное собрание или Земский собор определят государственный строй. Иными словами, они не давали гарантий, что земля, захваченная крестьянами, останется в их владении и что им не придется отвечать за грабеж помещичьих имений. (Исключением был Врангель, передававший землю крестьянам в наследственное пользование, но исход борьбы тогда был уже предопределен). Поэтому крестьяне предпочли красных как «меньшее зло». Поддержка крестьянства, хотя и условная, обеспечила численное преимущество красных, которое белые не смогли компенсировать превосходством в профессиональной военной выучке. К концу 1919 г. Красная Армия насчитывала три миллиона человек, тогда как совокупная численность армий Колчака, Деникина. Юденича не превышала 600 тысяч.</w:t>
      </w:r>
    </w:p>
    <w:p>
      <w:pPr>
        <w:pStyle w:val="Normal"/>
        <w:widowControl/>
        <w:rPr>
          <w:sz w:val="18"/>
        </w:rPr>
      </w:pPr>
      <w:r>
        <w:rPr/>
        <w:t>Гражданская война велась с крайним ожесточением с обеих сторон. Красные в ходе политики «расказачивания» истребили около миллиона казаков. Еврейские погромы, сопровождавшие продвижение белых армий, унесли десятки, а то и сотни тысяч жизней. Органы контрразведки белых, созданные по образу и подобию ЧК. уничтожали всех попадавших в их руки комиссаров и коммунистов. Белые беспощадно расстреливали пленных офицеров, служивших в Красной Армии; также поступали красные с белыми офицерами. Население России (без учета отпавших в гражданскую войну территорий) за 1918—1922 гг. сократилось на 14,3 миллиона человек. С учетом естественного прироста убыль населения от неестественных, вызванных смутой, причин можно оценить примерно в 20 миллионов. Из них 2,5 миллиона — жертвы боевых действий, 2,0 миллиона — эмиграция, 3,0-5,0 миллионов — жертвы голода в Поволжье, остальные — жертвы эпидемий и террора ([9], с. 97-104).</w:t>
      </w:r>
    </w:p>
    <w:p>
      <w:pPr>
        <w:pStyle w:val="Normal"/>
        <w:widowControl/>
        <w:rPr>
          <w:sz w:val="28"/>
        </w:rPr>
      </w:pPr>
      <w:r>
        <w:rPr>
          <w:sz w:val="28"/>
        </w:rPr>
        <w:t>1.10. Военный коммунизм (1918—1921 гг.)</w:t>
      </w:r>
    </w:p>
    <w:p>
      <w:pPr>
        <w:pStyle w:val="Normal"/>
        <w:widowControl/>
        <w:rPr/>
      </w:pPr>
      <w:r>
        <w:rPr/>
        <w:t>Власть нужна была большевикам для двух целей: во-первых, ради самой власти; во-вторых, ради построения коммунизма. Одно дополняло другое: только коммунизм — всеохватывающая космополитическая диктатура — давал абсолютную власть. Тирании было на кого опереться: одни верили в коммунистическое равенство как в идеальный и справедливый порядок, другие всем прочим способам обогащения предпочитали санкционированный государством грабеж состоятельных людей.</w:t>
      </w:r>
    </w:p>
    <w:p>
      <w:pPr>
        <w:pStyle w:val="Normal"/>
        <w:widowControl/>
        <w:rPr/>
      </w:pPr>
      <w:r>
        <w:rPr/>
        <w:t>Для того чтобы установить равенство, нужно уничтожить частную собственность. С этого и начали большевики строительство коммунизма, предприняв сразу после Октябрьского переворота, по выражению Ленина, «красногвардейскую атаку на капитал». 14 ноября 1917 г. Совнарком ввел рабочий контроль на частных предприятиях. Его должны были осуществлять пробольшевистские фабрично-заводские комитеты. Считая предприятия своей собственностью, предприниматели отказывались подчиняться контролю фабзавкомов. Воспользовавшись этим как предлогом — при иных обстоятельствах был бы найден другой — Советская власть национализировала промышленность, банки, торговые заведения, предприятия сферы обслуживания, железнодорожный и водный транспорт. Государственным сектором экономики стал командовать Высший совет народного хозяйства (ВСНХ) с его многочисленными главками и трестами.</w:t>
      </w:r>
    </w:p>
    <w:p>
      <w:pPr>
        <w:pStyle w:val="Normal"/>
        <w:widowControl/>
        <w:rPr/>
      </w:pPr>
      <w:r>
        <w:rPr/>
        <w:t>Другой удар высшим классам нанесла экспроприация недвижимости. Кроме того, они были обложены «чрезвычайным налогом», т.е. разовой контрибуцией в размере 10 миллиардов рублей. В счет ее изымались деньги, ценности, предметы искусства.</w:t>
      </w:r>
    </w:p>
    <w:p>
      <w:pPr>
        <w:pStyle w:val="Normal"/>
        <w:widowControl/>
        <w:rPr/>
      </w:pPr>
      <w:r>
        <w:rPr/>
        <w:t>Советская власть отказалась платить по долгам царского и Временного правительств, заявив, что не имеет с ними ничего общего. 18 миллиардов рублей приходилось на внешние и немного больше — на внутренние займы.</w:t>
      </w:r>
    </w:p>
    <w:p>
      <w:pPr>
        <w:pStyle w:val="Normal"/>
        <w:widowControl/>
        <w:rPr/>
      </w:pPr>
      <w:r>
        <w:rPr/>
        <w:t>Была установлена государственная монополия внешней торговли. Отныне только государство могло торговать с заграницей, что подрывало интерес предприятий к производству конкурентоспособной на мировом рынке продукции.</w:t>
      </w:r>
    </w:p>
    <w:p>
      <w:pPr>
        <w:pStyle w:val="Normal"/>
        <w:widowControl/>
        <w:rPr/>
      </w:pPr>
      <w:r>
        <w:rPr/>
        <w:t>Частная торговля, поскольку она совершается ради индивидуального обогащения, была запрещена. Декрет Совнаркома от 10 ноября 1917 г. объявил спекулянтов, т.е. торговцев, врагами народа. Спекуляция каралась лишением свободы на срок не менее чем 10 лет с конфискацией имущества.</w:t>
      </w:r>
    </w:p>
    <w:p>
      <w:pPr>
        <w:pStyle w:val="Normal"/>
        <w:widowControl/>
        <w:rPr/>
      </w:pPr>
      <w:r>
        <w:rPr/>
        <w:t>По «Декрету о земле» крестьяне получили помещичью землю. Однако уже с января 1918 г. началось принудительное создание коллективных хозяйств: артелей, коммун, товариществ по совместной обработке земли. Гражданская война помешала коллективизации, тем не менее Советская власть лишила крестьян права собственности на продукты своего труда. Крестьяне были обязаны сдавать их государству по им же установленным, так называемым твердым ценам, во много раз уступавшим рыночным. Иногда в обмен выдавались промышленные товары (ткани, инвентарь и т.п.), цены которых также определяло государство. Естественными результатами коммунистической политики стали падение производства и голод в городах. Он возник уже весной 1918 г. и был особенно острым в Москве и Петрограде. Тогда в мае 1918 г. декретами ВЦИК и Совнаркома была установлена продовольственная диктатура. Диктаторские полномочия в деле добычи и раздачи продовольствия получил Наркомат продовольствия во главе с А.Цюрупой. В январе 1919 г. проддиктатуру дополнила продовольственная разверстка, представлявшая собой разверстанный по районам и крестьянским дворам план реквизиций. Сначала распространявшаяся на хлеб и зернофураж, она к концу гражданской войны охватила почти все сельскохозяйственные продукты.</w:t>
      </w:r>
    </w:p>
    <w:p>
      <w:pPr>
        <w:pStyle w:val="Normal"/>
        <w:widowControl/>
        <w:rPr/>
      </w:pPr>
      <w:r>
        <w:rPr/>
        <w:t>Крестьяне, скрывавшие от государства «излишки» продукции, объявлялись врагами народа и подлежали лишению свободы с конфискацией имущества. В деревню направлялись вооруженные продотряды, с боем отбиравшие хлеб. Стандартным приемом был захват заложников. Угроза расстрела родственников заставляла крестьян сдавать продукты. Численность продотрядов в 1920 г. превысила 80 тысяч человек ([7], с.476). Им помогали комитеты бедноты, сформированные из сотрудничавших с новой властью крестьян. Продотрядам и комбедам полагалась определенная доля изъятых продуктов. Комбеды, к которым крестьяне относились с крайней враждебностью, существовали с июня по декабрь 1918 г., когда слились с Советами (после удаления из Советов оппозиционных депутатов). Продотряды же терроризировали деревню всю гражданскую войну.</w:t>
      </w:r>
    </w:p>
    <w:p>
      <w:pPr>
        <w:pStyle w:val="Normal"/>
        <w:widowControl/>
        <w:rPr/>
      </w:pPr>
      <w:r>
        <w:rPr/>
        <w:t>Торговлю Советская власть заменила государственным распределением. Люди не покупали продукты, а получали их через систему Наркомпрода по карточкам, которых, например, в Петрограде в 1919 г. насчитывалось 33 вида: хлебные, молочные, обувные и т.п. Население, подобно карточкам, было разбито на три категории: к первой относились рабочие и приравненные к ним ученые и артисты, ко второй — служащие, к третьей — бывшие эксплуататоры. Паек соответствовал классовой ценности: у первой категории он был вчетверо выше, чем у третьей.</w:t>
      </w:r>
    </w:p>
    <w:p>
      <w:pPr>
        <w:pStyle w:val="Normal"/>
        <w:widowControl/>
        <w:rPr/>
      </w:pPr>
      <w:r>
        <w:rPr/>
        <w:t>Едва ли. однако, это могло служить большим утешением пролетариату: месячный паек петроградского рабочего осенью 1919 г. составлял 10 кг хлеба, 1,6 кт мяса или рыбы, по 0,2 кг масла, соли, сахара. 0,1 кг суррогатов кофе (|7|, с.396). Не был забыт и принцип равенства — распределение внутри категорий было уравнительным.</w:t>
      </w:r>
    </w:p>
    <w:p>
      <w:pPr>
        <w:pStyle w:val="Normal"/>
        <w:widowControl/>
        <w:rPr/>
      </w:pPr>
      <w:r>
        <w:rPr/>
        <w:t>Перед городами стояли заградительные отряды, обязанные ловить «мешочников», т.е. людей, везущих продукты для продажи или личного употребления, и конфисковать то, что превышало норму. Человеку разрешалось провозить не более 8 кт продуктов, в том числе нс более 4 кт печеного хлеба, 2 кг мяса, 0,8 кт масла (|7|, с.349). Город не вымер полностью лишь благодаря черному рынку с его взвинченными ценами: в гражданскую войну около половины продовольствия в города, несмотря на заградотряды, доставили мешочники ([7], с.349). Для того, чтобы купить продукты, горожане распродавали накопленные до революции ценности. Власти были вынуждены закрывать глаза на нелегальные рынки. Среди них была знаменитая московская Сухаревка с множеством товаров, складов и притонов.</w:t>
      </w:r>
    </w:p>
    <w:p>
      <w:pPr>
        <w:pStyle w:val="Normal"/>
        <w:widowControl/>
        <w:rPr/>
      </w:pPr>
      <w:r>
        <w:rPr/>
        <w:t>Самым катастрофическим последствием проддиктатуры и продразверстки стал голод в Поволжье 1921—1922 гг. Реквизиции привели к сокращению посевов, и деревня лишилась запасов зерна. Поэтому рядовая засуха повлекла за собой, по разным оценкам, гибель трех-пяти миллионов человек.</w:t>
      </w:r>
    </w:p>
    <w:p>
      <w:pPr>
        <w:pStyle w:val="Normal"/>
        <w:widowControl/>
        <w:rPr/>
      </w:pPr>
      <w:r>
        <w:rPr/>
        <w:t>В условиях тотального государственного распределения деньги оказывались ненужными. Это соответствовало коммунистическому идеалу. Считалось, что при коммунизме денег не будет. Вторая программа РКП(б), принятая на ее VIII съезде в 1919 г., говорила о необходимости мер, «подготовляющих уничтожение денег» ([8], с.56). Одной из таких мер была, видимо, громадная денежная эмиссия. Покупательная способность советских денег за годы гражданской войны снизилась в миллионы раз. За счет выпуска не обеспеченных товарами бумажных денег власть пыталась создать у людей иллюзию оплаты труда. Получать деньги с населения, когда государство само могло напечатать их сколько угодно, смысла не имело. Поэтому была отменена плата за транспорт, квартиру, воду, освещение, отопление. Впрочем, значительно снизилась и ценность этих услуг.</w:t>
      </w:r>
    </w:p>
    <w:p>
      <w:pPr>
        <w:pStyle w:val="Normal"/>
        <w:widowControl/>
        <w:rPr/>
      </w:pPr>
      <w:r>
        <w:rPr/>
        <w:t>Из-за отсутствия топлива транспорт почти нс ходил, водопровод и электростанции работали с огромными перебоями.</w:t>
      </w:r>
    </w:p>
    <w:p>
      <w:pPr>
        <w:pStyle w:val="Normal"/>
        <w:widowControl/>
        <w:rPr/>
      </w:pPr>
      <w:r>
        <w:rPr/>
        <w:t>Материальные стимулы к труду в коммунистической системе отсутствуют. Коммунистическую сознательность, т.е. готовность исполнять любые распоряжения начальства, народ не обнаруживал. Тогда Советское государство стало силой принуждать людей работать. «Декларация прав трудящегося и эксплуатируемого народа», принятая III съездом Советов в январе 1918 г., а затем и первая советская Конституция, утвержденная V съездом Советов в июле 1918 г. и содержащая эту «Декларацию...». ввели трудовую повинность. Все трудоспособные граждане в возрасте от 16 до 50 лет были обязаны заниматься «общественно-полезным» трудом, проще говоря, работать на государство. Обычной практикой стали «трудовые мобилизации», когда людей сгоняли на расчистку железнодорожных путей, рубку леса, перевозку дров и т.д. Установив 8-часовой рабочий день и на словах выполнив давнее требование пролетариата. Советская власть сделала нормой сверхурочные работы и бесплатные «коммунистические субботники».</w:t>
      </w:r>
    </w:p>
    <w:p>
      <w:pPr>
        <w:pStyle w:val="Normal"/>
        <w:widowControl/>
        <w:rPr/>
      </w:pPr>
      <w:r>
        <w:rPr/>
        <w:t>Очевидно, лишь диктаторские методы годились для построения коммунизма. В стране складывался тоталитарный режим, уничтожающий все независимые от государства институты. Были ликвидированы демократические свободы, в частности слова и печати, закрыты небольшевистские газеты, разогнано Учредительное собрание, профсоюзы подчинены государству.</w:t>
      </w:r>
    </w:p>
    <w:p>
      <w:pPr>
        <w:pStyle w:val="Normal"/>
        <w:widowControl/>
        <w:rPr/>
      </w:pPr>
      <w:r>
        <w:rPr/>
        <w:t>Была ликвидирована и свобода вероисповедания. Религиозные культы стали преследоваться, ибо составляли альтернативную коммунистическому атеизму идеологию. В январе 1918 г. декретом Совнаркома имущество церкви было объявлено народным, т.е. государственным достоянием. Были разрушены и разграблены сотни церквей, синагог, мечетей, расстреляны тысячи православных священников и служителей иных конфессий.</w:t>
      </w:r>
    </w:p>
    <w:p>
      <w:pPr>
        <w:pStyle w:val="Normal"/>
        <w:widowControl/>
        <w:rPr/>
      </w:pPr>
      <w:r>
        <w:rPr/>
        <w:t>Независимость суда была уничтожена. Новые суды и революционные трибуналы формировались местными Советами, а фактически — центральным и местным большевистским руководством. Старое законодательство было отменено, новое не было создано, и судьи должны были руководствоваться своей революционной совестью, что открывало дорогу полному произволу.</w:t>
      </w:r>
    </w:p>
    <w:p>
      <w:pPr>
        <w:pStyle w:val="Normal"/>
        <w:widowControl/>
        <w:rPr/>
      </w:pPr>
      <w:r>
        <w:rPr/>
        <w:t>ВЧК (Всероссийская чрезвычайная комиссия по борьбе с контрреволюцией и саботажем) под председательством Ф.Дзсржинского получила право внесудебной расправы. В се руках сосредоточились арест, следствие, суд, вынесение приговора и приведение его в исполнение. 5 сентября 1918 г., через неделю после ранения Ленина эсеркой Фанни Каплан (расстрелянной 3 сентября 1918 г.) и убийства председателя петроградской ЧК М.Урицкого студентом Л.Каннегиссером (также расстрелянным), декретом Совнаркома был введен «красный террор» против врагов революции. В отместку за теракты против своих вождей большевики расстреляли несколько сот заложников, отчасти представителей высших классов, отчасти оказавшихся в руках ЧК случайных людей. Согласно тому же декрету, стали создаваться концлагеря. Террор охватил всю страну; красный террор дополнялся террором белых армий, а также множества банд, получивших общее название «зеленых» и воевавших и с белыми, и с красными.</w:t>
      </w:r>
    </w:p>
    <w:p>
      <w:pPr>
        <w:pStyle w:val="Normal"/>
        <w:widowControl/>
        <w:rPr/>
      </w:pPr>
      <w:r>
        <w:rPr/>
        <w:t>Установилась однопартийная система. В ноябре 1917 г. были запрещены кадеты, в апреле 1918 г. разгромлены анархисты. Когда меньшевики и эсеры стали побеждать на выборах в местные Советы, они 14 июня 1918 г. постановлением ВЦИК были из Советов исключены. Та же участь постигла левых эсеров, к которым после фактического запрета меньшевиков и эсеров стали примыкать недовольные коммунистической политикой. 6 июля 1918 г. левые эсеры сотрудники ЧК Андреев и Блюмкин застрелили немецкого посла Мирбаха, стремясь спровоцировать войну с Германией. Большевики мгновенно воспользовались этим убийством. Левые эсеры были обвинены в мятеже; их военные отряды, составлявшие в Москве несколько сот человек — для мятежа не очень много, — разгромлены латышскими стрелками; их лидеры, в т.ч. М.Спиридонова, арестованы; их депутаты исключены из Советов.</w:t>
      </w:r>
    </w:p>
    <w:p>
      <w:pPr>
        <w:pStyle w:val="Normal"/>
        <w:widowControl/>
        <w:rPr/>
      </w:pPr>
      <w:r>
        <w:rPr/>
        <w:t>С окончанием гражданской войны в стране осталась одна легальная партия — коммунистическая. По конституции 1918 г., высшими органами законодательной власти были всероссийский съезд Советов и ВЦИК, высшим органом исполнительной власти — Совнарком, имевший, однако, и законодательные полномочия. В действительности реальная власть находилась у партийного аппарата. Именем Советской власти и диктатуры пролетариата страной правила олигархия — Центральный Комитет, а с его разрастанием — Политбюро ЦК РКП(б), в Конституции не упомянутые. Первым олигархом был Ленин. Зачастую он единолично принимал решения, оформляя их как декреты Совнаркома. Подобно указам царя, они были обязательны к исполнению.</w:t>
      </w:r>
    </w:p>
    <w:p>
      <w:pPr>
        <w:pStyle w:val="Normal"/>
        <w:widowControl/>
        <w:rPr/>
      </w:pPr>
      <w:r>
        <w:rPr/>
        <w:t>Коммунистический режим отменил все национальные и сословные привилегии и ограничения, существовавшие в царской России. Однако в советской России возникла новая привилегированная каста — коммунистическая бюрократия. У нее были не только материальные преимущества: особые квартиры, дачи, больницы, санатории, дома отдыха, спецпайки из особых столовых и распределителей, но и особый юридический статус — коммуниста можно было арестовать и предать суду только с разрешения местного партийного комитета.</w:t>
      </w:r>
    </w:p>
    <w:p>
      <w:pPr>
        <w:pStyle w:val="Normal"/>
        <w:widowControl/>
        <w:rPr/>
      </w:pPr>
      <w:r>
        <w:rPr/>
        <w:t>Деспотия столкнулась с массовым сопротивлением. Едва закончилась гражданская война, начались забастовки и крестьянские волнения. В восстании А.Антонова в Тамбовской губернии в 1920—1921 гг. участвовало все ее взрослое мужское население. В марте 1921 г. произошел Кронштадтский мятеж матросов Балтийского флота. Совершив Октябрьскую революцию, они теперь выдвинули лозунг «Власть Советам, а не партиям». Подавленные с крайней жестокостью (против антоновцев, например, регулярные войска под командованием Тухачевского применяли газы), повсеместные бунты заставили тем не менее власть слегка ослабить вожжи и перейти к «новой экономической политике» (нэп). Созданный строй официальная пропаганда назвала военным коммунизмом, чтобы подчеркнуть его отличие от коммунизма идеального, которому, в теории, должно сопутствовать материальное изобилие. Причиной военного коммунизма была объявлена гражданская война, потребовавшая концентрации усилий. Это было верно с точностью до наоборот: военный коммунизм явился одной из причин гражданской войны. Разорив страну, он восстановил против большевиков миллионы людей и позволил белым сформировать многочисленную армию. 1920 год, когда уже были разбиты основные силы белых, стал апофеозом коммунистического строительства. Завершилась национализация промышленности; в собственность государства перешли уже и мелкие предприятия. IX съезд РКП(б) одобрил, по предложению Троцкого, программу милитаризации труда. На предприятиях устанавливалась армейская дисциплина; уклонение от работы считалось дезертирством и каралось по законам военного времени. Военные армии переименовывались в трудовые и направлялись на хозяйственные работы. Были, например. Украинская, Петроградская, Кавказская, Сибирская трудовые армии — всего четверть Красной Армии. (В истории России уже имел место аналог трудовых армий — это военные поселения первой половины XIX века, где крестьяне были должны заниматься и сельским хозяйством, и военной службой.) Наконец, в декабре 1920 г. VIII съезд Советов одобрил план ГОЭЛРО (Государственная электрификация России), предусматривавший восстановление экономики исключительно большевистскими методами, без привлечения частного капитала.</w:t>
      </w:r>
    </w:p>
    <w:p>
      <w:pPr>
        <w:pStyle w:val="Normal"/>
        <w:widowControl/>
        <w:rPr/>
      </w:pPr>
      <w:r>
        <w:rPr/>
        <w:t>Вынужденные допустить рыночные элементы в экономику, большевики рассматривали нэп как временное отступление. Ленин счел ошибкой «непосредственный переход к коммунистическому производству и распределению», но не сам коммунизм. Словом, можно было ожидать, что как только власть укрепится, она предпримет новую попытку коммунистического строительства. Так оно и случилось.</w:t>
      </w:r>
    </w:p>
    <w:p>
      <w:pPr>
        <w:pStyle w:val="Heading1"/>
        <w:ind w:hanging="0"/>
        <w:rPr/>
      </w:pPr>
      <w:bookmarkStart w:id="11" w:name="__RefHeading___Toc165906169"/>
      <w:bookmarkEnd w:id="11"/>
      <w:r>
        <w:rPr/>
        <w:t>2. НОВАЯ ЭКОНОМИЧЕСКАЯ ПОЛИТИКА (1921—1929 гг.)</w:t>
      </w:r>
    </w:p>
    <w:p>
      <w:pPr>
        <w:pStyle w:val="Normal"/>
        <w:widowControl/>
        <w:rPr/>
      </w:pPr>
      <w:r>
        <w:rPr/>
        <w:t>Сопротивление народа коммунистическому режиму заставило власти слегка ослабить вожжи. В 1921 г. после резолюции Х съезда компартии «О замене разверстки натуральным налогом» и соответствующего постановления ВЦИК в стране началась новая экономическая политика. Она заключалась в ограниченном допуске в экономику рыночных элементов.</w:t>
      </w:r>
    </w:p>
    <w:p>
      <w:pPr>
        <w:pStyle w:val="Normal"/>
        <w:widowControl/>
        <w:rPr/>
      </w:pPr>
      <w:r>
        <w:rPr/>
        <w:t>Продотряды были распущены, разверстка заменена натуральным налогом, что должно было поощрить крестьян расширять производство. Вскоре натуральный налог был снижен, а затем вытеснен денежным.</w:t>
      </w:r>
    </w:p>
    <w:p>
      <w:pPr>
        <w:pStyle w:val="Normal"/>
        <w:widowControl/>
        <w:rPr/>
      </w:pPr>
      <w:r>
        <w:rPr/>
        <w:t>Была восстановлена свобода торговли, что давало крестьянам возможность продавать свою продукцию. В определенных пределах были разрешены наемный труд и аренда земли</w:t>
      </w:r>
    </w:p>
    <w:p>
      <w:pPr>
        <w:pStyle w:val="Normal"/>
        <w:widowControl/>
        <w:rPr/>
      </w:pPr>
      <w:r>
        <w:rPr/>
        <w:t>Мелкие промышленные предприятия были возвращены в собственность или сданы в аренду частным лицам и кооперативам.</w:t>
      </w:r>
    </w:p>
    <w:p>
      <w:pPr>
        <w:pStyle w:val="Normal"/>
        <w:widowControl/>
        <w:rPr/>
      </w:pPr>
      <w:r>
        <w:rPr/>
        <w:t>В небольших размерах в экономику был допущен иностранный капитал. Было создано десятка два совместных предприятий, несколько предприятий было сдано в концессию, т.е. в аренду иностранным предпринимателям.</w:t>
      </w:r>
    </w:p>
    <w:p>
      <w:pPr>
        <w:pStyle w:val="Normal"/>
        <w:widowControl/>
        <w:rPr/>
      </w:pPr>
      <w:r>
        <w:rPr/>
        <w:t>В 1922—1924 гг. была проведена денежная реформа. Обеспеченный золотом и конвертируемый червонец заменил советские денежные знаки.</w:t>
      </w:r>
    </w:p>
    <w:p>
      <w:pPr>
        <w:pStyle w:val="Normal"/>
        <w:widowControl/>
        <w:rPr/>
      </w:pPr>
      <w:r>
        <w:rPr/>
        <w:t>Эти реформы создали в стране смешанную экономику. Ведущую роль в ней играл государственный сектор. В руках государства находились так называемые «командные высоты»: политическая власть, финансовая система, тяжелая промышленность, транспорт, монополия внешней торговли.</w:t>
      </w:r>
    </w:p>
    <w:p>
      <w:pPr>
        <w:pStyle w:val="Normal"/>
        <w:widowControl/>
        <w:rPr/>
      </w:pPr>
      <w:r>
        <w:rPr/>
        <w:t>Более 90% рабочей силы было занято в государственной, в основном в тяжелой, промышленности. Частный капитал преобладал в мелкой промышленности и торговле. Аграрный сектор составляли 24 миллиона индивидуальных крестьянских хозяйств, объединенных по большей части в самостоятельные сельские общины.</w:t>
      </w:r>
    </w:p>
    <w:p>
      <w:pPr>
        <w:pStyle w:val="Normal"/>
        <w:widowControl/>
        <w:rPr/>
      </w:pPr>
      <w:r>
        <w:rPr/>
        <w:t>Относительная свобода, дарованная крестьянам, позволила уже к 1923 г. покончить с голодом. Хуже обстояло дело в промышленности, управлявшейся прежними коммунистическими методами. Ее рост почти исключительно объяснялся возобновлением прерванного или восстановлением разрушенного производства. Рентабельность промышленности в 1928 г. была вдвое ниже, чем в 1913 г.</w:t>
      </w:r>
    </w:p>
    <w:p>
      <w:pPr>
        <w:pStyle w:val="Normal"/>
        <w:widowControl/>
        <w:rPr/>
      </w:pPr>
      <w:r>
        <w:rPr/>
        <w:t>Противоречивость нэпа уже осенью 1923 г. породила экономический кризис — кризис сбыта промышленных товаров. Хороший урожай, конкуренция между крестьянами обусловили низкие цены сельскохозяйственных продуктов. С другой стороны, государство как монополист устанавливало высокие цены на промышленную продукцию, рассчитывая таким образом накопить средства на индустриализацию. Эти «ножницы цен» делали промтовары недоступными деревне, хотя она остро нуждалась и в предметах личного употребления, и в сельскохозяйственном инвентаре. Пытаясь реализовать промтовары, государство было вынуждено снизить их цены. Это была полумера, способная дать только временный результат.</w:t>
      </w:r>
    </w:p>
    <w:p>
      <w:pPr>
        <w:pStyle w:val="Normal"/>
        <w:widowControl/>
        <w:rPr/>
      </w:pPr>
      <w:r>
        <w:rPr/>
        <w:t>Сосуществовать рыночная и коммунистическая системы могут недолгое время. С чисто экономической точки зрения, рыночная эффективнее. Однако этого недостаточно для победы в стране, где утверждался тоталитарный строй. Экономическая либерализация не повлекла за собой политическую. Более того, начало нэпа ознаменовалось новыми репрессиями против инакомыслящих — чтобы предотвратить возможные попытки воспользоваться временной слабостью власти.</w:t>
      </w:r>
    </w:p>
    <w:p>
      <w:pPr>
        <w:pStyle w:val="Normal"/>
        <w:widowControl/>
        <w:rPr/>
      </w:pPr>
      <w:r>
        <w:rPr/>
        <w:t>В 1922 г. состоялся фальсифицированный процесс эсеров, спасенных от расстрела лишь протестами европейских социалистов. Из страны было выслано около двухсот ученых, не разделявших коммунистической платформы. Продолжились преследования церкви. В феврале 1922 г. ВЦИК принял декрет об изъятии всех церковных ценностей. Когда верующие в Шуе помешали красноармейцам изъять имущество из городского собора, Ленин в письме членам Политбюро предложил представить этот инцидент как отказ церкви помочь голодающим Поволжья и под предлогом борьбы с голодом конфисковать церковные ценности на сотни миллионов золотых рублей. «Чем большее число представителей реакционного духовенства и реакционной буржуазии удастся нам расстрелять по этому поводу, — писал Ленин, — тем лучше» ([10], с.193). Указание вождя было выполнено. Было расстреляно 14 тысяч священников и верующих ([11|, кн.2, с.193). Патриарх Тихон, назвавший реквизиции святотатством, был осужден, помещен под домашний арест в Донском монастыре и в 1925 г. скончался. Лишь небольшая часть конфискованных богатств была израсходована на покупку продовольствия. Их львиная доля пошла на содержание партийного, государственного аппарата и зарубежных компартий, призванных разжечь мировую революцию.</w:t>
      </w:r>
    </w:p>
    <w:p>
      <w:pPr>
        <w:pStyle w:val="Normal"/>
        <w:widowControl/>
        <w:rPr/>
      </w:pPr>
      <w:r>
        <w:rPr/>
        <w:t>Стабилизировав обстановку и упрочив коммунистическую власть, новая экономическая политика сыграла свою роль и была отброшена Сталиным и его окружением, не собиравшимся отказываться от власти от экономикой.</w:t>
      </w:r>
    </w:p>
    <w:p>
      <w:pPr>
        <w:pStyle w:val="Normal"/>
        <w:widowControl/>
        <w:rPr/>
      </w:pPr>
      <w:r>
        <w:rPr/>
        <w:t>В 1926—1927 гг. с началом индустриализации было расширено кредитование, началась массовая эмиссия денег. Курс червонца упал, он перестал быть конвертируемым. Цены товаров, наоборот, выросли, и еще быстрей росла зарплата. Обострился «товарный голод», или, выражаясь современным языком, дефицит.</w:t>
      </w:r>
    </w:p>
    <w:p>
      <w:pPr>
        <w:pStyle w:val="Normal"/>
        <w:widowControl/>
        <w:rPr/>
      </w:pPr>
      <w:r>
        <w:rPr/>
        <w:t>Крестьянам не было смысла продавать продукты за обесцененные деньги, поставлять государству зерно по низким закупочным ценам. Поэтому в 1927 г. план, несмотря на высокий урожай, хлебозаготовок был сорван. В городах пришлось вводить продовольственные карточки. Добывая продукты питания, государство обрушило на крестьян так называемые «чрезвычайные меры»: репрессии, реквизиции, продразверстку, раскулачивание, словом, традиционный арсенал военного коммунизма. Развернулась принудительная коллективизация, частные предприятия были вновь национализированы. Таким образом, в 1928—1929 гг. новая экономическая политика рухнула.</w:t>
      </w:r>
    </w:p>
    <w:p>
      <w:pPr>
        <w:pStyle w:val="Heading1"/>
        <w:ind w:hanging="0"/>
        <w:rPr/>
      </w:pPr>
      <w:bookmarkStart w:id="12" w:name="__RefHeading___Toc165906170"/>
      <w:bookmarkEnd w:id="12"/>
      <w:r>
        <w:rPr/>
        <w:t>3. БОРЬБА ЗА ВЛАСТЬ В 1920-1927 гг.</w:t>
      </w:r>
    </w:p>
    <w:p>
      <w:pPr>
        <w:pStyle w:val="Heading2"/>
        <w:ind w:hanging="0"/>
        <w:rPr/>
      </w:pPr>
      <w:bookmarkStart w:id="13" w:name="__RefHeading___Toc165906171"/>
      <w:bookmarkEnd w:id="13"/>
      <w:r>
        <w:rPr/>
        <w:t>3.1. Дискуссия о профсоюзах (1920—1921 гг.)</w:t>
      </w:r>
    </w:p>
    <w:p>
      <w:pPr>
        <w:pStyle w:val="Normal"/>
        <w:widowControl/>
        <w:rPr/>
      </w:pPr>
      <w:r>
        <w:rPr/>
        <w:t>Едва закончилась гражданская война, как в коммунистическом стане разгорелась борьба за власть. Поражение белых усилило позиции Троцкого — руководителя Красной Армии. Для того, чтобы подорвать его авторитет, Ленин поручил ему заведомо невыполнимое в рамках военного коммунизма дело — восстановление транспорта. В 1920 г. Троцкий, в дополнение к своим военным должностям, был назначен исполняющим обязанности наркома путей сообщения и председателем Центрального комитета союза транспортных рабочих. Как и следовало ожидать, Троцкий стал претворять в жизнь свою программу милитаризации труда, создавая железнодорожные трудовые армии. Сразу же он столкнулся с сопротивлением профсоюзных лидеров. Воспользовавшись этим конфликтом, против методов Троцкого выступили Ленин и Зиновьев. Так возникла дискуссия о профсоюзах.</w:t>
      </w:r>
    </w:p>
    <w:p>
      <w:pPr>
        <w:pStyle w:val="Normal"/>
        <w:widowControl/>
        <w:rPr/>
      </w:pPr>
      <w:r>
        <w:rPr/>
        <w:t>Различие в позициях Ленина и Троцкого было чисто словесным. Применяя более мягкие формулировки, Ленин, как и Троцкий, был сторонником полного подчинения профсоюзов государству. Но особую платформу выдвинула «рабочая оппозиция» — течение в компартии, возглавленное А.Шляпниковым, наркомом труда в первом Советском правительстве, и А.Коллонтай, заведующей женским отделом ЦК РКП(б). Опираясь на тезис Маркса о диктатуре пролетариата, рабочая оппозиция требовала передать профсоюзам управление экономикой. Внешне демократичное, это требование было также продиктовано интересами борьбы за власть — рабочая оппозиция объединяла в основном профсоюзных работников.</w:t>
      </w:r>
    </w:p>
    <w:p>
      <w:pPr>
        <w:pStyle w:val="Normal"/>
        <w:widowControl/>
        <w:rPr/>
      </w:pPr>
      <w:r>
        <w:rPr/>
        <w:t>Победу в дискуссии одержал Ленин. Х съезд компартии (1921 г.) одобрил его платформу, а главное, в ЦК не прошли виднейшие сторонники Троцкого — Крестинский, Серебряков, Преображенский. (С тех пор Троцкий теряет влияние в партийном аппарате. Руководство транспортом он оставил в конце 1920 г.) В специальной резолюции осуждалась рабочая оппозиция, поставившая под сомнение ведущую роль партии. Пытаясь сплотить партию перед лицом народных волнений и не допустить критики коммунистами новой экономической политики, съезд почти единодушно принял предложенную Лениным резолюцию «О единстве партии». Резолюция запрещала образование в партии фракций, т.е. групп с самостоятельными платформами, и грозила исключением из партии за фракционную деятельность. В условиях однопартийной системы это означало конец карьеры, а то и жизни. Эта резолюция была призвана искоренить остатки демократии, еще сохраняющиеся в партии (в отличие от страны). Теперь любое меньшинство можно было обвинить во фракционности и запретить его деятельность. Сталин впоследствии широко использовал эту резолюцию для борьбы со своими противниками; ее первой жертвой стала рабочая оппозиция, многие члены которой были сосланы на второстепенные должности в провинцию.</w:t>
      </w:r>
    </w:p>
    <w:p>
      <w:pPr>
        <w:pStyle w:val="Heading2"/>
        <w:ind w:hanging="0"/>
        <w:rPr/>
      </w:pPr>
      <w:bookmarkStart w:id="14" w:name="__RefHeading___Toc165906172"/>
      <w:bookmarkEnd w:id="14"/>
      <w:r>
        <w:rPr/>
        <w:t>3.2. Ленин — Сталин (1922—1923 гг.)</w:t>
      </w:r>
    </w:p>
    <w:p>
      <w:pPr>
        <w:pStyle w:val="Normal"/>
        <w:widowControl/>
        <w:rPr/>
      </w:pPr>
      <w:r>
        <w:rPr/>
        <w:t>Вторая стычка — на этот раз между Лениным и Сталиным — произошла в 1922—1923 гг. В апреле 1922 г. по предложению Зиновьева и Каменева и с одобрения Ленина Сталин был назначен Генеральным секретарем ЦК РКП(б). Этот пост казался чисто техническим. Однако Сталин сумел в полной мере использовать то обстоятельство, что партия являлась в стране руководящей силой. Назначения на мало-мальски важные посты осуществлялись через партийный аппарат, а следовательно, с санкции Сталина. Постепенно он расставляет на ключевые должности своих людей. Ленин же весь 1922 г. тяжело болел и к работе возвращался урывками. Тем не менее, поняв, что власть уплывает из его рук, он при первой возможности выступил против Сталина.</w:t>
      </w:r>
    </w:p>
    <w:p>
      <w:pPr>
        <w:pStyle w:val="Normal"/>
        <w:widowControl/>
        <w:rPr/>
      </w:pPr>
      <w:r>
        <w:rPr/>
        <w:t>Подходящий случай представился осенью 1922 г. В конце гражданской войны на территории бывшей Российской империи оказался десяток советских республик. Формально самостоятельные, в действительности они полностью подчинялись Москве.</w:t>
      </w:r>
    </w:p>
    <w:p>
      <w:pPr>
        <w:pStyle w:val="Normal"/>
        <w:widowControl/>
        <w:rPr/>
      </w:pPr>
      <w:r>
        <w:rPr/>
        <w:t>Нужно было закрепить фактическое единство юридически. Сталин предложил включить все республики в РСФСР* в качестве автономных. Ленин считал необходимым, чтобы ведущие республики, в том числе РСФСР, на равных правах образовали новое союзное государство. В обоих вариантах создавалось унитарное государство, где все полномочия сосредоточивались в руках центральных партийных органов. Но ленинский план более отвечал интересам коммунистической пропаганды и мировой революции: он подчеркивал равноправие народов и держал дверь Союза открытой для новых социалистических стран. В письме в Политбюро Ленин не преминул упрекнуть Сталина в торопливости в национальном вопросе.</w:t>
      </w:r>
    </w:p>
    <w:p>
      <w:pPr>
        <w:pStyle w:val="Normal"/>
        <w:widowControl/>
        <w:rPr/>
      </w:pPr>
      <w:r>
        <w:rPr/>
        <w:t>________________________________</w:t>
      </w:r>
    </w:p>
    <w:p>
      <w:pPr>
        <w:pStyle w:val="Normal"/>
        <w:widowControl/>
        <w:rPr/>
      </w:pPr>
      <w:r>
        <w:rPr>
          <w:sz w:val="18"/>
          <w:szCs w:val="18"/>
        </w:rPr>
        <w:t>* Название Российская Советская Федеративная Социалистическая Республика было принято III съездом Советов в 1918 г.</w:t>
      </w:r>
    </w:p>
    <w:p>
      <w:pPr>
        <w:pStyle w:val="Normal"/>
        <w:widowControl/>
        <w:rPr/>
      </w:pPr>
      <w:r>
        <w:rPr/>
        <w:t>В связи с тем же делом возник другой спор. ЦК компартии Грузии во главе с Б.Мдивани настаивал на том, чтобы республика вошла в союзное государство самостоятельно, а не как часть Закавказской федерации (ЗСФСР), созданной в 1922 г. и объединявшей Азербайджан, Армению, Грузию. Этому противились Сталин и первый секретарь Закавказского краевого комитета партии С.Орджоникидзе. Страсти накалились до того, что Орджоникидзе ударил оскорбившего его грузинского коммуниста А.Кобахидзе. Направленная для расследования инцидента комиссия во главе с Дзержинским приняла сторону Орджоникидзс. Не сочувствуя целям грузин, Ленин использовал этот конфликт для очередной атаки на Сталина. 30 декабря 1922 г. I съезд Советов СССР в соответствии с ленинским планом постановил объединить РСФСР, Украину, Белоруссию, ЗСФСР в новое государство — Союз Советских Социалистических Республик. Казалось, грузинский вопрос закрыт. Но в тот же день Ленин, уже частично парализованный, продиктовал письмо, где обвинил Сталина, Дзержинского, Орджоникидзе в великорусском шовинизме.</w:t>
      </w:r>
    </w:p>
    <w:p>
      <w:pPr>
        <w:pStyle w:val="Normal"/>
        <w:widowControl/>
        <w:rPr/>
      </w:pPr>
      <w:r>
        <w:rPr/>
        <w:t>5 марта 1923 г. Ленин предложил Троцкому «взять на себя защиту грузинского дела». В тот же день Ленин направил Сталину письмо, где угрожая разрывом отношений, потребовал, чтобы тот извинился перед Н.Крупской за оскорбление, которое он ей нанес 22 декабря 1922 г. (И для предотвращения слухов о болезни вождя, и раздраженное его указаниями. Политбюро под предлогом заботы о здоровье Ленина установило строгий режим его изоляции. Свидания с ним позволялись только членам Политбюро, персоналу было запрещено с ним разговаривать. Ленину разрешалось диктовать не более 10 минут в день. Крупская же записала письмо к Троцкому, продиктованное сверх этого лимита, за что была обругана Сталиным.) Сталин был вынужден принести извинения. Весьма вероятно, что Ленин давно знал об этой ссоре. Как заметила сама Крупская, «он бы никогда не пошел на разрыв личных отношений, если бы не считал необходимым разгромить Сталина политически» ([12] с.461).</w:t>
      </w:r>
    </w:p>
    <w:p>
      <w:pPr>
        <w:pStyle w:val="Normal"/>
        <w:widowControl/>
        <w:rPr/>
      </w:pPr>
      <w:r>
        <w:rPr/>
        <w:t>Этой же цели посвящены несколько последних писем и статей Ленина, продиктованных в конце 1922 — начале 1923 гг. Он резко критикует работу наркомата рабоче-крестьянской инспекции (главного контрольного ведомства), которым до своего назначения Генеральным секретарем руководил Сталин. В статье «Лучше меньше, да лучше» Ленин пишет, что «Наркомат Рабкрина не пользуется сейчас ни тенью авторитета» ([2], т.45, с.346). Год назад Ленин придерживался противоположного мнения. На XI съезде компартии Е. Преображенский, приведя в пример Сталина, выразил сомнение в том. может ли один человек руководить двумя наркоматами (рабоче-крестьянской инспекции и по делам национальностей) и, кроме того, выполнять разовые партийные поручения. В ответ Ленин заявил, что не видит иной кандидатуры на эти должности.</w:t>
      </w:r>
    </w:p>
    <w:p>
      <w:pPr>
        <w:pStyle w:val="Normal"/>
        <w:widowControl/>
        <w:rPr/>
      </w:pPr>
      <w:r>
        <w:rPr/>
        <w:t>Главный же удар Сталину наносило «Письмо съезду» (23 декабря 1922 г. — 4 января 1923 г.). Утверждая, что Сталин «слишком груб», Ленин предложил «обдумать способ перемещения его с поста Генерального секретаря» ([2], т.45, с.393). Выступи Ленин в апреле 1923 г. на XII съезде РКП(б), которому адресовалось это письмо, карьере Сталина пришел бы конец. Авторитет вождя был несоизмерим с влиянием одного из его сподвижников. Однако 10 марта Ленина разбил уже полный паралич, сопровождавшийся потерей речи. 21 января 1924 г. Ленин скончался.</w:t>
      </w:r>
    </w:p>
    <w:p>
      <w:pPr>
        <w:pStyle w:val="Normal"/>
        <w:widowControl/>
        <w:rPr/>
      </w:pPr>
      <w:r>
        <w:rPr/>
        <w:t>Сразу же партия устанавливает его культ, служивший идеологической подпоркой всем коммунистическим режимам. Его тело бальзамируется ставится в Мавзолей, повсюду помещаются его памятники и портреты, в честь его называются города и села, Петроград переименовывается в Ленинград. Его работы провозглашаются официальной доктриной, марксизм превращается в марксизм-ленинизм.</w:t>
      </w:r>
    </w:p>
    <w:p>
      <w:pPr>
        <w:pStyle w:val="Normal"/>
        <w:widowControl/>
        <w:rPr/>
      </w:pPr>
      <w:r>
        <w:rPr/>
        <w:t>Но Сталин уцелел. По воспоминаниям его секретаря Б. Бажанова, Сталин был «чрезвычайно рад смерти Ленина. У себя в кабинете и в присутствии секретарей он в прекрасном настроении, сияет. На собраниях и заседаниях он делает трагически скорбное лицемерное лицо, говорит лживые речи, клянется с пафосом в верности Ленину» ([13], с.88-89). Спастись Сталину помогли его союзники по борьбе с Троцким — Зиновьев и Каменев. Огласив «Письмо к съезду» на Пленуме ЦК РКП(б), они заявили, что опасения покойного вождя относительно Сталина, к счастью, не оправдались и добились его переизбрания Генеральным секретарем. Против голосовали только Троцкий и небольшая группа его сторонников. Решение Пленума превратило обсуждение «Письма...» на XIII съезде (1924г.) в откровенный фарс. Оно зачитывалось не на пленарном заседании съезда, а на заседаниях отдельных делегаций. Читки завершались успокоительными комментариями Зиновьева и Каменева. Став, однако, известным широкому кругу людей, «Письмо к съезду» уже в 1925 г. проникло на Запад. Его опубликовал последователь Троцкого американец Макс Истмен. В СССР же оно распространялось подпольно и было обнародовано лишь в 1956 г. после XX съезда КПСС.</w:t>
      </w:r>
    </w:p>
    <w:p>
      <w:pPr>
        <w:pStyle w:val="Heading2"/>
        <w:ind w:hanging="0"/>
        <w:rPr/>
      </w:pPr>
      <w:bookmarkStart w:id="15" w:name="__RefHeading___Toc165906173"/>
      <w:bookmarkEnd w:id="15"/>
      <w:r>
        <w:rPr/>
        <w:t>3.3. Левая оппозиция (1923—1927 гг.)</w:t>
      </w:r>
    </w:p>
    <w:p>
      <w:pPr>
        <w:pStyle w:val="Normal"/>
        <w:widowControl/>
        <w:rPr/>
      </w:pPr>
      <w:r>
        <w:rPr/>
        <w:t>Борьба за наследие Ленина началась при его жизни. В 1923 г. в партийном руководстве складываются враждебные группировки. Одну — так называемую «тройку» — составляли три члена Политбюро: Зиновьев, председатель Исполкома Коминтерна* и Петроградского Совета, Каменев, заместитель председателя Совнаркома и председатель Моссовета, и Сталин. Именно Зиновьев претендовал на роль преемника Ленина. Зиновьев выступал с отчетными докладами на XII и XIII партийных съездах. Менее проницательный, чем Ленин, он недооценивал Сталина, до поры державшегося в тени.</w:t>
      </w:r>
    </w:p>
    <w:p>
      <w:pPr>
        <w:pStyle w:val="Normal"/>
        <w:widowControl/>
        <w:rPr/>
      </w:pPr>
      <w:r>
        <w:rPr/>
        <w:t>_____________________</w:t>
      </w:r>
    </w:p>
    <w:p>
      <w:pPr>
        <w:pStyle w:val="Normal"/>
        <w:widowControl/>
        <w:rPr>
          <w:sz w:val="18"/>
          <w:szCs w:val="18"/>
        </w:rPr>
      </w:pPr>
      <w:r>
        <w:rPr>
          <w:sz w:val="18"/>
          <w:szCs w:val="18"/>
        </w:rPr>
        <w:t>* Коммунистический интернационал, созданный Лениным в 1919 г., объединял компартии всего мира.</w:t>
      </w:r>
    </w:p>
    <w:p>
      <w:pPr>
        <w:pStyle w:val="Normal"/>
        <w:widowControl/>
        <w:rPr/>
      </w:pPr>
      <w:r>
        <w:rPr/>
        <w:t>Другую группировку возглавлял Троцкий. Фанатик-революционер, по авторитету уступавший в партии только Ленину, он не обладал ленинской волей к власти и способностью к интригам. Троцкий не прилагал ни малейших усилий для завоевания высшей власти, считая, что революционные заслуги автоматически сделают его первым лицом в государстве.</w:t>
      </w:r>
    </w:p>
    <w:p>
      <w:pPr>
        <w:pStyle w:val="Normal"/>
        <w:widowControl/>
        <w:rPr/>
      </w:pPr>
      <w:r>
        <w:rPr/>
        <w:t>Тройку отличал больший реализм. По ее настоянию в сентябре 1923 г. Пленум ЦК РКП(б) ввел в Реввоенсовет противников Троцкого, и он потерял там большинство. Только тогда Троцкий начал борьбу. 8 октября он направил в ЦК письмо, где обвинил партийную верхушку, а точнее Секретариат, в установлении диктатуры в партии. Вслед за тем в ЦК поступило заявление 46 видных коммунистов, возлагавших на партийное руководство вину за экономический кризис и «совершенно нетерпимый» внутрипартийный режим. Наконец, в статье «Новый курс», опубликованной в «Правде» в декабре 1923 г., Троцкий заявил о бюрократическом перерождении партийного руководства.</w:t>
      </w:r>
    </w:p>
    <w:p>
      <w:pPr>
        <w:pStyle w:val="Normal"/>
        <w:widowControl/>
        <w:rPr/>
      </w:pPr>
      <w:r>
        <w:rPr/>
        <w:t>До сих пор Троцкий нс грешил особым либерализмом. Его призыв к демократии был чисто демагогическим, рассчитанным на приобретение популярности. Об этом свидетельствовало хотя бы то. что он не распространялся на экономику. Наоборот, Троцкий и его сторонники упрекали партийное руководство в «кулацком уклоне», т.е. в потворстве частному предпринимательству.</w:t>
      </w:r>
    </w:p>
    <w:p>
      <w:pPr>
        <w:pStyle w:val="Normal"/>
        <w:widowControl/>
        <w:rPr/>
      </w:pPr>
      <w:r>
        <w:rPr/>
        <w:t>Но в партии было много недовольных. Одни были разочарованы коммунизмом, другие — отступлением от него в нэповские времена. Тройке пришлось разрешить внутрипартийную дискуссию, в которой Троцкий почти не участвовал, сказавшись больным. Несмотря на давление сверху, резолюции оппозиции очень часто получали в партячейках большинство. Это, впрочем, не имело значения. Как сказал Сталин, «совершенно неважно, кто и как будет в партии голосовать, но вот что чрезвычайно важно, это — кто и как будет считать голоса» ([13], с.80). По распоряжению Сталина «Правда» публиковала фальсифицированные результаты голосования.</w:t>
      </w:r>
    </w:p>
    <w:p>
      <w:pPr>
        <w:pStyle w:val="Normal"/>
        <w:widowControl/>
        <w:rPr/>
      </w:pPr>
      <w:r>
        <w:rPr/>
        <w:t>Добиться своей цели — большинства в партийном руководстве — оппозиции не удалось. Ее лидеры были либо отправлены в дипломатическую ссылку, либо на работу в провинцию. Всевластие партийного аппарата, где после Х съезда влияние Троцкого было минимальным, стало причиной проигрыша оппозиции.</w:t>
      </w:r>
    </w:p>
    <w:p>
      <w:pPr>
        <w:pStyle w:val="Normal"/>
        <w:widowControl/>
        <w:rPr/>
      </w:pPr>
      <w:r>
        <w:rPr/>
        <w:t>С поражением общего врага начались раздоры внутри тройки — между Сталиным, с одной стороны, Зиновьевым и Каменевым, с другой. Ее единство на время восстановил сам Троцкий, издав к 7-й годовщине Октябрьской революции сборник своих статей «1917» с предисловием, названным «Уроки Октября». В этом предисловии Троцкий утверждал, что революция предана «справа» — теми, кто, подобно Зиновьеву и Каменеву, занимал «меньшевистскую», колеблющуюся позицию в 1917 г.</w:t>
      </w:r>
    </w:p>
    <w:p>
      <w:pPr>
        <w:pStyle w:val="Normal"/>
        <w:widowControl/>
        <w:rPr/>
      </w:pPr>
      <w:r>
        <w:rPr/>
        <w:t>Живешь в стеклянном доме — не бросайся камнями. Троцкому припомнили его меньшевистское прошлое, его дореволюционные споры с Лениным. Мало беспокоясь об истине, оппоненты Троцкого утверждали, что никакой особенной роли в революции он не играл. Его обвинили и в том, что он только потому так радеет о мировой революции, что не верит в способность советского народа и коммунистической партии построить социализм «в одной, отдельно взятой стране».</w:t>
      </w:r>
    </w:p>
    <w:p>
      <w:pPr>
        <w:pStyle w:val="Normal"/>
        <w:widowControl/>
        <w:rPr/>
      </w:pPr>
      <w:r>
        <w:rPr/>
        <w:t>Распространение «Уроков Октября» было запрещено, возможности отвечать Троцкий был лишен. Да он и не рвался в бой, ведя себя так же пассивно, как год назад. В январе 1925 г. он был снят с поста председателя Реввоенсовета и наркома по военным и морским делам. Однако, вопреки Зиновьеву и Каменеву, Сталин оставил Троцкого в Политбюро — как противовес коллегам по тройке.</w:t>
      </w:r>
    </w:p>
    <w:p>
      <w:pPr>
        <w:pStyle w:val="Normal"/>
        <w:widowControl/>
        <w:rPr/>
      </w:pPr>
      <w:r>
        <w:rPr/>
        <w:t>Вслед за тем Сталин повел кампанию против Зиновьева, снимая с должностей его людей. В ответ в Ленинграде были отстранены от работы сторонники Центра. Эта борьба сопровождалась идеологическим антуражем. Повторяя Троцкого, Зиновьев с левых позиций критиковал нэп, утверждал, что нужно опираться не на зажиточных крестьян, а на пролетариат и деревенскую бедноту, объявил ошибочной сталинскую теорию победы социализма в одной стране и, наконец, потребовал демократии, что обычно делали большевики, когда находились в меньшинстве или терпели поражение.</w:t>
      </w:r>
    </w:p>
    <w:p>
      <w:pPr>
        <w:pStyle w:val="Normal"/>
        <w:widowControl/>
        <w:rPr/>
      </w:pPr>
      <w:r>
        <w:rPr/>
        <w:t>Основным оппонентом «новой оппозиции», как окрестили Зиновьева и его соратников — Каменева, Сокольникова, Крупскую и др. — на этот раз выступил Бухарин, член Политбюро, главный редактор «Правды», ведущий идеолог партии. В прошлом левый коммунист, он активно защищал новую экономическую политику, призывая крестьян «обогащаться».</w:t>
      </w:r>
    </w:p>
    <w:p>
      <w:pPr>
        <w:pStyle w:val="Normal"/>
        <w:widowControl/>
        <w:rPr/>
      </w:pPr>
      <w:r>
        <w:rPr/>
        <w:t>Решающее столкновение обеих фракций произошло в декабре 1925 г. на XIV съезде, переименовавшем, кстати, РКП(б) в ВКП(б) — Всесоюзную коммунистическую партию (большевиков). Каменев предложил снять Сталина с поста Генерального секретаря. Год назад у этого предложения был шанс, и немалый. Но на</w:t>
      </w:r>
      <w:r>
        <w:rPr>
          <w:b/>
        </w:rPr>
        <w:t xml:space="preserve"> </w:t>
      </w:r>
      <w:r>
        <w:rPr/>
        <w:t>XIII съезде Зиновьев и Каменев спасли Сталина. Теперь же, контролируя партийный аппарат, он сумел обеспечить послушный себе состав съезда. Платформу «новой оппозиции» поддержала только ленинградская делегация. Вскоре Зиновьев, Каменев и другие лидеры оппозиции были сняты со своих важнейших постов.</w:t>
      </w:r>
    </w:p>
    <w:p>
      <w:pPr>
        <w:pStyle w:val="Normal"/>
        <w:widowControl/>
        <w:rPr/>
      </w:pPr>
      <w:r>
        <w:rPr/>
        <w:t>Поражение заставило Троцкого, Зиновьева и Каменева объединиться в апреле 1926 г. В «объединенную оппозицию» вошла и «рабочая оппозиция» во главе со Шляпниковым. Это показало беспринципность оппозиционных лидеров: ведь еще год назад они были врагами. Стало очевидным, что их сплотила борьба за власть. Идеологической базой «объединенной оппозиции» стало утверждение Троцкого, что стране грозит «термидор» — ползучий переворот, когда правящая бюрократия уничтожит революционные завоевания и установит свою власть над пролетариатом (во времена Великой французской революции, в 1794 г. в месяце термидоре была свергнута диктатура якобинцев, которых большевики считали своими предшественниками). Власти отвечали репрессиями и обвинениями в левом уклоне и фракционности.</w:t>
      </w:r>
    </w:p>
    <w:p>
      <w:pPr>
        <w:pStyle w:val="Normal"/>
        <w:widowControl/>
        <w:rPr/>
      </w:pPr>
      <w:r>
        <w:rPr/>
        <w:t>«Объединенная оппозиция» оказалась слабее разрозненных: ее лидеры были лишены властных рычагов. С угрозой термидора она воевала не слишком последовательно, будучи неспособной окончательно порвать с установленной ею же властью. Оппозиционные лидеры то публично клялись и обещали подчиниться партийной дисциплине, то возобновляли борьбу.</w:t>
      </w:r>
    </w:p>
    <w:p>
      <w:pPr>
        <w:pStyle w:val="Normal"/>
        <w:widowControl/>
        <w:rPr/>
      </w:pPr>
      <w:r>
        <w:rPr/>
        <w:t>После неудачной попытки организовать контрдемонстрации 7 ноября 1927 г., в десятую годовщину Октябрьской революции. Троцкий и Зиновьев были исключены из партии. В декабре 1927 г. XV съезд исключил из партии других лидеров оппозиции, завершив тем самым ее организационный разгром. Однако этим дело не ограничилось. Многие оппозиционеры были репрессированы: сосланы, заключены в тюрьму. Вскоре Зиновьев, Каменев и их сторонники вновь покаялись, были восстановлены в партии и получили второстепенные руководящие должности. Не сдался только Троцкий и немногие из его последователей. В январе 1928 г. он был выслан в Алма-Ату, а спустя год — за границу.</w:t>
      </w:r>
    </w:p>
    <w:p>
      <w:pPr>
        <w:pStyle w:val="Heading1"/>
        <w:ind w:hanging="0"/>
        <w:rPr/>
      </w:pPr>
      <w:bookmarkStart w:id="16" w:name="__RefHeading___Toc165906174"/>
      <w:bookmarkEnd w:id="16"/>
      <w:r>
        <w:rPr/>
        <w:t>4. НАСТУПЛЕНИЕ СОЦИАЛИЗМА ПО ВСЕМУ ФРОНТУ (1927—1941 гг.)</w:t>
      </w:r>
    </w:p>
    <w:p>
      <w:pPr>
        <w:pStyle w:val="Heading2"/>
        <w:ind w:hanging="0"/>
        <w:rPr/>
      </w:pPr>
      <w:bookmarkStart w:id="17" w:name="__RefHeading___Toc165906175"/>
      <w:bookmarkEnd w:id="17"/>
      <w:r>
        <w:rPr/>
        <w:t>4.1. Коллективизация (1928-1937 гг.)</w:t>
      </w:r>
    </w:p>
    <w:p>
      <w:pPr>
        <w:pStyle w:val="Normal"/>
        <w:widowControl/>
        <w:rPr/>
      </w:pPr>
      <w:r>
        <w:rPr/>
        <w:t>Поражение оппозиции значительно укрепило личную власть Сталина. Одновременно зимой 1927—1928 гг., несмотря на хороший урожай, разразился кризис хлебозаготовок (см. раздел «Новая экономическая политика»). Сталин решил использовать эти два обстоятельства для того, чтобы уничтожить частный сектор в деревне и создать полностью подчиненные государству колхозы и совхозы, распространив тем самым свою власть на сельское хозяйство. Так началась вторая попытка коммунистического строительства.</w:t>
      </w:r>
    </w:p>
    <w:p>
      <w:pPr>
        <w:pStyle w:val="Normal"/>
        <w:widowControl/>
        <w:rPr/>
      </w:pPr>
      <w:r>
        <w:rPr/>
        <w:t>Во время поездки в Сибирь в январе 1928 г. Сталин потребовал изымать хлеб без колебаний. Против крестьян были применены «чрезвычайные меры». За «мягкотелость» по отношению к крестьянам были сняты со своих постов многие партработники. Впрочем, если бы они раньше проявляли «твердость», их бы сняли за троцкизм. Разбив левых, Сталин мог проводить их политику, не рискуя укрепить их позиции.</w:t>
      </w:r>
    </w:p>
    <w:p>
      <w:pPr>
        <w:pStyle w:val="Normal"/>
        <w:widowControl/>
        <w:rPr/>
      </w:pPr>
      <w:r>
        <w:rPr/>
        <w:t>Зерно было собрано, но крестьяне сократили посевы. Государство ответило новым витком «чрезвычайных мер» и форсированной коллективизацией.</w:t>
      </w:r>
    </w:p>
    <w:p>
      <w:pPr>
        <w:pStyle w:val="Normal"/>
        <w:widowControl/>
        <w:rPr/>
      </w:pPr>
      <w:r>
        <w:rPr/>
        <w:t>Сталинский курс соответствовал коммунистическому учению, однако противоречил новой экономической политике, одобренной партийными съездами. И он столкнулся с оппозицией, которую возглавили три члена Политбюро: Н.Бухарин, А.Рыков — председатель Совнаркома, М.Томский — председатель ВЦСПС (Всесоюзного центрального совета профессиональных союзов). Не сочувствуя крестьянам, оппозиция опасалась, что сталинская политика вызовет всеобщее сопротивление, способное смести Советскую власть. Бухаринцы выступали за продолжение нэпа, прекращение реквизиций, повышение закупочных цен и, возможно, импорт зерна.</w:t>
      </w:r>
    </w:p>
    <w:p>
      <w:pPr>
        <w:pStyle w:val="Normal"/>
        <w:widowControl/>
        <w:rPr/>
      </w:pPr>
      <w:r>
        <w:rPr/>
        <w:t>Эти взгляды соответствовали интересам широких слоев народа. Но обратиться к народу — значило поставить под сомнение власть партии. На это Бухарин и его соратники пойти не могли. В закулисных же интригах Сталин, контролировавший партийный аппарат, был много сильнее. Большинство партийных руководителей, кстати, поддержало его вполне добровольно: им, прошедшим гражданскую войну, было привычней вновь затеять войну с крестьянством, нежели учиться премудростям рыночной экономики.</w:t>
      </w:r>
    </w:p>
    <w:p>
      <w:pPr>
        <w:pStyle w:val="Normal"/>
        <w:widowControl/>
        <w:rPr/>
      </w:pPr>
      <w:r>
        <w:rPr/>
        <w:t>Апрельский и ноябрьский Пленумы 1929 г. осудили позицию Бухарина и его группы как правый уклон. После публичного покаяния правые были сняты с руководящих постов, хотя не исключены из партии. Их места заняли верные сталинцы. Председателем Совнаркома был назначен В.Молотов (Скрябин, 1890—1987). Теперь уже ничто не могло остановить Сталина.</w:t>
      </w:r>
    </w:p>
    <w:p>
      <w:pPr>
        <w:pStyle w:val="Normal"/>
        <w:widowControl/>
        <w:rPr/>
      </w:pPr>
      <w:r>
        <w:rPr/>
        <w:t>7 ноября 1929 г. в 12-ю годовщину Октябрьской революции Сталин опубликовал статью «Год великого перелома». В ней утверждалось, что в колхозы пошли середняки, составлявшие большинство крестьян. На самом деле колхозы тогда объединяли около 7% крестьянских хозяйств. Эта статья явилась идеологическим обоснованием форсированной коллективизации.</w:t>
      </w:r>
    </w:p>
    <w:p>
      <w:pPr>
        <w:pStyle w:val="Normal"/>
        <w:widowControl/>
        <w:rPr/>
      </w:pPr>
      <w:r>
        <w:rPr/>
        <w:t>5 января 1930 г. вышло постановление ЦК ВКП(б) и Советского правительства «О темпе коллективизации и мерах помощи государства колхозному строительству». Постановление намечало осуществить сплошную коллективизацию и на этой основе ликвидировать кулачество как класс. Предполагалось, иными словами, что все необходимое продовольствие дадут колхозы и совхозы и потому можно будет разорить кулаков.</w:t>
      </w:r>
    </w:p>
    <w:p>
      <w:pPr>
        <w:pStyle w:val="Normal"/>
        <w:widowControl/>
        <w:rPr/>
      </w:pPr>
      <w:r>
        <w:rPr/>
        <w:t>Сплошную коллективизацию было решено завершить в основном к концу 1932 г., а в важнейших зерновых районах — Северном Кавказе, Среднем и Нижнем Поволжье — не позднее весны 1931 г. Она была проведена как военная операция. Партийные комитеты формировали и держали в боевой готовности «коммунистические отряды». В деревню было направлено 100 тысяч коммунистов ([14], т.1, с.319), названных «двадцати пятитысячниками» по количеству первоначального призыва. Действуя при поддержке органов ВКП (б) и ОГПУ, они угрозами репрессий и раскулачивания принуждали крестьян вступать в колхозы. Уже в начале марта 1930 г. в колхозах числилось более половины крестьянских хозяйств, зачастую, правда, лишь на бумаге.</w:t>
      </w:r>
    </w:p>
    <w:p>
      <w:pPr>
        <w:pStyle w:val="Normal"/>
        <w:widowControl/>
        <w:rPr/>
      </w:pPr>
      <w:r>
        <w:rPr/>
        <w:t>Были сформулированы следующие признаки кулака: систематическое применение наемного труда, торговля своими продуктами, наличие ветряной мельницы или маслобойки с механическим двигателем. Но не ими руководствовались колхозные активисты. Постановление ЦК ВКП (б) от 30 января 1930 г. определило, что в каждом районе должно быть раскулачено не более 3—5% хозяйств района. Столько и раскулачивали, выбирая обычно самых зажиточных. Но не случайно родился термин «подкулачник»: репрессировали и середняков, и бедняков — всех, кто сопротивлялся принудительной коллективизации. Крестьян сажали в тюрьмы и лагеря или ссылали с семьями, их имущество, включая избы, конфисковывали. Ссыльные крестьяне включались в категорию «спецпереселенцев», уже и формально лишенных гражданских прав. Раскулачено было около миллиона крестьянских дворов, т.е. пять — шесть миллионов человек.</w:t>
      </w:r>
    </w:p>
    <w:p>
      <w:pPr>
        <w:pStyle w:val="Normal"/>
        <w:widowControl/>
        <w:rPr/>
      </w:pPr>
      <w:r>
        <w:rPr/>
        <w:t>Крестьяне бунтовали, убивали организаторов колхозов, коммунистов, резали скот, подлежащий сдаче в колхозы, поджигали колхозные сооружения, бежали в города, на стройки. Однако отсутствие политической оппозиции — вот где сказалось преимущество тоталитарного режима! — не позволило стихийным волнениям перерасти в организованное восстание. Тем не менее Сталин решил взять тайм-аут. В начале марта 1930 г. — всего два месяца спустя после постановления «О темпе коллективизации...» — он выступил со статьей «Головокружение от успехов». В ней осуждались перегибы в колхозном строительстве, хотя то, что Сталин назвал перегибами, составляло суть его аграрной политики. Вину за эти «перегибы» Сталин возложил на местных руководителей, и многие были наказаны, хотя они являлись лишь исполнителями указаний сверху.</w:t>
      </w:r>
    </w:p>
    <w:p>
      <w:pPr>
        <w:pStyle w:val="Normal"/>
        <w:widowControl/>
        <w:rPr/>
      </w:pPr>
      <w:r>
        <w:rPr/>
        <w:t>Сразу же распалось две трети колхозов. Но осенью 1930 г. кампания коллективизации возобновилась с прежней силой. К концу 1932 г. колхозы и совхозы объединяли 60%, к концу 1937 г. — 93% крестьянских хозяйств.</w:t>
      </w:r>
    </w:p>
    <w:p>
      <w:pPr>
        <w:pStyle w:val="Normal"/>
        <w:widowControl/>
        <w:rPr/>
      </w:pPr>
      <w:r>
        <w:rPr/>
        <w:t>Параллельно с колхозами создавались государственные машинно-тракторные станции (МТС). Они существовали с 1928 по 1958 г. Здесь, а не в колхозах, сосредотачивались техника, тракторы и комбайны, и обслуживающий ее персонал. Услуги МТС колхозы оплачивали продуктами, что служило дополнительным началом их высасывания из деревни.</w:t>
      </w:r>
    </w:p>
    <w:p>
      <w:pPr>
        <w:pStyle w:val="Normal"/>
        <w:widowControl/>
        <w:rPr/>
      </w:pPr>
      <w:r>
        <w:rPr/>
        <w:t>В 1933 г. при МТС образуются политические отделы. Начальник политотдела был заместителем начальника МТС и агентом ОГПУ. Политотделы являлись «государевым оком» в деревне.</w:t>
      </w:r>
    </w:p>
    <w:p>
      <w:pPr>
        <w:pStyle w:val="Normal"/>
        <w:widowControl/>
        <w:rPr/>
      </w:pPr>
      <w:r>
        <w:rPr/>
        <w:t>До самой смерти Сталин гордился проведенной им коллективизацией, называя ее второй революцией после Октябрьской. Эта вторая революция разорила деревню. Урожай сократился до самого низкого после 1921 г. уровня, а поголовье скота уменьшилось вдвое. Лишь в 50-х годах сельское хозяйство достигло уровня нэповских времен.</w:t>
      </w:r>
    </w:p>
    <w:p>
      <w:pPr>
        <w:pStyle w:val="Normal"/>
        <w:widowControl/>
        <w:rPr/>
      </w:pPr>
      <w:r>
        <w:rPr/>
        <w:t>Подобно военному коммунизму, коллективизация породила массовый голод. Несмотря на падение урожая, заготовки зерна увеличились. Государство отбирало его у колхозов и совхозов подчистую, включая семенной фонд. Зерно шло на снабжение городов и экспорт, в основном в Германию. На вырученные деньги приобреталась техника, необходимая для индустриализации. Пытаясь выжить, крестьяне были вынуждены тайком уносить колоски и зерно с колхозных полей и хранилищ. Но в 1932 г. появился закон, названный в народе «законом о пяти колосках». Он карал любое хищение колхозной собственности тюремным заключением на срок не менее 10 лет или расстрелом, причем с конфискацией имущества. По этому закону были осуждены десятки тысяч человек.</w:t>
      </w:r>
    </w:p>
    <w:p>
      <w:pPr>
        <w:pStyle w:val="Normal"/>
        <w:widowControl/>
        <w:rPr/>
      </w:pPr>
      <w:r>
        <w:rPr/>
        <w:t>Результатом был страшный голод на Украине, Южном Урале, Северном Кавказе, в Казахстане, Среднем и Нижнем Поволжье. Власти не подумали помочь голодающим, сократив, например, хлебный экспорт. О голоде было запрещено даже упоминать. Он был нужен Советской власти, чтобы сломить сопротивление крестьянства. Сталин выдвинул лозунг «сделать колхозы большевистскими, а колхозников зажиточными». А в это время войска оцепляли голодающие районы, чтобы крестьяне не могли проникнуть в города и своим появлением разрушить миф о счастливой жизни колхозной деревни. Тем самым миллионы людей обрекались на смерть. В 1932—1933 гг. от голода умерло 3—4 миллиона человек.</w:t>
      </w:r>
    </w:p>
    <w:p>
      <w:pPr>
        <w:pStyle w:val="Normal"/>
        <w:widowControl/>
        <w:rPr/>
      </w:pPr>
      <w:r>
        <w:rPr/>
        <w:t>Но коллективизация внесла и свой вклад в развитие страны. Изгнав миллионы людей из деревни, она способствовала формированию дешевой рабочей силы — главного источника советской индустриализации.</w:t>
      </w:r>
    </w:p>
    <w:p>
      <w:pPr>
        <w:pStyle w:val="Heading2"/>
        <w:ind w:hanging="0"/>
        <w:rPr/>
      </w:pPr>
      <w:bookmarkStart w:id="18" w:name="__RefHeading___Toc165906176"/>
      <w:bookmarkEnd w:id="18"/>
      <w:r>
        <w:rPr/>
        <w:t>4.2. Индустриализация (1927—1941 гг.)</w:t>
      </w:r>
    </w:p>
    <w:p>
      <w:pPr>
        <w:pStyle w:val="Normal"/>
        <w:widowControl/>
        <w:rPr/>
      </w:pPr>
      <w:r>
        <w:rPr/>
        <w:t>Если коллективизация была порождена коммунистическим мировоззрением правящей элиты, то индустриализация отвечала интересам страны, уступавшей по уровню промышленного развития ведущим западным державам. Вопрос был только в том, как осуществлять индустриализацию. Левые выступали за ускоренную индустриализацию (темпами до 20% в год), предлагая финансировать ее за счет деревни: высокого сельскохозяйственного налога, высоких цен на промышленные и низких на сельскохозяйственные товары. Бухарин был сторонником умеренного, сбалансированного развития промышленности и сельского хозяйства, производства средств производства и производства предметов потребления. Пока шла борьба с левыми, Сталин придерживался бухаринской позиции. С поражением левых, а затем и правых, он стал проводить линию троцкистов и зиновьевцев, причем в еще более радикальном, чем они предлагали, варианте. «Нет крепостей, которые не могли бы взять большевики», — заявил вождь и приказал, чтобы промышленное производство увеличивалось на 32—48% в год. Это и стало государственным планом.</w:t>
      </w:r>
    </w:p>
    <w:p>
      <w:pPr>
        <w:pStyle w:val="Normal"/>
        <w:widowControl/>
        <w:rPr/>
      </w:pPr>
      <w:r>
        <w:rPr/>
        <w:t>Вера в невиданные возможности социализма, основанные на воле партии и энтузиазме трудящихся, оборачивались обнищанием (реальная зарплата за первую пятилетку сократилась вдвое), хроническим дефицитом и авариями. В качестве козлов отпущения были избраны «буржуазные», т.е. получившие образование до революции специалисты, обвиненные в шпионаже и вредительстве. В подтверждение этих ложных обвинений состоялись фальсифицированные судебные процессы. Это, например, Шахтинскос дело (1928 г.) — процесс инженеров и техников города Шахты в Донбассе. Пять человек было расстреляно, одиннадцать заключено в тюрьму на длительные сроки. Это дело Промышленной партии (1930 г.), в действительности не существовавшей. Ее руководителем был объявлен известный теплотехник профессор Л.Рамзин. Обвиняемые по этому делу ученые и инженеры были приговорены к тюремному заключению, но за «хорошее поведение» на суде, т.е. точное исполнение сценария ОГПУ (Объединенного Государственного Политического Управления — наследника ЧК), вскоре выпущены на свободу. Рамзин впоследствии был награжден Сталинской премией и орденом Ленина.</w:t>
      </w:r>
    </w:p>
    <w:p>
      <w:pPr>
        <w:pStyle w:val="Normal"/>
        <w:widowControl/>
        <w:rPr/>
      </w:pPr>
      <w:r>
        <w:rPr/>
        <w:t>Первый пятилетний план, начатый в 1928 г. и утвержденный V съездом Советов СССР в 1929 г., Сталин объявил выполненным досрочно, к концу 1932 г., за 4 года и 3 месяца. Известно, однако, что за пятилетку было произведено 13,4 млрд. квт.ч электроэнергии вместо 22 млрд. по плану ([14], т.1, с.336). Но бесспорным является значительное развитие тяжелой промышленности и особенно оборонной — она росла втрое быстрей промышленности в целом. Были построены тысячи предприятий, в том числе такие крупные, как Днепрогэс, Магнитогорский металлургический комбинат, Сталинградский тракторный завод, возникли новые отрасли: производство тракторов, автомобилей, танков, самолетов. Производство предметов потребления развивалось много медленней.</w:t>
      </w:r>
    </w:p>
    <w:p>
      <w:pPr>
        <w:pStyle w:val="Normal"/>
        <w:widowControl/>
        <w:rPr/>
      </w:pPr>
      <w:r>
        <w:rPr/>
        <w:t>Подобно индустриализации Петра I, сталинская основывалась не на частном предпринимательстве, а на государственном принуждении, и ее главным источником была дешевая рабочая сила. Ее составляли тысячи энтузиастов, готовых ради социализма трудиться хоть бесплатно круглые сутки, миллионы крестьян, изгнанных из деревни коллективизацией, миллионы заключенных (кампании массовых арестов приурочивались к началу больших строек), полтора миллиона бывших безработных (в 1930 г. безработица исчезла), наконец, миллионы кадровых рабочих.</w:t>
      </w:r>
    </w:p>
    <w:p>
      <w:pPr>
        <w:pStyle w:val="Normal"/>
        <w:widowControl/>
        <w:rPr/>
      </w:pPr>
      <w:r>
        <w:rPr/>
        <w:t>Большие средства давали принудительные займы, распространившиеся среди всех слоев населения, экспорт нефти, леса, пушнины, зерна, несчетного множества картин, икон, предметов декоративно-прикладного искусства, изымавшихся из церквей, музеев и считавшихся пережитками старой эпохи.</w:t>
      </w:r>
    </w:p>
    <w:p>
      <w:pPr>
        <w:pStyle w:val="Normal"/>
        <w:widowControl/>
        <w:rPr/>
      </w:pPr>
      <w:r>
        <w:rPr/>
        <w:t>Дешевизна и многочисленность рабочей силы компенсировали низкую в сравнении с Западом производительность труда. Между тем официальная доктрина утверждала, что социализм — строй более эффективный, чем капитализм. Для доказательства этого во второй пятилетке (1933—1937 гг.) было инспирировано стахановское движение, названное так по имени одного из его зачинателей, забойщика шахты А. Стаханова. Оно заключалось в установлении производственных рекордов, призванных продемонстрировать потенциал нового строя. Скорей они демонстрировали организационные возможности властей: рекордсменам предоставлялись лучшая техника, вспомогательные рабочие, особые условия труда, премии, ордена, квартиры и т.д. Такого рода достижения носили чисто пропагандистский характер; производительность труда даже упала за годы первых пятилеток.</w:t>
      </w:r>
    </w:p>
    <w:p>
      <w:pPr>
        <w:pStyle w:val="Normal"/>
        <w:widowControl/>
        <w:rPr/>
      </w:pPr>
      <w:r>
        <w:rPr/>
        <w:t>Тем не менее своей цели сталинская индустриализация достигла. Подобно петровской, она существенно укрепила военную мощь государства — ценой уровня жизни народа.</w:t>
      </w:r>
    </w:p>
    <w:p>
      <w:pPr>
        <w:pStyle w:val="Heading2"/>
        <w:ind w:hanging="0"/>
        <w:rPr/>
      </w:pPr>
      <w:bookmarkStart w:id="19" w:name="__RefHeading___Toc165906177"/>
      <w:bookmarkEnd w:id="19"/>
      <w:r>
        <w:rPr/>
        <w:t>4.3. Террор 30-х годов</w:t>
      </w:r>
    </w:p>
    <w:p>
      <w:pPr>
        <w:pStyle w:val="Normal"/>
        <w:widowControl/>
        <w:rPr/>
      </w:pPr>
      <w:r>
        <w:rPr/>
        <w:t>С 1929 г. ленинская олигархия сменяется сталинской диктатурой. Волевой и жестокий, коварный и хладнокровный, никому не доверяющий и считающий месть высшим наслаждением, Сталин шаг за шагом шел к абсолютной власти.</w:t>
      </w:r>
    </w:p>
    <w:p>
      <w:pPr>
        <w:pStyle w:val="Normal"/>
        <w:widowControl/>
        <w:rPr/>
      </w:pPr>
      <w:r>
        <w:rPr/>
        <w:t>Между тем еще в начале 30-х годов в партии сохранялись оппозиционные группировки. В 1930 г. кандидат в члены Политбюро, председатель Совнаркома РСФСР С.Сырцов и первый секретарь Закавказского крайкома партии Б.Ломинадзе, до сих пор не дававшие повода усомниться в их верности вождю, подвергли критике политику индустриализации и коллективизации и, видимо, стали готовить какое-то выступление против Сталина. Оба были сняты со своих постов и выведены из ЦК. Вопреки Уставу, это решение было принято не Пленумом ЦК, а Политбюро и руководством Центральной контрольной комиссии (ЦКК).</w:t>
      </w:r>
    </w:p>
    <w:p>
      <w:pPr>
        <w:pStyle w:val="Normal"/>
        <w:widowControl/>
        <w:rPr/>
      </w:pPr>
      <w:r>
        <w:rPr/>
        <w:t>В 1932 г. антисталинскую группировку создал М.Рютин, ранее первый секретарь Краснопресненского районного комитета партии Москвы, активист правой оппозиции. Он написал и распространял документ, известный как платформа Рютина, где с бухаринских позиций критиковался проводимый курс, а в качестве важнейшей задачи значилась «ликвидация диктатуры Сталина и его клики». Узнав об этом, Сталин потребовал расстрелять Рютина. Однако это нарушало неписанный закон — коммунистов, в отличие от остальных граждан, не расстреливали. Поэтому большинство членов Политбюро — Киров, Орджоникидзе, Куйбышев, Косиор, Калинин, Рудзутак, — не лишенное коммунистической солидарности, высказалось против. Безоговорочно Сталина поддержал только Каганович. Рютин был исключен из партии, посажен в тюрьму, а расстрелян только в 1937 г. Сталин не забыл этого своего поражения, продемонстрировавшего, что его власть имеет пределы. В январе 1934 г. состоялся XVII съезд ВКП(б). Официальная пропаганда назвала его «съездом победителем». В значительной мере это соответствовало действительности, но две трети «победителей» погибли в эпоху большого террора (1937—1938 гг.). В кулуарах съезда шли разговоры о том, чтобы заменить Сталина Кировым, тогда первым секретарем Ленинградского областного комитета партии. Они велись без ведома Кирова, однако стали известны Сталину. Участь Кирова была решена.</w:t>
      </w:r>
    </w:p>
    <w:p>
      <w:pPr>
        <w:pStyle w:val="Normal"/>
        <w:widowControl/>
        <w:rPr/>
      </w:pPr>
      <w:r>
        <w:rPr/>
        <w:t>1 декабря 1934 г. у своего кабинета в Смольном Киров был убит. Его застрелил некий Л.Николаев, в прошлом рядовой партийный работник, в тот момент безработный. Для самого Николаева выстрел в Кирова был актом протеста, хотя, несомненно, вызванным личными неудачами. По свидетельству А.Орлова, советского разведчика — невозвращенца, на допросе Николаев сказал Сталину: «Я стрелял в партию». Но Николаев оказался пешкой в руках Наркомата внутренних дел. (Летом 1934 г. ОГПУ вошло в состав НКВД). Агенты НКВД достали ему пистолет и пропуск в Смольный, а 2 декабря в инсценированной автомобильной катастрофе убили начальника личной охраны Кирова. За «преступную халатность», отсутствие должной охраны, были наказаны руководители ленинградского НКВД. Приговоры были непропорционально мягкими: 2—3 года заключения. Такая гуманность могла иметь лишь одно объяснение — «преступную халатность» они проявили по указанию свыше. В 1937—1938 гг. эти люди были все же расстреляны — лишние свидетели были не нужны. Распоряжения об убийстве не отдаются в письменном виде, и прямые улики против Сталина отсутствуют. Однако если убийство Кирова организовал НКВД, то соответствующий приказ он мог получить от одного человека — Сталина.</w:t>
      </w:r>
    </w:p>
    <w:p>
      <w:pPr>
        <w:pStyle w:val="Normal"/>
        <w:widowControl/>
        <w:rPr/>
      </w:pPr>
      <w:r>
        <w:rPr/>
        <w:t>Об этом свидетельствует еще одно обстоятельство. 2 декабря 1934 г. было обнародовано постановление Президиума ЦИК Советов СССР, датированное, кстати, 1 декабря, об ускоренном рассмотрении дел по обвинению в совершении террористических актов, диверсий и т.п. Очевидно, оно было подготовлено заранее. Сталин убивал двух зайцев: избавлялся от возможного соперника и получал предлог для массовых репрессий.</w:t>
      </w:r>
    </w:p>
    <w:p>
      <w:pPr>
        <w:pStyle w:val="Normal"/>
        <w:widowControl/>
        <w:rPr/>
      </w:pPr>
      <w:r>
        <w:rPr/>
        <w:t>Новый порядок лишал подсудимых всех юридических прав. Сроки следствия по политическим делам сокращались до 10 дней, обвинительное заключение вручалось подсудимому за сутки до суда, процесс происходил без участия адвоката, обжалование и просьбы о помиловании не допускались, приговоры к высшей мере наказания должны были исполняться немедленно.</w:t>
      </w:r>
    </w:p>
    <w:p>
      <w:pPr>
        <w:pStyle w:val="Normal"/>
        <w:widowControl/>
        <w:rPr/>
      </w:pPr>
      <w:r>
        <w:rPr/>
        <w:t>Виновными в убийстве Кирова объявили сначала белогвардейцев, затем зиновьевцев. Белогвардейцев не нашли, несколько десятков зиновьевцев расстреляли. Сами Зиновьев и Каменев, ранее сосланные за «недоносительство» о платформе Рю-тина, теперь были приговорены к тюремному заключению по обвинению в том, что своей прежней деятельностью способствовали убийству.</w:t>
      </w:r>
    </w:p>
    <w:p>
      <w:pPr>
        <w:pStyle w:val="Normal"/>
        <w:widowControl/>
        <w:rPr/>
      </w:pPr>
      <w:r>
        <w:rPr/>
        <w:t>Состоялась чистка партии; еще ранее, в первой половине 30-х годов, прошли фальсифицированные судебные процессы уже упоминавшейся Промпартии, бактериологов, руководителей пищевой промышленности, обвиненных во вредительстве, а также историков, чтобы искоренить желание оспаривать официальную историческую концепцию.</w:t>
      </w:r>
    </w:p>
    <w:p>
      <w:pPr>
        <w:pStyle w:val="Normal"/>
        <w:widowControl/>
        <w:rPr/>
      </w:pPr>
      <w:r>
        <w:rPr/>
        <w:t>Но то были лишь репетиции тех грандиозных политических спектаклей, что устроил Сталин в 1936—1938 гг.</w:t>
      </w:r>
    </w:p>
    <w:p>
      <w:pPr>
        <w:pStyle w:val="Normal"/>
        <w:widowControl/>
        <w:rPr/>
      </w:pPr>
      <w:r>
        <w:rPr/>
        <w:t>В августе 1936 г. был проведен первый из трех больших московских показательных процессов — бывших лидеров левой оппозиции Зиновьева, Каменева и троцкистов второго эшелона Смирнова, Мрачковского и др. Обвиняемые были подобраны по принципу амальгамы: старые большевики на скамье подсудимых оказались рядом с платными агентами НКВД. Обвиненные в убийстве Кирова, подготовке убийства Сталина и других руководителей страны, подсудимые признали свою вину, связь с Троцким, Пятаковым, Радеком, Бухариным, Рыковым и прочими оппозиционерами, после чего были расстреляны.</w:t>
      </w:r>
    </w:p>
    <w:p>
      <w:pPr>
        <w:pStyle w:val="Normal"/>
        <w:widowControl/>
        <w:rPr/>
      </w:pPr>
      <w:r>
        <w:rPr/>
        <w:t>Вероятно, нарком внутренних дел Г.Ягода не стремился расширять террор. И через месяц после этого процесса Сталин и Жданов, находясь на отдыхе в Сочи, направили телеграмму в Политбюро, где заявили, что ОГПУ отстает на 4 года в разоблачении троцкистско-зиновьевской оппозиции и что поэтому необходимо заменить Ягоду секретарем ЦК и председателем ЦКК Н.Ежовым. Это и было сделано.</w:t>
      </w:r>
    </w:p>
    <w:p>
      <w:pPr>
        <w:pStyle w:val="Normal"/>
        <w:widowControl/>
        <w:rPr/>
      </w:pPr>
      <w:r>
        <w:rPr/>
        <w:t>Именно 4 года прошло с дела Рютина. Именно тогда Сталин хотел развязать террор во всей его мощи. Теперь он мстил тем, кто ему помешал.</w:t>
      </w:r>
    </w:p>
    <w:p>
      <w:pPr>
        <w:pStyle w:val="Normal"/>
        <w:widowControl/>
        <w:rPr/>
      </w:pPr>
      <w:r>
        <w:rPr/>
        <w:t>Страна не сразу поняла смысл перемен. Смещение Ягоды, принятие в декабре 1936 г. Конституции, написанной, к слову, Бухариным и содержавшей демократические положения, создавали иллюзию смягчения режима.</w:t>
      </w:r>
    </w:p>
    <w:p>
      <w:pPr>
        <w:pStyle w:val="Normal"/>
        <w:widowControl/>
        <w:rPr/>
      </w:pPr>
      <w:r>
        <w:rPr/>
        <w:t>Действительность оказалась обратной. 1937—1938 гг. стали пиком террора и вошли в историю под названием ежовщины.</w:t>
      </w:r>
    </w:p>
    <w:p>
      <w:pPr>
        <w:pStyle w:val="Normal"/>
        <w:widowControl/>
        <w:rPr/>
      </w:pPr>
      <w:r>
        <w:rPr/>
        <w:t>Новый нарком быстро доказал свои способности, организовав в январе 1937 г. второй большой процесс — бывших троцкистов Г.Пятакова, К.Радека и др. После публичного покаяния в конце 20-х годов они и не помышляли об оппозиционной деятельности. Пятаков был заместителем наркома тяжелой промышленности Орджоникидзе и фактическим руководителем политики индустриализации. Фанатик-коммунист, он вызвался расстрелять коллег по процессу и свою бывшую жену, также арестованную, чтобы доказать свою преданность партии. Радек, человек на редкость циничный, превратился в советского публициста № 1. Именно с его статей начался культ Сталина.</w:t>
      </w:r>
    </w:p>
    <w:p>
      <w:pPr>
        <w:pStyle w:val="Normal"/>
        <w:widowControl/>
        <w:rPr/>
      </w:pPr>
      <w:r>
        <w:rPr/>
        <w:t>Подсудимые были обвинены в заговоре с целью захвата власти, убийства Сталина и его соратников, намерении реставрировать капитализм, подарить Германии и Японии часть советской земли, связях с Троцким, будто бы управляющим из-за границы антисоветским подпольем, шпионаже и диверсиях. Последнее проясняло причины экономических трудностей. Все подсудимые признали себя виновными, большинство было расстреляно, остальные умерли в заключении.</w:t>
      </w:r>
    </w:p>
    <w:p>
      <w:pPr>
        <w:pStyle w:val="Normal"/>
        <w:widowControl/>
        <w:rPr/>
      </w:pPr>
      <w:r>
        <w:rPr/>
        <w:t>Через три недели после процесса покончил с собой (или был убит) Орджоникидзе, безуспешно пытавшийся спасти своего заместителя и остановить террор.</w:t>
      </w:r>
    </w:p>
    <w:p>
      <w:pPr>
        <w:pStyle w:val="Normal"/>
        <w:widowControl/>
        <w:rPr/>
      </w:pPr>
      <w:r>
        <w:rPr/>
        <w:t>А еще через несколько дней открылся знаменитый февральско-мартовский Пленум ЦК, где Сталин заявил, что по мере укрепления социализма классовая борьба обостряется, что не все руководители проявляют должную бдительность, что вредители, диверсанты, шпионы будут разгромлены беспощадно. Под давлением Сталина и его окружения (В.Молотова, Н.Ежова, А.Жданова, Н.Хрущева) Пленум дал санкцию на арест Бухарина и Рыкова, тогда кандидатов в члены ЦК. (Томский застрелился после процесса 1936 г.). Немногие выступления против террора — П.Постышева, В.Чубаря, Я.Рудзутака — оказались гласом вопиющего в пустыне и лишь привели к скорой гибели самих протестовавших. Отныне даже членство в этом высшем партийно-государственном ареопаге не гарантировало безопасности. Террор получил зеленый свет.</w:t>
      </w:r>
    </w:p>
    <w:p>
      <w:pPr>
        <w:pStyle w:val="Normal"/>
        <w:widowControl/>
        <w:rPr/>
      </w:pPr>
      <w:r>
        <w:rPr/>
        <w:t>Были истреблены сотни тысяч руководителей разного ранга. Почти целиком была уничтожена «ленинская гвардия» — большевики с дореволюционным стажем. После закрытого процесса и расстрела в июне 1937 г. восьми военачальников во главе с заместителем наркома обороны Тухачевским, усмирителем кронштадтского и антоновского мятежей, террор обрушился на армию. Были репрессированы 43 тысячи командиров, почти целиком истреблен высший командный состав. В годы террора погибли:</w:t>
      </w:r>
    </w:p>
    <w:p>
      <w:pPr>
        <w:pStyle w:val="Normal"/>
        <w:widowControl/>
        <w:ind w:firstLine="567"/>
        <w:rPr/>
      </w:pPr>
      <w:r>
        <w:rPr/>
        <w:t xml:space="preserve">все 11 заместителей наркома обороны, </w:t>
      </w:r>
    </w:p>
    <w:p>
      <w:pPr>
        <w:pStyle w:val="Normal"/>
        <w:widowControl/>
        <w:ind w:firstLine="567"/>
        <w:rPr/>
      </w:pPr>
      <w:r>
        <w:rPr/>
        <w:t xml:space="preserve">3 из 5 маршалов, </w:t>
      </w:r>
    </w:p>
    <w:p>
      <w:pPr>
        <w:pStyle w:val="Normal"/>
        <w:widowControl/>
        <w:ind w:firstLine="567"/>
        <w:rPr/>
      </w:pPr>
      <w:r>
        <w:rPr/>
        <w:t xml:space="preserve">13 из 15 командующих армиями, </w:t>
      </w:r>
    </w:p>
    <w:p>
      <w:pPr>
        <w:pStyle w:val="Normal"/>
        <w:widowControl/>
        <w:ind w:firstLine="567"/>
        <w:rPr/>
      </w:pPr>
      <w:r>
        <w:rPr/>
        <w:t xml:space="preserve">8 из 9 флагманов (адмиралов), </w:t>
      </w:r>
    </w:p>
    <w:p>
      <w:pPr>
        <w:pStyle w:val="Normal"/>
        <w:widowControl/>
        <w:ind w:firstLine="567"/>
        <w:rPr/>
      </w:pPr>
      <w:r>
        <w:rPr/>
        <w:t xml:space="preserve">50 из 57 командиров корпусов, </w:t>
      </w:r>
    </w:p>
    <w:p>
      <w:pPr>
        <w:pStyle w:val="Normal"/>
        <w:widowControl/>
        <w:ind w:firstLine="567"/>
        <w:rPr/>
      </w:pPr>
      <w:r>
        <w:rPr/>
        <w:t xml:space="preserve">154 из 186 командиров дивизий ([14], т.2, с.91). </w:t>
      </w:r>
    </w:p>
    <w:p>
      <w:pPr>
        <w:pStyle w:val="Normal"/>
        <w:widowControl/>
        <w:rPr/>
      </w:pPr>
      <w:r>
        <w:rPr/>
        <w:t>Репрессии не миновали НКВД — Ежов убирал людей Ягоды. Советские разведчики, работавшие за границей, получили приказ возвращаться домой. Понимая, что их ждет, перешли на положение невозвращенцев резидент в Швейцарии И. Рейсе, резидент в Голландии В.Кривицкий, руководитель группы НКВД в Испании А.Орлов. Двое первых были убиты советскими агентами. В убийстве Рейсса принимал участие С.Эфрон, муж поэтессы М.Цветаевой, завербованный советской разведкой. Эфрону пришлось бежать на Родину, за ним вернулась и его жена. Вскоре он был расстрелян; в 1941 г. Цветаева повесилась в Елабуге. Мемуары Кривицкого ([16]) и Орлова ([17]) стали одними из немногих свидетельств по истории сталинизма.</w:t>
      </w:r>
    </w:p>
    <w:p>
      <w:pPr>
        <w:pStyle w:val="Normal"/>
        <w:widowControl/>
        <w:rPr/>
      </w:pPr>
      <w:r>
        <w:rPr/>
        <w:t>Коминтерн постигла общая участь. В той или иной степени репрессии коснулись всех иностранных коммунистов, находившихся в СССР. Были разгромлены компартии Югославии, Польши, Литвы. Латвии, Эстонии, погиб легендарный Бела Кун, генеральный секретарь ЦК компартии Венгрии, вождь венгерской революции, участник гражданской войны в России, прославившийся своей жестокостью.</w:t>
      </w:r>
    </w:p>
    <w:p>
      <w:pPr>
        <w:pStyle w:val="Normal"/>
        <w:widowControl/>
        <w:rPr/>
      </w:pPr>
      <w:r>
        <w:rPr/>
        <w:t>Были расстреляны или погибли в заключении тысячи представителей интеллигенции. Среди них были режиссер В.Мейерхольд, писатель И.Бабель, поэт О.Мандельштам. Почти год провел в заключении физик Л.Ландау, будущий лауреат Нобелевской премии. Он был освобожден благодаря настойчивым обращениям к Сталину академика П.Капицы, лично поручившегося за Ландау. Были арестованы выдающиеся инженеры А.Туполев и С.Королев. Но такие люди были нужны для обороны страны, и инженеры-заключенные работали в тюремных конструкторских бюро, на блатном жаргоне именуемых «шарагами».</w:t>
      </w:r>
    </w:p>
    <w:p>
      <w:pPr>
        <w:pStyle w:val="Normal"/>
        <w:widowControl/>
        <w:rPr/>
      </w:pPr>
      <w:r>
        <w:rPr/>
        <w:t>В марте 1938 г. состоялся третий показательный процесс — лидеров сфабрикованного НКВД «Правотроцкистского блока» Н.Бухарина. А.Рыкова, И.Крестинского и др. На скамье подсудимых были и Ягода, и три врача, связанных с НКВД.</w:t>
      </w:r>
    </w:p>
    <w:p>
      <w:pPr>
        <w:pStyle w:val="Normal"/>
        <w:widowControl/>
        <w:rPr/>
      </w:pPr>
      <w:r>
        <w:rPr/>
        <w:t>Обвинения и результат были традиционными, но присутствие Ягоды придавало достоверность обвинению в убийстве Кирова. Бывший руководитель НКВД не мог не приложить руку к организации этого дела. Теперь Сталин судил его за то, что ранее поручил исполнить.</w:t>
      </w:r>
    </w:p>
    <w:p>
      <w:pPr>
        <w:pStyle w:val="Normal"/>
        <w:widowControl/>
        <w:rPr/>
      </w:pPr>
      <w:r>
        <w:rPr/>
        <w:t>Центральные процессы сопровождались множеством периферийных. На всех этих судилищах единственной уликой против подсудимых служили их собственные признания. Еще Дзержинский считал признание преступника самым убедительным доказательством его вины. Генеральный прокурор, государственный обвинитель на трех показательных процессах А.Вышинский провозгласил признание «царицей доказательств». Задача следователей, таким образом, сводилась к тому, чтобы выбить из обвиняемых нужные признания. Они и выбивались любыми методами.</w:t>
      </w:r>
    </w:p>
    <w:p>
      <w:pPr>
        <w:pStyle w:val="Normal"/>
        <w:widowControl/>
        <w:rPr/>
      </w:pPr>
      <w:r>
        <w:rPr/>
        <w:t>В 1937 г. ЦК ВКП(б), т.е. Сталин, разрешил применять пытки; фактически они использовались со времен гражданской войны. Излюбленным методом НКВД был «конвейер» — непрерывный допрос арестованного сменяющимися следователями. Конвейер мог длиться часами и сутками — пока человек не даст необходимые показания. Иногда при этом ему не давали ни сесть, ни лечь.</w:t>
      </w:r>
    </w:p>
    <w:p>
      <w:pPr>
        <w:pStyle w:val="Normal"/>
        <w:widowControl/>
        <w:rPr/>
      </w:pPr>
      <w:r>
        <w:rPr/>
        <w:t>Сильнодействующим средством была угроза расправиться с семьей — заложницей в руках вождя. В 1935 г. особым указом наказания Уголовного кодекса были распространены на детей с 12-летнего возраста. Отныне 12-летнего ребенка можно было расстрелять на законных основаниях. Расправа же с семьями приговоренных стала обязательной практикой — жена и дети могли мстить за мужа и отца. Формулировка «член семьи изменника Родины» была обычным основанием для ссылки или заключения в концлагерь.</w:t>
      </w:r>
    </w:p>
    <w:p>
      <w:pPr>
        <w:pStyle w:val="Normal"/>
        <w:widowControl/>
        <w:rPr/>
      </w:pPr>
      <w:r>
        <w:rPr/>
        <w:t>Фанатики вроде Пятакова поддавались призывам к коммунистической сознательности. Свою роль на суде они рассматривали как партийное поручение.</w:t>
      </w:r>
    </w:p>
    <w:p>
      <w:pPr>
        <w:pStyle w:val="Normal"/>
        <w:widowControl/>
        <w:rPr/>
      </w:pPr>
      <w:r>
        <w:rPr/>
        <w:t>Всем, кто шел на сотрудничество со следствием, обещали сохранить жизнь. Зиновьеву и Каменеву Сталин лично дал подобное обещание, забыв о нем по окончании процесса.</w:t>
      </w:r>
    </w:p>
    <w:p>
      <w:pPr>
        <w:pStyle w:val="Normal"/>
        <w:widowControl/>
        <w:rPr/>
      </w:pPr>
      <w:r>
        <w:rPr/>
        <w:t>Ну, а тех, против кого оказывался бессильным подобный арсенал, расстреливали без суда. Не появились на показательных процессах соратник Бухарина, бывший первый секретарь Московского комитета партии Н.Угланов, лидер «рабочей оппозиции» А.Шляпников, не удалось провести процесс над комсомольскими деятелями — А.Косаревым и др.</w:t>
      </w:r>
    </w:p>
    <w:p>
      <w:pPr>
        <w:pStyle w:val="Normal"/>
        <w:widowControl/>
        <w:rPr/>
      </w:pPr>
      <w:r>
        <w:rPr/>
        <w:t>Абсурдность обвинений и саморазоблачений подсудимых, заявлявших, что не заслуживают снисхождения, однообразие улик, обнаружившиеся на суде фактические ошибки следствия, — скажем, один из подсудимых на процессе Пятакова — Радека утверждал, что встречался с сыном Троцкого Львом Седовым в Копенгагене в отеле «Бристоль», снесенным в 1917 г., — все это указывало, что процессы шиты белыми нитками. Но чем нелепей ложь, тем охотней ей верят. Многие люди и в Советском Союзе, и на Западе считали, что нет дыма без огня, что-то, да затевали оппозиционеры против Сталина.</w:t>
      </w:r>
    </w:p>
    <w:p>
      <w:pPr>
        <w:pStyle w:val="Normal"/>
        <w:widowControl/>
        <w:rPr/>
      </w:pPr>
      <w:r>
        <w:rPr/>
        <w:t>Процессы шли под аккомпанемент мощной пропагандистской кампании. Организованные властями бесчисленные собрания и митинги принимали резолюции с требованием казнить подсудимых. Тех, кто осмеливался воздержаться или проголосовать против, немедленно арестовывали. Подобно вожаку бандитов, связывающему их общим преступлением, Сталин весь народ превращал в своего подельника. Одновременно воспевались рекордные полеты летчиков, героизм полярников, успехи промышленности. «Добру», воплощенному в Сталине, противопоставлялось «зло» в лице его противников.</w:t>
      </w:r>
    </w:p>
    <w:p>
      <w:pPr>
        <w:pStyle w:val="Normal"/>
        <w:widowControl/>
        <w:rPr/>
      </w:pPr>
      <w:r>
        <w:rPr/>
        <w:t>Было бы ошибкой думать, что террор был направлен против правящей бюрократии или интеллигенции. Он был направлен против всей страны. В свое время Дзержинский, поддержанный Троцким, требовал, чтобы коммунисты доносили в ЧК на нелояльных товарищей по партии. Теперь донос был провозглашен почетной обязанностью советского человека. Национальным героем стал пионер Павлик Морозов, доносом погубивший своего отца, председателя колхоза, и убитый родственниками. Заводы и институты, кинотеатры и автобусы кишели платными («сексотами» — секретными сотрудниками) и бесплатными осведомителями НКВД. В подобной атмосфере любое неосторожное слово грозило потерей свободы или жизни.</w:t>
      </w:r>
    </w:p>
    <w:p>
      <w:pPr>
        <w:pStyle w:val="Normal"/>
        <w:widowControl/>
        <w:rPr/>
      </w:pPr>
      <w:r>
        <w:rPr/>
        <w:t>Расправа была короткой. Политические дела (по 58-й статье Уголовного кодекса) рассматривались не обычным судом, а «тройкой», напоминавшей трибунал времен гражданской войны. В «тройку» входили первый секретарь местного территориального партийного комитета, представитель НКВД и прокурор. Большая же часть приговоров по 58-й статье вообще выносилась заочно — Особым совещанием, которое составляли руководители НКВД и Прокуратуры. Срок не имел принципиального значения. Когда он заканчивался, как правило, добавлялся новый.</w:t>
      </w:r>
    </w:p>
    <w:p>
      <w:pPr>
        <w:pStyle w:val="Normal"/>
        <w:widowControl/>
        <w:rPr/>
      </w:pPr>
      <w:r>
        <w:rPr/>
        <w:t>В 1937—1938 гг. было арестовано 1,4 миллиона человек, из которых половина была расстреляна ([17], с. 120). Синонимом расстрела была формулировка «10 лет без права переписки». Для семьи заключенный как бы пропадал без вести.</w:t>
      </w:r>
    </w:p>
    <w:p>
      <w:pPr>
        <w:pStyle w:val="Normal"/>
        <w:widowControl/>
        <w:rPr/>
      </w:pPr>
      <w:r>
        <w:rPr/>
        <w:t>Ликвидация шла в плановом порядке. Р.Конквест приводит телеграмму Ежова в киргизское управление НКВД: «Вам поручено ликвидировать 10000 врагов народа» и ответ на нее: «сообщаем ликвидацию следующих врагов народа». Далее идет список имен с порядковыми номерами (</w:t>
      </w:r>
      <w:r>
        <w:rPr>
          <w:lang w:val="en-US"/>
        </w:rPr>
        <w:t>[</w:t>
      </w:r>
      <w:r>
        <w:rPr/>
        <w:t>18</w:t>
      </w:r>
      <w:r>
        <w:rPr>
          <w:lang w:val="en-US"/>
        </w:rPr>
        <w:t>]</w:t>
      </w:r>
      <w:r>
        <w:rPr/>
        <w:t>, т.2, с.362).</w:t>
      </w:r>
    </w:p>
    <w:p>
      <w:pPr>
        <w:pStyle w:val="Normal"/>
        <w:widowControl/>
        <w:rPr/>
      </w:pPr>
      <w:r>
        <w:rPr/>
        <w:t>Те, кого миновал смертный приговор, попадали в тюрьмы и лагеря. Первым крупным лагерем был Соловецкий лагерь особого назначения, созданный в 1923 г. в известном монастыре на Белом море. Самый знаменитый лагерь эпохи индустриализации находился на Беломорканале, соединившем Белое море с Онежским озером. Именуемые исправительно-трудовыми, лагеря были воспеты Горьким как образец гуманного и эффективного перевоспитания заключенных. Перед войной в этой «гуманной» империи ГУЛАГ (Государственное управление лагерей, подведомственное НКВД) с ее систематическими истязаниями заключенных, хроническим голоданием, работами на 50-градусном морозе, содержалось 2,3 миллиона человек ([19], с.60).</w:t>
      </w:r>
    </w:p>
    <w:p>
      <w:pPr>
        <w:pStyle w:val="Normal"/>
        <w:widowControl/>
        <w:rPr/>
      </w:pPr>
      <w:r>
        <w:rPr/>
        <w:t>В середине 1938 г. террор достиг масштабов, непосильных для страны и НКВД. Не хватало следователей и тюрем. Из-за массовых арестов замедлился промышленный рост. К тому же цель террора — создание атмосферы страха, исключающей появление оппозиции, — была достигнута. Именно этой цели служили и казни бывших оппозиционеров, призванные отбить охоту следовать их примеру, и лотерейный, как в опричнину Ивана Грозного, характер репрессий — никто, от члена Политбюро до дворника, не должен был чувствовать себя в безопасности. О царившем страхе свидетельствовали слухи, в пять — шесть раз преувеличивавшие число расстрелянных и заключенных. В качестве непреложной истины они впоследствии перекочевали в работы профессиональных историков.</w:t>
      </w:r>
    </w:p>
    <w:p>
      <w:pPr>
        <w:pStyle w:val="Normal"/>
        <w:widowControl/>
        <w:rPr/>
      </w:pPr>
      <w:r>
        <w:rPr/>
        <w:t>В декабре 1938 г. Сталин сместил сделавшего свое дело Ежова с поста наркома внутренних дел. Собственно, тот мог догадываться о своей участи, ибо в апреле 1938 г. был назначен по совместительству наркомом водного транспорта. Год спустя Ежов был арестован, а в феврале 1940 г. — расстрелян. НКВД возглавил Л.Берия.</w:t>
      </w:r>
    </w:p>
    <w:p>
      <w:pPr>
        <w:pStyle w:val="Normal"/>
        <w:widowControl/>
        <w:rPr/>
      </w:pPr>
      <w:r>
        <w:rPr/>
        <w:t>На XVIII съезде ВКП(б) в 1939 г. Сталин заявил, что чистка партии проведена не без ошибок и что чисток больше не будет. Количество арестов сократилось на порядок, кое-кто был выпущен на свободу, но вскоре многие из освобожденных были арестованы повторно. Полностью террор и не мог прекратиться — страх жизненно необходим тоталитарному строю. В 1940 г., например, был расстрелян член ЦК П.Постышев, арестован академик Н.Вавилов, биолог с мировым именем, через три года умерший в тюрьме от дистрофии, наконец, в Мексике агент НКВД испанец Рамон Меркадер ледорубом зарубил Троцкого. Убийца получил 20 лет мексиканской тюрьмы и (секретно) звание Героя Советского Союза. Отсидев полностью свой срок, он скончался в СССР в 1965 г. Орденов Ленина были удостоены мать Меркадера, участница операции, и организатор покушения полковник НКВД Н.Эйтингон.</w:t>
      </w:r>
    </w:p>
    <w:p>
      <w:pPr>
        <w:pStyle w:val="Normal"/>
        <w:widowControl/>
        <w:rPr/>
      </w:pPr>
      <w:r>
        <w:rPr/>
        <w:t>Сталинский режим поделил население страны на две категории: рабов и крепостных.</w:t>
      </w:r>
    </w:p>
    <w:p>
      <w:pPr>
        <w:pStyle w:val="Normal"/>
        <w:widowControl/>
        <w:rPr/>
      </w:pPr>
      <w:r>
        <w:rPr/>
        <w:t>Рабами были заключенные. Они не имели никаких прав, их можно было безнаказанно убивать. Они были ничем иным, как «говорящими орудиями труда».</w:t>
      </w:r>
    </w:p>
    <w:p>
      <w:pPr>
        <w:pStyle w:val="Normal"/>
        <w:widowControl/>
        <w:rPr/>
      </w:pPr>
      <w:r>
        <w:rPr/>
        <w:t>Остальные были крепостными. В 1933 г. были введены паспорта и прописка, ликвидировавшая свободу передвижения. Разрешение на прописку выдавалось местной администрацией в соответствии с установленными сверху лимитами. Без нее нельзя было ни жить, ни работать ни в городе, ни в деревне. Крестьяне же паспортов не получили. Без разрешения начальства они не могли покинуть деревню. За уклонение от работы или невыполнение нормы им грозило тюремное заключение либо ссылка. Недаром они расшифровывали аббревиатуру ВКП(б) как «второе крепостное право большевиков».</w:t>
      </w:r>
    </w:p>
    <w:p>
      <w:pPr>
        <w:pStyle w:val="Normal"/>
        <w:widowControl/>
        <w:rPr/>
      </w:pPr>
      <w:r>
        <w:rPr/>
        <w:t>Указы 1940 г. ввели уголовную ответственность за прогулы и опоздания, запретили рабочим и служащим увольняться или менять место работы без разрешения администрации, предоставив ей право переводить их с одного предприятия на другое. Отчасти это было связано со строительством и пуском множества военных заводов, нуждавшихся в рабочей силе.</w:t>
      </w:r>
    </w:p>
    <w:p>
      <w:pPr>
        <w:pStyle w:val="Normal"/>
        <w:widowControl/>
        <w:rPr/>
      </w:pPr>
      <w:r>
        <w:rPr/>
        <w:t>Свобода творчества и независимые творческие организации были ликвидированы. Были созданы единые и полностью подчиненные государству Союз писателей. Союз художников, Союз композиторов. Интеллигенция должна была исполнять заказ государства. Единственно правильным стилем в литературе и искусстве был провозглашен социалистический реализм, заключавшийся в восхвалении коммунистической политики и идеологии. Произведения иного рода («Реквием» Ахматовой, «Мастер и Маргарита» Булгакова) при сталинской цензуре не имели шансов увидеть свет.</w:t>
      </w:r>
    </w:p>
    <w:p>
      <w:pPr>
        <w:pStyle w:val="Normal"/>
        <w:widowControl/>
        <w:rPr/>
      </w:pPr>
      <w:r>
        <w:rPr/>
        <w:t>Тот же подход распространялся на любую науку, где появлялась официальная доктрина. Когда таковым стало отрицавшее генетику учение Т.Лысенко, генетиков начали изгонять с работы и сажать в тюрьму.</w:t>
      </w:r>
    </w:p>
    <w:p>
      <w:pPr>
        <w:pStyle w:val="Normal"/>
        <w:widowControl/>
        <w:rPr/>
      </w:pPr>
      <w:r>
        <w:rPr/>
        <w:t>Опубликованные сочинения, по каким-либо причинам не потрафившие вкусам вождя, ждал суровый прием. В напечатанной без подписи в «Правде» статье с запоминающимся названием «Сумбур вместо музыки» Сталин подверг разносной критике оперу Д.Шостаковича «Леди Макбет Мценского уезда».</w:t>
      </w:r>
    </w:p>
    <w:p>
      <w:pPr>
        <w:pStyle w:val="Normal"/>
        <w:widowControl/>
        <w:rPr/>
      </w:pPr>
      <w:r>
        <w:rPr/>
        <w:t>Она была мгновенно снята с репертуара всех театров, а Шостакович больше опер не писал.</w:t>
      </w:r>
    </w:p>
    <w:p>
      <w:pPr>
        <w:pStyle w:val="Normal"/>
        <w:widowControl/>
        <w:rPr/>
      </w:pPr>
      <w:r>
        <w:rPr/>
        <w:t>Коллективизация и индустриализация сопровождались очередной серией репрессий против церкви — нужно было лишить народ традиционной идеологии. Планировалось изгнать из народного сознания «само понятие бога как пережиток средневековья и средство угнетения народных масс». К войне действующих храмов почти не осталось. Они были уничтожены либо переоборудованы под промышленные предприятия, склады и клубы. В 1931 г. был взорван храм Христа Спасителя. На его месте началось строительство Дворца Советов (по проекту архитекторов Б.Иофана, В.Щуко, В.Гельфрейха). Это здание, общей высотой в 415 метров, увенчанное 100-метровой статуей Ленина, должно было символизировать мощь Советского государства. Был сооружен фундамент, но завершению строительства помешала война.</w:t>
      </w:r>
    </w:p>
    <w:p>
      <w:pPr>
        <w:pStyle w:val="Normal"/>
        <w:widowControl/>
        <w:rPr/>
      </w:pPr>
      <w:r>
        <w:rPr/>
        <w:t>По мере того как государство укреплялось, а революция уходила в прошлое, революционная фразеология заменялась государственно-националистической. В середине 30-х годов была отвергнута школа марксиста-догматика М.Покровского, объявлявшая царскую Россию тюрьмой народов и служившая ранее официальной. Стали прославляться цари и полководцы прошлого: Александр Невский, Дмитрий Донской, Иван Грозный, Петр Великий, Суворов, Кутузов, стала подчеркиваться цивилизаторская миссия России. Основным же идеологическим документом, обязательным к всеобщему изучению, был сталинский «Краткий курс истории ВКП(б)», содержавший набор марксистских истин и сводивший ее к деятельности двух положительных героев — Ленина и Сталина.</w:t>
      </w:r>
    </w:p>
    <w:p>
      <w:pPr>
        <w:pStyle w:val="Normal"/>
        <w:widowControl/>
        <w:rPr/>
      </w:pPr>
      <w:r>
        <w:rPr/>
        <w:t>Итак, вторая попытка коммунистического строительства оказалась более успешной. Был создан социализм — согласно марксистскому учению, первая фаза коммунизма, лишенная, в отличие от второй, завершающей, материального изобилия. Но эта черта для партийных вождей имела мало значения. Они получили главное — тотальную, неограниченную власть над народом.</w:t>
      </w:r>
    </w:p>
    <w:p>
      <w:pPr>
        <w:pStyle w:val="Heading1"/>
        <w:ind w:hanging="0"/>
        <w:rPr/>
      </w:pPr>
      <w:bookmarkStart w:id="20" w:name="__RefHeading___Toc165906178"/>
      <w:bookmarkEnd w:id="20"/>
      <w:r>
        <w:rPr/>
        <w:t>5. ВНЕШНЯЯ ПОЛИТИКА 1921—1941 гг.</w:t>
      </w:r>
    </w:p>
    <w:p>
      <w:pPr>
        <w:pStyle w:val="Normal"/>
        <w:widowControl/>
        <w:rPr/>
      </w:pPr>
      <w:r>
        <w:rPr/>
        <w:t>Победа в гражданской войне убедила большевистских лидеров в реальности мировой революции. Она стала основной целью советской внешней политики. Агентура ГПУ и Коминтерна предпринимала неустанные попытки разжечь революцию. Эта подрывная деятельность, как и отказ большевиков выплатить долги царского и Временного правительств, послужили причинами враждебности Советской России и Запада. Ничего не изменила конференция в Генуе (1922 г.), где нарком по иностранным делам Чичерин согласился вернуть долги, но потребовал значительно большей суммы в качестве компенсации за ущерб от интервенции. Однако конференция оказалась небезрезультативной. В предместье Генуи, Рапалло, представители Советской России и Германии — двух государств, находившихся в изоляции, — подписали договор об установлении дипломатических отношений и взаимном отказе от претензий. На десятилетие Германия стала важнейшим торговым, политическим и военным партнером СССР. В обход тех ограничений, что налагал на нее Версальский договор, Германия на советской территории готовила своих офицеров и производила оружие, делясь с СССР секретами военных технологий.</w:t>
      </w:r>
    </w:p>
    <w:p>
      <w:pPr>
        <w:pStyle w:val="Normal"/>
        <w:widowControl/>
        <w:rPr/>
      </w:pPr>
      <w:r>
        <w:rPr/>
        <w:t>Эта дружба не помешала Коминтерну и ГПУ организовать в 1923 г. организовать восстание в Германии. Не получившее массовой поддержки, оно было быстро подавлено. Провалилась и забастовка английских горняков в 1926 г., финансировавшаяся Советским правительством. Была разгромлена компартия Китая, после того, как в 1927 г. агентура се союзника — блока Гоминьдан — перехватила секретную телеграмму из Москвы, предлагавшую коммунистам свергнуть гоминьдановское правительство.</w:t>
      </w:r>
    </w:p>
    <w:p>
      <w:pPr>
        <w:pStyle w:val="Normal"/>
        <w:widowControl/>
        <w:rPr/>
      </w:pPr>
      <w:r>
        <w:rPr/>
        <w:t>Неудача этих авантюр, стабилизация демократических режимов Запада, укрепление собственной власти побудили Сталина избрать более осторожную, хотя не менее целеустремленную тактику. Не коммунистические движения в капиталистических странах, а сам Советский Союз был провозглашен ведущей революционной силой. Верность ему, а не национальным интересам компартий стала рассматриваться как критерий подлинного революционера. Главным врагом коммунистов Коминтерн объявил социал-демократов, заклеймив их как социал-фашистов.</w:t>
      </w:r>
    </w:p>
    <w:p>
      <w:pPr>
        <w:pStyle w:val="Normal"/>
        <w:widowControl/>
        <w:rPr/>
      </w:pPr>
      <w:r>
        <w:rPr/>
        <w:t>Противостоять настоящему фашизму Сталин, в отличие от Бухарина, не считал необходимым. С победой сталинской фракции в СССР эта точка зрения стала обязательной для коммунистов всего мира. Борьба коммунистов с социал-демократами помогла национал-социалистам во главе с Адольфом Гитлером (1889—1945) прийти к власти в Германии в 1933 г. Тем не менее в позиции Сталина была своя логика. Он видел в Гитлере «ледокол революции», который до предела обострит социальные противоречия в самой Германии, столкнет ее с Англией и Францией и, ослабив Запад, создаст благоприятные условия для советской экспансии.</w:t>
      </w:r>
    </w:p>
    <w:p>
      <w:pPr>
        <w:pStyle w:val="Normal"/>
        <w:widowControl/>
        <w:rPr/>
      </w:pPr>
      <w:r>
        <w:rPr/>
        <w:t>Первоначальные успехи Гитлера, однако, не подтверждали этот прогноз. Установив личную диктатуру, он жестоко подавил оппозицию. Наращивая, в нарушение Версальского договора, военную мощь, он не прекращал антикоммунистическую риторику. Это заставляло поверить в серьезность его изложенных в «Mein Kampf» («Моя борьба») намерений завоевать жизненное пространство на Востоке.</w:t>
      </w:r>
    </w:p>
    <w:p>
      <w:pPr>
        <w:pStyle w:val="Normal"/>
        <w:widowControl/>
        <w:rPr/>
      </w:pPr>
      <w:r>
        <w:rPr/>
        <w:t>Тогда СССР стал создавать систему коллективной безопасности — как противовес Германии. Признанный к тому времени почти всеми державами СССР в 1933 г. установил дипломатические отношения с США, в 1934 г. вступил в Лигу Наций (прообраз ООН), ранее именуемой советской прессой «лигой грабителей», в 1935 г. заключил договора о взаимопомощи с Францией и Чехословакией. В том же году, отказавшись от прежней тактики, VII конгресс Коминтерна призвал к образованию Народного фронта из коммунистов и социал-демократов.</w:t>
      </w:r>
    </w:p>
    <w:p>
      <w:pPr>
        <w:pStyle w:val="Normal"/>
        <w:widowControl/>
        <w:rPr/>
      </w:pPr>
      <w:r>
        <w:rPr/>
        <w:t>Новая политика оказалась мертворожденной. Подписанные договоры не сопровождались военными соглашениями. Страны Восточной Европы не желали пропускать через свою территорию советские войска, резонно опасаясь превращения этой помощи в оккупацию. Во время гражданской войны в Испании 1936—1939 гг., окончившейся победой мятежников во главе с генералом Б.Франко, СССР не столько помогал республиканскому правительству, сколько руками своей агентуры уничтожал коммунистических еретиков, настоящих и мифических троцкистов, и истребил Рабочую партию марксистского объединения (ПОУМ). Это ясно показывало, что последует за советской оккупацией. События в самом СССР, мягко говоря, нс укрепляли его репутации как ценного союзника. Московские процессы 1936—1938 гг. создавали впечатление, что СССР погряз во внутренних распрях. Казни военачальников, чистки в армии заставляли сомневаться в ее боеспособности.</w:t>
      </w:r>
    </w:p>
    <w:p>
      <w:pPr>
        <w:pStyle w:val="Normal"/>
        <w:widowControl/>
        <w:rPr/>
      </w:pPr>
      <w:r>
        <w:rPr/>
        <w:t>Крах системы коллективной безопасности имел и другую причину. Огромные потери в первой мировой войне отбили у англичан и французов всякое желание воевать. В такой обстановке Гитлер мог действовать совершенно безнаказанно. Игнорируя Версальский мир, он в 1935 г. восстановил всеобщую воинскую повинность, в 1936 г. ввел войска в Рейнскую область — граничащую с Францией немецкую территорию, которая, по Версальскому договору, должна была оставаться демилитаризованной. От Германии не отставали Италия и Япония. Италия, где с 1922 г. у власти находились фашисты во главе с Б.Муссолини, в 1935—1936 гг. захватила Абиссинию (Эфиопию). Япония, в 1931 г. занявшая Маньчжурию (Северо-Восточный Китай), в 1937 г. начала войну, стремясь покорить весь Китай. В 1936 г. Германия и Япония заключили «антикоминтерновский пакт», через год его подписала Италия.</w:t>
      </w:r>
    </w:p>
    <w:p>
      <w:pPr>
        <w:pStyle w:val="Normal"/>
        <w:widowControl/>
        <w:rPr/>
      </w:pPr>
      <w:r>
        <w:rPr/>
        <w:t>В 1938 г. Гитлер счел Германию достаточно усилившейся для борьбы за мировое господство. Сначала он действовал под предлогом объединения в одном государстве всех населенных немцами земель. В марте 1938 г. немецкие войска оккупировали Австрию. Затем был осуществлен ее аншлюс — присоединение к Германии. Пассивность мирового сообщества и почти единодушная поддержка немецкого народа, связавшего с Гитлером надежды на возрождение страны, вдохновили фюрера на новые подвиги. Он потребовал, чтобы Чехословакия передала Германии Судетскую область, населенную преимущественно немцами. Заодно территориальные претензии к Чехословакии выдвинули Польша и Венгрия.</w:t>
      </w:r>
    </w:p>
    <w:p>
      <w:pPr>
        <w:pStyle w:val="Normal"/>
        <w:widowControl/>
        <w:rPr/>
      </w:pPr>
      <w:r>
        <w:rPr/>
        <w:t>Не способная в одиночку сопротивляться Германии, Чехословакия была готова бороться в союзе с французами и англичанами. Однако встреча в Мюнхене в сентябре 1938 г. премьер-министра Великобритании Чемберлена и премьер-министра Франции Даладье с Гитлером и Муссолини закончилась капитуляцией демократических держав. Чехословакии было предписано отдать Судеты. Она потеряла 20% территории, большую часть промышленности и укрепления на западной границе. Английское и французское правительства надеялись, что Мюнхенское соглашение удовлетворит аппетит Гитлера и предотвратит войну. В действительности этот договор ее развязал: политика умиротворения способна лишь поощрить агрессора. В марте 1939 г. немецкие войска оккупировали уже всю Чехословакию.</w:t>
      </w:r>
    </w:p>
    <w:p>
      <w:pPr>
        <w:pStyle w:val="Normal"/>
        <w:widowControl/>
        <w:rPr/>
      </w:pPr>
      <w:r>
        <w:rPr/>
        <w:t>Затем Гитлер вынудил литовское правительство вернуть Германии город Мемель (Клайпеду), аннексированный Литвой в 1919 г., и принялся за Данциг (Гданьск). Он был населен немцами, находился в окружении польских земель и имел гарантированный Лигой Наций статус вольного города. Гитлер потребовал, чтобы Польша согласилась на присоединение Данцига к Германии, его оккупацию немецкими войсками и строительство находящейся под германской юрисдикцией дороги к городу через польскую территорию. Но после Чехословакии не оставалось иллюзий относительно намерений Гитлера. Польское правительство ответило отказом. Англия и Франция заявили, что гарантируют независимость Польши, иными словами, будут за нее воевать.</w:t>
      </w:r>
    </w:p>
    <w:p>
      <w:pPr>
        <w:pStyle w:val="Normal"/>
        <w:widowControl/>
        <w:rPr/>
      </w:pPr>
      <w:r>
        <w:rPr/>
        <w:t>Теперь Гитлеру нужен был другой партнер. И он его нашел — в Сталине. Союз с СССР предоставлял Германии возможность разгромить Польшу, невзирая на противодействие Запада. Союз с Германией позволял СССР завоевать Восточную Европу. Несмотря на словесную дуэль, советско-германские контакты никогда не прекращались. В начале 1939 г. Сталин дал понять, что готов на более тесное сотрудничество. В марте на XVIII съезде ВКП(б) он сказал, что СССР не собирается «таскать из огня каштаны» для «поджигателей войны», подразумевая под ними Англию и Францию. В мае он сместил М.Литвинова с поста наркома иностранных дел, заменив его В. Молотовым, человеком № 2 в советском руководстве и сторонником сближения с Германией.</w:t>
      </w:r>
    </w:p>
    <w:p>
      <w:pPr>
        <w:pStyle w:val="Normal"/>
        <w:widowControl/>
        <w:rPr/>
      </w:pPr>
      <w:r>
        <w:rPr/>
        <w:t>Гитлер в полной мере оценил эти сигналы. Советско-германские переговоры сразу активизировались. Одновременно СССР вел переговоры с Англией и Францией — но лишь в качестве дымовой завесы, чтобы побольше выторговать у Гитлера. После Мюнхена Сталин не верил в готовность англичан и французов сопротивляться. Они, со своей стороны, не доверяли СССР. Наконец, Польша не желала пропускать советские войска через свою территорию. Понять ее можно было, однако иначе Красная Армия не могла вступить в соприкосновение с германскими войсками. Все это обрекало переговоры СССР с Англией и Францией на провал.</w:t>
      </w:r>
    </w:p>
    <w:p>
      <w:pPr>
        <w:pStyle w:val="Normal"/>
        <w:widowControl/>
        <w:rPr/>
      </w:pPr>
      <w:r>
        <w:rPr/>
        <w:t>Переговоры с Германией шли гораздо успешней. В Москву вылетел министр иностранных дел Германии Риббентроп, и 23 августа 1939 г. он и Молотов подписали пакт о ненападении. Они подписали и более важный документ, существование которого советское руководство отрицало до 1989 г., — секретный протокол о разделе сфер влияния в Восточной Европе. В германскую вошла Западная Польша и Литва, в советскую — Восточная Польша до Варшавы, Финляндия, Эстония, Латвия, Бессарабия.</w:t>
      </w:r>
    </w:p>
    <w:p>
      <w:pPr>
        <w:pStyle w:val="Normal"/>
        <w:widowControl/>
        <w:rPr/>
      </w:pPr>
      <w:r>
        <w:rPr/>
        <w:t>Заключить союз с коммунистом значило для Гитлера поступиться принципами. Было бы совсем плохо, если б этот коммунист оказался евреем. К германской делегации был прикомандирован фотограф, который по указанию фюрера снял крупным планом мочки ушей Сталина. Как утверждала расовая теория, у евреев они прижаты к черепу, у арийцев — наоборот. Гитлеру повезло: с точки зрения передовой фашистской науки Сталин евреем не оказался.</w:t>
      </w:r>
    </w:p>
    <w:p>
      <w:pPr>
        <w:pStyle w:val="Normal"/>
        <w:widowControl/>
        <w:rPr/>
      </w:pPr>
      <w:r>
        <w:rPr/>
        <w:t>В отличие от переговоров СССР с Англией и Францией, советско-германские переговоры проходили в глубокой тайне.</w:t>
      </w:r>
    </w:p>
    <w:p>
      <w:pPr>
        <w:pStyle w:val="Normal"/>
        <w:widowControl/>
        <w:rPr/>
      </w:pPr>
      <w:r>
        <w:rPr/>
        <w:t>Поэтому сообщение о подписании СССР и Германией пакта о ненападении произвело во всем мире впечатление разорвавшейся бомбы. Последствия пакта не заставили себя ждать.</w:t>
      </w:r>
    </w:p>
    <w:p>
      <w:pPr>
        <w:pStyle w:val="Normal"/>
        <w:widowControl/>
        <w:rPr/>
      </w:pPr>
      <w:r>
        <w:rPr/>
        <w:t>1 сентября 1939 г. германские войска вторглись в Польшу. Так началась вторая мировая война. Польская армия, далеко уступавшая немецкой по боевой мощи, не смогла оказать ей серьезного сопротивления. 3 сентября Англия и Франция в соответствии с их обещаниями Польше объявили Германии войну, не предприняв, впрочем, никаких военных акций. 17 сентября под предлогом защиты «украинских и белорусских братьев» на территорию Польши вступили советские войска. На следующий день они встретились с немцами в Бресте.</w:t>
      </w:r>
    </w:p>
    <w:p>
      <w:pPr>
        <w:pStyle w:val="Normal"/>
        <w:widowControl/>
        <w:rPr/>
      </w:pPr>
      <w:r>
        <w:rPr/>
        <w:t>Красная Армия захватила 230 тысяч военнопленных. Из них лишь треть пережила этот плен ((15), с. 261). Пятнадцать тысяч польских офицеров были расстреляны в Катынском лесу под Смоленском ([14], т.2, с.283). Только в 1990 г. Советское руководство признало, что этот расстрел был совершен НКВД, а не гестапо.</w:t>
      </w:r>
    </w:p>
    <w:p>
      <w:pPr>
        <w:pStyle w:val="Normal"/>
        <w:widowControl/>
        <w:rPr/>
      </w:pPr>
      <w:r>
        <w:rPr/>
        <w:t>По настоянию Сталина, линия раздела была изменена. К Германии отошла Центральная Польша с Варшавой, взамен СССР получил Литву. Оккупировав территории с преобладающим украинским и белорусским населением и включив их в состав Украинской и Белорусской союзных республик, Сталин предоставил Гитлеру борьбу с польским национальным движением.</w:t>
      </w:r>
    </w:p>
    <w:p>
      <w:pPr>
        <w:pStyle w:val="Normal"/>
        <w:widowControl/>
        <w:rPr/>
      </w:pPr>
      <w:r>
        <w:rPr/>
        <w:t>Эта линия была зафиксирована в договоре «О дружбе и границе», подписанном Молотовым и Риббентропом в Москве 29 сентября. В Бресте по случаю победы над Польшей был проведен советско-германский парад. Четвертый раздел Польши, таким образом, состоялся. (Первые три осуществили в конце XVIII в. Пруссия, Австрия и Россия).</w:t>
      </w:r>
    </w:p>
    <w:p>
      <w:pPr>
        <w:pStyle w:val="Normal"/>
        <w:widowControl/>
        <w:rPr/>
      </w:pPr>
      <w:r>
        <w:rPr/>
        <w:t>В знак доверия НКВД передал гестапо 500 немецких коммунистов, арестованных в 1937 г. Перед выдачей их откармливали несколько недель. Из советских они перекочевали в немецкие концлагеря.</w:t>
      </w:r>
    </w:p>
    <w:p>
      <w:pPr>
        <w:pStyle w:val="Normal"/>
        <w:widowControl/>
        <w:rPr/>
      </w:pPr>
      <w:r>
        <w:rPr/>
        <w:t>Договор о ненападении сказался и на советско-японских отношениях. В июле—августе 1939 г. советские войска под командованием Г.Жукова (1896—1974) разбили японскую Квантунскую армию у реки Халхин-Гол в Монголии. Так начался счет побед знаменитого полководца второй мировой войны. Чувствуя себя брошенной своим германским союзником, Япония пошла на соглашение с СССР. Оно было заключено 15 сентября 1939 г. Это поражение явилось одним из тех факторов, что побудили впоследствии Японию напасть не на СССР, а на США.</w:t>
      </w:r>
    </w:p>
    <w:p>
      <w:pPr>
        <w:pStyle w:val="Normal"/>
        <w:widowControl/>
        <w:rPr/>
      </w:pPr>
      <w:r>
        <w:rPr/>
        <w:t>Если первоначальной целью Гитлера и был захват жизненного пространства на Востоке, то теперь ситуация изменилась. Восточная граница германских завоеваний на какое-то время была защищена пактом со Сталиным. Сам советский диктатор был занят получением того, что ему причиталось по этому договору. С другой стороны, Англия и Франция находились в состоянии войны с Германией, пусть и формальном. Поэтому Гитлер обратил свою агрессию на Запад.</w:t>
      </w:r>
    </w:p>
    <w:p>
      <w:pPr>
        <w:pStyle w:val="Normal"/>
        <w:widowControl/>
        <w:rPr/>
      </w:pPr>
      <w:r>
        <w:rPr/>
        <w:t>В 1940 г. он покорил Данию, Норвегию, Голландию, Бельгию, Люксембург, Францию. Западные державы ничего не могли противопоставить немецкой тактике, сочетавшей стремительные удары танковых клиньев и массированные бомбардировки. Лишь Англия, отделенная морским проливом от континента, продолжала сопротивляться, ведя с гитлеровцами небезуспешную воздушную войну.</w:t>
      </w:r>
    </w:p>
    <w:p>
      <w:pPr>
        <w:pStyle w:val="Normal"/>
        <w:widowControl/>
        <w:rPr/>
      </w:pPr>
      <w:r>
        <w:rPr/>
        <w:t>Советские успехи были скромнее. В октябре 1939 г. Советское правительство потребовало от Финляндии отдать СССР территорию близ Ленинграда и острова близ Кронштадта — то, что большевики были вынуждены уступить ей по Тартусскому договору 1920, — а кроме того, сдать СССР в аренду полуостров Ханко с военно-морской базой, контролировавшей вход в Финский залив. Взамен Финляндии предлагалась вдвое большая территория, однако в необжитых местах на севере. За этими требованиями могли последовать другие. Поэтому финское правительство ответило отказом. Возможно, впрочем, они и были выдвинуты в расчете на отказ. Неуступчивость финнов послужила поводом для советской агрессии.</w:t>
      </w:r>
    </w:p>
    <w:p>
      <w:pPr>
        <w:pStyle w:val="Normal"/>
        <w:widowControl/>
        <w:rPr/>
      </w:pPr>
      <w:r>
        <w:rPr/>
        <w:t>Инсценировав нападение на свою погранзаставу, советские войска 30 ноября 1939 г. вторглись на территорию Финляндии. Затем Советское правительство объявило ей войну. Тут же в СССР было сформировано марионеточное правительство Финляндии во главе с О.Куусиненом, советским гражданином и финном по национальности, одним из руководителей Коминтерна.</w:t>
      </w:r>
    </w:p>
    <w:p>
      <w:pPr>
        <w:pStyle w:val="Normal"/>
        <w:widowControl/>
        <w:rPr/>
      </w:pPr>
      <w:r>
        <w:rPr/>
        <w:t>Советско-финская война продолжалась 3,5 месяца — до 12 марта 1940 г. и получила название «зимней». Она показала невысокую боеспособность Красной Армии. Многократно превосходя финнов в живой силе и технике, советские войска только в феврале смогли прорвать их пограничные укрепления — «линию Маннергейма». СССР потерял в этой войне 127 тысяч, Финляндия — 23 тысячи убитыми ([20], с.9). Сопротивление финнов заставило Сталина пойти на компромисс. Финляндия уступила острова в Финском заливе, Карельский перешеек с Выборгом — много больше того, что Сталин требовал вначале — и отдала СССР в аренду военно-морскую базу на Ханко, но ценой 10% своей территории сохранила независимость.</w:t>
      </w:r>
    </w:p>
    <w:p>
      <w:pPr>
        <w:pStyle w:val="Normal"/>
        <w:widowControl/>
        <w:rPr/>
      </w:pPr>
      <w:r>
        <w:rPr/>
        <w:t>Не имевшие столь мощной линии укреплений и подходящим для обороны рельефом местности, Литва, Латвия и Эстония были вынуждены допустить на свои территории гарнизоны Красной Армии. Затем последовали обвинения прибалтов в провокациях против советских частей и инсценировки сотрудниками НКВД пограничных инцидентов. 15 июня 1940 г. произошло открытое вторжение. Советские войска свергли правительства трех прибалтийских государств и поставили у власти коммунистов. Литва, Латвия и Эстония были включены в СССР в качестве союзных республик.</w:t>
      </w:r>
    </w:p>
    <w:p>
      <w:pPr>
        <w:pStyle w:val="Normal"/>
        <w:widowControl/>
        <w:rPr/>
      </w:pPr>
      <w:r>
        <w:rPr/>
        <w:t>Тогда же, по требованию СССР, Румыния отдала ему Бессарабию и Северную Буковину, о которой в секретном советско-германском протоколе речи не было. Бессарабия была объединена с Молдавской автономной республикой, и Молдавия получила статус республики союзной. Буковина вошла в состав Украины.</w:t>
      </w:r>
    </w:p>
    <w:p>
      <w:pPr>
        <w:pStyle w:val="Normal"/>
        <w:widowControl/>
        <w:rPr/>
      </w:pPr>
      <w:r>
        <w:rPr/>
        <w:t>Практически без потерь СССР оккупировал территорию в полмиллиона квадратных километров с населением в 20 миллионов человек. Здесь был проведен стандартный набор социалистических преобразований: ликвидация демократических свобод (там, где они существовали), уничтожение частного сектора, коллективизация, расстрелы, аресты и депортация в Сибирь сотен тысяч действительных и мнимых противников Советской власти.</w:t>
      </w:r>
    </w:p>
    <w:p>
      <w:pPr>
        <w:pStyle w:val="Normal"/>
        <w:widowControl/>
        <w:rPr/>
      </w:pPr>
      <w:r>
        <w:rPr/>
        <w:t>Заключая пакт о ненападении, и Сталин, и Гитлер рассчитывали переиграть друг друга. Гитлер хотел завоевать Польшу и Западную Европу, а уже затем обрушиться на СССР. Сталин хотел захватить Восточную Европу, а после того, как фашистские и англо-французские войска истребят друг друга, покорить Западную. Блицкриг вермахта, не ослабивший, а усиливший Германию, оказался для советского вождя неприятным сюрпризом.</w:t>
      </w:r>
    </w:p>
    <w:p>
      <w:pPr>
        <w:pStyle w:val="Normal"/>
        <w:widowControl/>
        <w:rPr/>
      </w:pPr>
      <w:r>
        <w:rPr/>
        <w:t>Внешне отношения между СССР и Германией выглядели вполне корректными. Стороны вели оживленную торговлю, тщательно соблюдая свои обязательства. СССР поставляла Германии зерно, нефть, другое стратегическое сырье и получал в обмен новейшее вооружение и оборудование. Советские лидеры направляли поздравления немецким «по случаю побед германского оружия». Однако это лишь маскировало истинные намерения. Оба диктатора стремились к мировому господству, и перемирие между ними могло быть только временным.</w:t>
      </w:r>
    </w:p>
    <w:p>
      <w:pPr>
        <w:pStyle w:val="Normal"/>
        <w:widowControl/>
        <w:rPr/>
      </w:pPr>
      <w:r>
        <w:rPr/>
        <w:t>С августа 1940 г. советско-германские отношения ухудшаются. После аннексии Советским Союзом Бессарабии и Северной Буковины Германия, для которой Румыния была главным поставщиком нефти, дала ей внешнеполитические гарантии, т.е. обязалась ее защищать. Игнорируя недовольство СССР, Гитлер ввел свои войска в Финляндию и возобновил ей поставки оружия, прерванные во время «зимней» войны. После капитуляции Франции летом 1940 г. немецкое командование по указанию Гитлера стало разрабатывать план войны против СССР (операция «Барбаросса») и перебрасывать свои войска на восток. В сентябре 1940 г. Германия, Италия и Япония заключили в Берлине договор о военном альянсе (Тройственный пакт).</w:t>
      </w:r>
    </w:p>
    <w:p>
      <w:pPr>
        <w:pStyle w:val="Normal"/>
        <w:widowControl/>
        <w:rPr/>
      </w:pPr>
      <w:r>
        <w:rPr/>
        <w:t>Визит Молотова в Берлин 12—14 ноября 1940 г. не дал результата. Гитлер и Риббентроп предложили СССР присоединиться к Тройственному союзу и принять участие в дележе Британской империи. СССР отводились земли от его южных границ к Индийскому океану. В ответном меморандуме, врученном 25 ноября немецкому послу в Москве Шуленбургу, Советское правительство, помимо этих территорий, потребовало вывода немецких войск из Финляндии, включения ее и Болгарии в сферу советского влияния, создания советской военно-морской базы близ проливов Босфор и Дарданеллы, ликвидации японских концессий на Сахалине.</w:t>
      </w:r>
    </w:p>
    <w:p>
      <w:pPr>
        <w:pStyle w:val="Normal"/>
        <w:widowControl/>
        <w:rPr/>
      </w:pPr>
      <w:r>
        <w:rPr/>
        <w:t>Остается гадать о том, в какой степени предложения сторон были серьезными, а в какой — камуфлировали истинные намерения. Известно, однако, что в декабре Гитлер установил дату начала операции «Барбаросса» — 15 мая 1941 г. Но в марте в Югославии было свергнуто прогерманское правительство — через день после того, как присоединилось к Тройственному союзу. Руководствуясь скорей чувством личной мести, чем стратегической необходимостью, Гитлер распорядился оккупировать Югославию. Заодно была захвачена Греция. Германия добилась новых побед, но вторжение в СССР пришлось отложить до 22 июня. Эта задержка Гитлеру дорого обошлась. Впрочем, он полагал, что война с Советским Союзом будет столь же быстротечной, сколь и предыдущие его кампании.</w:t>
      </w:r>
    </w:p>
    <w:p>
      <w:pPr>
        <w:pStyle w:val="Heading1"/>
        <w:ind w:hanging="0"/>
        <w:rPr/>
      </w:pPr>
      <w:bookmarkStart w:id="21" w:name="__RefHeading___Toc165906179"/>
      <w:bookmarkEnd w:id="21"/>
      <w:r>
        <w:rPr/>
        <w:t>6. ВЕЛИКАЯ ОТЕЧЕСТВЕННАЯ ВОЙНА</w:t>
      </w:r>
    </w:p>
    <w:p>
      <w:pPr>
        <w:pStyle w:val="Normal"/>
        <w:widowControl/>
        <w:rPr/>
      </w:pPr>
      <w:r>
        <w:rPr/>
        <w:t>22 июня 1941 г. в 3.30 утра Германия без объявления войны напала на Советский Союз. В войну против СССР вступили Румыния и Финляндия, имевшие к нему свои счеты после аннексий 1940 г., а позднее Италия, Венгрия, Испания и Словакия. Армия вторжения насчитывала 5,5 миллионов человек, 3800 танков, 4600 самолетов, 48000 орудий и минометов.</w:t>
      </w:r>
    </w:p>
    <w:p>
      <w:pPr>
        <w:pStyle w:val="Normal"/>
        <w:widowControl/>
        <w:rPr/>
      </w:pPr>
      <w:r>
        <w:rPr/>
        <w:t>По плану «Барбаросса» намечалось разбить Красную Армию, захватить (и уничтожить) Москву и Ленинград, выйти на линию Архангельск—Волга и разбомбить промышленные города Урала. Оккупированные территории предполагалось включить в состав Германии или поставить под ее протекторат (в зависимость) и заселить их немецкими колонистами.</w:t>
      </w:r>
    </w:p>
    <w:p>
      <w:pPr>
        <w:pStyle w:val="Normal"/>
        <w:rPr>
          <w:sz w:val="24"/>
          <w:szCs w:val="24"/>
        </w:rPr>
      </w:pPr>
      <w:r>
        <w:rPr/>
        <w:t>Советские войска в западных округах имели 3,3 миллиона человек, 10400 танков, 8600 самолетов, 47000 орудий и минометов. Однако по качеству вооружений и профессиональной подготовки Красная Армия уступила германской. Последствия «большого террора» не были преодолены. Три четверти командиров менее года занимали свои посты. Самолеты и танки новейших моделей (Т-34, KB), превосходящие немецкие аналоги, только начинали поступать в войска. Выступая перед выпускниками военных академий 5 мая 1941 г., Сталин сказал, что Красная Армия пока не готова к ведению современной войны. Но в той же, неопубликованной речи он впервые заявил о неизбежности войны СССР с Германией и ее поражения. Судя по многочисленным высказываниям Сталина своим приближенным о том, что раньше 1942 г. война не начнется, именно в этом году он надеялся завершить перевооружение армии, дополнив ее количественное преимущество качественным, и напасть на Германию. Советские войска подтягивались к западным границам. А пока надо было маскировать свои планы и не провоцировать противника. 6 мая 1941 г. Сталин занял пост Председателя Совнаркома, по мнению большинства исследователей, для того, чтобы иметь официальную возможность подписать общее соглашение с Гитлером. 14 июня 1941 г. ТАСС (Телеграфное агентство Советского Союза) опубликовал заявление, опровергавшее сообщения западной прессы о предстоящем нападении Германии на СССР.</w:t>
      </w:r>
    </w:p>
    <w:p>
      <w:pPr>
        <w:pStyle w:val="Normal"/>
        <w:rPr>
          <w:sz w:val="24"/>
          <w:szCs w:val="24"/>
        </w:rPr>
      </w:pPr>
      <w:r>
        <w:rPr/>
        <w:t>Мысль о том, что Гитлер может его опередить, Сталин не допускал. Многочисленные предупреждения о скором нападении Германии, в частности, донесения Рихарда Зорге, советского разведчика в Японии, Сталин считал английскими провокациями и игнорировал. При тоталитарном режиме мнение вождя не подлежало обсуждению и становилось государственной политикой. Позиция Сталина, впрочем, была небезосновательной. Трудно было поверить, что Гитлер, как и в проигранной Германией первой мировой войне, отважится воевать на два фронта, оставив в тылу непокоренную Англию. Гитлер, однако, не считал ее способной к наступательным операциям. Решающая ошибка Сталина заключалась в недооценке степени авантюризма Гитлера, в конце концов его погубившего, но ценой мировой войны.</w:t>
      </w:r>
    </w:p>
    <w:p>
      <w:pPr>
        <w:pStyle w:val="Normal"/>
        <w:rPr>
          <w:sz w:val="24"/>
          <w:szCs w:val="24"/>
        </w:rPr>
      </w:pPr>
      <w:r>
        <w:rPr/>
        <w:t>Полным сюрпризом для советского командования явилась та огромная масса войск, которую Гитлер сразу бросил в бой. Наконец, направлением главного удара немцев стала Москва, тогда как если он и ожидался, то на Украине. Германия обладала весьма ограниченными ресурсами и не могла вести длительной войны без украинского зерна, донбасского угля, кавказской нефти. Но Гитлер и не думал долго воевать, рассчитывая закончить всю компанию за 1,5—2 месяца.</w:t>
      </w:r>
    </w:p>
    <w:p>
      <w:pPr>
        <w:pStyle w:val="Normal"/>
        <w:rPr>
          <w:sz w:val="24"/>
          <w:szCs w:val="24"/>
        </w:rPr>
      </w:pPr>
      <w:r>
        <w:rPr/>
        <w:t>Армия, готовящаяся к наступлению и не находящаяся в обороне, крайне уязвима для неожиданного удара. То, что немцы смогли застать Красную Армию врасплох и сосредоточить решающий перевес на направлениях главных ударов, стало важнейшей причиной их побед в 1941 г.</w:t>
      </w:r>
    </w:p>
    <w:p>
      <w:pPr>
        <w:pStyle w:val="Normal"/>
        <w:rPr>
          <w:sz w:val="24"/>
          <w:szCs w:val="24"/>
        </w:rPr>
      </w:pPr>
      <w:r>
        <w:rPr/>
        <w:t>Какое-то время Красная Армия панически отступали, а военное командование не контролировало обстановку. О растерянности советского руководства свидетельствует и то, что о фашистском нападении радиостанции СССР сообщили лишь в 12 часов дня 22 июня — через восемь с половиной часов после начала боев, и то, что с правительственным заявлением выступил не Сталин, а Молотов.</w:t>
      </w:r>
    </w:p>
    <w:p>
      <w:pPr>
        <w:pStyle w:val="Normal"/>
        <w:rPr>
          <w:sz w:val="24"/>
          <w:szCs w:val="24"/>
        </w:rPr>
      </w:pPr>
      <w:r>
        <w:rPr/>
        <w:t>Вождь любил сообщать лишь приятные вести. Поступившие в конце июня сведения о разгроме советских войск повергли его в состояние шока. Уехав на дачу в Кунцево, он перестал появляться в Кремле и управлять страной. 30 июня к Сталину прибыла целая делегация из членов Политбюро. Сталин подумал, что его собираются арестовать. Возможно, он вспомнил, что поражения русской армии в первой мировой войне привели к революции 1917 г. Но вождь предусмотрительно уничтожил оппозицию (не успевшие погибнуть в тюрьмах и лагерях оппозиционеры, в том числе М.Спиридонова, были казнены в сентябре 1941 г.), и цель визита его соратников заключалась в другом. Они хотели вернуть Сталина к руководству. Молотов предложил ему создать и возглавить Государственный Комитет Обороны (ГКО), в руках которого должна была сосредоточиться вся полнота власти. Сталин согласился и с этого момента стал самим собой, обретя прежнюю решимость. 10 июля он сменил наркома обороны С.Тимошенко на посту председателя Ставки Верховного Командования, созданной на второй день войны и переименованной в августе в Ставку Верховного Главнокомандования. 19 июня он стал и наркомом обороны.</w:t>
      </w:r>
    </w:p>
    <w:p>
      <w:pPr>
        <w:pStyle w:val="Normal"/>
        <w:rPr>
          <w:sz w:val="24"/>
          <w:szCs w:val="24"/>
        </w:rPr>
      </w:pPr>
      <w:r>
        <w:rPr/>
        <w:t>Возвращение к делам Сталин, в своем обычном стиле, отметил поиском козлов отпущения. Эта роль была отведена командующему Западным фронтом генералу Д.Павлову и его начальнику штаба генералу В.Климовских, расстрелянным по приказу вождя.</w:t>
      </w:r>
    </w:p>
    <w:p>
      <w:pPr>
        <w:pStyle w:val="Normal"/>
        <w:rPr>
          <w:sz w:val="24"/>
          <w:szCs w:val="24"/>
        </w:rPr>
      </w:pPr>
      <w:r>
        <w:rPr/>
        <w:t>Возглавив оборону страны, Сталин превратился в символ национального сопротивления. 3 июля он по радио обратился к народу. Его первые слова: «Братья и сестры!» были призывом к национальному единению. Считая немцев «расой господ», Гитлер вел войну на уничтожение и порабощение советских народов. Нацистский «новый порядок» нес истребление, обращение в рабство или выселение за Урал славян, поголовное уничтожение коммунистов, цыган, евреев (последних на оккупированных территориях было казнено 1 миллион 250 тысяч человек ([14], т.2, с.394), лагеря смерти для неблагонадежных, захваты и расстрелы заложников, беспощадную ликвидацию деревень и их жителей, заподозренных в связях с партизанами.</w:t>
      </w:r>
    </w:p>
    <w:p>
      <w:pPr>
        <w:pStyle w:val="Normal"/>
        <w:rPr>
          <w:sz w:val="24"/>
          <w:szCs w:val="24"/>
        </w:rPr>
      </w:pPr>
      <w:r>
        <w:rPr/>
        <w:t xml:space="preserve">За всю свою историю Русь не сталкивалась с подобной опасностью. Завоевать ее стремились и монгольский хан Батый в 13 в., и польский король Сигизмунд </w:t>
      </w:r>
      <w:r>
        <w:rPr>
          <w:lang w:val="en-US"/>
        </w:rPr>
        <w:t>III</w:t>
      </w:r>
      <w:r>
        <w:rPr/>
        <w:t xml:space="preserve"> в 17 в., и французский император Наполеон в 19 в. Но они не собирались ни ликвидировать ее государственные институты, ни выселять ее жителей, ни отдавать их в рабство завоевателям — колонистам.</w:t>
      </w:r>
    </w:p>
    <w:p>
      <w:pPr>
        <w:pStyle w:val="Normal"/>
        <w:rPr>
          <w:sz w:val="24"/>
          <w:szCs w:val="24"/>
        </w:rPr>
      </w:pPr>
      <w:r>
        <w:rPr/>
        <w:t>Смертельная угроза подняла весь народ на борьбу с фашистским нашествием. Война 1941—1945 гг. по праву называется Великой Отечественной.</w:t>
      </w:r>
    </w:p>
    <w:p>
      <w:pPr>
        <w:pStyle w:val="Normal"/>
        <w:rPr>
          <w:sz w:val="24"/>
          <w:szCs w:val="24"/>
        </w:rPr>
      </w:pPr>
      <w:r>
        <w:rPr/>
        <w:t>Угроза фашизма вынудила США и Англию поддержать СССР; расчет Гитлера на его международную изоляцию не оправдался. С октября 1941 г. СССР получал из Англии и в основном из США танки, самолеты, машины, продовольствие. С 1942 г. американские поставки осуществлялись по закону о ленд-лизе, т.е. взаймы. Советский Союз присоединился к «Атлантической хартии», провозглашенной в августе 1941 г. США и Англией. 1 января 1942 г. эти три и 23 других государства подписали в Вашингтоне «Декларацию Объединенных наций» о совместной борьбе против агрессоров. Так оформилась антигитлеровская коалиция.</w:t>
      </w:r>
    </w:p>
    <w:p>
      <w:pPr>
        <w:pStyle w:val="Normal"/>
        <w:rPr>
          <w:sz w:val="24"/>
          <w:szCs w:val="24"/>
        </w:rPr>
      </w:pPr>
      <w:r>
        <w:rPr/>
        <w:t>Пока же немцы добивались все новых и новых успехов. Только за первые три недели боев советские войска потеряли 3500 самолетов (1200 было уничтожено 22 июня, главным образом на аэродромах), 6000 танков, 20000 орудий и минометов. Наступая по трем основным направлениям: группа армий «Север» — к Ленинграду, самая сильная группа армий «Центр» — к Москве, группа армий «Юг» — на Украину, фашисты разбили советские войска у Минска, взяв в плен 320 тысяч человек, у Киева, пленив, из-за отказа Сталина разрешить отступление, 650 тысяч, оккупировали Прибалтику, Белоруссию, Молдавию, большую часть Украины, значительную часть РСФСР. Однако местами они сталкивались с ожесточенным сопротивлением, какого не встречали на Западе, а победы на южном фланге, достигнутые ценой переброски войск из центра, затормозили наступление на Москву.</w:t>
      </w:r>
    </w:p>
    <w:p>
      <w:pPr>
        <w:pStyle w:val="Normal"/>
        <w:rPr>
          <w:sz w:val="24"/>
          <w:szCs w:val="24"/>
        </w:rPr>
      </w:pPr>
      <w:r>
        <w:rPr/>
        <w:t>Оно, под кодовым названием «Тайфун», началось 30 сентября — с опозданием на два месяца против первоначального графика. Немцы прорвали советскую оборону под Вязьмой, захватив 600 тысяч пленных, нанесли два удара в обход Москвы — на Клин и на Тулу, заняли Калугу и Калинин (Тверь). Сталин решил предложить немцам заключить нечто вроде Брестского мира: отдать территорию — Прибалтику, Молдавию, часть Украины и Белоруссии — в обмен на перемирие. По его приказу Берия попросил болгарского посла Стаменова стать посредником. Тот отказался от этой роли, заявив, что русские все равно победят, даже если отступят за Урал. Да и вряд ли пошел бы на мировую Гитлер, считавший, что победа у него в кармане.</w:t>
      </w:r>
    </w:p>
    <w:p>
      <w:pPr>
        <w:pStyle w:val="Normal"/>
        <w:rPr>
          <w:sz w:val="24"/>
          <w:szCs w:val="24"/>
        </w:rPr>
      </w:pPr>
      <w:r>
        <w:rPr/>
        <w:t>15 октября правительственные учреждения и иностранные представительства стали эвакуироваться из Москвы в Куйбышев. Это послужило причиной паники. На восток устремились десятки тысяч беженцев. Управление городом было утрачено. Мародеры грабили магазины. Ликвидационные команды минировали заводы, мосты и железные дороги. Покинуть столицу собирался и сам Сталин. Его поезд был наготове. Но Жуков, после Вязьмы возглавлявший оборону Москвы, уверил Сталина, что немцам ее не взять. Сталин остался в Москве, и постепенно паника улеглась.</w:t>
      </w:r>
    </w:p>
    <w:p>
      <w:pPr>
        <w:pStyle w:val="Normal"/>
        <w:rPr>
          <w:sz w:val="24"/>
          <w:szCs w:val="24"/>
        </w:rPr>
      </w:pPr>
      <w:r>
        <w:rPr/>
        <w:t>19 октября в городе было введено осадное положение. Началось круглосуточное строительство оборонительных рубежей. 7 ноября 1941 г., в годовщину Октябрьской революции, на Красной площади состоялся парад, откуда войска шли прямо на фронт. Сталин произнес речь, где взывал к образам русских полководцев: Александра Невского, Дмитрия Донского, Суворова, Кутузова. Это была демонстрация решимости стоять до конца.</w:t>
      </w:r>
    </w:p>
    <w:p>
      <w:pPr>
        <w:pStyle w:val="Normal"/>
        <w:rPr>
          <w:sz w:val="24"/>
          <w:szCs w:val="24"/>
        </w:rPr>
      </w:pPr>
      <w:r>
        <w:rPr/>
        <w:t xml:space="preserve">Между тем наступление немцев находилось на излете. Осенняя распутица затормозила продвижение техники, грянувшие морозы обнаружили нехватку зимнего обмундирования и топлива, резервы были исчерпаны в </w:t>
      </w:r>
      <w:r>
        <w:rPr>
          <w:bCs/>
          <w:color w:val="000000"/>
        </w:rPr>
        <w:t xml:space="preserve">кровопролитных боях. В </w:t>
      </w:r>
      <w:r>
        <w:rPr/>
        <w:t xml:space="preserve">середине ноября немцы </w:t>
      </w:r>
      <w:r>
        <w:rPr>
          <w:bCs/>
          <w:color w:val="000000"/>
        </w:rPr>
        <w:t xml:space="preserve">предприняли отчаянную попытку </w:t>
      </w:r>
      <w:r>
        <w:rPr/>
        <w:t>завладеть Москвой. Их передовые части достигли Химок, расположенных в 25 километрах к западу от столицы. Но это был предел возможностей германской армии.</w:t>
      </w:r>
    </w:p>
    <w:p>
      <w:pPr>
        <w:pStyle w:val="Normal"/>
        <w:rPr>
          <w:sz w:val="24"/>
          <w:szCs w:val="24"/>
        </w:rPr>
      </w:pPr>
      <w:r>
        <w:rPr/>
        <w:t>Понеся большие, чем Германия, потери, СССР обладал еще большими, чем она, материальными и людскими ресурсами. Из Сибири и Дальнего Востока к Москве были переброшены подкрепления — 750 тысяч человек. 5—6 декабря войска Калининского фронта (командующий И.Конев), Западного фронта (командующий Г.Жуков), Юго-Западного фронта (командующий С.Тимошенко) под общим руководством Жукова перешли в наступление и к концу января 1942 г. отбросили немцев от Москвы на 150—200 километров. Они закрепились на линии Вязьма—Гжатск—Ржев.</w:t>
      </w:r>
    </w:p>
    <w:p>
      <w:pPr>
        <w:pStyle w:val="Normal"/>
        <w:rPr>
          <w:sz w:val="24"/>
          <w:szCs w:val="24"/>
        </w:rPr>
      </w:pPr>
      <w:r>
        <w:rPr/>
        <w:t>Цель советского контрнаступления — разбить немцев между Москвой и Смоленском — не была достигнута, тем не менее это было первое их крупное поражение за всю вторую мировую войну. Миф о непобедимости германской армии был развеян, план молниеносной войны против СССР провалился.</w:t>
      </w:r>
    </w:p>
    <w:p>
      <w:pPr>
        <w:pStyle w:val="Normal"/>
        <w:rPr>
          <w:sz w:val="24"/>
          <w:szCs w:val="24"/>
        </w:rPr>
      </w:pPr>
      <w:r>
        <w:rPr/>
        <w:t>7 декабря 1941 г. японские самолеты морского базирования атаковали американскую военно-морскую базу в Перл-Харборе на Гавайских островах в Тихом океане, уничтожив 247 самолетов, в основном на земле, и 14 кораблей. Важнейший итог этого налета заключался, однако, не в тех потерях, которые понесли американцы, а в том, что им пришлось вступить в войну; войну им, помимо Японии, объявили Германия и Италия, т.е. все «державы оси».</w:t>
      </w:r>
    </w:p>
    <w:p>
      <w:pPr>
        <w:pStyle w:val="Normal"/>
        <w:rPr>
          <w:sz w:val="24"/>
          <w:szCs w:val="24"/>
        </w:rPr>
      </w:pPr>
      <w:r>
        <w:rPr/>
        <w:t>События 5—7 декабря 1941 г. — победа русских под Москвой и поражение американцев в Перл-Харборе — явились ключевым пунктом второй мировой войны. Они знаменовали, что война отныне будет вестись на истощение. Шансы Германии и ее союзников в такой войне были невелики, ибо их совокупные ресурсы значительно уступали потенциалу антигитлеровской коалиции.</w:t>
      </w:r>
    </w:p>
    <w:p>
      <w:pPr>
        <w:pStyle w:val="Normal"/>
        <w:rPr>
          <w:sz w:val="24"/>
          <w:szCs w:val="24"/>
        </w:rPr>
      </w:pPr>
      <w:r>
        <w:rPr/>
        <w:t>Победу под Москвой Сталин, вопреки мнению высших военачальников, более реально оценивающих обстановку, решил использовать для перехода в наступление по всему фронту. Рассредоточение советских войск обернулось их поражениями весной—осенью 1942 г. Они не смогли разблокировать Ленинград; под Волховом была разбита 2-я ударная армия и взят в плен ее командующий генерал А. Власов. Самодурство и некомпетентность сталинского комиссара Л.Мехлиса привели к разгрому советских войск под Керчью, где в плен попало около 175 тысяч человек.</w:t>
      </w:r>
    </w:p>
    <w:p>
      <w:pPr>
        <w:pStyle w:val="Normal"/>
        <w:rPr>
          <w:sz w:val="24"/>
          <w:szCs w:val="24"/>
        </w:rPr>
      </w:pPr>
      <w:r>
        <w:rPr/>
        <w:t>Катастрофа постигла наступавшие на Харьков войска Юго-Западного фронта под командованием С.Тимошенко. Сталин не внял предупреждению члена Военного совета фронта Н.Хрущева о том, что советским войскам грозит окружение, и не разрешил отступать. Дело закончилось их разгромом и пленением 200 тысяч человек.</w:t>
      </w:r>
    </w:p>
    <w:p>
      <w:pPr>
        <w:pStyle w:val="Normal"/>
        <w:rPr>
          <w:sz w:val="24"/>
          <w:szCs w:val="24"/>
        </w:rPr>
      </w:pPr>
      <w:r>
        <w:rPr/>
        <w:t>Всего в немецкий плен попало 5,7 миллионов советских воинов, причем 3,4 миллиона — в 1941 г. ([21], с.153). Но, как заявил Сталин: «Русских в плену нет. Русский солдат сражается до конца. Если он попадет в плен, то автоматически перестает быть русским». Приказ Ставки Верховного Главнокомандования № 270 от 16 августа 1941 г. объявлял всех военнопленных «изменниками Родины». Нацисты же вообще считали славян «недочеловеками». Расстрелы, голод, болезни, истязания унесли жизни 3,3 миллиона человек (цит. по [21], с.153).</w:t>
      </w:r>
    </w:p>
    <w:p>
      <w:pPr>
        <w:pStyle w:val="Normal"/>
        <w:rPr>
          <w:sz w:val="24"/>
          <w:szCs w:val="24"/>
        </w:rPr>
      </w:pPr>
      <w:r>
        <w:rPr/>
        <w:t>Не имея иного пути для выживания и понимая, что их ждет на Родине, десятки тысяч вступили в созданную генералом Власовым «Русскую освободительную армию». В боевых действиях власовцы, впрочем, участвовали мало, ибо Гитлер им не доверял. В 1945 г. Власов был захвачен советскими войсками и казнен.</w:t>
      </w:r>
    </w:p>
    <w:p>
      <w:pPr>
        <w:pStyle w:val="Normal"/>
        <w:rPr>
          <w:sz w:val="24"/>
          <w:szCs w:val="24"/>
        </w:rPr>
      </w:pPr>
      <w:r>
        <w:rPr/>
        <w:t>Победа под Харьковом позволила немцам перейти в наступление на южном участке фронта. Они заняли Севастополь, оборонявшийся 250 дней, Воронеж, Ростов, достигли Сталинграда и Большого Кавказского хребта, водрузив на вершине Эльбруса знамя со свастикой. Момент был исключительно опасным. Захват Гитлером кавказских нефтяных месторождений подорвал бы боеспособность Красной Армии.</w:t>
      </w:r>
    </w:p>
    <w:p>
      <w:pPr>
        <w:pStyle w:val="Normal"/>
        <w:rPr>
          <w:sz w:val="24"/>
          <w:szCs w:val="24"/>
        </w:rPr>
      </w:pPr>
      <w:r>
        <w:rPr/>
        <w:t>Именно тогда, 27 июля 1942 г. появился знаменитый сталинский приказ № 227 «Ни шагу назад!». Он запрещал отступать без распоряжения командования, грозя суровым наказанием не только нарушившим этот приказ воинам, но и их семьям. Согласно этому приказу, формировались штрафные роты и батальоны, направлявшиеся в самые опасные места, и заградительные отряды, расстреливавшие отступавших.</w:t>
      </w:r>
    </w:p>
    <w:p>
      <w:pPr>
        <w:pStyle w:val="Normal"/>
        <w:rPr>
          <w:sz w:val="24"/>
          <w:szCs w:val="24"/>
        </w:rPr>
      </w:pPr>
      <w:r>
        <w:rPr/>
        <w:t>Однако ошибки Сталина Гитлер воспроизводил, как в зеркальном отражении. Стремясь захватить и Сталинград, и Кавказ, он рассредоточил силы и не получил ни того, ни другого.</w:t>
      </w:r>
    </w:p>
    <w:p>
      <w:pPr>
        <w:pStyle w:val="Normal"/>
        <w:rPr>
          <w:sz w:val="24"/>
          <w:szCs w:val="24"/>
        </w:rPr>
      </w:pPr>
      <w:r>
        <w:rPr/>
        <w:t>Решающие сражения кампании 1942 г. развернулись в Сталинграде. В августе фашисты вышли к Волге. У дравшейся за каждый дом 62-й армии генерала В.Чуйкова оставался лишь небольшой плацдарм на правом берегу. Но повторилась ситуация битвы под Москвой: потери немцев были настолько велики, что для завершающего броска у них не хватило сил.</w:t>
      </w:r>
    </w:p>
    <w:p>
      <w:pPr>
        <w:pStyle w:val="Normal"/>
        <w:rPr>
          <w:sz w:val="24"/>
          <w:szCs w:val="24"/>
        </w:rPr>
      </w:pPr>
      <w:r>
        <w:rPr/>
        <w:t>Пока шли уличные бои, советское командование наращивало резервы. Германское вторжение повлекло за собой 50%-й спад промышленного производства. Однако советское руководство сумело организовать беспримерную в мировой истории эвакуацию людей и оборудования. На восток было перемещено 10 миллионов человек и 2600 предприятий. То, что невозможно было вывезти, уничтожалось — в соответствии с объявленной Сталиным тактикой «выжженной земли». Заводы вступали в строй в кратчайшие сроки, станки начинали работать под открытым небом. Уже в середине 1942 г. эвакуированные предприятия работали на всю мощность, почти полностью перейдя на выпуск военной продукции. Ее производство возросло в несколько раз в сравнении с мирным временем. Главным арсеналом страны стал Урал. В конце 1942 г. Красная Армия превосходила немецкую не только по численности, но и по количеству и качеству вооружений», этот разрыв увеличивался с каждым месяцем войны.</w:t>
      </w:r>
    </w:p>
    <w:p>
      <w:pPr>
        <w:pStyle w:val="Normal"/>
        <w:rPr>
          <w:sz w:val="24"/>
          <w:szCs w:val="24"/>
        </w:rPr>
      </w:pPr>
      <w:r>
        <w:rPr/>
        <w:t>Создав необходимый перевес на флангах, где располагались итальянские, румынские, венгерские части, хуже вооруженные и менее стойкие, чем немецкие дивизии, советские войска под общим руководством генерала Жукова, назначенного в августе 1942 г. заместителем Верховного Главнокомандующего, перешли в контрнаступление. 19 ноября севернее Сталинграда ударили войска Юго-Западного фронта (командующий Н.Ватутин) и Донского фронта (командующий К.Рокоссовский). 20 ноября южнее Сталинграда атаковали войска Сталинградского фронта (командующий А.Еременко). Советские войска соединились близ города Калач. Отступления Гитлер (как прежде Сталин под Харьковом) не разрешил, и 22 вражеские дивизии численностью в 300 тысяч человек попали в окружение.</w:t>
      </w:r>
    </w:p>
    <w:p>
      <w:pPr>
        <w:pStyle w:val="Normal"/>
        <w:rPr>
          <w:sz w:val="24"/>
          <w:szCs w:val="24"/>
        </w:rPr>
      </w:pPr>
      <w:r>
        <w:rPr/>
        <w:t>На помощь им была направлена группировка под командованием Манштейна. Двойной удар — и извне, и изнутри — советское кольцо едва ли бы выдержало. Но для того, чтобы пойти на прорыв, немцы должны были покинуть Сталинград. Гитлер не хотел и слышать об этом. В результате армия Манштейна была отброшена и гибель окруженных войск стала неизбежной. Советский ультиматум о капитуляции Гитлер, как и следовало ожидать, приказал отклонить.</w:t>
      </w:r>
    </w:p>
    <w:p>
      <w:pPr>
        <w:pStyle w:val="Normal"/>
        <w:rPr>
          <w:sz w:val="24"/>
          <w:szCs w:val="24"/>
        </w:rPr>
      </w:pPr>
      <w:r>
        <w:rPr/>
        <w:t>Тогда советские войска ворвались в Сталинград и расчленили окруженную группировку на южную и северную части. 31 января 1943 г. была разбита южная, 2 февраля капитулировала северная. В плен попало 90 тысяч человек во главе с генерал-фельдмаршалом Ф.Паулюсом. Это звание ему было присвоено несколькими днями ранее — как приглашение к самоубийству: ни один германский фельдмаршал до сих пор не сдавался в плен. Паулюс предпочел капитуляцию.</w:t>
      </w:r>
    </w:p>
    <w:p>
      <w:pPr>
        <w:pStyle w:val="Normal"/>
        <w:rPr>
          <w:sz w:val="24"/>
          <w:szCs w:val="24"/>
        </w:rPr>
      </w:pPr>
      <w:r>
        <w:rPr/>
        <w:t>В ноябре 1942 г. 200-тысячная английская армия генерала Монтгомери разбила под Эль-Аламейном в Египте 100-тысячный германский корпус фельдмаршала Роммеля, не позволив, таким образом, немцам прорваться к ближневосточной нефти.</w:t>
      </w:r>
    </w:p>
    <w:p>
      <w:pPr>
        <w:pStyle w:val="Normal"/>
        <w:rPr>
          <w:sz w:val="24"/>
          <w:szCs w:val="24"/>
        </w:rPr>
      </w:pPr>
      <w:r>
        <w:rPr/>
        <w:t>Еще раньше, в июне 1942 г., у атолла Мидуэй в Тихом океане американцы нанесли поражение японцам, уничтожив их четыре лучших авианосца, один крейсер и 275 самолетов.</w:t>
      </w:r>
    </w:p>
    <w:p>
      <w:pPr>
        <w:pStyle w:val="Normal"/>
        <w:rPr>
          <w:sz w:val="24"/>
          <w:szCs w:val="24"/>
        </w:rPr>
      </w:pPr>
      <w:r>
        <w:rPr/>
        <w:t>С этих побед во второй мировой войне начинается перелом. Стратегическая инициатива переходит в руки СССР, США и Англии.</w:t>
      </w:r>
    </w:p>
    <w:p>
      <w:pPr>
        <w:pStyle w:val="Normal"/>
        <w:rPr>
          <w:sz w:val="24"/>
          <w:szCs w:val="24"/>
        </w:rPr>
      </w:pPr>
      <w:r>
        <w:rPr/>
        <w:t>Развивая успех, достигнутый под Сталинградом, Красная Армия отбросила немцев от Волги и Кавказа на 600—700 километров, освободила Краснодар, Воронеж, Курск, Белгород, Харьков, прорвала блокаду Ленинграда, за время которой от голода умерло около миллиона человек.</w:t>
      </w:r>
    </w:p>
    <w:p>
      <w:pPr>
        <w:pStyle w:val="Normal"/>
        <w:rPr>
          <w:sz w:val="24"/>
          <w:szCs w:val="24"/>
        </w:rPr>
      </w:pPr>
      <w:r>
        <w:rPr/>
        <w:t>Но весной 1943 г. немцы вновь взяли Харьков и Белгород, после чего решили разгромить советские войска на Курском выступе — Курской дуге. По плану операции «Цитадель» они намеревались ударить на Курск с севера — из-под Орла и с юга — из-под Белгорода, а затем разгромить все южное крыло Красной Армии. Советские части в районе битвы превосходили немцев и в живой силе, и в технике. Они насчитывали 1330 тысяч человек, 3600 танков, 2400 самолетов. У немцев было 900 тысяч человек, 2000 танков, 900 самолетов ([22], с.277). Однако советское командование планировало сначала обороняться, с тем чтобы нанести противнику максимальный урон, а уж потом перейти в наступление.</w:t>
      </w:r>
    </w:p>
    <w:p>
      <w:pPr>
        <w:pStyle w:val="Normal"/>
        <w:rPr>
          <w:sz w:val="24"/>
          <w:szCs w:val="24"/>
        </w:rPr>
      </w:pPr>
      <w:r>
        <w:rPr/>
        <w:t>Из донесений разведки стало известно и точное время немецкой атаки. 5 июля за два часа до нее советская артиллерия нанесла удар по позициям противника. Добиться заметных успехов немцам не удалось. На северном направлении они продвинулись на 10—12, на южном — на 35 километров. Крупнейшее в истории танковое сражение произошло 12 июля под Прохоровкой. С обеих сторон в нем участвовало 1200 танков и самоходных установок. В тот же день немцы перешли к обороне. Их последнее крупное наступление на Восточном фронте провалилось. Контрнаступление Красной Армии завершилось освобождением Орла, Белгорода, Харькова.</w:t>
      </w:r>
    </w:p>
    <w:p>
      <w:pPr>
        <w:pStyle w:val="Normal"/>
        <w:rPr>
          <w:sz w:val="24"/>
          <w:szCs w:val="24"/>
        </w:rPr>
      </w:pPr>
      <w:r>
        <w:rPr/>
        <w:t>К концу 1943 г. она взяла Киев, Смоленск, Витебск, форсировала Днепр, который Гитлер рассчитывал превратить в «неприступный вал», освободила от захватчиков более половины ранее оккупированной ими советской земли.</w:t>
      </w:r>
    </w:p>
    <w:p>
      <w:pPr>
        <w:pStyle w:val="Normal"/>
        <w:rPr>
          <w:sz w:val="24"/>
          <w:szCs w:val="24"/>
        </w:rPr>
      </w:pPr>
      <w:r>
        <w:rPr/>
        <w:t>Регулярным частям помогали партизаны. Во время Курской битвы, например, они устроили «рельсовую войну», взорвав железные дороги в тылу немцев. Это существенно сократило их перевозки в районе сражения. Сталин, впрочем, как и Троицкий в гражданскую войну, не особенно доверял партизанам: за ними невозможно было наладить постоянный контроль. Партизанские отряды, оказавшиеся на занятой советскими войсками территории, разоружались и отправлялись в фильтрационные пункты, где их лояльность проверяла военная контрразведка — СМЕРШ («смерть шпионам»).</w:t>
      </w:r>
    </w:p>
    <w:p>
      <w:pPr>
        <w:pStyle w:val="Normal"/>
        <w:rPr>
          <w:sz w:val="24"/>
          <w:szCs w:val="24"/>
        </w:rPr>
      </w:pPr>
      <w:r>
        <w:rPr/>
        <w:t>После побед под Сталинградом и Курском Сталин решил поощрить армию. В 1943 г. были восстановлены погоны и офицерские звания, упраздненные революцией. Были повышены в звании командующие фронтами и армиями. Сталин, Жуков и еще несколько военачальников стали Маршалами Советского Союза. Ранее, в октябре 1942 г., Сталин ликвидировал институт политических комиссаров.</w:t>
      </w:r>
    </w:p>
    <w:p>
      <w:pPr>
        <w:pStyle w:val="Normal"/>
        <w:rPr>
          <w:sz w:val="24"/>
          <w:szCs w:val="24"/>
        </w:rPr>
      </w:pPr>
      <w:r>
        <w:rPr/>
        <w:t>С января 1944 г. Красная Армия наступала по всему фронту. Немалую роль в ее успехах сыграла помощь союзников, поставивших СССР 22 тысячи самолетов (18% советского самолетного парка), 13 тысяч танков (12% советского производства), 427 тысяч грузовиков (вдвое больше советского выпуска в годы войны), 189 тысяч полевых телефонов, миллион километров телефонные кабеля, 2,6 миллиона тонн нефтепродуктов, 4,3 миллиона тонн продовольствия ([23], с. 176-194).</w:t>
      </w:r>
    </w:p>
    <w:p>
      <w:pPr>
        <w:pStyle w:val="Normal"/>
        <w:rPr>
          <w:sz w:val="24"/>
          <w:szCs w:val="24"/>
        </w:rPr>
      </w:pPr>
      <w:r>
        <w:rPr/>
        <w:t>Поставки шли через Иран, Дальний Восток и Сибирь, Северную Атлантику, где англо-американские конвои прорывались к Архангельску и Мурманску ценой тяжелых потерь.</w:t>
      </w:r>
    </w:p>
    <w:p>
      <w:pPr>
        <w:pStyle w:val="Normal"/>
        <w:rPr>
          <w:sz w:val="24"/>
          <w:szCs w:val="24"/>
        </w:rPr>
      </w:pPr>
      <w:r>
        <w:rPr/>
        <w:t>Неудовлетворенный, однако, действиями союзников, Сталин с 1941 г. требовал открытия второго фронта. Наконец, 6 июня 1944 г., в соответствии с решениями Тегеранской конференции (ноябрь—декабрь 1943 г.) Сталина, президента США Ф.Рузвельта, премьер-министра Великобритании У.Черчилля второй фронт был открыт: войска США и Англии под командованием американского генерала Эйзенхауэра высадились на севере Франции. Это была крупнейшая десантная операция («Оверлорд») второй мировой войны. Темп советского наступления вырос вдвое. Тем не менее Восточный фронт оставался главным. Здесь находилось две трети фашистских войск.</w:t>
      </w:r>
    </w:p>
    <w:p>
      <w:pPr>
        <w:pStyle w:val="Normal"/>
        <w:rPr>
          <w:sz w:val="24"/>
          <w:szCs w:val="24"/>
        </w:rPr>
      </w:pPr>
      <w:r>
        <w:rPr/>
        <w:t>Скоординированно с высадкой союзников советские войска ударили по немецким частям в Белоруссии (операция «Багратион»), окружив и разгромив в районе Минска группировку в 100 тысяч человек.</w:t>
      </w:r>
    </w:p>
    <w:p>
      <w:pPr>
        <w:pStyle w:val="Normal"/>
        <w:rPr>
          <w:sz w:val="24"/>
          <w:szCs w:val="24"/>
        </w:rPr>
      </w:pPr>
      <w:r>
        <w:rPr/>
        <w:t>С открытием второго фронта положение Германии, и без того тяжелое, стало совершенно безнадежным. Она держалось лишь фанатичной волей Гитлера, предпочитавшего смерть уступкам. Пал режим Муссолини, и сам он был повешен итальянскими партизанами, была освобождена Франция. Красная Армия, изгнав немцев с советской земли, вступила на территорию европейских стран: Польши, Чехословакии, Венгрии, Румынии, Болгарии, Югославии, Австрии. Германские контрудары по американцам и англичанам в Арденнах в Бельгии в декабре 1944 г., по советским войскам у озера Балатон в Венгрии в январе 1945 г. могли иметь лишь временный успех.</w:t>
      </w:r>
    </w:p>
    <w:p>
      <w:pPr>
        <w:pStyle w:val="Normal"/>
        <w:rPr>
          <w:sz w:val="24"/>
          <w:szCs w:val="24"/>
        </w:rPr>
      </w:pPr>
      <w:r>
        <w:rPr/>
        <w:t>У Гитлера тем не менее сохранялась надежда — на разногласия между его противниками. Их единство подверглось суровому испытанию в польском вопросе. В отличие от США и Англии, СССР не признавал польское эмигрантское правительство, находившиеся в Лондоне, и подчиненную ему Армию Крайову, воевавшую в Польше. 1 августа 1944 г., когда советские войска подошли к Варшаве, Армия Крайова подняла в городе восстание. Она стремилась установить свою власть в польской столице до ее оккупации Красной Армией. Вооруженные лишь стрелковым оружием и самодельными гранатами, повстанцы недооценили решимости немцев к сопротивлению и были вынуждены просить советской поддержки. Сталин не только не оказал помощи полякам, но и не позволил сделать это союзникам. Немцы подавили восстание с крайней жестокостью, погибло 22 тысячи повстанцев и 225 тысяч мирных жителей. Возобновив наступление в январе 1945 г., советские войска взяли Варшаву за несколько дней.</w:t>
      </w:r>
    </w:p>
    <w:p>
      <w:pPr>
        <w:pStyle w:val="Normal"/>
        <w:rPr>
          <w:sz w:val="24"/>
          <w:szCs w:val="24"/>
        </w:rPr>
      </w:pPr>
      <w:r>
        <w:rPr/>
        <w:t>Однако наличие общего врага заставляло союзников до поры забывать свои споры. В феврале 1945 г., когда союзные войска вышли к германским границам, Сталин, Рузвельт и Черчилль встретились в Ялте. Они договорились вести войну до капитуляции Германии и согласовали военные планы, условились о временном разделе ее и Берлина на зоны оккупации, решили после поражения Германии расформировать ее вооруженные силы, ликвидировать или взять под контроль ее военную промышленность, взыскать с нее репарации, половина которых причиталась СССР, запретить нацистскую партию, привлечь к суду германских лидеров как военных преступников. США и Англия согласились с установленной в 1939 г. советско-польской границей, признав, таким образом, законность аннексии Советским Союзом Восточной Польши. СССР обязался вступить в войну против Японии через 2—3 месяца после капитуляции Германии. За это он должен был получить Курилы, Южный Сахалин, аренду Порт-Артура. Наконец, союзники постановили создать Организацию Объединенных Наций (ООН).</w:t>
      </w:r>
    </w:p>
    <w:p>
      <w:pPr>
        <w:pStyle w:val="Normal"/>
        <w:rPr>
          <w:sz w:val="24"/>
          <w:szCs w:val="24"/>
        </w:rPr>
      </w:pPr>
      <w:r>
        <w:rPr/>
        <w:t xml:space="preserve">12 апреля Рузвельт скончался. Гитлер и Геббельс решили, что это ниспосланное небом чудо, которое спасет Германию, подобно тому, как смерть русской императрицы Елизаветы помогла сохранить трон прусскому королю Фридриху </w:t>
      </w:r>
      <w:r>
        <w:rPr>
          <w:lang w:val="en-US"/>
        </w:rPr>
        <w:t>II</w:t>
      </w:r>
      <w:r>
        <w:rPr/>
        <w:t xml:space="preserve">, проигравшему Семилетнюю войну (1756—1763). Унаследовавший престол Петр </w:t>
      </w:r>
      <w:r>
        <w:rPr>
          <w:lang w:val="en-US"/>
        </w:rPr>
        <w:t>III</w:t>
      </w:r>
      <w:r>
        <w:rPr/>
        <w:t>, горячий поклонник Фридриха, вывел русские войска из Пруссии, ничего не потребовав взамен.</w:t>
      </w:r>
    </w:p>
    <w:p>
      <w:pPr>
        <w:pStyle w:val="Normal"/>
        <w:rPr>
          <w:sz w:val="24"/>
          <w:szCs w:val="24"/>
        </w:rPr>
      </w:pPr>
      <w:r>
        <w:rPr/>
        <w:t>Но чуда не произошло. Смерть Рузвельта не внесла перемен в ход событий. В марте советские войска форсировали Одер, и 16 апреля войска 1-го Белорусского и 1-го Украинского фронтов под командованием соответственно Жукова и Конева, не считаясь с потерями, повели наступление на Берлин. Их превосходство над противником было подавляющим, и 2 мая берлинский гарнизон капитулировал. Еще ранее, 30 апреля, Гитлер застрелился. За Берлином, на Эльбе, советские части встретились с американцами.</w:t>
      </w:r>
    </w:p>
    <w:p>
      <w:pPr>
        <w:pStyle w:val="Normal"/>
        <w:rPr>
          <w:sz w:val="24"/>
          <w:szCs w:val="24"/>
        </w:rPr>
      </w:pPr>
      <w:r>
        <w:rPr/>
        <w:t>Последним очагом германского сопротивления оставалась Прага. 5 мая здесь вспыхнуло восстание. В военном отношении повстанцы явно уступали фашистам. Но неожиданно восставшим помогла одна из дивизий власовской армии, надеясь, вероятно, тем самым заслужить прощение. 9 мая в Прагу вступила Красная Армия. Немецкие войска сдались.</w:t>
      </w:r>
    </w:p>
    <w:p>
      <w:pPr>
        <w:pStyle w:val="Normal"/>
        <w:rPr>
          <w:sz w:val="24"/>
          <w:szCs w:val="24"/>
        </w:rPr>
      </w:pPr>
      <w:r>
        <w:rPr/>
        <w:t>7 мая в Реймсе (Франция) и 8 мая в Берлине немецкие, советские, американские, английские, французские представители подписали пакты о капитуляции Германии. От СССР Берлинский акт подписал Жуков.</w:t>
      </w:r>
    </w:p>
    <w:p>
      <w:pPr>
        <w:pStyle w:val="Normal"/>
        <w:rPr>
          <w:sz w:val="24"/>
          <w:szCs w:val="24"/>
        </w:rPr>
      </w:pPr>
      <w:r>
        <w:rPr/>
        <w:t>После капитуляции Германии следовало определить принципы ее послевоенного устройства. В июле-августе 1945 г. руководители союзных держав встретились в Потсдаме (пригороде Берлина). Выбор места встречи имел символическое значение: победители собирались в столице поверженного врага. СССР представлял Сталин, США — президент Трумэн (Рузвельт скончался в апреле 1945 г.), Великобританию — сначала Черчилль, затем его сменил Эттли, ставший премьер-министром после победы на выборах лейбористской партии. Союзники подтвердили решения Ялтинской конференции, согласились передать часть немецкой территории Польше, установив новую польско-германскую границу по рекам Одер и Нейсе, а Восточную Пруссию с Кенигсбергом (ныне Калининград) — Советскому Союзу.</w:t>
      </w:r>
    </w:p>
    <w:p>
      <w:pPr>
        <w:pStyle w:val="Normal"/>
        <w:rPr>
          <w:sz w:val="24"/>
          <w:szCs w:val="24"/>
        </w:rPr>
      </w:pPr>
      <w:r>
        <w:rPr/>
        <w:t>8 августа 1945 г., через день после того, как американцы сбросили атомную бомбу на Хиросиму, СССР начал войну против Японии. Обладая подавляющим превосходством в живой силе и технике, советские войска под командованием маршала А. Василевского за несколько дней разгромили японскую Квантунскую армию. 15 сентября Япония заявила о своей капитуляции. Красная Армия продолжила наступление, ликвидируя отдельные очаги сопротивления. Она захватила Манчжурию, Южный Сахалин, Курильские острова. Южные Курилы были заняты 3—4 сентября — после подписания акта о капитуляции Японии, состоявшегося 2 сентября на борту американского линкора «Миссури». Саму Японию оккупировали американцы. Так закончилась вторая мировая война.</w:t>
      </w:r>
    </w:p>
    <w:p>
      <w:pPr>
        <w:pStyle w:val="Normal"/>
        <w:rPr>
          <w:sz w:val="24"/>
          <w:szCs w:val="24"/>
        </w:rPr>
      </w:pPr>
      <w:r>
        <w:rPr/>
        <w:t>Разгром фашизма, угрожавшего самому существованию человечества, был ее важнейшим результатом. СССР в этой войне потерял более двадцати миллионов жизней.</w:t>
      </w:r>
    </w:p>
    <w:p>
      <w:pPr>
        <w:pStyle w:val="Heading1"/>
        <w:ind w:hanging="0"/>
        <w:rPr>
          <w:sz w:val="24"/>
          <w:szCs w:val="24"/>
        </w:rPr>
      </w:pPr>
      <w:bookmarkStart w:id="22" w:name="__RefHeading___Toc165906180"/>
      <w:bookmarkEnd w:id="22"/>
      <w:r>
        <w:rPr/>
        <w:t>7. ПОСЛЕВОЕННОЕ ПРАВЛЕНИЕ СТАЛИНА (1945-1953 гг.)</w:t>
      </w:r>
    </w:p>
    <w:p>
      <w:pPr>
        <w:pStyle w:val="Heading2"/>
        <w:ind w:hanging="0"/>
        <w:rPr>
          <w:sz w:val="24"/>
          <w:szCs w:val="24"/>
        </w:rPr>
      </w:pPr>
      <w:bookmarkStart w:id="23" w:name="__RefHeading___Toc165906181"/>
      <w:bookmarkEnd w:id="23"/>
      <w:r>
        <w:rPr/>
        <w:t>7.1. Внешняя политика</w:t>
      </w:r>
    </w:p>
    <w:p>
      <w:pPr>
        <w:pStyle w:val="Normal"/>
        <w:rPr>
          <w:sz w:val="24"/>
          <w:szCs w:val="24"/>
        </w:rPr>
      </w:pPr>
      <w:r>
        <w:rPr/>
        <w:t>С исчезновением общего врага лагерь победителей, как и следовало ожидать, раскололся. Борьба с фашизмом сменилась противостоянием коммунизма и демократии, Востока и Запада.</w:t>
      </w:r>
    </w:p>
    <w:p>
      <w:pPr>
        <w:pStyle w:val="Normal"/>
        <w:rPr>
          <w:sz w:val="24"/>
          <w:szCs w:val="24"/>
        </w:rPr>
      </w:pPr>
      <w:r>
        <w:rPr/>
        <w:t>Восточный блок возглавлял Советский Союз. С победой в войне господство Кремля распространилось на Восточную Европу и Юго-Восточную Азию. Власть коммунистов установилась почти во всех государствах, оккупированных Красной Армией: Восточный Германии, Польше, Чехословакии, Венгрии, Румынии, Болгарии, Северной Корее. Стандартной тактикой в Восточной Европе было формирование коалиционных правительств, в которых коммунисты сначала занимали отдельные посты, а затем вытесняли своих конкурентов — при прямой или косвенной поддержке советских штыков. В Западной Европе, где этот ключевой элемент отсутствовал, подобная тактика не сработала: коммунисты были удалены из правительств Италии и Франции.</w:t>
      </w:r>
    </w:p>
    <w:p>
      <w:pPr>
        <w:pStyle w:val="Normal"/>
        <w:rPr>
          <w:sz w:val="24"/>
          <w:szCs w:val="24"/>
        </w:rPr>
      </w:pPr>
      <w:r>
        <w:rPr/>
        <w:t>С советской помощью, но собственными вооруженными силами коммунисты захватили власть в Югославии, Албании и Китае; именно эти страны первыми отпали от советской империи. Сталин не особенно радовался победе своих единомышленников в Китае, понимая, что со временем тот станет соперничать с СССР за лидерство в коммунистическом движении. Стремясь усыпить его подозрения, китайский вождь, Мао Цзедун, демонстрировал полную преданность Сталину. Иначе повел себя Председатель Совета Министров, Генеральный секретарь компартии Югославии Тито. Ортодоксальный марксист, он не пожелал подчиняться сталинскому диктату и, хуже того, стал строить социализм несоветской модели, основанный не на тотальной государственной собственности, а на самоуправлении предприятий. Сталин добился единодушного осуждения Тито коммунистическими странами и партиями как «гитлеровско-троцкистского агента», в 1949 г. разорвал дипломатические и торговые отношения с Югославией, заставив сделать то же самое своих союзников, но не смог ни сместить Тито, ни принудить его капитулировать, ни убрать его руками своей агентуры. Это был один из немногих эпизодов в карьере Сталина, когда он потерпел поражение, не сумев взять реванш.</w:t>
      </w:r>
    </w:p>
    <w:p>
      <w:pPr>
        <w:pStyle w:val="Normal"/>
        <w:rPr>
          <w:sz w:val="24"/>
          <w:szCs w:val="24"/>
        </w:rPr>
      </w:pPr>
      <w:r>
        <w:rPr/>
        <w:t>Важнейшим последствием советско-югославского конфликта было крушение культивируемого коммунистами мифа о монолитном единстве их рядов и идей. В попытке предотвратить появление новых ересей Сталин организовал показательные процессы типа московских 1936—1938 гг. над руководителями социалистических стран. Были заключены в тюрьму Генеральный секретарь Польской рабочей партии Гомулка, заместитель Генерального секретаря Венгерской партии трудящихся Кадар, был казнен Генеральный секретарь компартии Чехословакии Сланский. Оригинальным аспектом последнего процесса было обвинение Сланского в шовинизме: он был евреем, а процесс происходил в разгар антисемитских репрессий в СССР.</w:t>
      </w:r>
    </w:p>
    <w:p>
      <w:pPr>
        <w:pStyle w:val="Normal"/>
        <w:rPr>
          <w:sz w:val="24"/>
          <w:szCs w:val="24"/>
        </w:rPr>
      </w:pPr>
      <w:r>
        <w:rPr/>
        <w:t>Победу в войне Сталин решил использовать для осуществления вековой мечты русских царей — выхода к Индийскому океану и захвата проливов Босфор и Дарданеллы. В августе 1941 г. русские и англичане оккупировали Иран, поскольку через него проходил важный канал американских и британских поставок в СССР. После войны, вопреки заключенным соглашениям, Сталин не торопился выводить свои войска. В то же время на севере Ирана были образованы просоветские Азербайджанская и Курдская народные республики. Американский нажим, заставил, однако СССР уйти из Ирана, после чего пали и эти республики.</w:t>
      </w:r>
    </w:p>
    <w:p>
      <w:pPr>
        <w:pStyle w:val="Normal"/>
        <w:rPr>
          <w:sz w:val="24"/>
          <w:szCs w:val="24"/>
        </w:rPr>
      </w:pPr>
      <w:r>
        <w:rPr/>
        <w:t>От Турции СССР потребовал передать ему провинции Каре и Ардаган и разрешить построить военно-морскую базу близ проливов. В Греции шла гражданская война: партизаны-коммунисты пытались свернуть правительство. Турецкое и греческие власти держались благодаря английской военной и финансовой помощи. Однако для разоренной войной Англии эти обязанности становились невыносимым бременем, и она предложила заменить ее Соединенным Штатам, значительно усилившимся, как и СССР, после второй мировой войны.</w:t>
      </w:r>
    </w:p>
    <w:p>
      <w:pPr>
        <w:pStyle w:val="Normal"/>
        <w:rPr>
          <w:sz w:val="24"/>
          <w:szCs w:val="24"/>
        </w:rPr>
      </w:pPr>
      <w:r>
        <w:rPr/>
        <w:t>Раздавшийся в марте 1946 г. в американском городе Фултоне призыв Черчилля остановить советскую экспансию всколыхнул западное общественное мнение, но не имел практических последствий. Прошедшие за тем месяцы сделали очевидными советские намерения. Поначалу не собиравшиеся активно вмешиваться в европейские дела, США в марте 1947 г. по инициативе президента Трумэна приняли английское предложение и возглавили борьбу Запада с Советским Союзом. Опираясь на американскую поддержку, греческое правительство подавило коммунистическое восстание, а Турция отвергла советские требования.</w:t>
      </w:r>
    </w:p>
    <w:p>
      <w:pPr>
        <w:pStyle w:val="Normal"/>
        <w:rPr>
          <w:sz w:val="24"/>
          <w:szCs w:val="24"/>
        </w:rPr>
      </w:pPr>
      <w:r>
        <w:rPr/>
        <w:t>Но даже не внешняя угроза, а собственные экономические трудности были главной проблемой Европы. Из-за нехватки средств могла остановиться промышленность, вполне реальной была угроза голода. Стремясь предотвратить экономический крах, США выдвинули план помощи европейским государствам, включая СССР, в размере 13 млрд. долларов. Он был назван планом Маршалла по имени предложившего его государственного секретаря США. СССР, однако, не мог принимать подобные подарки — это значило признать лидерство США. Он не мог позволить принять их и своим сателлитам — тогда бы они выходили из-под его влияния. Под советским давлением восточноевропейские государства отказались от американской помощи. Западноевропейские ее с благодарностью приняли. План Маршалла явился индикатором сфер влияния.</w:t>
      </w:r>
    </w:p>
    <w:p>
      <w:pPr>
        <w:pStyle w:val="Normal"/>
        <w:rPr>
          <w:sz w:val="24"/>
          <w:szCs w:val="24"/>
        </w:rPr>
      </w:pPr>
      <w:r>
        <w:rPr/>
        <w:t>Для ужесточения контроля над своими союзниками Сталин в 1947 г., одновременно с одобрением Западной Европой плана Маршалла, учредил Коммунистическое информационное бюро — Коминформ. (Коминтерн Сталин распустил в 1943 г., демонстрируя свою лояльность Западу). В это бюро вошли восточноевропейские компартии и две крупнейшие западные — итальянская и французская, вопреки советским ожиданиям, так и не захватившие власть. В качестве альтернативы плану Маршалла социалистические страны в 1949 г. образовали Совет Экономической Взаимопомощи, но их закрытость не дала им достичь той степени экономической близости, что возникла на Западе. Внутри СЭВа не существовало, например, свободного перетока капитала и рабочей силы.</w:t>
      </w:r>
    </w:p>
    <w:p>
      <w:pPr>
        <w:pStyle w:val="Normal"/>
        <w:rPr>
          <w:sz w:val="24"/>
          <w:szCs w:val="24"/>
        </w:rPr>
      </w:pPr>
      <w:r>
        <w:rPr/>
        <w:t>В конце сороковых годов главной ареной борьбы оказалась Германия. США стали направлять экономическую помощь в свою, английскую и французскую зоны оккупации, стремясь создать в них демократическое и союзное Западу государство. Опасаясь возрождения германской мощи, Сталин попытался сорвать этот план. СССР установил блокаду Западного Берлина, который контролировался, согласно Ялтинской и Потсдамской договоренностям, американской, английской и французской администрации, однако находился внутри советской зоны оккупации. Около года США и Великобритания снабжали город по воздушному мосту, а западные берлинцы мужественно терпели лишения, пока Сталин не снял блокаду, только повредившую советским интересам. Она способствовала переизбранию на второй срок упорно противостоявшего СССР президента Трумэна, победе демократических партий на выборах в Западной Германии и Западном Берлине и провозглашению на этих территориях в сентябре 1949 г. Федеративной Республики Германии, образованию демократическими государствами в апреле того же года военного блока НАТО (Организации Североатлантического договора).</w:t>
      </w:r>
    </w:p>
    <w:p>
      <w:pPr>
        <w:pStyle w:val="Normal"/>
        <w:rPr>
          <w:sz w:val="24"/>
          <w:szCs w:val="24"/>
        </w:rPr>
      </w:pPr>
      <w:r>
        <w:rPr/>
        <w:t>СССР ответил созданием в октябре 1949 г. в своей зоне оккупации Германской Демократической Республики. Но было очевидно, что попытки Сталина расширить свою сферу влияния в Европе отбиты. Центр противоборства переместился в Азию. В 1950 г. войска Северной Кореи под командованием Ким Ир Сена с санкции советского и китайского правительств вторглись в Южную и почти всю ее захватили. Усвоившие уроки умиротворения Гитлера американцы реагировали мгновенно. Их части высадились на полуострове и перешли в наступление. Китай послал свои войска (под видом добровольцев) на помощь северокорейцам, Сталин поставлял им оружие, однако не направил даже военных советников. Война окончилась в 1953 г., после смерти Сталина, тем же, с чего началось: делением Кореи на 38-й параллели на Северную — коммунистическую и Южную — капиталистическую.</w:t>
      </w:r>
    </w:p>
    <w:p>
      <w:pPr>
        <w:pStyle w:val="Normal"/>
        <w:rPr>
          <w:sz w:val="24"/>
          <w:szCs w:val="24"/>
        </w:rPr>
      </w:pPr>
      <w:r>
        <w:rPr/>
        <w:t>Осторожность Сталина принесла ему моральные дивиденды. В сознании многих людей сформировался образ агрессивного американского империализма. Инспирированное СССР в демократических странах движение за мир собрало миллионы подписей под Стокгольмским воззванием за запрещение ядерного оружия.</w:t>
      </w:r>
    </w:p>
    <w:p>
      <w:pPr>
        <w:pStyle w:val="Normal"/>
        <w:rPr>
          <w:sz w:val="24"/>
          <w:szCs w:val="24"/>
        </w:rPr>
      </w:pPr>
      <w:r>
        <w:rPr/>
        <w:t>У США оно появилось в 1945 г., у СССР в 1949 г. Работы по его созданию велись в нашей стране с 1942 г. После войны их возглавил Берия, научным руководителем проекта был академик И.Курчатов. Советские ученые и инженеры изобрели оригинальные конструкции атомного оружия, раньше американцев, в 1953 г., испытали водородную бомбу. Но первая советская атомная бомба была копией американской. Один из разработчиков последней, физик и коммунист Клаус Фукс, передал информацию о ней советской разведке.</w:t>
      </w:r>
    </w:p>
    <w:p>
      <w:pPr>
        <w:pStyle w:val="Normal"/>
        <w:rPr>
          <w:sz w:val="24"/>
          <w:szCs w:val="24"/>
        </w:rPr>
      </w:pPr>
      <w:r>
        <w:rPr/>
        <w:t>Важнейшим недостатком Гитлера как политика Сталин считал то, что тот не знал, когда остановиться. Сталин, напротив, чувствовал это очень хорошо. Балансируя на грани войны, он не переступал эту грань. Однако действовал и более существенный сдерживающий характер. Вопреки мнению борцов за мир, таковым являлось ядерное оружие, с его колоссальной разрушительной мощью. Именно его наличие у обоих сверхдержав ограничивало их борьбу пропагандистскими обличениями, подрывной деятельностью, региональными конфликтами, гонкой вооружений, словом, всем тем, что было названо «холодной войной», и не дало ей перерасти в войну «горячую».</w:t>
      </w:r>
    </w:p>
    <w:p>
      <w:pPr>
        <w:pStyle w:val="Heading2"/>
        <w:ind w:hanging="0"/>
        <w:rPr>
          <w:sz w:val="24"/>
          <w:szCs w:val="24"/>
        </w:rPr>
      </w:pPr>
      <w:bookmarkStart w:id="24" w:name="__RefHeading___Toc165906182"/>
      <w:bookmarkEnd w:id="24"/>
      <w:r>
        <w:rPr/>
        <w:t>7.2. Экономика</w:t>
      </w:r>
    </w:p>
    <w:p>
      <w:pPr>
        <w:pStyle w:val="Normal"/>
        <w:rPr>
          <w:sz w:val="24"/>
          <w:szCs w:val="24"/>
        </w:rPr>
      </w:pPr>
      <w:r>
        <w:rPr/>
        <w:t>Победа в Великой Отечественной войне сохранила советский народ и его государство, но также и сталинский режим. Это предопределило пути восстановления экономики. Как и в эпоху индустриализации, развитие получила прежде всего тяжелая промышленность, за три-четыре года превысившая довоенный уровень. В немалой степени ее подъему способствовала вывезенная из Германии в качестве репараций техника на сумму в 4,3 млрд. долларов — треть экономической помощи по плану Маршалла.</w:t>
      </w:r>
    </w:p>
    <w:p>
      <w:pPr>
        <w:pStyle w:val="Normal"/>
        <w:rPr>
          <w:sz w:val="24"/>
          <w:szCs w:val="24"/>
        </w:rPr>
      </w:pPr>
      <w:r>
        <w:rPr/>
        <w:t>С началом войны вся промышленность была переведена на выпуск военной продукции. Однако государство не препятствовало местной администрации создавать частные кустарные мастерские, выпускавшие продукцию для населения. После войны они были закрыты или национализированы. Само же государство в легкую и пищевую промышленность средств почти не вкладывало, и люди жили бедней, чем даже в 1913 г. В 1947 г. были отменены введенные в войну продовольственные карточки, что не привело к исчезновению дефицита и очередей. Чисто пропагандистскими спектаклями были систематические снижения цен. То, что государство давало одной рукой, оно отбирало другой — через столь же регулярные принудительные займы.</w:t>
      </w:r>
    </w:p>
    <w:p>
      <w:pPr>
        <w:pStyle w:val="Normal"/>
        <w:rPr>
          <w:sz w:val="24"/>
          <w:szCs w:val="24"/>
        </w:rPr>
      </w:pPr>
      <w:r>
        <w:rPr/>
        <w:t>Необеспеченная денежная эмиссия, имевшая место в военные годы, вынудила правительство провести денежную реформу. Старые деньги обменивались на новые из расчета 10:1. Реформа оказалась успешной — треть денежной массы не была предъявлена для обмена. Люди скрывали свои доходы, полученные вне государственного сектора — такой заработок считался преступлением.</w:t>
      </w:r>
    </w:p>
    <w:p>
      <w:pPr>
        <w:pStyle w:val="Normal"/>
        <w:rPr>
          <w:sz w:val="24"/>
          <w:szCs w:val="24"/>
        </w:rPr>
      </w:pPr>
      <w:r>
        <w:rPr/>
        <w:t>Деревня влачила нищенское существование. Урожайность была ниже, чем в 1913 г. Засуха 1946 г. привела к голоду и гибели одного миллиона человек (124], с.43). Во время войны, когда контроль государства ослаб, крестьяне сумели прихватить к своим личным участкам немного колхозных земель. В 1946—1947 гг. эти земли были изъяты. Были повышены старые налоги, например, на приусадебные участки и введены новые. Был, скажем, установлен налог на каждое фруктовое дерево, независимо от того, плодоносило оно или нет. Со своих дворов крестьяне были обязаны поставлять государству определенные количества мяса, молока, яиц и т.д. В 1948 г. колхозников стали принуждать продавать государству по символическим ценам мелкий рогатый скот, который колхозный устав держать разрешал. За полгода крестьяне забили 2 миллиона голов скота. Торговать на рынке могли лишь те крестьяне, чьи колхозы выполняли план. Закупочные цены были крайне низкими, не покрывавшими затрат.</w:t>
      </w:r>
    </w:p>
    <w:p>
      <w:pPr>
        <w:pStyle w:val="Normal"/>
        <w:rPr>
          <w:sz w:val="24"/>
          <w:szCs w:val="24"/>
        </w:rPr>
      </w:pPr>
      <w:r>
        <w:rPr/>
        <w:t>В 1948 г. Сталин выдвинул грандиозный план преобразования природы. Предусматривалось, в частности, создание лесозащитных полос площадью в миллионы гектаров, которые бы ограждали советскую территорию от сухих южных ветров, улучшили климат и повысили урожайность. (Не один миллион заключенных потребовали бы эти «зеленые насаждения».) Однако даже для СССР этот план был чересчур фантастичен, и постепенно он был забыт.</w:t>
      </w:r>
    </w:p>
    <w:p>
      <w:pPr>
        <w:pStyle w:val="Heading2"/>
        <w:ind w:hanging="0"/>
        <w:rPr>
          <w:sz w:val="24"/>
          <w:szCs w:val="24"/>
        </w:rPr>
      </w:pPr>
      <w:bookmarkStart w:id="25" w:name="__RefHeading___Toc165906183"/>
      <w:bookmarkEnd w:id="25"/>
      <w:r>
        <w:rPr/>
        <w:t>7.3. Внутренняя политика</w:t>
      </w:r>
    </w:p>
    <w:p>
      <w:pPr>
        <w:pStyle w:val="Normal"/>
        <w:rPr>
          <w:sz w:val="24"/>
          <w:szCs w:val="24"/>
        </w:rPr>
      </w:pPr>
      <w:r>
        <w:rPr/>
        <w:t xml:space="preserve">Война была неподходящим временем для массового террора. Единственной крупной репрессивной акцией в военные годы было «великое переселение народов», осуществленное Берией по указанию Сталина. В августе 1941 г. были депортированы в Сибирь, Казахстан и Среднюю Азию около 600 тысяч немцев Поволжья. Происходившие в войну восстания мусульманских народов Кавказа — карачаевцев, кабардинцев, балкарцев , формирование фашистами тюркских, казацких, кавказских подразделений, видимо, привели Сталина к мысли, что не все народы заслуживают его доверия и что необходимо обезопасить свой тыл перед походом к проливам и Индийскому океану (так и не состоявшемуся). В 1943—1944 гг. в малопригодные для жизни области Сибири, Казахстана и Средней Азии были выселены крымские татары, чеченцы, ингуши, калмыки, карачаевцы, балкарцы, всего 900 тысяч человек (1251, с. 102-103). После </w:t>
      </w:r>
      <w:r>
        <w:rPr>
          <w:lang w:val="en-US"/>
        </w:rPr>
        <w:t>XX</w:t>
      </w:r>
      <w:r>
        <w:rPr/>
        <w:t xml:space="preserve"> съезда КПСС в 1956 г. одни народы были реабилитированы и возвращены на свою Родину (чеченцы и калмыки), другие нет (крымские татары и немцы Поволжья); проблемы, связанные с «великим переселением», не решены и поныне.</w:t>
      </w:r>
    </w:p>
    <w:p>
      <w:pPr>
        <w:pStyle w:val="Normal"/>
        <w:rPr>
          <w:sz w:val="24"/>
          <w:szCs w:val="24"/>
        </w:rPr>
      </w:pPr>
      <w:r>
        <w:rPr/>
        <w:t>При всей масштабности и жестокости этой акции, погубившей сотни тысяч человек, она носила изолированный характер, ибо была направлена против относительно немногочисленных национальных меньшинств. Затухание репрессий само по себе опасно для диктатуры, основанной на насилии. Но она столкнулась и с другой опасностью. Война привела на Запад множество советских граждан. Это 10 миллионов военнослужащих Красной Армии. Это 5,5 миллионов выживших военнопленных и людей, угнанных на работы в Германию. (Многим удалось остаться, но десятки тысяч, и в их числе три тысячи старых эмигрантов, имевших гражданство других стран, англичане и американцы по требованию Сталина выдали СССР. Они опасались, что иначе им не получить своих пленных, оказавшихся на оккупированной Красной Армией территории). Знакомство миллионов людей с богатым Западом подрывало главный постулат советской идеологии — о преимуществах социализма.</w:t>
      </w:r>
    </w:p>
    <w:p>
      <w:pPr>
        <w:pStyle w:val="Normal"/>
        <w:rPr>
          <w:sz w:val="24"/>
          <w:szCs w:val="24"/>
        </w:rPr>
      </w:pPr>
      <w:r>
        <w:rPr/>
        <w:t>Воссоздание атмосферы страха, который подрастерял «народ-победитель», и изоляция его «железным занавесом» от остального человечества были жизненно необходимы для сохранения сталинского режима. Под аккомпанемент шовинистической пропаганды начался новый тур репрессий.</w:t>
      </w:r>
    </w:p>
    <w:p>
      <w:pPr>
        <w:pStyle w:val="Normal"/>
        <w:rPr>
          <w:sz w:val="24"/>
          <w:szCs w:val="24"/>
        </w:rPr>
      </w:pPr>
      <w:r>
        <w:rPr/>
        <w:t>На банкете в Кремле 24 мая 1945 г. Сталин поднял тост не за советский, а за русский народ, назвав его «руководящей силой Советского Союза». Россия была провозглашена родиной чуть ли не всех открытий — самолета, радиоприемника, электрической лампочки и т.д. Началась борьба с «космополитизмом», с «низкопоклонством перед Западом».</w:t>
      </w:r>
    </w:p>
    <w:p>
      <w:pPr>
        <w:pStyle w:val="Normal"/>
        <w:rPr>
          <w:sz w:val="24"/>
          <w:szCs w:val="24"/>
        </w:rPr>
      </w:pPr>
      <w:r>
        <w:rPr/>
        <w:t>Современные открытия, совершенные на Западе, провозглашались ложными. Была объявлена реакционной лженаукой кибернетика, подвергнута критике квантовая физика, теория относительности названа реакционным эйнштейнианством . Физиков ждал разгром. Их спасла бомба — они были нужны для создания ядерного оружия.</w:t>
      </w:r>
    </w:p>
    <w:p>
      <w:pPr>
        <w:pStyle w:val="Normal"/>
        <w:rPr>
          <w:sz w:val="24"/>
          <w:szCs w:val="24"/>
        </w:rPr>
      </w:pPr>
      <w:r>
        <w:rPr/>
        <w:t>В биологах столь острой нужды не было. Сессия ВАСХНИЛ (сельскохозяйственной академии) в 1948 г. завершилась торжеством Т.Лысенко и разгромом генетики. Она была заклеймена как буржуазная лженаука, генетические исследования были закрыты, генетики были уволены с работы; лишь пройдя обряд покаяния, они могли рассчитывать на работу в биологических учреждениях.</w:t>
      </w:r>
    </w:p>
    <w:p>
      <w:pPr>
        <w:pStyle w:val="Normal"/>
        <w:rPr>
          <w:sz w:val="24"/>
          <w:szCs w:val="24"/>
        </w:rPr>
      </w:pPr>
      <w:r>
        <w:rPr/>
        <w:t>Победа Лысенко была связана не только с его обещаниями добиться с помощью своей теории в кратчайший срок небывалых урожаев, что оказалось блефом. Дело, скорей, заключалось в идеологии. Существование единицы наследственности — гена, влияющего на качества человека, означало, что не все в нем подвластно партии и государству. С этим было трудно смириться советским руководителям, претендующим на абсолютную власть и воспитывающим человека нового общества.</w:t>
      </w:r>
    </w:p>
    <w:p>
      <w:pPr>
        <w:pStyle w:val="Normal"/>
        <w:rPr>
          <w:sz w:val="24"/>
          <w:szCs w:val="24"/>
        </w:rPr>
      </w:pPr>
      <w:r>
        <w:rPr/>
        <w:t>О воцарившемся мракобесии свидетельствовала и теория О.Лепешинской. Она отрицала роль клетки как элементарной живой системы и доказывала, что жизнь порождается неким «живым веществом». Собственно, так считали именно до обнаружения клетки. Но благодаря своему отечественному происхождению учение Лепешинской было провозглашено величайшим достижением научной мысли, сравнимым разве что с открытиями Лысенко. Она же рекомендовала содовые ванные как средство омоложения и предупреждения старости, что привело к исчезновению соды из магазинов.</w:t>
      </w:r>
    </w:p>
    <w:p>
      <w:pPr>
        <w:pStyle w:val="Normal"/>
        <w:rPr>
          <w:sz w:val="24"/>
          <w:szCs w:val="24"/>
        </w:rPr>
      </w:pPr>
      <w:r>
        <w:rPr/>
        <w:t>Литература и искусство были сферой постоянной заботы партии и лично члена Политбюро, секретаря ЦК ВКП(б) по идеологии А.Жданова. Под его руководством развернулась очередная проработочная кампания. В августе 1946 г. было опубликовано постановление ЦК ВКП(б) о журналах «Звезда» и «Ленинград», бранившее поэтессу А.Ахматову и писателя М.Зощенко. Как безыдейные были осуждены фильм В.Пудовкина «Адмирал Нахимов» и вторая серия фильма С.Эйзенштейна «Иван Грозный». Эйзенштейна обвинили в том, что он показал Грозного «бесхарактерным человеком»: любимец Сталина не мог испытывать колебаний. В 1948 г. постановление ЦК осудило оперу В.Мурадели «Великая дружба». Вслед за тем критика обрушилась на крупнейших композиторов: Д.Шостаковича, С.Прокофьева, А.Хачатуряна, Н.Мясковского, обвиненных в «декадентстве» и «формализме». Умевший играть на пианино и потому слывший в Политбюро интеллигентным человеком, товарищ Жданов, вызвав к себе композиторов, учил их, как писать музыку.</w:t>
      </w:r>
    </w:p>
    <w:p>
      <w:pPr>
        <w:pStyle w:val="Normal"/>
        <w:rPr>
          <w:sz w:val="24"/>
          <w:szCs w:val="24"/>
        </w:rPr>
      </w:pPr>
      <w:r>
        <w:rPr/>
        <w:t>В рамках компании борьбы с космополитизмом последовали антисемитские репрессии. Образование Израиля — после фашистского геноцида — вызвало рост национальных чувств среди советских евреев. Израильского министра иностранных дел Голду Меир в 1948 г. с энтузиазмом приветствовали тысячи людей в московской синагоге. Но тот же визит показал, что это государство, созданное при поддержке СССР, в том числе военной, не собирается проводить просоветский курс. И в евреях Сталин увидел потенциальных вражеских агентов. Прокатились массовые увольнения евреев. Был разогнан Еврейский антифашистский комитет (ЕАК) и убит его руководитель народный артист СССР С.Михоэлс, по официальному сообщению, погибший в автомобильной катастрофе. После процесса 1952 г. были расстреляны 13 членов ЕАК, в частности, писатель П.Маркиш, поэт И.Фефер, еврейский националист и осведомитель службы госбезопасности. К пяти годам ссылки была приговорена П.Жемчужина, еврейка и жена Молотова. Возможно, это был подкоп под Молотова, впавшего в немилость у вождя. Сразу после смерти Сталина П.Жемчужина была освобождена и реабилитирована.</w:t>
      </w:r>
    </w:p>
    <w:p>
      <w:pPr>
        <w:pStyle w:val="Normal"/>
        <w:rPr>
          <w:sz w:val="24"/>
          <w:szCs w:val="24"/>
        </w:rPr>
      </w:pPr>
      <w:r>
        <w:rPr/>
        <w:t>Вообще вождь любил арестовывать жен своих соратников. В лагере, например, умерла жена М.Калинина — Председателя Президиума Верховного Совета СССР.</w:t>
      </w:r>
    </w:p>
    <w:p>
      <w:pPr>
        <w:pStyle w:val="Normal"/>
        <w:rPr>
          <w:sz w:val="24"/>
          <w:szCs w:val="24"/>
        </w:rPr>
      </w:pPr>
      <w:r>
        <w:rPr/>
        <w:t>Культ Сталина в послевоенное время достигает апогея. Его «военный гений» был объявлен чуть ли не важнейшей причиной советской победы; в июне 1945 г. ему было присвоено звание «Генералиссимус»; о его просчетах 1941—1942 гг. не упоминалось; не упоминались и имена других полководцев; Жуков, чья популярность соперничала с авторитетом самого вождя, именно по этой причине был отправлен в почетную ссылку — командовать Одесским военным округом.</w:t>
      </w:r>
    </w:p>
    <w:p>
      <w:pPr>
        <w:pStyle w:val="Normal"/>
        <w:rPr>
          <w:sz w:val="24"/>
          <w:szCs w:val="24"/>
        </w:rPr>
      </w:pPr>
      <w:r>
        <w:rPr/>
        <w:t>Для того, чтобы продемонстрировать, кому в СССР принадлежит право на истину, Сталин организовал дискуссии по языкознанию и политэкономии, где выступал с завершающим словом. Тем, кто оказывались его оппонентами, приходилось каяться в своих ошибках. Вмешательство Сталина всегда было неожиданным, трудно было предугадать, чью сторону он займет.</w:t>
      </w:r>
    </w:p>
    <w:p>
      <w:pPr>
        <w:pStyle w:val="Normal"/>
        <w:rPr>
          <w:sz w:val="24"/>
          <w:szCs w:val="24"/>
        </w:rPr>
      </w:pPr>
      <w:r>
        <w:rPr/>
        <w:t>В дискуссии по языкознанию Сталин подверг критике учение академика Н.Марра (1865—1934), утверждавшего, что язык возник в результате классовой борьбы, что все языки имеют четыре общих элемента — сал, бер, йон, рош — и при коммунизме сольются в один. Ранее эта теория являлась официальной, ссылки на нее носили ритуальный характер, а антимарристов сажали в лагеря и тюрьмы. Теперь репрессии обрушились на марристов.</w:t>
      </w:r>
    </w:p>
    <w:p>
      <w:pPr>
        <w:pStyle w:val="Normal"/>
        <w:rPr>
          <w:sz w:val="24"/>
          <w:szCs w:val="24"/>
        </w:rPr>
      </w:pPr>
      <w:r>
        <w:rPr/>
        <w:t>Свое участие в этой дискуссии Сталин использовал и для ревизии марксистского тезиса об отмирании государства при коммунизме. В СССР имела место прямо противоположная тенденция. Приспосабливая теорию к практике, Сталин заявил, что государство необходимо, пока сохраняется капиталистическое окружение.</w:t>
      </w:r>
    </w:p>
    <w:p>
      <w:pPr>
        <w:pStyle w:val="Normal"/>
        <w:rPr>
          <w:sz w:val="24"/>
          <w:szCs w:val="24"/>
        </w:rPr>
      </w:pPr>
      <w:r>
        <w:rPr/>
        <w:t>Репрессии не миновали и высшую бюрократию. В ней не прекращалась борьба за положение наследного принца, которую поощрял сам Сталин, действуя в соответствии с правилом «разделяй и властвуй». Борьба эта шла с переменным успехом, но смерть Жданова в 1948 г., дала решающий перевес его противнику Г.Маленкову — члену Политбюро, секретарю ЦК и заместителю Председателя Совета Министров (в 1946 г. наркоматы были переименованы в министерства). По сфабрикованному в 1949 г. «ленинградскому делу» были расстреляны десятки руководителей всесоюзного ранга, как и Жданов, выходцев из Ленинграда. Среди них Был Н.Вознесенский, член Политбюро, председатель Госплана. Была репрессирована вся верхушка ленинградской парторганизации.</w:t>
      </w:r>
    </w:p>
    <w:p>
      <w:pPr>
        <w:pStyle w:val="Normal"/>
        <w:rPr>
          <w:sz w:val="24"/>
          <w:szCs w:val="24"/>
        </w:rPr>
      </w:pPr>
      <w:r>
        <w:rPr/>
        <w:t>Послевоенный террор не был направлен исключительно против интеллигенции или бюрократии. Его объектом был весь народ. Неосторожное слово влекло за собой арест. Сократившаяся во время войны численность заключенных ГУЛАГа вновь возрастает. Смертность в лагерях, однако, снизилась — власти берегли заключенных как рабочую силу, используя ее на строительстве железных дорог, разработке месторождений и т.д.</w:t>
      </w:r>
    </w:p>
    <w:p>
      <w:pPr>
        <w:pStyle w:val="Normal"/>
        <w:rPr>
          <w:sz w:val="24"/>
          <w:szCs w:val="24"/>
        </w:rPr>
      </w:pPr>
      <w:r>
        <w:rPr/>
        <w:t>Сменился и контингент. Сотни тысяч бывших советских военнопленных были перемещены как «предатели» и «преступники» из немецких в советские концлагеря. Во время войны свое же государство бросило их на произвол судьбы (англичане и американцы, например, регулярно направляли своим пленным соотечественникам через Красный Крест посылки с одеждой, продовольствием, медикаментами), а теперь и вовсе лишило свободы. Эти люди не чувствовали никакой связи с Советской властью, а с другой стороны, умели воевать. Бывшие офицеры и возглавили многочисленные восстания, происходившие в лагерях в 1948—1954 гг. Подавленные военной силой, они тем не менее демонстрировали, что потенциал гулаговского рабовладельческого уклада, а значит, всей системы террора на исходе.</w:t>
      </w:r>
    </w:p>
    <w:p>
      <w:pPr>
        <w:pStyle w:val="Normal"/>
        <w:rPr>
          <w:sz w:val="24"/>
          <w:szCs w:val="24"/>
        </w:rPr>
      </w:pPr>
      <w:r>
        <w:rPr/>
        <w:t>Генералиссимус придерживался иного мнения. 13 января 1953 г. «Правда сообщала об аресте девяти высокопоставленных врачей, в большинстве евреев. Среди арестованных был и личный врач Сталина академик В.Виноградов, посоветовавший вождю, уже старому и больному человеку, поменьше работать. Сталин расценил это как попытку отстранить его от власти. Из этой рекомендации и возникло «дело врачей». Они были обвинены в том, что, действуя по заданиям иностранных разведок, неправильным лечением довели до смерти Жданова и готовились подобным образом убить маршалов Конева, Василевского и др. Врач кремлевской больницы Лидия Тимашук, объявленная разоблачительницей «вредителей», была награждена орденом Ленина. По всей стране прокатились организованные властями митинги, требовавшие смертной казни для «врачей-убийц».</w:t>
      </w:r>
    </w:p>
    <w:p>
      <w:pPr>
        <w:pStyle w:val="Normal"/>
        <w:rPr>
          <w:sz w:val="24"/>
          <w:szCs w:val="24"/>
        </w:rPr>
      </w:pPr>
      <w:r>
        <w:rPr/>
        <w:t xml:space="preserve">Между тем вождь, вероятно, преследовал более далекие цели, нежели репрессии против врачей и евреев. Недоверчивость Сталина к концу жизни превратилась в манию преследования. Хрущеву и Микояну он однажды заявил, что «сам себе не верит». Молотова, одного из немногих искренне преданных ему людей, по его поручению говорившего «нет» представителям западных держав, в то время как Сталин на переговорах разыгрывал роль хорошего парня , он заподозрил в том что тот стал американским шпионом. После </w:t>
      </w:r>
      <w:r>
        <w:rPr>
          <w:lang w:val="en-US"/>
        </w:rPr>
        <w:t>XIX</w:t>
      </w:r>
      <w:r>
        <w:rPr/>
        <w:t xml:space="preserve"> съезда (переименовавшего ВКП(б) в КПСС) Молотов не вошел в состав высшего партийного органа — Бюро Президиума ЦК. Но, как обычно, в действиях Сталина присутствовало рациональное зерно. Подолгу занимая руководящие посты, его соратники стали слишком влиятельными и потому опасными для самого вождя. И он решил провести новую чистку партии и сменить свое окружение. Видимо, для этого и фабриковался грандиозный заговор, где роль ведущих заговорщиков отводилась его ближайшим подручным, а врачам — исполнителей их воли.</w:t>
      </w:r>
    </w:p>
    <w:p>
      <w:pPr>
        <w:pStyle w:val="Normal"/>
        <w:rPr>
          <w:sz w:val="24"/>
          <w:szCs w:val="24"/>
        </w:rPr>
      </w:pPr>
      <w:r>
        <w:rPr/>
        <w:t>Смерть Сталина, последовавшая 5 марта 1953 г., сорвала этот план. Дело врачей было немедленно прекращено, арестованные врачи были освобождены и реабилитированы. За всю советскую историю это было первое публичное признание органов безопасности в своей ошибке. Оно произвело ошеломляющее впечатление. Поползли слухи, что евреев освободили за взятку.</w:t>
      </w:r>
    </w:p>
    <w:p>
      <w:pPr>
        <w:pStyle w:val="Normal"/>
        <w:rPr>
          <w:sz w:val="24"/>
          <w:szCs w:val="24"/>
        </w:rPr>
      </w:pPr>
      <w:r>
        <w:rPr/>
        <w:t>В народе Сталин вызывал полярные чувства. Одни его ненавидели, другие обожествляли. Прощаться с вождем пришли сотни тысяч, если не миллионы людей. В невероятной давке сотни погибли. Похороны тирана превратились во «вторую Ходынку»*</w:t>
      </w:r>
    </w:p>
    <w:p>
      <w:pPr>
        <w:pStyle w:val="Normal"/>
        <w:rPr/>
      </w:pPr>
      <w:r>
        <w:rPr/>
        <w:t>Продолжив дело Ленина, верным учеником которого Сталин себя считал, он создал могущественное государство и крайне деспотичный строй, не знающий аналогов в мировой истории. Но держался этот режим именно сталинской волей и жестокостью и ненадолго пережил своего отца-основателя.</w:t>
      </w:r>
    </w:p>
    <w:p>
      <w:pPr>
        <w:pStyle w:val="Normal"/>
        <w:rPr>
          <w:sz w:val="24"/>
          <w:szCs w:val="24"/>
        </w:rPr>
      </w:pPr>
      <w:r>
        <w:rPr/>
        <w:t>_______________________________</w:t>
      </w:r>
    </w:p>
    <w:p>
      <w:pPr>
        <w:pStyle w:val="Normal"/>
        <w:rPr>
          <w:sz w:val="18"/>
          <w:szCs w:val="24"/>
        </w:rPr>
      </w:pPr>
      <w:r>
        <w:rPr>
          <w:sz w:val="18"/>
        </w:rPr>
        <w:t xml:space="preserve">* 1896 г. на празднестве в честь коронации Николая </w:t>
      </w:r>
      <w:r>
        <w:rPr>
          <w:sz w:val="18"/>
          <w:lang w:val="en-US"/>
        </w:rPr>
        <w:t>II</w:t>
      </w:r>
      <w:r>
        <w:rPr>
          <w:sz w:val="18"/>
        </w:rPr>
        <w:t xml:space="preserve"> на Ходынском поле в Москве возникла давка, в которой погибло полторы тысячи человек.</w:t>
      </w:r>
    </w:p>
    <w:p>
      <w:pPr>
        <w:pStyle w:val="Heading1"/>
        <w:ind w:hanging="0"/>
        <w:rPr/>
      </w:pPr>
      <w:bookmarkStart w:id="26" w:name="__RefHeading___Toc165906184"/>
      <w:bookmarkEnd w:id="26"/>
      <w:r>
        <w:rPr/>
        <w:t>8. ХРУЩЕВСКАЯ ОТТЕПЕЛЬ (1953-1964 гг.)</w:t>
      </w:r>
    </w:p>
    <w:p>
      <w:pPr>
        <w:pStyle w:val="Heading2"/>
        <w:ind w:hanging="0"/>
        <w:rPr/>
      </w:pPr>
      <w:bookmarkStart w:id="27" w:name="__RefHeading___Toc165906185"/>
      <w:bookmarkEnd w:id="27"/>
      <w:r>
        <w:rPr/>
        <w:t>8.1. Внутренняя политика</w:t>
      </w:r>
    </w:p>
    <w:p>
      <w:pPr>
        <w:pStyle w:val="Normal"/>
        <w:widowControl/>
        <w:rPr/>
      </w:pPr>
      <w:r>
        <w:rPr/>
        <w:t>После смерти Сталина власть оказалась в руках триумвирата: Маленкова, Хрущева, Берии.</w:t>
      </w:r>
    </w:p>
    <w:p>
      <w:pPr>
        <w:pStyle w:val="Normal"/>
        <w:widowControl/>
        <w:rPr/>
      </w:pPr>
      <w:r>
        <w:rPr/>
        <w:t>Маленков стал Председателем Совета Министров и руководителем Секретариата ЦК. Под давлением Президиума ЦК, полагавшим, что Маленков получил слишком большие полномочия, уже к середине марта он был поставлен перед выбором: либо то, либо другое. Маленков предпочел Совет Министров, что впоследствии стоило ему карьеры. В стране, где партии принадлежала руководящая роль, именно контроль над партийным аппаратом давал решающие преимущества в борьбе за власть.</w:t>
      </w:r>
    </w:p>
    <w:p>
      <w:pPr>
        <w:pStyle w:val="Normal"/>
        <w:widowControl/>
        <w:rPr/>
      </w:pPr>
      <w:r>
        <w:rPr/>
        <w:t>Единственным секретарем ЦК, являвшимся к тому же и членом его Президиума, остался Хрущев. Он и возглавил Секретариат. Подобно Сталину в 1922 г., Хрущев не казался своим коллегам опасным конкурентом.</w:t>
      </w:r>
    </w:p>
    <w:p>
      <w:pPr>
        <w:pStyle w:val="Normal"/>
        <w:widowControl/>
        <w:rPr/>
      </w:pPr>
      <w:r>
        <w:rPr/>
        <w:t>Берия был заместителем Председателя Совета Министров и вновь стал министром внутренних дел. К МВД отошли все службы упраздненного министерства госбезопасности. (В 1946 г. органы безопасности и внутренних дел были разделены).</w:t>
      </w:r>
    </w:p>
    <w:p>
      <w:pPr>
        <w:pStyle w:val="Normal"/>
        <w:widowControl/>
        <w:rPr/>
      </w:pPr>
      <w:r>
        <w:rPr/>
        <w:t>Олигархия, или «коллективное руководство», по советской терминологии, непрочна. В ней сразу начинается борьба за власть. Руководство страны не могло чувствовать себя в безопасности, пока Берия возглавляет террористическую машину.</w:t>
      </w:r>
    </w:p>
    <w:p>
      <w:pPr>
        <w:pStyle w:val="Normal"/>
        <w:widowControl/>
        <w:rPr/>
      </w:pPr>
      <w:r>
        <w:rPr/>
        <w:t>Против него составился заговор, включивший почти всех членов Президиума ЦК и возглавленный Маленковым и Хрущевым. По их распоряжению группа офицеров во главе с маршалом Жуковым 26 июня на заседании Президиума ЦК арестовала Берию. (У Жукова были свои счеты к Берии. Тот собирался арестовать полководца, но не получил санкции Сталина.) После закрытого суда в декабре 1953 г. Берия был казнен. Были расстреляны, заключены в тюрьму, отстранены от должности почти все более или менее влиятельные руководители бериевского министерства.</w:t>
      </w:r>
    </w:p>
    <w:p>
      <w:pPr>
        <w:pStyle w:val="Normal"/>
        <w:widowControl/>
        <w:rPr/>
      </w:pPr>
      <w:r>
        <w:rPr/>
        <w:t>Расправа над Берией свершилась в лучших традициях сталинской эпохи, в сопровождении петиций и митингов, одобряющих казнь «предателя». Обвинения против него либо могли быть предъявлены свергнувшим его коллегам — в истреблении руководящих кадров и стремлении захватить власть после смерти Сталина, либо носили фантастический характер — в чудовищном разврате и покровительстве агентам иностранных, либо свидетельствовали о его либерализме — в продвижении национальных кадров в союзных республиках и противодействии строительству социализма в ГДР. Берия, действительно, старался приобрести репутацию либерала: по его инициативе было прекращено «дело врачей», было амнистирование и выпущено на свободу около половины из 2,3 миллионов заключенных.</w:t>
      </w:r>
    </w:p>
    <w:p>
      <w:pPr>
        <w:pStyle w:val="Normal"/>
        <w:widowControl/>
        <w:rPr/>
      </w:pPr>
      <w:r>
        <w:rPr/>
        <w:t>Однако в этих попытках Берия не был одинок. Так же вели себя и Хрущев, и Маленков. После сталинского террора смягчающие режим меры были верным средством набрать очки и обойти конкурентов в борьбе за власть. Если Берия ярче других выказывал свой «либерализм», то лишь потому, что активнее других стремился к власти. За это он и поплатился.</w:t>
      </w:r>
    </w:p>
    <w:p>
      <w:pPr>
        <w:pStyle w:val="Normal"/>
        <w:widowControl/>
        <w:rPr/>
      </w:pPr>
      <w:r>
        <w:rPr/>
        <w:t>Его устранение оказалось этапным в эволюции коммунистического режима. До сих пор он имел две опоры: партийный аппарат и служба безопасности. Теперь она была поставлена под партийный контроль. Тоталитарный строй сохранился, но прекращался террор.</w:t>
      </w:r>
    </w:p>
    <w:p>
      <w:pPr>
        <w:pStyle w:val="Normal"/>
        <w:widowControl/>
        <w:rPr/>
      </w:pPr>
      <w:r>
        <w:rPr/>
        <w:t>Он прекращался потому, что разрушал государство, а главное, уничтожал и правящий класс. Однако отсутствие террора несло угрозу диктатуре, способной существовать лишь в атмосфере страха. В обоих случаях крах коммунизма был вопросом недолгого времени, что, впрочем, осознавали немногие современники.</w:t>
      </w:r>
    </w:p>
    <w:p>
      <w:pPr>
        <w:pStyle w:val="Normal"/>
        <w:widowControl/>
        <w:rPr/>
      </w:pPr>
      <w:r>
        <w:rPr/>
        <w:t>Свержение Берии укрепило позиции Хрущева. В сентябре 1953 г. он был избран Первым секретарем ЦК. В феврале 1955 г. он добился перевода Маленкова на пост заместителя Председателя Совета Министров. Председателем Совмина стал Н.Булганин — давний соратник Хрущева.</w:t>
      </w:r>
    </w:p>
    <w:p>
      <w:pPr>
        <w:pStyle w:val="Normal"/>
        <w:widowControl/>
        <w:rPr/>
      </w:pPr>
      <w:r>
        <w:rPr/>
        <w:t>В феврале 1956 г. на закрытом заседании XX съезда КПСС Хрущев прочитал доклад, где подверг резкой критике то, что назвал «культом личности Сталина». Хрущев обвинил Сталина в истреблении невиновных людей, датировав, однако, репрессии 1937—1953 годами, и в поражениях 1941—1942 годов.</w:t>
      </w:r>
    </w:p>
    <w:p>
      <w:pPr>
        <w:pStyle w:val="Normal"/>
        <w:widowControl/>
        <w:rPr/>
      </w:pPr>
      <w:r>
        <w:rPr/>
        <w:t>На производственных собраниях с докладом были ознакомлены советские граждане, сразу же он стал известен и за рубежом. но в СССР был опубликован только в 1989 г.</w:t>
      </w:r>
    </w:p>
    <w:p>
      <w:pPr>
        <w:pStyle w:val="Normal"/>
        <w:widowControl/>
        <w:rPr/>
      </w:pPr>
      <w:r>
        <w:rPr/>
        <w:t>В 1956 г. завершилось освобождение политзаключенных, начатое еще 1953 г. и продолженное в 1954—1955 гг.</w:t>
      </w:r>
    </w:p>
    <w:p>
      <w:pPr>
        <w:pStyle w:val="Normal"/>
        <w:widowControl/>
        <w:rPr/>
      </w:pPr>
      <w:r>
        <w:rPr/>
        <w:t>Но вскоре власти стали трубить отбой. Постановление ЦК КПСС от 30 июня 1956 г. «О преодолении культа личности и его последствий» подчеркивало заслуги Сталина в индустриализации, коллективизации, разгроме оппозиции, победе над фашизмом, послевоенном восстановлении экономики. «Культ личности» и связанные с ним репрессии объяснялись плохим характером вождя, а отнюдь нс природой коммунистического режима.</w:t>
      </w:r>
    </w:p>
    <w:p>
      <w:pPr>
        <w:pStyle w:val="Normal"/>
        <w:widowControl/>
        <w:rPr/>
      </w:pPr>
      <w:r>
        <w:rPr/>
        <w:t>Хрущевская критика сталинизма и не могла быть последовательной. Во-первых, сам Хрущев был продуктом сталинской системы. В ней он делал карьеру. Во-вторых, и ему было что скрывать. Как первый секретарь Московского комитета партии, первый секретарь ЦК Украинской компартии, он руководил кампаниями чисток в своих епархиях.</w:t>
      </w:r>
    </w:p>
    <w:p>
      <w:pPr>
        <w:pStyle w:val="Normal"/>
        <w:widowControl/>
        <w:rPr/>
      </w:pPr>
      <w:r>
        <w:rPr/>
        <w:t>Тем не менее и столь ограниченная десталинизация, наряду с начатыми Хрущевым хаотичными экономическими реформами, столкнулась с сопротивлением консерваторов. Их ядро составили ближайшие сподвижники Сталина: Молотов, Маленков. Каганович. Они добились большинства в Президиуме ЦК. и в июне 1957 г. Президиум принял решение о смещении Хрущева с поста Первого секретаря ЦК. Хрущев не подчинился этому решению, заявив, что Первым секретарем его избрал нс Президиум, а Пленум ЦК. и только Пленум может его снять.</w:t>
      </w:r>
    </w:p>
    <w:p>
      <w:pPr>
        <w:pStyle w:val="Normal"/>
        <w:widowControl/>
        <w:rPr/>
      </w:pPr>
      <w:r>
        <w:rPr/>
        <w:t>Сталинисты нс смогли помешать созыву Пленума. В руках Хрущева была реальная власть. Его поддерживали партийный аппарат, Комитет госбезопасности (отпочковавшийся в 1954 г. от МВД) и его председатель Серов, армия и министр обороны Жуков, выделивший военные самолеты для доставки в Москву членов ЦК.</w:t>
      </w:r>
    </w:p>
    <w:p>
      <w:pPr>
        <w:pStyle w:val="Normal"/>
        <w:widowControl/>
        <w:rPr/>
      </w:pPr>
      <w:r>
        <w:rPr/>
        <w:t>Пленум собрался 22 июня. Он осудил «фракционную деятельность антипартийной группы» Молотова, Маленкова, Кагановича, хотя умолчал об участии в ней Ворошилова, Булганина и многих других. Молотов, Маленков, Каганович были выведены из ЦК, вскоре свои посты потеряли и их сторонники. Их места заняли те, кто поддержал Хрущева: Брежнев, Жуков, Фурцева и др.</w:t>
      </w:r>
    </w:p>
    <w:p>
      <w:pPr>
        <w:pStyle w:val="Normal"/>
        <w:widowControl/>
        <w:rPr/>
      </w:pPr>
      <w:r>
        <w:rPr/>
        <w:t>В отличие от сталинского времени, побежденные не были расстреляны или заключены в концлагерь. Они были только смещены на второстепенные руководящие должности. Молотов стал послом в Монголии, Маленков — директором электростанции. В советскую политическую жизнь внедрялись элементы легальности.</w:t>
      </w:r>
    </w:p>
    <w:p>
      <w:pPr>
        <w:pStyle w:val="Normal"/>
        <w:widowControl/>
        <w:rPr/>
      </w:pPr>
      <w:r>
        <w:rPr/>
        <w:t>Услуга, оказанная Хрущеву Жуковым, стала причиной падения полководца — Первый секретарь счел его чересчур могущественным. Обвиненный в культе личности, авантюризме, бонапартизме, противодействии партийному контролю над армией и флотом, Жуков в ноябре 1957 г. был отстранен от должности и вынужден публично каяться в «Правде». С той искренней любовью. которую, как к «спасителю Отечества», питали к нему миллионы людей, он не вписывался в строго иерархическую и обезличенную коммунистическую систему и казался опасным советским правителям. Опала с маршала не была снята до самой его смерти в 1974 г.</w:t>
      </w:r>
    </w:p>
    <w:p>
      <w:pPr>
        <w:pStyle w:val="Normal"/>
        <w:widowControl/>
        <w:rPr/>
      </w:pPr>
      <w:r>
        <w:rPr/>
        <w:t>После отстранения Булганина в феврале 1958 г. Хрущев становится и Председателем Совета Министров. С этого времени воцаряется культ «дорогого Никиты Сергеевича», весьма смахивающий на сталинский. В сущности, единственное отличие между ними заключалось в том, что Хрущев был «добрым» тираном, тогда как Сталин был «злым».</w:t>
      </w:r>
    </w:p>
    <w:p>
      <w:pPr>
        <w:pStyle w:val="Normal"/>
        <w:widowControl/>
        <w:rPr/>
      </w:pPr>
      <w:r>
        <w:rPr/>
        <w:t>В октябре 1961 г. во время XXII съезда КПСС и по его решению гроб с телом Сталина был вынесен из Мавзолея и захоронен у Кремлевской стены. Но это был пропагандистский жест. Тот же съезд заявил, что «партия сказала народу всю правду о злоупотреблениях в период культа личности». Разоблачения, следовательно, прекращались.</w:t>
      </w:r>
    </w:p>
    <w:p>
      <w:pPr>
        <w:pStyle w:val="Normal"/>
        <w:widowControl/>
        <w:rPr/>
      </w:pPr>
      <w:r>
        <w:rPr/>
        <w:t>Подобная зигзагообразность была свойственна всей политике Хрущева.</w:t>
      </w:r>
    </w:p>
    <w:p>
      <w:pPr>
        <w:pStyle w:val="Heading2"/>
        <w:ind w:hanging="0"/>
        <w:rPr/>
      </w:pPr>
      <w:bookmarkStart w:id="28" w:name="__RefHeading___Toc165906186"/>
      <w:bookmarkEnd w:id="28"/>
      <w:r>
        <w:rPr/>
        <w:t>8.2. Культура</w:t>
      </w:r>
    </w:p>
    <w:p>
      <w:pPr>
        <w:pStyle w:val="Normal"/>
        <w:widowControl/>
        <w:rPr/>
      </w:pPr>
      <w:r>
        <w:rPr/>
        <w:t>Относительная либерализация хрущевской эпохи, смягчение цензуры получили название «оттепели» — по заглавию романа И.Эренбурга, опубликованного в 1954 г. Были изданы ранее запретные сочинения западных писателей, в частности Ремарка и Хемингуэя, прекратились гонения на композиторов, открылись новые, в частности, «Современник», осторожно, с либерально-социалистических позиций, стал критиковать режим и приобрел огромную популярность журнал «Новый мир» под редакцией А.Твардовского — автора «Василия Теркина», любимой книги советского народа времен войны.</w:t>
      </w:r>
    </w:p>
    <w:p>
      <w:pPr>
        <w:pStyle w:val="Normal"/>
        <w:widowControl/>
        <w:rPr/>
      </w:pPr>
      <w:r>
        <w:rPr/>
        <w:t>В 1957 г. в Москве прошел Всемирный фестиваль молодежи и студентов. В нем участвовали только коммунисты и им сочувствующие, и все же он приподнял «железный занавес». Но приподнял немного — сохранился, например, введенный Сталиным запрет на браки между советскими и иностранными гражданами.</w:t>
      </w:r>
    </w:p>
    <w:p>
      <w:pPr>
        <w:pStyle w:val="Normal"/>
        <w:widowControl/>
        <w:rPr/>
      </w:pPr>
      <w:r>
        <w:rPr/>
        <w:t>Оттепель ограничивалась социалистическими рамками, что отчетливо показало дело Б.Пастернака. Советские издательства отказались печатать его роман «Доктор Живаго», где он описывал события революции и гражданской войны, равным образом дистанцируясь от белых и красных. Тогда Пастернак опубликовал свой роман за границей. Книга имела колоссальный успех, и в 1958 г. Пастернак был удостоен Нобелевской премии.</w:t>
      </w:r>
    </w:p>
    <w:p>
      <w:pPr>
        <w:pStyle w:val="Normal"/>
        <w:widowControl/>
        <w:rPr/>
      </w:pPr>
      <w:r>
        <w:rPr/>
        <w:t>Не только идеология романа, но и сам факт того, что советский писатель осмелился миновать контроль государства, вызвали гнев властей. Против Пастернака была организована кампания травли в духе сталинских. Массовые собрания и коллективные петиции клеймили его как внутреннего эмигранта и требовали изгнать из СССР. Он был исключен из Союза писателей, а его фактическая жена О.Ивинская арестована как заложница. Пастернак был вынужден отказаться от Нобелевской премии. Удовлетворенные этим власти мигом свернули «народное возмущение». Смягчение нравов выразилось в том, что опальный поэт не лишился свободы и жизни.</w:t>
      </w:r>
    </w:p>
    <w:p>
      <w:pPr>
        <w:pStyle w:val="Normal"/>
        <w:widowControl/>
        <w:rPr/>
      </w:pPr>
      <w:r>
        <w:rPr/>
        <w:t>Видимо, история Пастернака побудила Хрущева заняться воспитанием интеллигенции. В правительственных резиденциях он провел несколько пиров-собраний с сотнями известных деятелей культуры, как отец родной, наставляя их на путь истинный, хваля одних и ругая других (Евтушенко, Вознесенского), забывающих, что должны служить партии и народу.</w:t>
      </w:r>
    </w:p>
    <w:p>
      <w:pPr>
        <w:pStyle w:val="Normal"/>
        <w:widowControl/>
        <w:rPr/>
      </w:pPr>
      <w:r>
        <w:rPr/>
        <w:t>После выставки в Манеже в 1962 г. Хрущев устроил форменный разнос художникам-абстракционистам. В том же году он разрешил опубликовать в «Новом мире» повесть Солженицина «Один день Ивана Денисовича» — первое в легальной литературе описание сталинских лагерей.</w:t>
      </w:r>
    </w:p>
    <w:p>
      <w:pPr>
        <w:pStyle w:val="Normal"/>
        <w:widowControl/>
        <w:rPr/>
      </w:pPr>
      <w:r>
        <w:rPr/>
        <w:t>Прекращение террора, но сохранение тоталитаризма привели к возникновению в среде молодых интеллектуалов диссидентского движения и самиздата. После XX съезда возникли оппозиционные кружки — Пименова в Ленинграде (1956), Красно-певцева в Москве (1957), быстро разгромленные властями. Пока шла реабилитация осужденных в сталинское время, тюрьмы и лагеря потихоньку заполнялись новыми политзаключенными. На рубеже 50—60 годов площадь Маяковского в Москве стала местом стихийных литературных вечеров. И чтение запретных стихов, и то обстоятельство, что люди осмеливаются собираться без официального разрешения, были в глазах властей недопустимой крамолой. Сходки были пресечены, их активисты арестованы. Покончить с самиздатом оказалось невозможным: из рук в руки передаются машинописные копии не дозволенных цензурой сочинений Ахматовой, Пастернака, Булгакова, воспоминаний узников советских концлагерей и т.д.</w:t>
      </w:r>
    </w:p>
    <w:p>
      <w:pPr>
        <w:pStyle w:val="Heading2"/>
        <w:ind w:hanging="0"/>
        <w:rPr/>
      </w:pPr>
      <w:bookmarkStart w:id="29" w:name="__RefHeading___Toc165906187"/>
      <w:bookmarkEnd w:id="29"/>
      <w:r>
        <w:rPr/>
        <w:t>8.3. Экономика</w:t>
      </w:r>
    </w:p>
    <w:p>
      <w:pPr>
        <w:pStyle w:val="Normal"/>
        <w:widowControl/>
        <w:rPr/>
      </w:pPr>
      <w:r>
        <w:rPr/>
        <w:t>Уже в августе 1953 г. на сессии Верховного Совета СССР Маленков заявил о необходимости повернуть экономику «лицом к человеку». Месяц спустя на Пленуме ЦК КПСС Хрущев подчеркнул, что без материального стимулирования сельское хозяйство не поднять.</w:t>
      </w:r>
    </w:p>
    <w:p>
      <w:pPr>
        <w:pStyle w:val="Normal"/>
        <w:widowControl/>
        <w:rPr/>
      </w:pPr>
      <w:r>
        <w:rPr/>
        <w:t>Были увеличены капиталовложения в сельское хозяйство, легкую и пищевую промышленность, повышены закупочные цены на сельскохозяйственную продукцию, уменьшены нормы ее обязательных поставок, в 2,5 раза снижен налог на личные участки крестьян, отменен налог на их коров и свиней, сокращен налог на продажи на рынке, списаны недоимки, вдвое снижена сумма подписки на займы.</w:t>
      </w:r>
    </w:p>
    <w:p>
      <w:pPr>
        <w:pStyle w:val="Normal"/>
        <w:widowControl/>
        <w:rPr/>
      </w:pPr>
      <w:r>
        <w:rPr/>
        <w:t>Августовский доклад Маленкова, где содержались эти предложения, явился сенсацией, подобной освобождению врачей. Газеты с этим докладом крестьяне зачитывали до дыр, говоря: «Вот этот за нас».</w:t>
      </w:r>
    </w:p>
    <w:p>
      <w:pPr>
        <w:pStyle w:val="Normal"/>
        <w:widowControl/>
        <w:rPr/>
      </w:pPr>
      <w:r>
        <w:rPr/>
        <w:t>В 1954—1956 гг. руками молодых добровольцев в Казахстане, Сибири, Южном Урале было освоено 36 миллионов гектаров целинных и залежных земель — почти треть всей пашни страны. В 1956 г. целина дала рекордный урожай, составивший половину всего сбора зерна. За 1956—1958 гг. сельскохозяйственное производство выросло на треть. Быстро развивалась и промышленность. СССР первым в мире запустил искусственный спутник Земли (4 октября 1957 г.) и космический корабль с человеком на борту (Ю.Гагариным, 12 апреля 1961 г.). Запуск спутника вызвал шок на Западе: там и не подозревали, что СССР располагает столь значительным научным и промышленным потенциалом.</w:t>
      </w:r>
    </w:p>
    <w:p>
      <w:pPr>
        <w:pStyle w:val="Normal"/>
        <w:widowControl/>
        <w:rPr/>
      </w:pPr>
      <w:r>
        <w:rPr/>
        <w:t>Повысилось благосостояние народа, выросли зарплата, пенсии, стипендии, увеличилось потребление мяса, рыбы, молочных продуктов, овощей и фруктов, развернулось огромное жилищное строительство. Его символом стал московский район Черемушки. Построенные типовые дома, в основном панельные и блочные пятиэтажки, малоудобные по современным стандартам, позволили расселить из бараков и подвалов миллионы людей.</w:t>
      </w:r>
    </w:p>
    <w:p>
      <w:pPr>
        <w:pStyle w:val="Normal"/>
        <w:widowControl/>
        <w:rPr/>
      </w:pPr>
      <w:r>
        <w:rPr/>
        <w:t>Были отменены сталинские антирабочие законы, прикреплявшие людей к предприятиям. Работники получили право увольняться, за две недели предупредив администрацию об уходе. Был сокращен рабочий день, снижен пенсионный возраст — до 60 лет для мужчин и 55 лет для женщин.</w:t>
      </w:r>
    </w:p>
    <w:p>
      <w:pPr>
        <w:pStyle w:val="Normal"/>
        <w:widowControl/>
        <w:rPr/>
      </w:pPr>
      <w:r>
        <w:rPr/>
        <w:t>Энтузиазм и оптимизм, порожденные оттепелью, явились источником быстрого экономического роста. Май—июнь 1957 г., когда Хрущев начал свои экономические преобразования и разгромил сталинистскую оппозицию, оказались тем водоразделом, за которым последовало падение темпов. Его причинами стали уже ничем не ограниченные самодурство и экспериментаторство Хрущева, бившегося над проблемой «квадратуры круга»: как поднять экономику, сохраняя ее в государственной собственности.</w:t>
      </w:r>
    </w:p>
    <w:p>
      <w:pPr>
        <w:pStyle w:val="Normal"/>
        <w:widowControl/>
        <w:rPr/>
      </w:pPr>
      <w:r>
        <w:rPr/>
        <w:t>В мае 1957 г. он децентрализовал руководство промышленностью и строительством. Министерства, кроме оборонных, были заменены десятками территориальных органов управления — советами народного хозяйства (совнархозами). Это был обмен шила на мыло. Монополизм отраслевых ведомств был ликвидирован, но его сменила региональная замкнутость. Нарушились связи между регионами. Для их восстановления были созданы республиканские совнархозы и Высший Совет Народного Хозяйства СССР. Структура управления промышленностью получилась запутанной и громоздкой.</w:t>
      </w:r>
    </w:p>
    <w:p>
      <w:pPr>
        <w:pStyle w:val="Normal"/>
        <w:widowControl/>
        <w:rPr/>
      </w:pPr>
      <w:r>
        <w:rPr/>
        <w:t>В том же мае 1957 г. Хрущев выдвинул лозунг «Догнать и перегнать Америку!», ставший идеологическим обоснованием семилетнего плана (1958—1965 гг.) К 1970 г. СССР должен был выйти на первое место в мире по объему промышленного и сельскохозяйственного производства в расчете на душу населения.</w:t>
      </w:r>
    </w:p>
    <w:p>
      <w:pPr>
        <w:pStyle w:val="Normal"/>
        <w:widowControl/>
        <w:rPr/>
      </w:pPr>
      <w:r>
        <w:rPr/>
        <w:t>Производство мяса за три года должно было утроиться. Первый секретарь Рязанского обкома партии Ларионов пообещал сделать это в своей области за год. Была забита большая часть молочного и племенного скота, был изъят личный скот у крестьян, за счет средств, выделенных на строительство и реконструкцию школ, больниц, учреждений культуры, был закуплен скот в других областях, и в 1959 г. план был выполнен. Ларионов получил звание Героя Социалистического Труда. Между тем поголовье скота в области за рекордную кампанию сократился втрое. Колхозники, у которых был экспроприирован скот, отказывались выходить на работу. В I960 г. область смогла выполнить план по поставкам зерна только на 50%, мяса — на 15%. Ларионов покончил самоубийством.</w:t>
      </w:r>
    </w:p>
    <w:p>
      <w:pPr>
        <w:pStyle w:val="Normal"/>
        <w:widowControl/>
        <w:rPr/>
      </w:pPr>
      <w:r>
        <w:rPr/>
        <w:t>Тогда же в целях полной и окончательной победы социализма начались очередное сокращение приусадебных участков и принудительный выкуп личного скота у крестьян.</w:t>
      </w:r>
    </w:p>
    <w:p>
      <w:pPr>
        <w:pStyle w:val="Normal"/>
        <w:widowControl/>
        <w:rPr/>
      </w:pPr>
      <w:r>
        <w:rPr/>
        <w:t>Результатом стало повышение в 1962 г. цен на мясо (на 30%) и масло (на 25%). Это произошло на фоне пустых прилавков и систематического снижения расценок на промышленных предприятиях. По многим городам прокатились забастовки и митинги протеста. В Новочеркасске рабочую демонстрацию подавили войска. 23 человека было убито, многие заключены в тюрьму, семеро расстреляно по приговору суда.</w:t>
      </w:r>
    </w:p>
    <w:p>
      <w:pPr>
        <w:pStyle w:val="Normal"/>
        <w:widowControl/>
        <w:rPr/>
      </w:pPr>
      <w:r>
        <w:rPr/>
        <w:t>Не ожидавшие массовых протестов власти попытались разрядить обстановку, и на треть повысили зарплату. Но общий курс не изменился. Хрущев продолжал искать волшебную палочку, способную вывести из кризиса социалистическое сельское хозяйство. Невзирая на климатические условия, он приказывал сеять повсюду кукурузу, провозглашенную «царицей полей», и ее урожаи оказались ничтожными. Началось сокращение чистых паров, т.е. той части пашни, что временно выводится из севооборота для восстановления плодородия. Это привело к истощению почв, и потому засуха 1963 г. обернулась катастрофическим неурожаем. На целине, где так и не была создана необходимая для сельского хозяйства инфраструктура, в частности дороги, урожай упал втрое в сравнении с 1956 г. Во всех городах, кроме привилегированно снабжавшейся Москвы, выстраивались длинные очереди за хлебом. Во избежание голода правительство — впервые в истории России — закупило зерно за границей. Импорт зерна отныне оказывается постоянной статьей расходов Советского государства.</w:t>
      </w:r>
    </w:p>
    <w:p>
      <w:pPr>
        <w:pStyle w:val="Normal"/>
        <w:widowControl/>
        <w:rPr/>
      </w:pPr>
      <w:r>
        <w:rPr/>
        <w:t>Экономический кризис сопровождался поиском козлов отпущения и пропагандой успехов. Состоялись показательные процессы по обвинению в хищениях, взяточничестве, спекуляции, в том числе валютой. Сотни человек были приговорены к смертной казни или длительным срокам лишения свободы. Среди этих процессов было печально знаменитое дело Рокотова-Файбышенко. Арестованные в то время, когда максимальное наказание за торговлю валютой составляло восемь лет, они были расстреляны: по распоряжению Хрущева закон во время судебного разбирательства был изменен.</w:t>
      </w:r>
    </w:p>
    <w:p>
      <w:pPr>
        <w:pStyle w:val="Normal"/>
        <w:widowControl/>
        <w:rPr/>
      </w:pPr>
      <w:r>
        <w:rPr/>
        <w:t>Был принят закон об уголовной ответственности за тунеядство, возрождавший сталинское крепостное право. Все трудоспособные граждане были обязаны работать на государство. По этому закону несколько лет ссылки получил поэт И.Бродский, будущий лауреат Нобелевской премии.</w:t>
      </w:r>
    </w:p>
    <w:p>
      <w:pPr>
        <w:pStyle w:val="Normal"/>
        <w:widowControl/>
        <w:rPr/>
      </w:pPr>
      <w:r>
        <w:rPr/>
        <w:t>Перед страной же была поставлена великая цель. Согласно третьей программе партии, принятой в 1961 г. XXII съездом КПСС, к 1980 г. в СССР должна была быть построена материально-техническая база коммунизма — общества морально-идейно-политического единства, тотальной государственной собственности и материального изобилия.</w:t>
      </w:r>
    </w:p>
    <w:p>
      <w:pPr>
        <w:pStyle w:val="Normal"/>
        <w:widowControl/>
        <w:rPr/>
      </w:pPr>
      <w:r>
        <w:rPr/>
        <w:t>Отсутствие демократических свобод и массовых репрессий, контраст между жизнью и пропагандой явились источником расцвета устного народного творчества. Но сказки и былины сменяются анекдотами, место Ильи Муромца и скатерти-самобранки занимают Хрущев и коммунизм.</w:t>
      </w:r>
    </w:p>
    <w:p>
      <w:pPr>
        <w:pStyle w:val="Heading2"/>
        <w:ind w:hanging="0"/>
        <w:rPr/>
      </w:pPr>
      <w:bookmarkStart w:id="30" w:name="__RefHeading___Toc165906188"/>
      <w:bookmarkEnd w:id="30"/>
      <w:r>
        <w:rPr/>
        <w:t>8.4. Внешняя политика</w:t>
      </w:r>
    </w:p>
    <w:p>
      <w:pPr>
        <w:pStyle w:val="Normal"/>
        <w:widowControl/>
        <w:rPr/>
      </w:pPr>
      <w:r>
        <w:rPr/>
        <w:t>Внешняя политика Хрущева началась с попыток смягчить международную напряженность. Он способствовал прекращению войны в Корее, вывел войска из Австрии в обмен на ее обязательство соблюдать нейтралитет, установил дипломатические отношения с ФРГ и вернул немецких военнопленных, восстановил отношения с Югославией, принеся извинения Тито и свалив вину за разрыв на Берию. Он резко уменьшил численность армии, но это отнюдь не свидетельствовало о его миролюбии. Хрущев недооценивал значение обычных войск и вооружений, считая, что исход борьбы сверхдержав определится исключительно их ядерной мощью.</w:t>
      </w:r>
    </w:p>
    <w:p>
      <w:pPr>
        <w:pStyle w:val="Normal"/>
        <w:widowControl/>
        <w:rPr/>
      </w:pPr>
      <w:r>
        <w:rPr/>
        <w:t>Однако миролюбие Хрущева имело свои пределы. Они диктовались твердым намерением не допускать сокращения социалистического лагеря, а по возможности его увеличивать. Это было непростой задачей. Провозгласившая себя выразительницей интересов трудового народа коммунистическая власть постоянно сталкивалась с его сопротивлением. В июне 1953 г. советские и восточногерманские войска подавили восстание в ГДР. XX съезд КПСС вызвал кризис мирового коммунизма. Летом—осенью 1956 г. антиправительственные волнения происходили в Польше. Хрущеву удалось погасить конфликт мирными средствами. Он отозвал из Польши советского наместника — маршала Рокоссовского, занимавшего пост ее министра обороны, но удержал ее в сфере влияния СССР.</w:t>
      </w:r>
    </w:p>
    <w:p>
      <w:pPr>
        <w:pStyle w:val="Normal"/>
        <w:widowControl/>
        <w:rPr/>
      </w:pPr>
      <w:r>
        <w:rPr/>
        <w:t>Гораздо серьезней обернулось дело в Венгрии, где в октябре 1956 г. вспыхнуло восстание. Председатель правительства И.Надь не увидел иного способа удержать власть, кроме как возглавить революцию. Он объявил о нейтралитете Венгрии и ее выходе из военно-политической Организации Варшавского Договора, созданной в 1955 г. и объединявшей все европейские социалистические страны, кроме Югославии. Советские танки вошли в Будапешт и подавили восстание. Погибло 20 тысяч венгров, Надь был расстрелян. (С этими событиями связан вошедший в историю дипломатии эпизод, когда Хрущев на заседании Генеральной Ассамблеи ООН в Нью-Йорке, сняв ботинок колотил им по столу, стремясь сорвать обсуждение «венгерского вопроса»).</w:t>
      </w:r>
    </w:p>
    <w:p>
      <w:pPr>
        <w:pStyle w:val="Normal"/>
        <w:widowControl/>
        <w:rPr/>
      </w:pPr>
      <w:r>
        <w:rPr/>
        <w:t>Вслед за Маленковым Хрущев заявил, что в ядерной войне победителей не будет, добавив, что социализм победит в мирном соревновании, Этот тезис послужил одной из причин разрыва с Китаем. Мао Цзедун предпочитал мировую войну капитализму, называя его «бумажным тигром». Возможно китайский лидер рассчитывал столкнуть СССР и США, чтобы править миром, после того, как сверхдержавы уничтожат друг друга. Другой причиной была критика сталинизма в Советском Союзе — абсолютно непримиримая для Мао Цзедуна, являвшегося китайским Сталиным. Но при любой политике разрыв был неизбежен: такая гигантская страна, как Китай, не могла долго мириться с ролью младшего партнера.</w:t>
      </w:r>
    </w:p>
    <w:p>
      <w:pPr>
        <w:pStyle w:val="Normal"/>
        <w:widowControl/>
        <w:rPr/>
      </w:pPr>
      <w:r>
        <w:rPr/>
        <w:t>В третьем мире, однако, советское влияние достигает максимума. Правление Хрущева совпало со временем распада колониальных империй западных государств, каковому он всемерно содействовал. Пытаясь ослабить Запад, СССР оказывал материальную и моральную поддержку националистическим движениям в колониях и добившимся независимости странам. Подобная деятельность рассматривалась советским руководством как один из аспектов мирного соревнования. Дружеские, почти союзнические отношения СССР установил с Индией, Индонезией, Египтом, Сирией, Алжиром и многими другими азиатскими и африканскими государствами, именуемыми в советской прессе «прогрессивными».</w:t>
      </w:r>
    </w:p>
    <w:p>
      <w:pPr>
        <w:pStyle w:val="Normal"/>
        <w:widowControl/>
        <w:rPr/>
      </w:pPr>
      <w:r>
        <w:rPr/>
        <w:t>Вслед за Сталиным Хрущев прилагал неустанные усилия, чтобы поглотить Западный Берлин и ликвидировать эту «раковую опухоль» в теле социализма. Он настаивал на предоставлении Берлину статуса вольного и демилитаризованного города, надеясь удалить из Западного Берлина американские, английские и французские войска и присоединить его к ГДР.</w:t>
      </w:r>
    </w:p>
    <w:p>
      <w:pPr>
        <w:pStyle w:val="Normal"/>
        <w:widowControl/>
        <w:rPr/>
      </w:pPr>
      <w:r>
        <w:rPr/>
        <w:t>Затем он сделал другой ход. Потсдамские соглашения обязывали СССР обеспечивать свободный доступ в Западный Берлин. ГДР же не имела таких обязательств. И Хрущев угрожал заключить с ней мирный договор и передать под ее юрисдикцию связывающие Западный Берлин с ФРГ дороги. Берлинский вопрос должен был обсуждаться на встрече лидеров СССР, США, Англии, Франции в мае 1960 г. Но за две недели до совещания над территорией СССР был сбит американский самолет-разведчик У-2. Американский президент Эйзенхауэр распорядился прекратить подобные полеты, но не стал приносить извинения. Воспользовавшись этим как предлогом, Хрущев сорвал встречу, покинув первое ее заседание.</w:t>
      </w:r>
    </w:p>
    <w:p>
      <w:pPr>
        <w:pStyle w:val="Normal"/>
        <w:widowControl/>
        <w:rPr/>
      </w:pPr>
      <w:r>
        <w:rPr/>
        <w:t>Однако осуществить свою угрозу он не отважился: перед его глазами был урок неудачной сталинской блокады. А тем временем в «раковую опухоль» толпами убегали восточные немцы. С 1949 по 1961 гг. населения ГДР уменьшилось на 1,5 миллиона человек. И 13 августа 1961 г. по распоряжению правительства ГДР и с санкции советского руководства на границе между Западным и Восточным Берлином за одну ночь была сооружена бетонная стена. Она стала символом раскола Европы и мира.</w:t>
      </w:r>
    </w:p>
    <w:p>
      <w:pPr>
        <w:pStyle w:val="Normal"/>
        <w:widowControl/>
        <w:rPr/>
      </w:pPr>
      <w:r>
        <w:rPr/>
        <w:t>Противостояние Востока и Запада, СССР и США достигло кульминации в октября 1962 г., когда разразился Карибский кризис. СССР начал завозить на Кубу ядерные ракеты, стремясь защитить социалистический режим Фиделя Кастро, захватившего власть тремя годами ранее, и в какой-то степени компенсировать ядерное превосходство США. У них. например, было 5000 ядерных боеголовок, у СССР — 300. Стартуя с кубинской территории, эти ракеты могли уничтожить Вашингтон, Нью-Йорк, Чикаго, да и все атлантическое побережье Соединенных Штатов.</w:t>
      </w:r>
    </w:p>
    <w:p>
      <w:pPr>
        <w:pStyle w:val="Normal"/>
        <w:widowControl/>
        <w:rPr/>
      </w:pPr>
      <w:r>
        <w:rPr/>
        <w:t>С помощью аэрофотосъемки США обнаружили ракеты. Президент Кеннеди потребовал их удалить и установил военно-морскую блокаду Кубы. Между тем к ней двигались советские грузовые суда с ракетами на борту.</w:t>
      </w:r>
    </w:p>
    <w:p>
      <w:pPr>
        <w:pStyle w:val="Normal"/>
        <w:widowControl/>
        <w:rPr/>
      </w:pPr>
      <w:r>
        <w:rPr/>
        <w:t>Советские дипломаты отрицали наличие ракет на «острове свободы», советские газеты пестрели заголовками: «Обуздать зарвавшихся агрессоров!», «Положить конец бесчинствам пиратов!», «Усмирить разбойников!», ничего не сообщая о том, из-за чего, собственно, разгорелся сыр-бор, а Кастро призывал нанести по США ядерный удар.</w:t>
      </w:r>
    </w:p>
    <w:p>
      <w:pPr>
        <w:pStyle w:val="Normal"/>
        <w:widowControl/>
        <w:rPr/>
      </w:pPr>
      <w:r>
        <w:rPr/>
        <w:t>Столкновение советских и американских кораблей могло привести к мировой войне. Однако Хрущев решил уступить, осознавая последствия атомной войны и ядерное преимущество США. СССР убрал свои ракеты с Кубы. Американцы же дали обещание на нее не нападать, позволившее советскому лидеру спасти лицо.</w:t>
      </w:r>
    </w:p>
    <w:p>
      <w:pPr>
        <w:pStyle w:val="Normal"/>
        <w:widowControl/>
        <w:rPr/>
      </w:pPr>
      <w:r>
        <w:rPr/>
        <w:t>В 1963 г. СССР, США и Великобритания подписали договор о прекращении ядерных испытаний в атмосфере, космосе и под водой. Но это не восстановило престиж Хрущева, подорванный поражением в карибском кризисе.</w:t>
      </w:r>
    </w:p>
    <w:p>
      <w:pPr>
        <w:pStyle w:val="Heading2"/>
        <w:ind w:hanging="0"/>
        <w:rPr/>
      </w:pPr>
      <w:bookmarkStart w:id="31" w:name="__RefHeading___Toc165906189"/>
      <w:bookmarkEnd w:id="31"/>
      <w:r>
        <w:rPr/>
        <w:t>8.5. Падение Хрущева</w:t>
      </w:r>
    </w:p>
    <w:p>
      <w:pPr>
        <w:pStyle w:val="Normal"/>
        <w:widowControl/>
        <w:rPr/>
      </w:pPr>
      <w:r>
        <w:rPr/>
        <w:t>Экономических и внешнеполитических неудач самих по себе хватило бы для смещения Хрущева. Однако этому способствовало еще одно обстоятельство — бесконечные реорганизации, малоэффективные для того, чтобы подорвать влияние правящей бюрократии, но вполне достаточные, чтобы вызвать ее раздражение.</w:t>
      </w:r>
    </w:p>
    <w:p>
      <w:pPr>
        <w:pStyle w:val="Normal"/>
        <w:widowControl/>
        <w:rPr/>
      </w:pPr>
      <w:r>
        <w:rPr/>
        <w:t>Устав КПСС, принятый ее XXII съездом, ввел предельные сроки пребывания в выборных партийных органах и обязательные нормы их обновления, хотя установил исключение для ЦК КПСС и его Президиума.</w:t>
      </w:r>
    </w:p>
    <w:p>
      <w:pPr>
        <w:pStyle w:val="Normal"/>
        <w:widowControl/>
        <w:rPr/>
      </w:pPr>
      <w:r>
        <w:rPr/>
        <w:t>В 1962 г. по предложению Хрущева обкомы и райкомы партии и комсомола были разделены на промышленные и сельские. Власть провинциальных правителей ослабла, однако ее не заменило выборное самоуправление. Результатом был хаос в структурах местной власти.</w:t>
      </w:r>
    </w:p>
    <w:p>
      <w:pPr>
        <w:pStyle w:val="Normal"/>
        <w:widowControl/>
        <w:rPr/>
      </w:pPr>
      <w:r>
        <w:rPr/>
        <w:t>В конце концов руководство страны взбунтовалось. Заговор против Хрущева составил чуть ли не весь Президиум ЦК. Октябрьский (1964 г.) Пленум сместил Хрущева со всех его постов. Первым секретарем ЦК был избран Л.Брежнев (1906—1982), Председателем Совета Министров назначен А.Косыгин (1904— 1979).</w:t>
      </w:r>
    </w:p>
    <w:p>
      <w:pPr>
        <w:pStyle w:val="Normal"/>
        <w:widowControl/>
        <w:rPr/>
      </w:pPr>
      <w:r>
        <w:rPr/>
        <w:t>Хрущев внес в советскую политическую жизнь элементы легальности. При Сталине политическая борьба велась по законам уголовного мира, поражение означало смерть. При Хрущеве оно влекло за собой только конец карьеры. Может быть, самое важное из того, что я сделал, сказал он своим домашним, заключается в том, что они смогли снять меня простым голосованием, тогда как Сталин велел бы их всех арестовать.</w:t>
      </w:r>
    </w:p>
    <w:p>
      <w:pPr>
        <w:pStyle w:val="Heading1"/>
        <w:ind w:hanging="0"/>
        <w:rPr/>
      </w:pPr>
      <w:bookmarkStart w:id="32" w:name="__RefHeading___Toc165906190"/>
      <w:bookmarkEnd w:id="32"/>
      <w:r>
        <w:rPr/>
        <w:t>9. ГОДЫ ЗАСТОЯ (1964—1985 гг.)</w:t>
      </w:r>
    </w:p>
    <w:p>
      <w:pPr>
        <w:pStyle w:val="Heading2"/>
        <w:ind w:hanging="0"/>
        <w:rPr/>
      </w:pPr>
      <w:bookmarkStart w:id="33" w:name="__RefHeading___Toc165906191"/>
      <w:bookmarkEnd w:id="33"/>
      <w:r>
        <w:rPr/>
        <w:t>9.1. Экономика</w:t>
      </w:r>
    </w:p>
    <w:p>
      <w:pPr>
        <w:pStyle w:val="Normal"/>
        <w:widowControl/>
        <w:rPr/>
      </w:pPr>
      <w:r>
        <w:rPr/>
        <w:t>После Сталина и Хрущева правящая бюрократия нс желала ни репрессий, ни реорганизаций. Но она не собиралась и демонтировать социализм. Это обусловило консерватизм правления Брежнева, Андропова, Черненко.</w:t>
      </w:r>
    </w:p>
    <w:p>
      <w:pPr>
        <w:pStyle w:val="Normal"/>
        <w:widowControl/>
        <w:rPr/>
      </w:pPr>
      <w:r>
        <w:rPr/>
        <w:t>Хрущевские новшества были ликвидированы, промышленные и сельские обкомы и райкомы слиты, совнархозы заменены министерствами. В 1965 г. началась экономическая реформа, предполагавшая расширение материального стимулирования и самостоятельности колхозов и государственных предприятий. Однако она была свернута уже в конце 60-х годов, после чехословацких событий, когда власти резонно рассудили, что экономическая либерализация может повлечь за собой политическую.</w:t>
      </w:r>
    </w:p>
    <w:p>
      <w:pPr>
        <w:pStyle w:val="Normal"/>
        <w:widowControl/>
        <w:rPr/>
      </w:pPr>
      <w:r>
        <w:rPr/>
        <w:t>Не получил развития и «бригадный подряд» или «метод Злобина», по фамилии предложившего его бригадира строителей. Он заключался в том, что бригада брала определенные обязательства и получала оплату по их исполнении, которую сама и распределяла. Но тогда становилось непонятным, для чего нужны директивное планирование и руководящая роль партии.</w:t>
      </w:r>
    </w:p>
    <w:p>
      <w:pPr>
        <w:pStyle w:val="Normal"/>
        <w:widowControl/>
        <w:rPr/>
      </w:pPr>
      <w:r>
        <w:rPr/>
        <w:t>Социализм отныне существовал за счет «теневой экономики», т.е. нелегального частного сектора, а главным образом за счет сырьевых отраслей, прежде всего нефтяной. Экспорт нефти давал более половины дохода от всего советского экспорта. Это позволяло закупать промышленное оборудование на Западе, одежду. обувь, мебель в Восточной Европе.</w:t>
      </w:r>
    </w:p>
    <w:p>
      <w:pPr>
        <w:pStyle w:val="Normal"/>
        <w:widowControl/>
        <w:rPr/>
      </w:pPr>
      <w:r>
        <w:rPr/>
        <w:t>Огромные средства вкладывались в сельское хозяйство, позволявшие, однако, держать колхозы и совхозы не более чем на плаву. Из доноров они превратились в бремя. В то же время на приусадебных участках, занимавших 2% обрабатываемых земель, производилась четверть продукции аграрного сектора (кроме зерновых).</w:t>
      </w:r>
    </w:p>
    <w:p>
      <w:pPr>
        <w:pStyle w:val="Normal"/>
        <w:widowControl/>
        <w:rPr/>
      </w:pPr>
      <w:r>
        <w:rPr/>
        <w:t>Повседневным явлением были дефицит и очереди. Лучше других городов снабжалась Москва: изо всех уголков страны люди ездили в столицу за товарами.</w:t>
      </w:r>
    </w:p>
    <w:p>
      <w:pPr>
        <w:pStyle w:val="Normal"/>
        <w:widowControl/>
        <w:rPr/>
      </w:pPr>
      <w:r>
        <w:rPr/>
        <w:t>С каждым годом увеличивалось отставание от Запада гражданского сектора экономики. Но за его счет совсем неплохо развивалась военная промышленность: был достигнут паритет с США по ракетно-ядерным вооружениям.</w:t>
      </w:r>
    </w:p>
    <w:p>
      <w:pPr>
        <w:pStyle w:val="Heading2"/>
        <w:ind w:hanging="0"/>
        <w:rPr/>
      </w:pPr>
      <w:bookmarkStart w:id="34" w:name="__RefHeading___Toc165906192"/>
      <w:bookmarkEnd w:id="34"/>
      <w:r>
        <w:rPr/>
        <w:t>9.2. Внутренняя политика</w:t>
      </w:r>
    </w:p>
    <w:p>
      <w:pPr>
        <w:pStyle w:val="Normal"/>
        <w:widowControl/>
        <w:rPr/>
      </w:pPr>
      <w:r>
        <w:rPr/>
        <w:t>Консерватизм режима обусловил прекращение критики сталинизма — о Сталине вообще перестали упоминать — и подавление оппозиции. В 1966 г. по 70-й статье Уголовного кодекса за «распространение... клеветнических измышлений, порочащих советский государственный и общественный строй» были приговорены к нескольким годам лагерей и ссылки писатели А.Синявский и Ю.Даниэль, опубликовавшие за рубежом свои произведения, где высмеивались советские порядки. (Впоследствии эта статья широко использовалась для расправ с диссидентами.)</w:t>
      </w:r>
    </w:p>
    <w:p>
      <w:pPr>
        <w:pStyle w:val="Normal"/>
        <w:widowControl/>
        <w:rPr/>
      </w:pPr>
      <w:r>
        <w:rPr/>
        <w:t>Цель этого первого в послесталинское время показательного политического процесса заключалась в том, чтобы запугать интеллигенцию. Эффект оказался обратным. В сталинские и даже хрущевские времена мало кто осмеливался защищать гонимых. Заступничество сводилось к просьбам о смягчении участи. Теперь десятки интеллигентов в письмах в высшие партийные и государственные инстанции потребовали отменить приговор.</w:t>
      </w:r>
    </w:p>
    <w:p>
      <w:pPr>
        <w:pStyle w:val="Normal"/>
        <w:widowControl/>
        <w:rPr/>
      </w:pPr>
      <w:r>
        <w:rPr/>
        <w:t>Другой вехой диссидентского движения стала демонстрация 25 августа 1968 г. на Красной площади в Москве 7 человек — П.Литвинова, внука покойного наркома иностранных дел, Н.Горбаневской, известной в будущем поэтессы, и др., — протестовавших против советской оккупации Чехословакии.</w:t>
      </w:r>
    </w:p>
    <w:p>
      <w:pPr>
        <w:pStyle w:val="Normal"/>
        <w:widowControl/>
        <w:rPr/>
      </w:pPr>
      <w:r>
        <w:rPr/>
        <w:t>Диссиденты настаивали на строгом соблюдении советской Конституции и «прав человека» — неприкосновенности жилища. свободы убеждений, передвижения, мирных собраний и ассоциаций и т.д. — зафиксированных в подписанных Советским Союзом международных документах: Декларации ООН, Заключительном акте Хельсинкского совещания 1975 г. и др. По виду умеренное, это требование носило революционный характер и было равносильно призыву к свержению режима: для того, чтобы соблюдать «права человека», коммунизм должен перестать быть коммунизмом. Комитет госбезопасности под председательством Ю.Андропова (1914—1984) ответил систематическими репрессиями, правда, менее жестокими, чем сталинские. Одних уволили с работы, других отправили в тюрьмы и лагеря, третьих вынудили эмигрировать под угрозой ареста.</w:t>
      </w:r>
    </w:p>
    <w:p>
      <w:pPr>
        <w:pStyle w:val="Normal"/>
        <w:widowControl/>
        <w:rPr/>
      </w:pPr>
      <w:r>
        <w:rPr/>
        <w:t>Последнее было новым элементом борьбы с оппозицией. В семидесятых годах власти немного облегчили выезд, решив избавиться от недовольных и испытывая давление Запада. Под предлогом воссоединения семей в США и Израиль выехали сотни тысяч людей, в основном евреев.</w:t>
      </w:r>
    </w:p>
    <w:p>
      <w:pPr>
        <w:pStyle w:val="Normal"/>
        <w:widowControl/>
        <w:rPr/>
      </w:pPr>
      <w:r>
        <w:rPr/>
        <w:t>Два участника диссидентского движения доставляли властям постоянную головную боль. Это лауреат Нобелевской премии по литературе А.Солженицын — автор изданных на Западе и широко распространенных в самиздате романов «Раковый корпус» и «В круге первом», человек умеренно-националистических взглядов, и академик А.Сахаров — один из «отцов» советской водородной бомбы, впоследствии лауреат Нобелевской премии мира. моральный лидер либерального крыла диссидентства.</w:t>
      </w:r>
    </w:p>
    <w:p>
      <w:pPr>
        <w:pStyle w:val="Normal"/>
        <w:widowControl/>
        <w:rPr/>
      </w:pPr>
      <w:r>
        <w:rPr/>
        <w:t>Мировое имя этих людей в определенной мере защищало их от преследований Но в 1974 г. агенты КГБ обнаружили экземпляр рукописи Солженицына «Архипелаг ГУЛАГ». Тогда писатель издал ее на Западе, куда предварительно был переправлен другой экземпляр. Злоба властей была беспредельной: в этой книге раскрывалась главная советская «военная тайна» — масштаб, история и методы репрессий. Источниками информации для Солженицына были официальные издания, рассказы сотен очевидцев и личный опыт. Он 10 лет провел в лагерях и ссылке за неосторожный отзыв о Сталине в письме к фронтовому другу.</w:t>
      </w:r>
    </w:p>
    <w:p>
      <w:pPr>
        <w:pStyle w:val="Normal"/>
        <w:widowControl/>
        <w:rPr/>
      </w:pPr>
      <w:r>
        <w:rPr/>
        <w:t>Политика разрядки международной напряженности, которую тогда проводил Советский Союз, требовала респектабельного облика на мировой арене, и власти не нашли иного выхода, кроме как депортировать Солженицына на Запад. Это был чуть ли не единственный случай, когда человек вышел победителем в поединке с коммунистическим режимом: после «Архипелага ГУЛАГа» уже никто не верил в светлый образ СССР как оплота прогрессивного человечества и защитника всех угнетенных.</w:t>
      </w:r>
    </w:p>
    <w:p>
      <w:pPr>
        <w:pStyle w:val="Normal"/>
        <w:widowControl/>
        <w:rPr/>
      </w:pPr>
      <w:r>
        <w:rPr/>
        <w:t>Вторжение в Афганистан покончило с разрядкой. С исчезновением этого сдерживающего фактора власти обрушили новые репрессии на оппозицию. В 1980 г. без суда был сослан в Горький (ныне Нижний Новгород) и помещен под домашний арест Сахаров, разгромлены «хельсинкские группы», созданные диссидентами для наблюдения за выполнением СССР Хельсинкского акта. Аресты прервали издание подпольной «Хроники текущих событий», сообщавшей о преследованиях и акциях протеста.</w:t>
      </w:r>
    </w:p>
    <w:p>
      <w:pPr>
        <w:pStyle w:val="Normal"/>
        <w:widowControl/>
        <w:rPr/>
      </w:pPr>
      <w:r>
        <w:rPr/>
        <w:t>Диссидентское движение было подавлено. Впрочем, оно всегда было настолько сектантским и малочисленным, что не представляло угрозы советскому строю. Более опасным для него было другое — полнейшее отчуждение народа от власти. Не обращая внимание на официальную пропаганду, люди жили своей жизнью: зарабатывали деньги, добывали товары, растили детей, слушали магнитофонные записи песен Высоцкого и Окуджавы, вели на кухнях своих небольших квартир пессимистические беседы о судьбах России — режим казался вечным.</w:t>
      </w:r>
    </w:p>
    <w:p>
      <w:pPr>
        <w:pStyle w:val="Normal"/>
        <w:widowControl/>
        <w:rPr/>
      </w:pPr>
      <w:r>
        <w:rPr/>
        <w:t>Это ощущение нашло отражение даже в официальных установках. Из речи Брежнева советские люди неожиданно узнали, что «СССР находится в начале исторически длительного пути совершенствования развитого социализма». Обещанное Программой партии к 1980 г. коммунистическое изобилие отодвигалось за горизонт.</w:t>
      </w:r>
    </w:p>
    <w:p>
      <w:pPr>
        <w:pStyle w:val="Normal"/>
        <w:widowControl/>
        <w:rPr/>
      </w:pPr>
      <w:r>
        <w:rPr/>
        <w:t>Власть между тем дряхлела и в переносном, и в прямом смысле слова. Средний возраст членов Политбюро* в 1980 г. равнялся 71 году. С середины 70-х годов Брежнев был уже тяжелобольным человеком и хотел уйти в отставку. Он остался лишь по просьбе своих коллег, видевших в его имени залог стабильности.</w:t>
      </w:r>
    </w:p>
    <w:p>
      <w:pPr>
        <w:pStyle w:val="Normal"/>
        <w:widowControl/>
        <w:rPr/>
      </w:pPr>
      <w:r>
        <w:rPr/>
        <w:t>_________________________________</w:t>
      </w:r>
    </w:p>
    <w:p>
      <w:pPr>
        <w:pStyle w:val="Normal"/>
        <w:widowControl/>
        <w:rPr>
          <w:sz w:val="18"/>
          <w:szCs w:val="18"/>
        </w:rPr>
      </w:pPr>
      <w:r>
        <w:rPr>
          <w:sz w:val="18"/>
          <w:szCs w:val="18"/>
        </w:rPr>
        <w:t>* 1966 г. были восстановлены названия «Политическое бюро» и «Генеральный секретарь» ЦК КПСС.</w:t>
      </w:r>
    </w:p>
    <w:p>
      <w:pPr>
        <w:pStyle w:val="Normal"/>
        <w:widowControl/>
        <w:rPr/>
      </w:pPr>
      <w:r>
        <w:rPr/>
        <w:t>Не управление государством, а коллекционирование наград и титулов стало главной страстью Генерального секретаря. С принятием в 1977 г. новой Конституции, откровенно демагогической, понадобившейся Брежневу только для того, чтобы увековечить свое правление, он занял пост Председателя Верховного Совета СССР. Его мемуары — «Малая земля», «Возрождение», «Целина», — написанные за него особо доверенными журналистами, издавались миллионными тиражами, были обязательны к всеобщему изучению и удостоились Ленинской премии. Он получил звание Маршала Советского Союза и — в мирное время — четыре золотые звезды Героя Советского Союза.</w:t>
      </w:r>
    </w:p>
    <w:p>
      <w:pPr>
        <w:pStyle w:val="Normal"/>
        <w:widowControl/>
        <w:rPr/>
      </w:pPr>
      <w:r>
        <w:rPr/>
        <w:t>Его же соратники готовились принять наследство. Активнее других был Ю.Андропов. Используя свое положение председателя КГБ, он собрал обширный компромат на своих коллег, в том числе на семью самого Брежнева, своего друга и покровителя. Сообщенные престарелому М.Суслову, секретарю ЦК по идеологии, эти сведения довели его до инфаркта и смерти. В мае 1982 г. Андропов занял его пост, второй по важности в стране. В ноябре того же года умер Брежнев, и Андропов достиг цели. Он был избран Генеральным секретарем ЦК КПСС и Председателем Президиума Верховного Совета СССР Не совсем в духе своей репутации интеллектуала и либерала Андропов занялся укреплением дисциплины. Две—три недели в декабре 1982 г. милиционеры и сотрудники КГБ совершали облавы в магазинах, банях, кинотеатрах в поисках прогульщиков. По обвинению в коррупции было арестовано или смещено несколько высокопоставленных чиновников. В частности, был снят с должности и покончил с собой министр внутренних дел СССР Н.Щелоков. Коррупция и в самом деле широко распространилась в высших эшелонах власти, что не удивительно: по многу лет люди занимали одни и те же посты и действовали совершенно бесконтрольно.</w:t>
      </w:r>
    </w:p>
    <w:p>
      <w:pPr>
        <w:pStyle w:val="Normal"/>
        <w:widowControl/>
        <w:rPr/>
      </w:pPr>
      <w:r>
        <w:rPr/>
        <w:t>Кампания по наведению порядка могла иметь далеко идущие последствия, но она оказалась скоротечной. Андропов возглавил государство уже смертельно больным человеком, спустя несколько месяцев он отошел от дел и в 1984 г. скончался. Его преемник, К.Черненко (1911—1985) был в отнюдь не лучшем состоянии и в его краткое правление не происходило вообще ничего.</w:t>
      </w:r>
    </w:p>
    <w:p>
      <w:pPr>
        <w:pStyle w:val="Normal"/>
        <w:widowControl/>
        <w:rPr/>
      </w:pPr>
      <w:r>
        <w:rPr/>
        <w:t>Однако тут уж и сами престарелые олигархи решили, что так дальше продолжаться не может, и после смерти Черненко в марте 1985 г. Генеральным секретарем был избран относительно молодой Михаил Горбачев (1931 г. рожд.).</w:t>
      </w:r>
    </w:p>
    <w:p>
      <w:pPr>
        <w:pStyle w:val="Heading2"/>
        <w:ind w:hanging="0"/>
        <w:rPr/>
      </w:pPr>
      <w:bookmarkStart w:id="35" w:name="__RefHeading___Toc165906193"/>
      <w:bookmarkEnd w:id="35"/>
      <w:r>
        <w:rPr/>
        <w:t>9.3. Внешняя политика</w:t>
      </w:r>
    </w:p>
    <w:p>
      <w:pPr>
        <w:pStyle w:val="Normal"/>
        <w:widowControl/>
        <w:rPr/>
      </w:pPr>
      <w:r>
        <w:rPr/>
        <w:t>В международных делах Брежнев продолжил традиционный курс, но без свойственной его предшественнику эксцентричное -ти.В 1968 г. началась «пражская весна» — новое руководство компартии Чехословакии во главе с новым Первым секретарем ЦК А.Дубчеком стало вводить демократические свободы. 21 августа войска СССР, а также ГДР, Польши, Венгрии, Болгарии оккупировали Чехословакию и восстановили прежние порядки. Дубчек был смещен, хотя не арестован. Первым секретарем ЦК стал Г. Гусак, ни в чем не перечивший советским лидерам.</w:t>
      </w:r>
    </w:p>
    <w:p>
      <w:pPr>
        <w:pStyle w:val="Normal"/>
        <w:widowControl/>
        <w:rPr/>
      </w:pPr>
      <w:r>
        <w:rPr/>
        <w:t>Сходным эпизодом и закончилось правление Брежнева. Де-сятимилионное движение «Солидарность» во главе с Л. Вален -сой едва не пришло к власти в Польше. Опираясь на поддержку СССР, но желая предотвратить советское вторжение, Первый секретарь ЦК Польской объединенной рабочей партии, Председатель Совета Министров Польши генерал В.Ярузельский 13 декабря 1981 г. ввел в стране военное положение и подавил оппозицию.</w:t>
      </w:r>
    </w:p>
    <w:p>
      <w:pPr>
        <w:pStyle w:val="Normal"/>
        <w:widowControl/>
        <w:rPr/>
      </w:pPr>
      <w:r>
        <w:rPr/>
        <w:t>Однако никакими силами нельзя было остановить эрозии социалистического лагеря. Все более отдалялась от СССР Румыния. В 1969 г. имели место кровопролитные столкновения на советско-китайской границе, на острове Даманском.</w:t>
      </w:r>
    </w:p>
    <w:p>
      <w:pPr>
        <w:pStyle w:val="Normal"/>
        <w:widowControl/>
        <w:rPr/>
      </w:pPr>
      <w:r>
        <w:rPr/>
        <w:t>Это побудило Пекин искать сближения с Западом ив 1971 г. президент США Р.Никсон посетил Китай. Отчасти опасаясь изоляции, отчасти маскируя экспансионистские цели, отчасти желая получить западные технологии, СССР провозгласил политику разрядки напряженности. Эта политика привела к заключению ряда соглашений.</w:t>
      </w:r>
    </w:p>
    <w:p>
      <w:pPr>
        <w:pStyle w:val="Normal"/>
        <w:widowControl/>
        <w:rPr/>
      </w:pPr>
      <w:r>
        <w:rPr/>
        <w:t>В 1970 г. СССР и ФРГ подписали договор, где признавались ее послевоенные границы. Тем самым ФРГ отказывалась от претензий на утраченные территории. В 1971 г. СССР, США, Англия и Франция заключили соглашение о Западном Берлине, подтвердившее его статус и свободный доступ в город.</w:t>
      </w:r>
    </w:p>
    <w:p>
      <w:pPr>
        <w:pStyle w:val="Normal"/>
        <w:widowControl/>
        <w:rPr/>
      </w:pPr>
      <w:r>
        <w:rPr/>
        <w:t>В 1972 и 1979 гг. СССР и США подписали договоры об ограничении стратегических вооружений (ОСВ-1 и ОСВ-2, последний договор соблюдался, не будучи ратифицированным американским сенатом). В 1972 г. эти державы заключили договор, а в 1974 г. — дополнительный протокол к нему об ограничении систем противоракетной обороны. Данные соглашения устанавливали потолки количества ракет и боевых самолетов, но не прекращали гонки вооружений. Она могла идти в каких-то иных направлениях, не оговоренных соглашениями.</w:t>
      </w:r>
    </w:p>
    <w:p>
      <w:pPr>
        <w:pStyle w:val="Normal"/>
        <w:widowControl/>
        <w:rPr/>
      </w:pPr>
      <w:r>
        <w:rPr/>
        <w:t>В 1975 г. в Хельсинки состоялось совещание европейских стран, США и Канады по безопасности и сотрудничеству в Европе. Оно признало нерушимость границ на континенте и недопустимость применения силы в отношениях между государствами. Фактически тем самым признавалось, что Европа расколота, и восточноевропейские страны составляют сферу влияния СССР. Это было его дипломатической победой. Но взамен СССР был вынужден согласиться на присутствие в Заключительном Акте статей о правах человека. Обвинения в несоблюдении Советским правительством этих положений Хельсинкского акта стали основным аргументом диссидентского движения и западной пропаганды.</w:t>
      </w:r>
    </w:p>
    <w:p>
      <w:pPr>
        <w:pStyle w:val="Normal"/>
        <w:widowControl/>
        <w:rPr/>
      </w:pPr>
      <w:r>
        <w:rPr/>
        <w:t>Параллельно курсу на разрядку СССР расширял свое присутствие в третьем мире, подрывая влияние Запада. С советской помощью Северный Вьетнам после пятнадцатилетней войны в 1975 г. захватил Южный, изгнав американцев и установив во всем Вьетнаме коммунистический режим. Затем вьетнамские войска оккупировали Кампучию, свергнув режим ортодоксального коммуниста Пол Пота, заключившего всю страну в концлагеря и уничтожившего миллион из семи миллионов своих соотечественников. Союзные СССР силы пришли к власти в Никарагуа, Южном Йемене, Эфиопии, Мозамбике и—с помощью кубинских войск — в Анголе.</w:t>
      </w:r>
    </w:p>
    <w:p>
      <w:pPr>
        <w:pStyle w:val="Normal"/>
        <w:widowControl/>
        <w:rPr/>
      </w:pPr>
      <w:r>
        <w:rPr/>
        <w:t>Но это были временные успехи. Почти во всех этих государствах разгорелись гражданские войны, в которых СССР и США поддерживали противоборствующие стороны. Сверхдержавы противостояли друг другу и в ближневосточном конфликте, где США помогали Израилю, СССР — арабским странам.</w:t>
      </w:r>
    </w:p>
    <w:p>
      <w:pPr>
        <w:pStyle w:val="Normal"/>
        <w:widowControl/>
        <w:rPr/>
      </w:pPr>
      <w:r>
        <w:rPr/>
        <w:t>В конце 70-х годов разрядка рушится. СССР разместил нацеленные на Западную Европу ракеты средней дальности, а в декабре 1979 г. оккупировал Афганистан, после того как его президент, ставленник Брежнева, коммунист Н.Тараки был свергнут и убит своим приближенным Х.Амином. Захватившие президентский дворец спецназовцы убили Амина, у власти было поставлено марионеточное правительство Б.Кармаля.</w:t>
      </w:r>
    </w:p>
    <w:p>
      <w:pPr>
        <w:pStyle w:val="Normal"/>
        <w:widowControl/>
        <w:rPr/>
      </w:pPr>
      <w:r>
        <w:rPr/>
        <w:t>Советские руководители, однако, недооценили реакции Запада. На президентских выборах в США в 1980 г. победил Р.Рейган, провозгласивший СССР «империей зла». США разместили в Западной Европе свои ракеты средней дальности и стали всячески помогать афганским партизанам.</w:t>
      </w:r>
    </w:p>
    <w:p>
      <w:pPr>
        <w:pStyle w:val="Normal"/>
        <w:widowControl/>
        <w:rPr/>
      </w:pPr>
      <w:r>
        <w:rPr/>
        <w:t>Наконец, Р.Рейган выдвинул программу «стратегической оборонной инициативы» (СОИ), которая предусматривала размещение в космосе установок с ядерным и лазерным оружием и которая сыграла ключевую роль в последующем развитии событий.</w:t>
      </w:r>
    </w:p>
    <w:p>
      <w:pPr>
        <w:pStyle w:val="Normal"/>
        <w:widowControl/>
        <w:rPr>
          <w:sz w:val="18"/>
        </w:rPr>
      </w:pPr>
      <w:r>
        <w:rPr>
          <w:sz w:val="18"/>
        </w:rPr>
      </w:r>
    </w:p>
    <w:p>
      <w:pPr>
        <w:pStyle w:val="Heading1"/>
        <w:ind w:hanging="0"/>
        <w:rPr>
          <w:sz w:val="24"/>
          <w:szCs w:val="24"/>
        </w:rPr>
      </w:pPr>
      <w:bookmarkStart w:id="36" w:name="__RefHeading___Toc165906194"/>
      <w:bookmarkEnd w:id="36"/>
      <w:r>
        <w:rPr/>
        <w:t>10. СОВРЕМЕННАЯ СМУТА</w:t>
      </w:r>
    </w:p>
    <w:p>
      <w:pPr>
        <w:pStyle w:val="Heading2"/>
        <w:ind w:hanging="0"/>
        <w:rPr>
          <w:sz w:val="24"/>
          <w:szCs w:val="24"/>
        </w:rPr>
      </w:pPr>
      <w:bookmarkStart w:id="37" w:name="__RefHeading___Toc165906195"/>
      <w:bookmarkEnd w:id="37"/>
      <w:r>
        <w:rPr/>
        <w:t>10.1. Перестройка (1985—1991 гг.)</w:t>
      </w:r>
    </w:p>
    <w:p>
      <w:pPr>
        <w:pStyle w:val="Heading3"/>
        <w:ind w:hanging="0"/>
        <w:rPr>
          <w:szCs w:val="24"/>
        </w:rPr>
      </w:pPr>
      <w:bookmarkStart w:id="38" w:name="__RefHeading___Toc165906196"/>
      <w:bookmarkEnd w:id="38"/>
      <w:r>
        <w:rPr/>
        <w:t>10.1.1. Экономика</w:t>
      </w:r>
    </w:p>
    <w:p>
      <w:pPr>
        <w:pStyle w:val="Normal"/>
        <w:rPr>
          <w:sz w:val="24"/>
          <w:szCs w:val="24"/>
        </w:rPr>
      </w:pPr>
      <w:r>
        <w:rPr/>
        <w:t>Две важнейшие проблемы стояли перед Горбачевым: застой в экономике и программа СОИ. Менее богатый, чем США, СССР тратил на военные нужды много большую долю своего бюджета. Собственно, одна из целей США в гонке вооружений заключалась в том, чтобы экономически обескровить Советский Союз. Сейчас эта цель была близка к осуществлению. Программа СОИ была крайне дорогостоящей и в полной мере едва ли осуществимой и для США, а у СССР вообще не было средств для создания своих эквивалентных систем оружия. Невозможность дать ответ на американский вызов влекла за собой проигрыш холодной войны.</w:t>
      </w:r>
    </w:p>
    <w:p>
      <w:pPr>
        <w:pStyle w:val="Normal"/>
        <w:rPr>
          <w:rFonts w:ascii="Arial" w:hAnsi="Arial" w:cs="Arial"/>
          <w:color w:val="000000"/>
          <w:sz w:val="22"/>
          <w:szCs w:val="22"/>
        </w:rPr>
      </w:pPr>
      <w:r>
        <w:rPr/>
        <w:t>Военная мощь опирается на широкий экономический базис. Значит, нужно было преодолеть застой, чтобы сделать рывок в гонке вооружений. Сработала старая закономерность: революции и менявшие строй реформы в России всегда происходили после ее военных поражений и никогда — после побед*.</w:t>
      </w:r>
    </w:p>
    <w:p>
      <w:pPr>
        <w:pStyle w:val="Normal"/>
        <w:rPr>
          <w:sz w:val="24"/>
          <w:szCs w:val="24"/>
        </w:rPr>
      </w:pPr>
      <w:r>
        <w:rPr/>
        <w:t>___________________________</w:t>
      </w:r>
    </w:p>
    <w:p>
      <w:pPr>
        <w:pStyle w:val="Normal"/>
        <w:rPr/>
      </w:pPr>
      <w:r>
        <w:rPr>
          <w:sz w:val="18"/>
          <w:szCs w:val="18"/>
        </w:rPr>
        <w:t xml:space="preserve">* Иван Грозный ввел опричнину после поражений в Ливонской войне. Петр </w:t>
      </w:r>
      <w:r>
        <w:rPr>
          <w:sz w:val="18"/>
          <w:szCs w:val="18"/>
          <w:lang w:val="en-US"/>
        </w:rPr>
        <w:t>I</w:t>
      </w:r>
      <w:r>
        <w:rPr>
          <w:sz w:val="18"/>
          <w:szCs w:val="18"/>
        </w:rPr>
        <w:t xml:space="preserve"> начал реформы после поражения под Нарвой. Крепостное право было отменено после проигрыша Крымской войны. Революция 1905 г. началась после поражений в русско-японской войне, революция 1917 г. — после поражений 1915 г Наоборот, русские победы в войнах 1812—1815 и 1941— 1945 гг. законсервировали существовавшие режимы.</w:t>
      </w:r>
    </w:p>
    <w:p>
      <w:pPr>
        <w:pStyle w:val="Normal"/>
        <w:rPr>
          <w:sz w:val="24"/>
          <w:szCs w:val="24"/>
        </w:rPr>
      </w:pPr>
      <w:r>
        <w:rPr/>
        <w:t>Эта закономерность сработала независимо от воли Горбачева, стремившегося не более чем улучшить социализм. На апрельском (1985 г.) Пленуме ЦК КПСС он заявил о необходимости ускорить социально-экономическое развитие страны — за счет более полного использования производственных мощностей и укрепления трудовой дисциплины, т.е. потенциала социалистической системы. Ускорение должен был получить прежде всего машиностроительный комплекс, иными словами, военные отрасли.</w:t>
      </w:r>
    </w:p>
    <w:p>
      <w:pPr>
        <w:pStyle w:val="Normal"/>
        <w:rPr>
          <w:sz w:val="24"/>
          <w:szCs w:val="24"/>
        </w:rPr>
      </w:pPr>
      <w:r>
        <w:rPr/>
        <w:t>Как и все, что делал Горбачев, его экономическая политика характеризовались непоследовательностью и отсутствием стратегической линии. В 1986 г. в ряде отраслей, в основном в сфере услуг, было разрешено заниматься индивидуальной трудовой деятельностью и образовывать независимые от государства кооперативы. Но эта революционная мера соседствовала с традиционно-социалистическими. На заводах и фабриках вводилась госприемка — дополнительная контролирующая инстанция, начались очередные походы против нетрудовых доходов и приусадебных участков, пошла борьба с алкоголизмом, обернувшаяся уменьшением выпуска и увеличением цен спиртных напитков, вырубкой виноградников и ростом самогоноварения.</w:t>
      </w:r>
    </w:p>
    <w:p>
      <w:pPr>
        <w:pStyle w:val="Normal"/>
        <w:rPr>
          <w:sz w:val="24"/>
          <w:szCs w:val="24"/>
        </w:rPr>
      </w:pPr>
      <w:r>
        <w:rPr/>
        <w:t>Отсутствие ускорения заставило Горбачева признать необходимость перестройки. Это, однако, не сделало его политику более последовательной. Закон о государственном предприятии (объединении), принятый в июне 1987 г., расширил права предприятий, не сократив реальные полномочия управляющих экономикой министерств и ведомств.</w:t>
      </w:r>
    </w:p>
    <w:p>
      <w:pPr>
        <w:pStyle w:val="Normal"/>
        <w:rPr>
          <w:sz w:val="24"/>
          <w:szCs w:val="24"/>
        </w:rPr>
      </w:pPr>
      <w:r>
        <w:rPr/>
        <w:t>Народное хозяйство погружалось в хаос. Летом 1989 г. разразились шахтерские забастовки. Пытаясь хотя бы номинально компенсировать падение жизненного уровня, государство стало наращивать денежную эмиссию.</w:t>
      </w:r>
    </w:p>
    <w:p>
      <w:pPr>
        <w:pStyle w:val="Normal"/>
        <w:rPr>
          <w:sz w:val="24"/>
          <w:szCs w:val="24"/>
        </w:rPr>
      </w:pPr>
      <w:r>
        <w:rPr/>
        <w:t>Это вело к инфляции, правда, не очень значительной, поскольку государство сохраняло контроль над ценами. Но чем меньше была инфляция, тем больше был дефицит. А после того как в мае 1990 г. премьер-министр Н.Рыжков, доказывая свою приверженность демократии, заявил, что нужно посоветоваться с народом, повышать или нет цены, люди за два—три дня смели с прилавков все, что можно было унести. Народ устремился в магазины еще до того, как премьер окончил выступление. В домах образовались годовые запасы продуктов. Рубль потерял всякую ценность. Денежное обращение стал вытеснять натуральный обмен.</w:t>
      </w:r>
    </w:p>
    <w:p>
      <w:pPr>
        <w:pStyle w:val="Normal"/>
        <w:rPr>
          <w:sz w:val="24"/>
          <w:szCs w:val="24"/>
        </w:rPr>
      </w:pPr>
      <w:r>
        <w:rPr/>
        <w:t>Теперь Горбачев был вынужден признать необходимость перехода к рыночной экономике и частной собственности. Но — лишь на словах. Как пуповиной, он был привязан к социализму. Выбирая в 1990 г. между вводящей элементы рынка программой «500 дней» Шаталина—Явлинского и консервативной программой Рыжкова, вождь страны остановился на втором варианте. Это было ошибкой, за которую пришлось дорого заплатить. В сложившейся ситуации только только радикальные меры давали Горбачеву шанс сохранить власть и Советский Союз.</w:t>
      </w:r>
    </w:p>
    <w:p>
      <w:pPr>
        <w:pStyle w:val="Normal"/>
        <w:rPr>
          <w:sz w:val="24"/>
          <w:szCs w:val="24"/>
        </w:rPr>
      </w:pPr>
      <w:r>
        <w:rPr/>
        <w:t>2 апреля 1991 г. новый премьер-министр В.Павлов провел денежную реформу. Цены были повышены в несколько раз (с частичной компенсацией), 50- и 100- рублевые купюры менялись на новые (с установлением предельной суммы обмена). Практическими результатами реформы были многодневные очереди в сберкассы, где производился обмен, и падение авторитета власти. Восстановить доверие к рублю эта чисто социалистическая мера не могла. Она только маскировала неспособность советских вождей расстаться с властью над экономикой</w:t>
      </w:r>
    </w:p>
    <w:p>
      <w:pPr>
        <w:pStyle w:val="Normal"/>
        <w:rPr>
          <w:sz w:val="24"/>
          <w:szCs w:val="24"/>
        </w:rPr>
      </w:pPr>
      <w:r>
        <w:rPr/>
        <w:t>Экономическая дестабилизация явилась одной из причин политической.</w:t>
      </w:r>
    </w:p>
    <w:p>
      <w:pPr>
        <w:pStyle w:val="Heading3"/>
        <w:ind w:hanging="0"/>
        <w:rPr>
          <w:szCs w:val="24"/>
        </w:rPr>
      </w:pPr>
      <w:bookmarkStart w:id="39" w:name="__RefHeading___Toc165906197"/>
      <w:bookmarkEnd w:id="39"/>
      <w:r>
        <w:rPr/>
        <w:t>10.1.2. Внутренняя политика</w:t>
      </w:r>
    </w:p>
    <w:p>
      <w:pPr>
        <w:pStyle w:val="Normal"/>
        <w:rPr>
          <w:sz w:val="24"/>
          <w:szCs w:val="24"/>
        </w:rPr>
      </w:pPr>
      <w:r>
        <w:rPr/>
        <w:t>Неудачи экономической политики Горбачева объяснялись ее неграмотностью и непоследовательностью. Не понимая этого, он решил, что хозяйственные преобразования невозможны без политических, ослабляющих влияние партийного аппарата. Очевидно, действовать следовало в обратном порядке: использовать неограниченную власть Генерального секретаря для постепенного проведения либеральных реформ в экономике и только с ее подъемом приступать к либерализации политической. Избранная Горбачевым стратегия обусловила тот хаос, в который погрузилась Россия.</w:t>
      </w:r>
    </w:p>
    <w:p>
      <w:pPr>
        <w:pStyle w:val="Normal"/>
        <w:rPr>
          <w:sz w:val="24"/>
          <w:szCs w:val="24"/>
        </w:rPr>
      </w:pPr>
      <w:r>
        <w:rPr/>
        <w:t>Демократическим преобразованиям предшествовала идеологическая артподготовка. Началась критика сталинизма, появились книги, статьи, фильмы, правдиво описывающие сталинское время (например, фильм «Покаяние» Т.Абуладзе, роман «Дети Арбата» А.Рыбакова), были освобождены политзаключенные, в том числе Сахаров. В январе 1987 г. была объявлена «гласность» — фактически свобода слова, но не как естественное право человека, а как дар государства.</w:t>
      </w:r>
    </w:p>
    <w:p>
      <w:pPr>
        <w:pStyle w:val="Normal"/>
        <w:rPr>
          <w:sz w:val="24"/>
          <w:szCs w:val="24"/>
        </w:rPr>
      </w:pPr>
      <w:r>
        <w:rPr/>
        <w:t>Эта суть гласности обнаружилась достаточно быстро. В марте 1988 г., когда Горбачев находился с визитом за рубежом, газета «Советская Россия» опубликовала статью «Не могу поступиться принципами!» ленинградской преподавательницы химии Н.Андреевой, воспевавшую ленинско-сталинские порядки. (Как выяснилось впоследствии, инициатором публикации был член Политбюро, секретарь ЦК КПСС по организационной работе Е.Лигачев.) Расценив эту статью как сигнал отбоя, пресса мигом свернула обличительную кампанию.</w:t>
      </w:r>
    </w:p>
    <w:p>
      <w:pPr>
        <w:pStyle w:val="Normal"/>
        <w:rPr>
          <w:sz w:val="24"/>
          <w:szCs w:val="24"/>
        </w:rPr>
      </w:pPr>
      <w:r>
        <w:rPr/>
        <w:t>Но спустя две недели в «Правде» появилась программная статья другого члена Политбюро, секретаря ЦК КПСС по идеологии А.Яковлева, с развернутой критикой публикации Н.Андреевой. Этот ответ демонстрировал: гласность продолжается. Он будто прорвал плотину — критика распространилась и на Ленина, считавшимся святым в коммунистической мифологии, и на Брежнева, с которым были связаны действующие правители, и на саму социалистическую систему.</w:t>
      </w:r>
    </w:p>
    <w:p>
      <w:pPr>
        <w:pStyle w:val="Normal"/>
        <w:rPr>
          <w:sz w:val="24"/>
          <w:szCs w:val="24"/>
        </w:rPr>
      </w:pPr>
      <w:r>
        <w:rPr/>
        <w:t>Политическая борьба выплеснулась на улицы. Образовались оппозиционные клубы и движения и даже одна мини-партия, объединившая бывших диссидентов, — «Демократический союз» во главе с В.Новодворской. Под лозунгом «Вся власть Советам!» происходили митинги и демонстрации. В 1917 г. с этим лозунгом большевики пришли к власти. Теперь он носил антикоммунистический характер. За ним скрывалось требование передать власть от партийного аппарата выборным органам управления.</w:t>
      </w:r>
    </w:p>
    <w:p>
      <w:pPr>
        <w:pStyle w:val="Normal"/>
        <w:rPr>
          <w:sz w:val="24"/>
          <w:szCs w:val="24"/>
        </w:rPr>
      </w:pPr>
      <w:r>
        <w:rPr/>
        <w:t xml:space="preserve">К этому стремился и Горбачев. После </w:t>
      </w:r>
      <w:r>
        <w:rPr>
          <w:lang w:val="en-US"/>
        </w:rPr>
        <w:t>XIX</w:t>
      </w:r>
      <w:r>
        <w:rPr/>
        <w:t xml:space="preserve"> партконференции (летом 1988 г.) он убедился, что партия не станет инструментом его реформаторской политики. Тогда по его предложению были внесены изменения в Конституцию. Отныне высшим органом государственной власти становился Съезд народных депутатов СССР, избиравший постоянно работающий Верховный Совет. Треть (750 человек) делегатов съезда избиралась от общественных организаций, в т.ч. 100 от КПСС, треть — от национально-территориальных округов, треть — от территориальных округов с равной численостью населения.</w:t>
      </w:r>
    </w:p>
    <w:p>
      <w:pPr>
        <w:pStyle w:val="Normal"/>
        <w:rPr>
          <w:sz w:val="24"/>
          <w:szCs w:val="24"/>
        </w:rPr>
      </w:pPr>
      <w:r>
        <w:rPr/>
        <w:t>Реформа носила печать компромисса, однако она впервые со времен Учредительного собрания позволила провести выборы с конкуренцией кандидатов. Состоявшиеся 26 марта 1989 г., они показали непопулярность режима. Прошли многие кандидаты оппозиции. От Академии наук СССР был избран Сахаров, в Москве рекордное число голосов (более 90%) набрал Б.Ельцин, смещенный в 1987 г. Горбачевым с постов кандидата в члены Политбюро и первого секретаря Московского городского комитета партии за призыв ускорить реформы.</w:t>
      </w:r>
    </w:p>
    <w:p>
      <w:pPr>
        <w:pStyle w:val="Normal"/>
        <w:rPr>
          <w:sz w:val="24"/>
          <w:szCs w:val="24"/>
        </w:rPr>
      </w:pPr>
      <w:r>
        <w:rPr/>
        <w:t>Заседания первых съездов, транслировавшиеся на всю страну, не отрежиссированные заранее, наполненные политической борьбой, были невероятным зрелищем для советского человека. Вся страна, бросив работу и домашние дела, следила за происходящим у телевизоров и радиоприемников.</w:t>
      </w:r>
    </w:p>
    <w:p>
      <w:pPr>
        <w:pStyle w:val="Normal"/>
        <w:rPr>
          <w:sz w:val="24"/>
          <w:szCs w:val="24"/>
        </w:rPr>
      </w:pPr>
      <w:r>
        <w:rPr>
          <w:lang w:val="en-US"/>
        </w:rPr>
        <w:t>I</w:t>
      </w:r>
      <w:r>
        <w:rPr/>
        <w:t xml:space="preserve"> Съезд народных депутатов (май—июнь 1989 г.) избрал Горбачева Председателем Верховного Совета СССР. Вождь провозгласил новую цель — переход к правовому государству. Она явно подрывала власть партийного руководства, ставившего себя выше Конституции и законов. Кризис, охвативший страну, распространился на правящую партию. Раньше вступление в КПСС было залогом карьеры, теперь требовалось обратное для приобретения популярности. В июле 1990 г. на </w:t>
      </w:r>
      <w:r>
        <w:rPr>
          <w:lang w:val="en-US"/>
        </w:rPr>
        <w:t>XXVIII</w:t>
      </w:r>
      <w:r>
        <w:rPr/>
        <w:t xml:space="preserve"> и последнем съезде КПСС Ельцин заявил о выходе из партии. Начался массовый исход из КПСС; ее покинули компартии Литвы, Латвии, Эстонии, сразу расколовшиеся, в основном по национальному признаку, на приверженцев Союза и сторонников независимости; в самой КПСС образовалось несколько фракций.</w:t>
      </w:r>
    </w:p>
    <w:p>
      <w:pPr>
        <w:pStyle w:val="Normal"/>
        <w:rPr>
          <w:sz w:val="24"/>
          <w:szCs w:val="24"/>
        </w:rPr>
      </w:pPr>
      <w:r>
        <w:rPr>
          <w:lang w:val="en-US"/>
        </w:rPr>
        <w:t>III</w:t>
      </w:r>
      <w:r>
        <w:rPr/>
        <w:t xml:space="preserve"> съезд народных депутатов (март 1990 г.) избрал Горбачева Президентом СССР — первым и последним в истории. Он набрал 60% голосов — консерваторы были недовольны реформами, радикалы — их непоследовательностью. Председателем Верховного Совета СССР был избран А.Лукьянов — сподвижник Горбачева. Тот же съезд отменил 6-ю статью Конституции, объявлявшую КПСС «руководящей и направляющей силой советского общества». Власть стала перетекать от партийного аппарата к президентскому, стали образовываться разные партии. События развивались быстро: когда на </w:t>
      </w:r>
      <w:r>
        <w:rPr>
          <w:lang w:val="en-US"/>
        </w:rPr>
        <w:t>I</w:t>
      </w:r>
      <w:r>
        <w:rPr/>
        <w:t xml:space="preserve"> Съезде народных депутатов радикалы во главе с Ельциным, Сахаровым, Собчаком, Поповым объединились в Межрегиональную группу — прообраз партии, их оппоненты расценили это чуть ли не как измену Родине.</w:t>
      </w:r>
    </w:p>
    <w:p>
      <w:pPr>
        <w:pStyle w:val="Normal"/>
        <w:rPr>
          <w:sz w:val="24"/>
          <w:szCs w:val="24"/>
        </w:rPr>
      </w:pPr>
      <w:r>
        <w:rPr/>
        <w:t>В 1990 г. состоялись выборы в союзные и автономные республики, в частности выборы Съезда народных депутатов России. Как и в СССР, здесь была принята двухступенчатая система законодательной власти. Минимальным большинством Председателем Верховного Совета РСФСР был избран Ельцин, одолевший первого секретаря ЦК Компартии РСФСР Полозкова. Противостояние Ельцина, возглавившего радикалов, и Горбачева, колебавшегося между консерваторами и реформаторами, оказывается осью политической борьбы. Большинство связывало надежды с Ельциным, разуверившись в способности Горбачева вывести страну из кризиса. Победив на всеобщих выборах 12 июня 1991 г., Ельцин становится первым в истории Президентом России.</w:t>
      </w:r>
    </w:p>
    <w:p>
      <w:pPr>
        <w:pStyle w:val="Normal"/>
        <w:rPr>
          <w:sz w:val="24"/>
          <w:szCs w:val="24"/>
        </w:rPr>
      </w:pPr>
      <w:r>
        <w:rPr/>
        <w:t>Ослабление центральной власти привело к обострению межнациональных конфликтов и росту сепаратизма. Спор из-за Нагорного Карабаха, населенного по преимуществу армянами, но входившего в состав Азербайджана, перерос в войну между Азербайджаном и Арменией. В Сумгаите и Баку прокатились армянские погромы, армяне были изгнаны из Азербайджана, азербайджанцы — из Армении. Кровавые столкновения имели место в Душанбе и Ферганской долине. Война разгорелась между Грузией и Южной Осетией, пытавшейся обрести независимость. В Молдавии гагаузские районы и Приднестровье требовали автономии. Преследования со стороны националистов привели к исходу сотен тысяч русских с Кавказа и из Средней Азии. Националисты победили на выборах в прибалтийских республиках, и они объявили о выходе из СССР. Парламенты всех союзных республик приняли декларации о суверенитете и приоритете своих законов перед союзными. (Россия это сделала 12 июня 1990 г.)</w:t>
      </w:r>
    </w:p>
    <w:p>
      <w:pPr>
        <w:pStyle w:val="Normal"/>
        <w:rPr>
          <w:sz w:val="24"/>
          <w:szCs w:val="24"/>
        </w:rPr>
      </w:pPr>
      <w:r>
        <w:rPr/>
        <w:t>Центр терял контроль над ситуацией. Горбачев стал подумывать о том, что реформы зашли чересчур далеко. И он начал делать ставку на силу — перекладывая всякий раз на военных ответственность за ее применение. В апреле 1989 г. войска разогнали демонстрацию оппозиции в Тбилиси, в январе 1990 г. помешали националистам взять власть в Баку, войдя в город как раз после завершения армянских погромов, в январе 1991 г. захватили телецентр в Вильнюсе. Эти операции стоили многих жертв, а последняя была, видимо, прелюдией к перевороту в Прибалтике, за которым, в случае удачи, должен был последовать переворот в Москве. Однако дальше телецентра войска не двинулись — отчасти из-за нерешительности Горбачева, отчасти из-за сопротивления Ельцина, прибалтийских народов и правительств.</w:t>
      </w:r>
    </w:p>
    <w:p>
      <w:pPr>
        <w:pStyle w:val="Normal"/>
        <w:rPr>
          <w:sz w:val="24"/>
          <w:szCs w:val="24"/>
        </w:rPr>
      </w:pPr>
      <w:r>
        <w:rPr/>
        <w:t>Тогда, вероятно, Горбачев пришел к выводу, что для сохранения Советского Союза необходимо поделиться властью, и на правительственной даче в Ново-Огарево под Москвой Президент СССР и руководители девяти союзных республик повели переговоры о перераспределении полномочий (остальные шесть — Литва, Латвия, Эстония, Молдавия, Азербайджан, Грузия — решили стать независимыми). С трудом, но все же был согласован союзный договор. Его подписание было назначено на 20 августа 1991 г. Однако в создании нового государства Горбачев менее преуспел, чем в разрушении старого.</w:t>
      </w:r>
    </w:p>
    <w:p>
      <w:pPr>
        <w:pStyle w:val="Heading3"/>
        <w:ind w:hanging="0"/>
        <w:rPr>
          <w:szCs w:val="24"/>
        </w:rPr>
      </w:pPr>
      <w:bookmarkStart w:id="40" w:name="__RefHeading___Toc165906198"/>
      <w:bookmarkEnd w:id="40"/>
      <w:r>
        <w:rPr/>
        <w:t>10.1.3. Внешняя политика</w:t>
      </w:r>
    </w:p>
    <w:p>
      <w:pPr>
        <w:pStyle w:val="Normal"/>
        <w:rPr>
          <w:sz w:val="24"/>
          <w:szCs w:val="24"/>
        </w:rPr>
      </w:pPr>
      <w:r>
        <w:rPr/>
        <w:t>Программа СОИ, экономические трудности, осознание бессмысленности политики конфронтации были теми факторами, что побудили Горбачева выдвинуть принцип «нового политического мышления» и заявить о «приоритете общечеловеческих ценностей над классовыми». Иными словами, СССР отказывался от идеи завоевать мир. Практическими следствиями этой перемены стали прекращение холодной войны, нормализация отношений с Западом и Китаем, вывод советских войск из Афганистана, потерявших за десятилетнюю войну (декабрь 1979 г. — февраль 1989 г.) 14 тысяч жизней.</w:t>
      </w:r>
    </w:p>
    <w:p>
      <w:pPr>
        <w:pStyle w:val="Normal"/>
        <w:rPr>
          <w:sz w:val="24"/>
          <w:szCs w:val="24"/>
        </w:rPr>
      </w:pPr>
      <w:r>
        <w:rPr/>
        <w:t>Горбачев согласился с давно предлагавшимся Рейганом «нулевым вариантом»: полным уничтожением ракет средней и меньшей дальности, тех самых, что были размещены на рубеже 70—80 годов. Соответствующий договор, подписанный в 1987 г., был первым соглашением о разоружении в послевоенное время.</w:t>
      </w:r>
    </w:p>
    <w:p>
      <w:pPr>
        <w:pStyle w:val="Normal"/>
        <w:rPr>
          <w:sz w:val="24"/>
          <w:szCs w:val="24"/>
        </w:rPr>
      </w:pPr>
      <w:r>
        <w:rPr/>
        <w:t>В 1991 г. Горбачев и новый президент США Дж.Буш заключили договор о сокращении стратегических наступательных вооружений. (Российско-американский договор 1993 г. предусматривает их трехкратное сокращение.).</w:t>
      </w:r>
    </w:p>
    <w:p>
      <w:pPr>
        <w:pStyle w:val="Normal"/>
        <w:rPr>
          <w:sz w:val="24"/>
          <w:szCs w:val="24"/>
        </w:rPr>
      </w:pPr>
      <w:r>
        <w:rPr/>
        <w:t>Кризис в СССР и нежелание Горбачева применять силу на международной арене привели к падению в 1989—1990 гг. коммунистических режимов в странах Восточной Европы, державшихся на советских штыках. В ноябре 1989 г. была разрушена берлинская стена. Подобно ее созданию, этот акт имел символическое значение. Он свидетельствовал о завершении коммунистической эры. В следующем году коммунисты проиграли выборы в ГДР, и она вошла в состав ФРГ. Роспуск в 1991 г. Организации Варшавского Договора и Совета Экономической Взаимопомощи юридически оформил развал советского блока.</w:t>
      </w:r>
    </w:p>
    <w:p>
      <w:pPr>
        <w:pStyle w:val="Normal"/>
        <w:rPr>
          <w:sz w:val="24"/>
          <w:szCs w:val="24"/>
        </w:rPr>
      </w:pPr>
      <w:r>
        <w:rPr/>
        <w:t>В 1990 г. Горбачев обратился к Западу с просьбой о денежной помощи — видимо, в благодарность за ликвидацию социалистической системы. Он мог бы получить и значительно больше, если бы продавал Восточную Европу Западу, когда она еще находилась в советской сфере влияния. Его сильной стороной, как политика, было умение найти компромисс, но слабой, с лихвой перекрывающей это достоинство, — отсутствие стратегической линии и ясного понимания собственных целей. Оказать помощь Горбачеву в 1990—1991 гг. значило финансировать существование СССР. А Запад не мог не желать распада той державы, которая была его злейшим врагом на протяжении десятилетий. Горбачев получил Нобелевскую премию мира, советский народ — немного продуктов и лекарств в виде гуманитарной помощи, но не более.</w:t>
      </w:r>
    </w:p>
    <w:p>
      <w:pPr>
        <w:pStyle w:val="Normal"/>
        <w:rPr>
          <w:sz w:val="24"/>
          <w:szCs w:val="24"/>
        </w:rPr>
      </w:pPr>
      <w:r>
        <w:rPr/>
        <w:t>Неудачи внутренней политики Горбачев не компенсировал успехами на международной арене.</w:t>
      </w:r>
    </w:p>
    <w:p>
      <w:pPr>
        <w:pStyle w:val="Heading2"/>
        <w:ind w:hanging="0"/>
        <w:rPr>
          <w:sz w:val="24"/>
          <w:szCs w:val="24"/>
        </w:rPr>
      </w:pPr>
      <w:bookmarkStart w:id="41" w:name="__RefHeading___Toc165906199"/>
      <w:bookmarkEnd w:id="41"/>
      <w:r>
        <w:rPr/>
        <w:t>10.2. Августовская революция (19—21 августа 1991 г.)</w:t>
      </w:r>
    </w:p>
    <w:p>
      <w:pPr>
        <w:pStyle w:val="Normal"/>
        <w:rPr>
          <w:sz w:val="24"/>
          <w:szCs w:val="24"/>
        </w:rPr>
      </w:pPr>
      <w:r>
        <w:rPr/>
        <w:t>Реформы и кризис явились причинами возникновения консервативного блока. Подписание новоогаревского соглашения должно было привести к созданию более либерального правительства и углублению преобразований. Не собираясь терять власть, консерваторы решили осуществить государственный переворот и предложили возглавить его самому Горбачеву. Сочтя это авантюрой, он отказался, после чего был интернирован в своей резиденции в Форосе в Крыму. (Изоляция не была слишком строгой. В распоряжении Президента оставалась многочисленная вооруженная охрана. Тем не менее он не попытался покинуть Форос.)</w:t>
      </w:r>
    </w:p>
    <w:p>
      <w:pPr>
        <w:pStyle w:val="Normal"/>
        <w:rPr>
          <w:sz w:val="24"/>
          <w:szCs w:val="24"/>
        </w:rPr>
      </w:pPr>
      <w:r>
        <w:rPr/>
        <w:t>19 августа 1991 г. путчисты ввели в Москву танковые и десантные войска и заявили о переходе всей полноты власти в руки образованного ими Государственного Комитета по Чрезвычайному Положению, восстановлении цензуры, запрещении всех газет, кроме коммунистических. В состав ГКЧП вошли премьер-министр В.Павлов, председатель КГБ Крючков, министр внутренних дел Б.Пуго, министр обороны Д.Язов, всего 8 человек — членов ЦК КПСС. Председателем ГКЧП стал вице-президент СССР Янаев, с трясущимися руками сообщивший на пресс-конференции, что из-за тяжелой болезни Президент СССР не может исполнять свои обязанности. Поддержку перевороту оказал А.Лукьянов, чьей задачей было законодательно оформить новый режим.</w:t>
      </w:r>
    </w:p>
    <w:p>
      <w:pPr>
        <w:pStyle w:val="Normal"/>
        <w:rPr>
          <w:sz w:val="24"/>
          <w:szCs w:val="24"/>
        </w:rPr>
      </w:pPr>
      <w:r>
        <w:rPr/>
        <w:t>Но сразу возникли трудности, которых не предвидели путчисты. Они делали карьеру в брежневскую эпоху — эпоху полнейшей безответственности и не привыкли заботиться о последствиях своих решений или контролировать их исполнение, считая, что бумажный приказ воплощается в реальные дела как бы автоматически. Планируя нечто вроде «бархатной контрреволюции», они не ожидали сопротивления.</w:t>
      </w:r>
    </w:p>
    <w:p>
      <w:pPr>
        <w:pStyle w:val="Normal"/>
        <w:rPr>
          <w:sz w:val="24"/>
          <w:szCs w:val="24"/>
        </w:rPr>
      </w:pPr>
      <w:r>
        <w:rPr/>
        <w:t>Оно же возникло мгновенно. Его очагом стал Белый дом, где располагались органы власти России. В 12.30 утра 19 августа у Белого дома, с брони танка, чей экипаж перешел на сторону российских властей, Ельцин огласил свой первый указ. Поименно назвав членов ГКЧП, он обвинил их в совершении государственного переворота, насильственном отстранении от должности Президента СССР, Верховного Главнокомандующего Вооруженными Силами СССР Горбачева, объявил их вне закона, заявил, что распоряжения ГКЧП не имеют силы на территории России, а выполняющие их должностные лица будут преследоваться по закону.</w:t>
      </w:r>
    </w:p>
    <w:p>
      <w:pPr>
        <w:pStyle w:val="Normal"/>
        <w:rPr>
          <w:sz w:val="24"/>
          <w:szCs w:val="24"/>
        </w:rPr>
      </w:pPr>
      <w:r>
        <w:rPr/>
        <w:t>Действия российского Президента встретили массовую поддержку. Люди не захотели расставаться с той свободой, что приобрели за годы перестройки. Десятки тысяч москвичей строили баррикады и образовали живое кольцо вокруг Белого дома, убеждали солдат и офицеров не проливать кровь своих соотечественников.</w:t>
      </w:r>
    </w:p>
    <w:p>
      <w:pPr>
        <w:pStyle w:val="Normal"/>
        <w:rPr>
          <w:sz w:val="24"/>
          <w:szCs w:val="24"/>
        </w:rPr>
      </w:pPr>
      <w:r>
        <w:rPr/>
        <w:t>Среди мятежников не нашлось никого, кто отважился бы взять на себя ответственность и отдать приказ о штурме Белого дома. Уже 21 августа войска покинули Москву, а ГКЧП распался. Организаторы мятежа были арестованы.</w:t>
      </w:r>
    </w:p>
    <w:p>
      <w:pPr>
        <w:pStyle w:val="Normal"/>
        <w:rPr>
          <w:sz w:val="24"/>
          <w:szCs w:val="24"/>
        </w:rPr>
      </w:pPr>
      <w:r>
        <w:rPr/>
        <w:t>Потерпевший поражение путч, обернувшийся победоносной народной революцией, привел к краху КПСС. Указом Президента Ельцина ее деятельность была запрещена на всей территории России. Коммунизм, так много обещавший, просуществовал весьма недолгий по историческим меркам срок — семь десятилетий. Его быстрое падение было обусловлено коренным пороком тоталитарного строя — полной зависимостью от лидера. Огромная власть коммунистического вождя крайне ограничивает возможности противодействия его политике, даже если она оказывается настолько неудачной, как у Горбачева, что разрушает сам режим.</w:t>
      </w:r>
    </w:p>
    <w:p>
      <w:pPr>
        <w:pStyle w:val="Normal"/>
        <w:rPr>
          <w:sz w:val="24"/>
          <w:szCs w:val="24"/>
        </w:rPr>
      </w:pPr>
      <w:r>
        <w:rPr/>
        <w:t>Но за избавление от коммунизма пришлось заплатить распадом государства. Путч и его провал показали все ничтожество центральной власти и резко усилили позиции России. СССР мог теперь сохраниться только в форме конфедерации при доминирующей роли России, много превосходящей остальные союзные республики, вместе взятые, по площади, численности населения, экономическому и военному потенциалу. Однако это было неприемлемо ни для других союзных республик, ни для Горбачева, не желавшего превращаться в номинального правителя.</w:t>
      </w:r>
    </w:p>
    <w:p>
      <w:pPr>
        <w:pStyle w:val="Normal"/>
        <w:rPr>
          <w:sz w:val="24"/>
          <w:szCs w:val="24"/>
        </w:rPr>
      </w:pPr>
      <w:r>
        <w:rPr/>
        <w:t>Царящий разброд не позволил удержать в СССР Литву, Латвию и Эстонию. Горбачев был вынужден признать их независимость. Украина отказалась участвовать в возобновившемся новоогаревском процессе, что делало его бессмысленным. Распад СССР был необратим.</w:t>
      </w:r>
    </w:p>
    <w:p>
      <w:pPr>
        <w:pStyle w:val="Normal"/>
        <w:rPr>
          <w:sz w:val="24"/>
          <w:szCs w:val="24"/>
        </w:rPr>
      </w:pPr>
      <w:r>
        <w:rPr/>
        <w:t>Пытаясь удержать его в ненасильственных рамках, Президент России Б.Ельцин, Президент Украины Л.Кравчук и Председатель Верховного Совета Беларуси С.Шушкевич — лидеры трех из четырех республик, образовавших в 1922 г. Советский Союз, заключили 8 декабря 1991 г. в Беловежской пуще под Минском договор о роспуске СССР и создании СНГ (Содружества Независимых Государств). 21 декабря подобное соглашение подписали в Алма-Ате руководители 11 бывших союзных республик (кроме трех прибалтийских и Грузии). 25 декабря сложил свои президентские полномочия Горбачев, потерявший всяческую поддержку. 26 декабря 1991 г. Совет Национальностей Верховного Совета СССР признал роспуск Союза и заявил о своей самоликвидации.</w:t>
      </w:r>
    </w:p>
    <w:p>
      <w:pPr>
        <w:pStyle w:val="Heading2"/>
        <w:ind w:hanging="0"/>
        <w:rPr>
          <w:sz w:val="24"/>
          <w:szCs w:val="24"/>
        </w:rPr>
      </w:pPr>
      <w:bookmarkStart w:id="42" w:name="__RefHeading___Toc165906200"/>
      <w:bookmarkEnd w:id="42"/>
      <w:r>
        <w:rPr/>
        <w:t>10.3. Крах Советов</w:t>
      </w:r>
    </w:p>
    <w:p>
      <w:pPr>
        <w:pStyle w:val="Normal"/>
        <w:rPr>
          <w:sz w:val="24"/>
          <w:szCs w:val="24"/>
        </w:rPr>
      </w:pPr>
      <w:r>
        <w:rPr/>
        <w:t>С декабря 1991 г. Россия существует как независимое государство. Независимость позволила начать реформы, блокированные союзным руководством. Рост денежных доходов при фиксированных государством ценах привел к исчезновению товаров из магазинов. Эта ситуация имела два выхода: военный коммунизм либо экономическая свобода. 2 января 1992 г. Е.Гайдар, назначенный Ельциным исполняющим обязанности премьер-министра, осуществил меру, на которую не отважились союзные власти: либерализацию цен. Государство прекратило контролировать цены, предоставив право определять их производителям и продавцам. Этот шаг, возможно, спас страну от голода, но резко усилил инфляцию: цены взлетели в сотни раз.</w:t>
      </w:r>
    </w:p>
    <w:p>
      <w:pPr>
        <w:pStyle w:val="Normal"/>
        <w:rPr>
          <w:sz w:val="24"/>
          <w:szCs w:val="24"/>
        </w:rPr>
      </w:pPr>
      <w:r>
        <w:rPr/>
        <w:t>Президент и правительство России стали проводить и другую радикальную реформу — приватизацию государственной собственности. Были приватизированы квартиры; частные фирмы появились во всех секторах экономики. Каждый гражданин страны получил приватизационный чек — ваучер — и право обменять его на акции предприятий. Позднее, в 1993 г., указом Президента, а затем и новой Конституцией, была введена частная собственность на землю.</w:t>
      </w:r>
    </w:p>
    <w:p>
      <w:pPr>
        <w:pStyle w:val="Normal"/>
        <w:rPr>
          <w:sz w:val="24"/>
          <w:szCs w:val="24"/>
        </w:rPr>
      </w:pPr>
      <w:r>
        <w:rPr/>
        <w:t>Однако беспрецедентная в мировой истории дележка собственности породила огромное имущественное неравенство. Не удалось справиться и с инфляцией. Она была вызвана и высокой степенью монополизации российской экономики, и массовыми требованиями о повышении зарплаты, и борьбой законодательной и исполнительной власти, каждая из которых покупала поддержку тех или иных социальных групп. Парламент раздавал субсидии и льготы, наращивая необеспеченную денежную массу. Летом 1992 г. по тому же пути пошло правительство. Первоначально декларировавшее приверженность жесткой финансовой политике, теперь оно боялось отстать в этой гонке за популярность.</w:t>
      </w:r>
    </w:p>
    <w:p>
      <w:pPr>
        <w:pStyle w:val="Normal"/>
        <w:rPr>
          <w:sz w:val="24"/>
          <w:szCs w:val="24"/>
        </w:rPr>
      </w:pPr>
      <w:r>
        <w:rPr/>
        <w:t>Экономический кризис всегда служит питательной средой для усугубляющих его политических распрей. Дополнительный стимул им придавала противоречивость российской конституции. Одна ее статья устанавливала разделение властей, другая провозглашала Съезд народных депутатов высшим органом политической власти. Как и в 1917 г., в России возникло двоевластие.</w:t>
      </w:r>
    </w:p>
    <w:p>
      <w:pPr>
        <w:pStyle w:val="Normal"/>
        <w:rPr>
          <w:sz w:val="24"/>
          <w:szCs w:val="24"/>
        </w:rPr>
      </w:pPr>
      <w:r>
        <w:rPr/>
        <w:t>Борьба Президента и Съезда шла с переменным успехом. Под давлением консервативного большинства депутатов, объединившего коммунистов и националистов, Ельцин отправил в отставку Гайдара. Его сменил В.Черномырдин, оказавшийся, к неудовольствию консерваторов, верным Президенту. В марте 1993 г. Ельцин объявил о введении особого порядка управления страной, по которому не имели силы все акты парламента, противоречащие указам Президента, и назначил референдум о доверии Президенту и его проекту Конституции.</w:t>
      </w:r>
    </w:p>
    <w:p>
      <w:pPr>
        <w:pStyle w:val="Normal"/>
        <w:rPr>
          <w:sz w:val="24"/>
          <w:szCs w:val="24"/>
        </w:rPr>
      </w:pPr>
      <w:r>
        <w:rPr/>
        <w:t>Сопротивление Председателя Верховного Совета Р.Хасбулатова, вице-президента А.Руцкого (соратников Ельцина по борьбе с ГКЧП), Председателя Конституционного Суда В.Зорькина помешало ввести в действие этот указ. Срочно собравшийся Съезд едва не вынес Президенту импичмент (отрешение от должности). Президент, действительно, нарушил Конституцию, но дело в том, что Съезд с его неограниченными полномочиями вообще стоял выше закона. Большинством голосов он менял Конституцию, как ему заблагорассудится, внося в нее бесчисленные поправки. Депутаты не решились запретить референдум, однако сами сформулировали его вопросы.</w:t>
      </w:r>
    </w:p>
    <w:p>
      <w:pPr>
        <w:pStyle w:val="Normal"/>
        <w:rPr>
          <w:sz w:val="24"/>
          <w:szCs w:val="24"/>
        </w:rPr>
      </w:pPr>
      <w:r>
        <w:rPr/>
        <w:t>Большинство принявших участие в голосовании высказало доверие Президенту и одобрило его экономическую политику. Но предложение переизбрать парламент не прошло. Единственным практическим результатом референдума стало созванное Ельциным Конституционное совещание, разработавшее новую Конституцию.</w:t>
      </w:r>
    </w:p>
    <w:p>
      <w:pPr>
        <w:pStyle w:val="Normal"/>
        <w:rPr>
          <w:sz w:val="24"/>
          <w:szCs w:val="24"/>
        </w:rPr>
      </w:pPr>
      <w:r>
        <w:rPr/>
        <w:t>Тем временем непримиримая оппозиция продолжала добиваться отставки Президента. 1 мая 1993 г. произошло столкновение демонстрантов-оппозиционеров с милицией, с обеих сторон были пострадавшие, один милиционер был убит. Законодатели же подготовили новые поправки к Конституции, превращавшие Президента в церемониальную фигуру.</w:t>
      </w:r>
    </w:p>
    <w:p>
      <w:pPr>
        <w:pStyle w:val="Normal"/>
        <w:rPr>
          <w:sz w:val="24"/>
          <w:szCs w:val="24"/>
        </w:rPr>
      </w:pPr>
      <w:r>
        <w:rPr/>
        <w:t>Ельцин решил разогнать парламент. Первоначальный план переворота строился по классическим образцам. Предполагалось в воскресенье 19 сентября оккупировать пустующий Белый дом с тем, чтобы лишить парламент его резиденции. Но произошла утечка информации, и в воскресенье в Белом доме собралось все парламентское руководство. Тогда Президент стал действовать без применения силы.</w:t>
      </w:r>
    </w:p>
    <w:p>
      <w:pPr>
        <w:pStyle w:val="Normal"/>
        <w:rPr>
          <w:sz w:val="24"/>
          <w:szCs w:val="24"/>
        </w:rPr>
      </w:pPr>
      <w:r>
        <w:rPr/>
        <w:t>Указом № 1400 от 21 сентября 1993 г. «О поэтапной конституционной реформе в России» он объявил о роспуске Съезда и Верховного Совета и проведении 12 декабря референдума по новой Конституции и выборов парламента. Через несколько дней на 12 июня 1994 г. Ельцин назначил выборы Президента.</w:t>
      </w:r>
    </w:p>
    <w:p>
      <w:pPr>
        <w:pStyle w:val="Normal"/>
        <w:rPr>
          <w:sz w:val="24"/>
          <w:szCs w:val="24"/>
        </w:rPr>
      </w:pPr>
      <w:r>
        <w:rPr/>
        <w:t>Как и следовало ожидать, Верховный Совет не подчинился указу и созвал Съезд народных депутатов. В отсутствие кворума Съезд постановил отстранить Ельцина от должности и избрал Руцкого исполняющим обязанности Президента. Депутаты решили также снять министра обороны П.Грачева, министра внутренних дел В.Ерина, министра безопасности Н.Голушко и назначить на эти посты своих сторонников, соответственно А.Ачалова (бывшего начальника Генерального штаба), А.Дунаева (бывшего первого заместителя министра внутренних дел), В.Баранникова (бывшего министра безопасности).</w:t>
      </w:r>
    </w:p>
    <w:p>
      <w:pPr>
        <w:pStyle w:val="Normal"/>
        <w:rPr>
          <w:sz w:val="24"/>
          <w:szCs w:val="24"/>
        </w:rPr>
      </w:pPr>
      <w:r>
        <w:rPr/>
        <w:t>Наличие двух президентов исключало мирный исход конфликта, но смещение действующих и назначение собственных силовых министров было крупной тактической ошибкой съезда. Это привязало действующих министров к Ельцину, а высших чиновников силовых министерств — к своим министрам: новые руководители привели бы свою команду.</w:t>
      </w:r>
    </w:p>
    <w:p>
      <w:pPr>
        <w:pStyle w:val="Normal"/>
        <w:rPr>
          <w:sz w:val="24"/>
          <w:szCs w:val="24"/>
        </w:rPr>
      </w:pPr>
      <w:r>
        <w:rPr/>
        <w:t>Стремясь запугать своих противников, депутаты дополнили Уголовный кодекс «расстрельной статьей»: попытки «насильственного изменения конституционного строя» карались смертной казнью. Однако они слишком рано обнаружили свои намерения. Такие действия могли только сплотить соратников Президента. Депутаты ставили их в положение людей, которым нечего терять. Президент вел себя куда умней. Он обещал и предоставлял перешедшим на его сторону депутатам всевозможные посты и льготы. Перебежчиков набралось несколько десятков.</w:t>
      </w:r>
    </w:p>
    <w:p>
      <w:pPr>
        <w:pStyle w:val="Normal"/>
        <w:rPr>
          <w:sz w:val="24"/>
          <w:szCs w:val="24"/>
        </w:rPr>
      </w:pPr>
      <w:r>
        <w:rPr/>
        <w:t>Конфликт между тем затягивался, что было на руку парламенту, игравшему роль пострадавшей стороны. Отключение в Белом доме связи, воды и электроэнергии не заставило депутатов покинуть свою резиденцию. В здании сосредоточилось несколько сот боевиков, готовых защищать парламент с оружием в руках.</w:t>
      </w:r>
    </w:p>
    <w:p>
      <w:pPr>
        <w:pStyle w:val="Normal"/>
        <w:rPr>
          <w:sz w:val="24"/>
          <w:szCs w:val="24"/>
        </w:rPr>
      </w:pPr>
      <w:r>
        <w:rPr/>
        <w:t>Правительство установило оцепление вокруг Белого дома, впрочем, довольно прозрачное, и потребовало, чтобы боевики сдали оружие. При посредничестве патриарха в Свято-Даниловом монастыре между представителями Президента и парламента начались переговоры.</w:t>
      </w:r>
    </w:p>
    <w:p>
      <w:pPr>
        <w:pStyle w:val="Normal"/>
        <w:rPr>
          <w:sz w:val="24"/>
          <w:szCs w:val="24"/>
        </w:rPr>
      </w:pPr>
      <w:r>
        <w:rPr/>
        <w:t>Использовав их как прикрытие, в воскресенье 3 октября коммунисты подняли восстание. Десятитысячная толпа, собравшись на Октябрьской площади, прорвала милицейские кордоны на Садовом кольце, оцепление у Белого дома и захватила расположенное рядом здание мэрии. Хасбулатов и Руцкой призвали повстанцев взять Кремль и Останкинский телецентр. На его штурм отправились несколько сот человек под командованием генерала А.Макашова.</w:t>
      </w:r>
    </w:p>
    <w:p>
      <w:pPr>
        <w:pStyle w:val="Normal"/>
        <w:rPr>
          <w:sz w:val="24"/>
          <w:szCs w:val="24"/>
        </w:rPr>
      </w:pPr>
      <w:r>
        <w:rPr/>
        <w:t>Вечером между повстанцами и оборонявшим телецентр отрядом спецназа разгорелся бой. Все московские каналы прекратили вещание, но ни одна трансляция не могла произвести столь сильное впечатление, как внезапно возникшая телевизионная сетка. То был знак беды, постигшей страну.</w:t>
      </w:r>
    </w:p>
    <w:p>
      <w:pPr>
        <w:pStyle w:val="Normal"/>
        <w:rPr>
          <w:sz w:val="24"/>
          <w:szCs w:val="24"/>
        </w:rPr>
      </w:pPr>
      <w:r>
        <w:rPr/>
        <w:t>Вскоре телевидение возобновилось из резервной студии. Егор Гайдар, незадолго до путча вернувшийся в правительство на должность первого вице-премьера, призвал приверженцев демократии собраться у Моссовета, помочь властям продержаться до подхода войск и оказать армии моральную поддержку. Позднее он сказал, что власти были готовы раздать народу оружие, если бы не выступила армия. Гайдара сменяли другие, известные стране люди, почти единодушно звавшие к сопротивлению. Тридцать тысяч человек собрались у Моссовета.</w:t>
      </w:r>
    </w:p>
    <w:p>
      <w:pPr>
        <w:pStyle w:val="Normal"/>
        <w:rPr>
          <w:sz w:val="24"/>
          <w:szCs w:val="24"/>
        </w:rPr>
      </w:pPr>
      <w:r>
        <w:rPr/>
        <w:t>К ночи, когда бой стих, выяснилось, что успехи повстанцев много скромней, чем тот страх, что они внушили вначале. Штурм телецентра был отбит, и они контролировали лишь Белый дом и мэрию. На этом клочке земли, как и в августе 1991 г., решилась судьба государства. Войска вошли в Москву и 4 октября после обстрела из танков и бронетранспортеров заняли пылающий Белый дом. Хасбулатов, Руцкой, Макашов и другие руководители парламента и мятежа были арестованы. Около 150 человек погибло, но альтернативой этим жертвам была всероссийская гражданская война.</w:t>
      </w:r>
    </w:p>
    <w:p>
      <w:pPr>
        <w:pStyle w:val="Normal"/>
        <w:rPr>
          <w:sz w:val="24"/>
          <w:szCs w:val="24"/>
        </w:rPr>
      </w:pPr>
      <w:r>
        <w:rPr/>
        <w:t>Путч был авантюрой, хотя закономерной: насилие свойственно коммунизму. Если бы не это восстание, неизвестно, чем кончилось бы дело — армия не желала вмешиваться в политику. Однако еще больше она не хотела гражданской войны. Поскольку первый выстрел сделала оппозиция, армия, после небольших колебаний, выступила на стороне Президента.</w:t>
      </w:r>
    </w:p>
    <w:p>
      <w:pPr>
        <w:pStyle w:val="Normal"/>
        <w:rPr>
          <w:sz w:val="24"/>
          <w:szCs w:val="24"/>
        </w:rPr>
      </w:pPr>
      <w:r>
        <w:rPr/>
        <w:t>Провал мятежа привел к крушению власти Советов. Конституция, одобренная минимальным большинством на референдуме 12 декабря 1993 г., определила четкие рамки компетенции ветвей власти, предоставив огромные полномочия Президенту. Только он имеет право формировать и отправлять в отставку правительство. Прерогативы парламента ограничены принятием законов, бюджета, объявлением амнистии, ратификацией международных договоров.</w:t>
      </w:r>
    </w:p>
    <w:p>
      <w:pPr>
        <w:pStyle w:val="Normal"/>
        <w:rPr>
          <w:sz w:val="24"/>
          <w:szCs w:val="24"/>
        </w:rPr>
      </w:pPr>
      <w:r>
        <w:rPr/>
        <w:t>Принятие Конституции сделало недействительным решение Ельцина назначить президентские выборы на 12 июня 1994 г. (на что он и рассчитывал). Срок его полномочий истекает в 1996 г., а Конституция предусматривает досрочные президентские выборы только в случае импичмента или смерти Президента.</w:t>
      </w:r>
    </w:p>
    <w:p>
      <w:pPr>
        <w:pStyle w:val="Normal"/>
        <w:rPr>
          <w:sz w:val="24"/>
          <w:szCs w:val="24"/>
        </w:rPr>
      </w:pPr>
      <w:r>
        <w:rPr/>
        <w:t>Неудача второй Октябрьской революции не завершила смуты. Большинство в нижней палате парламента — Государственной думе — оказалось у тоталитарных партий: коммунистической, аграрной, либерально-демократической В.Жириновского. Продолжающийся кризис, сформированная тысячелетним деспотизмом привычка к государственной опеке, пассивность демократов, расценивших военную победу как гарантию успеха на выборах, явились причинами их поражения. Первым важным решением Думы стала амнистия всем обвиняемым по делам ГКЧП, первомайской демонстрации, событий 21 сентября — 4 октября 1993 года.</w:t>
      </w:r>
    </w:p>
    <w:p>
      <w:pPr>
        <w:pStyle w:val="Normal"/>
        <w:rPr>
          <w:sz w:val="24"/>
          <w:szCs w:val="24"/>
        </w:rPr>
      </w:pPr>
      <w:r>
        <w:rPr/>
        <w:t>Амнистированные деятели, правда, не смогли вернуться на первые роли: они уже были заняты другими вождями оппозиции.</w:t>
      </w:r>
    </w:p>
    <w:p>
      <w:pPr>
        <w:pStyle w:val="Normal"/>
        <w:rPr>
          <w:sz w:val="24"/>
          <w:szCs w:val="24"/>
        </w:rPr>
      </w:pPr>
      <w:r>
        <w:rPr/>
        <w:t>Итак, противоборство диктатуры и демократии, составляющее одну из осей русской истории, продолжается. Если здесь и возможен исход, то он определится способностью народа заменить государственное попечительство частной инициативой.</w:t>
      </w:r>
    </w:p>
    <w:p>
      <w:pPr>
        <w:pStyle w:val="Heading1"/>
        <w:ind w:hanging="0"/>
        <w:rPr>
          <w:sz w:val="24"/>
          <w:szCs w:val="24"/>
        </w:rPr>
      </w:pPr>
      <w:r>
        <w:rPr/>
        <w:t>Литература</w:t>
      </w:r>
    </w:p>
    <w:p>
      <w:pPr>
        <w:pStyle w:val="Normal"/>
        <w:rPr/>
      </w:pPr>
      <w:r>
        <w:rPr>
          <w:sz w:val="18"/>
          <w:szCs w:val="18"/>
        </w:rPr>
        <w:t>1. Шапиро Л. «Коммунистическая партия Советского Союза». Пер. с англ. — Лондон, 1990.</w:t>
      </w:r>
    </w:p>
    <w:p>
      <w:pPr>
        <w:pStyle w:val="Normal"/>
        <w:rPr/>
      </w:pPr>
      <w:r>
        <w:rPr>
          <w:sz w:val="18"/>
          <w:szCs w:val="18"/>
        </w:rPr>
        <w:t>2. Ленин В.И. Полное собрание сочинений. — М.: Политиздат, 1969—1970.</w:t>
      </w:r>
    </w:p>
    <w:p>
      <w:pPr>
        <w:pStyle w:val="Normal"/>
        <w:rPr/>
      </w:pPr>
      <w:r>
        <w:rPr>
          <w:sz w:val="18"/>
          <w:szCs w:val="18"/>
        </w:rPr>
        <w:t xml:space="preserve">3. Керенский А.Ф. Россия на историческом повороте. — </w:t>
      </w:r>
      <w:r>
        <w:rPr>
          <w:i/>
          <w:iCs/>
          <w:sz w:val="18"/>
          <w:szCs w:val="18"/>
        </w:rPr>
        <w:t xml:space="preserve">Вопросы истории, </w:t>
      </w:r>
      <w:r>
        <w:rPr>
          <w:sz w:val="18"/>
          <w:szCs w:val="18"/>
        </w:rPr>
        <w:t>1991, № 4/5, с. 129-143.</w:t>
      </w:r>
    </w:p>
    <w:p>
      <w:pPr>
        <w:pStyle w:val="Normal"/>
        <w:rPr/>
      </w:pPr>
      <w:r>
        <w:rPr>
          <w:sz w:val="18"/>
          <w:szCs w:val="18"/>
        </w:rPr>
        <w:t>4. Рабинович А. Большевики приходят к власти: Революция 1917 года в Петрограде. Пер. с англ. — М.: Прогресс, 1989.</w:t>
      </w:r>
    </w:p>
    <w:p>
      <w:pPr>
        <w:pStyle w:val="Normal"/>
        <w:rPr/>
      </w:pPr>
      <w:r>
        <w:rPr>
          <w:sz w:val="18"/>
          <w:szCs w:val="18"/>
        </w:rPr>
        <w:t>5. Второй съезд РСДРП: Протоколы. — М.: Госполитиздат, 1959.</w:t>
      </w:r>
    </w:p>
    <w:p>
      <w:pPr>
        <w:pStyle w:val="Normal"/>
        <w:rPr/>
      </w:pPr>
      <w:r>
        <w:rPr>
          <w:sz w:val="18"/>
          <w:szCs w:val="18"/>
        </w:rPr>
        <w:t>6. Бонч-Бруевич В.Д. На боевых постах Февральской и Октябрьской революций. 2-е изд. — М.: «Федерация», 1931.</w:t>
      </w:r>
    </w:p>
    <w:p>
      <w:pPr>
        <w:pStyle w:val="Normal"/>
        <w:rPr/>
      </w:pPr>
      <w:r>
        <w:rPr>
          <w:sz w:val="18"/>
          <w:szCs w:val="18"/>
        </w:rPr>
        <w:t>7. Гражданская война и военная интервенция в СССР: Энциклопедия. — М.: Сов. энцикл., 1983.</w:t>
      </w:r>
    </w:p>
    <w:p>
      <w:pPr>
        <w:pStyle w:val="Normal"/>
        <w:rPr/>
      </w:pPr>
      <w:r>
        <w:rPr>
          <w:sz w:val="18"/>
          <w:szCs w:val="18"/>
        </w:rPr>
        <w:t>8. КПСС в резолюциях и решениях съездов, конференций и пленумов ЦК. 8-е изд. Т.2: 1917—1924. — М.: Политиздат, 1970.</w:t>
      </w:r>
    </w:p>
    <w:p>
      <w:pPr>
        <w:pStyle w:val="Normal"/>
        <w:rPr/>
      </w:pPr>
      <w:r>
        <w:rPr>
          <w:sz w:val="18"/>
          <w:szCs w:val="18"/>
        </w:rPr>
        <w:t>9. Поляков Ю.А. Советская страна после окончания гражданской войны: территория и население. — М.: Наука, 1986.</w:t>
      </w:r>
    </w:p>
    <w:p>
      <w:pPr>
        <w:pStyle w:val="Normal"/>
        <w:rPr/>
      </w:pPr>
      <w:r>
        <w:rPr>
          <w:sz w:val="18"/>
          <w:szCs w:val="18"/>
        </w:rPr>
        <w:t xml:space="preserve">10. Ленин В.И. Письмо В.М.Молотову для членов Политбюро ЦК РКП(б). — </w:t>
      </w:r>
      <w:r>
        <w:rPr>
          <w:i/>
          <w:iCs/>
          <w:sz w:val="18"/>
          <w:szCs w:val="18"/>
        </w:rPr>
        <w:t xml:space="preserve">Известия ЦК КПСС. </w:t>
      </w:r>
      <w:r>
        <w:rPr>
          <w:sz w:val="18"/>
          <w:szCs w:val="18"/>
        </w:rPr>
        <w:t>1990, № 4,. с. 190-195.</w:t>
      </w:r>
    </w:p>
    <w:p>
      <w:pPr>
        <w:pStyle w:val="Normal"/>
        <w:rPr/>
      </w:pPr>
      <w:r>
        <w:rPr>
          <w:sz w:val="18"/>
          <w:szCs w:val="18"/>
        </w:rPr>
        <w:t>11. Волкогонов Д.А. Ленин. Политический портрет. Кн. 1-2. — М.: Новости, 1994.</w:t>
      </w:r>
    </w:p>
    <w:p>
      <w:pPr>
        <w:pStyle w:val="Normal"/>
        <w:rPr/>
      </w:pPr>
      <w:r>
        <w:rPr>
          <w:sz w:val="18"/>
          <w:szCs w:val="18"/>
        </w:rPr>
        <w:t>12. Троцкий Л.Д. Моя жизнь: Опыт автобиографии. — М: Панорама, 1991.</w:t>
      </w:r>
    </w:p>
    <w:p>
      <w:pPr>
        <w:pStyle w:val="Normal"/>
        <w:rPr/>
      </w:pPr>
      <w:r>
        <w:rPr>
          <w:sz w:val="18"/>
          <w:szCs w:val="18"/>
        </w:rPr>
        <w:t>13. Бажанов Б. Воспоминания бывшего секретаря Сталина. — Ь.м.: СП «Софинта», 1990.</w:t>
      </w:r>
    </w:p>
    <w:p>
      <w:pPr>
        <w:pStyle w:val="Normal"/>
        <w:rPr/>
      </w:pPr>
      <w:r>
        <w:rPr>
          <w:sz w:val="18"/>
          <w:szCs w:val="18"/>
        </w:rPr>
        <w:t>14. Буллок А. Гитлер и Сталин: Жизнь и власть: Сравнит, жизнеописание. Пер. с англ. Т. 1-2. — Смоленск: Русич, 1994.</w:t>
      </w:r>
    </w:p>
    <w:p>
      <w:pPr>
        <w:pStyle w:val="Normal"/>
        <w:rPr/>
      </w:pPr>
      <w:r>
        <w:rPr>
          <w:sz w:val="18"/>
          <w:szCs w:val="18"/>
        </w:rPr>
        <w:t>15. Кривицкий В. «Я был агентом Сталина»: Записки советского разведчика. Пер. с англ. — М.: Изд.Центр «Терра», 1991.</w:t>
      </w:r>
    </w:p>
    <w:p>
      <w:pPr>
        <w:pStyle w:val="Normal"/>
        <w:rPr/>
      </w:pPr>
      <w:r>
        <w:rPr>
          <w:sz w:val="18"/>
          <w:szCs w:val="18"/>
        </w:rPr>
        <w:t>16. Орлов А. Тайная история сталинских преступлений. — СПб.: Всемирное слово, 1991.</w:t>
      </w:r>
    </w:p>
    <w:p>
      <w:pPr>
        <w:pStyle w:val="Normal"/>
        <w:rPr/>
      </w:pPr>
      <w:r>
        <w:rPr>
          <w:sz w:val="18"/>
          <w:szCs w:val="18"/>
        </w:rPr>
        <w:t xml:space="preserve">17. Вестник Архива Президента Российской Федерации. — </w:t>
      </w:r>
      <w:r>
        <w:rPr>
          <w:i/>
          <w:iCs/>
          <w:sz w:val="18"/>
          <w:szCs w:val="18"/>
        </w:rPr>
        <w:t xml:space="preserve">Источник </w:t>
      </w:r>
      <w:r>
        <w:rPr>
          <w:sz w:val="18"/>
          <w:szCs w:val="18"/>
        </w:rPr>
        <w:t>1995,. № 1, с. 113-160.</w:t>
      </w:r>
    </w:p>
    <w:p>
      <w:pPr>
        <w:pStyle w:val="Normal"/>
        <w:rPr/>
      </w:pPr>
      <w:r>
        <w:rPr>
          <w:sz w:val="18"/>
          <w:szCs w:val="18"/>
        </w:rPr>
        <w:t>18. Конквест Р. Большой террор. Пер. с англ. Т. 1-2. — Рига: Ракетниекс, 1991.</w:t>
      </w:r>
    </w:p>
    <w:p>
      <w:pPr>
        <w:pStyle w:val="Normal"/>
        <w:rPr/>
      </w:pPr>
      <w:r>
        <w:rPr>
          <w:sz w:val="18"/>
          <w:szCs w:val="18"/>
        </w:rPr>
        <w:t xml:space="preserve">19. ГУЛАГ в годы войны: Докл. нач. ГУЛАГа НКВД СССР В.Г. Наседкина. Авг. 1944 г. (публ. и предисл. А.И.Кокурина). — </w:t>
      </w:r>
      <w:r>
        <w:rPr>
          <w:i/>
          <w:iCs/>
          <w:sz w:val="18"/>
          <w:szCs w:val="18"/>
        </w:rPr>
        <w:t xml:space="preserve">Исторические архивы, </w:t>
      </w:r>
      <w:r>
        <w:rPr>
          <w:sz w:val="18"/>
          <w:szCs w:val="18"/>
        </w:rPr>
        <w:t>1994,. № 3. с. 60-86.</w:t>
      </w:r>
    </w:p>
    <w:p>
      <w:pPr>
        <w:pStyle w:val="Normal"/>
        <w:rPr/>
      </w:pPr>
      <w:r>
        <w:rPr>
          <w:sz w:val="18"/>
          <w:szCs w:val="18"/>
        </w:rPr>
        <w:t>20. Дажилов В. Горькая победа в финских сугробах. —</w:t>
      </w:r>
      <w:r>
        <w:rPr>
          <w:i/>
          <w:iCs/>
          <w:sz w:val="18"/>
          <w:szCs w:val="18"/>
        </w:rPr>
        <w:t xml:space="preserve">»Сегодня», </w:t>
      </w:r>
      <w:r>
        <w:rPr>
          <w:sz w:val="18"/>
          <w:szCs w:val="18"/>
        </w:rPr>
        <w:t>1994, 30 нояб., с. 9.</w:t>
      </w:r>
    </w:p>
    <w:p>
      <w:pPr>
        <w:pStyle w:val="Normal"/>
        <w:rPr/>
      </w:pPr>
      <w:r>
        <w:rPr>
          <w:sz w:val="18"/>
          <w:szCs w:val="18"/>
        </w:rPr>
        <w:t xml:space="preserve">21. БорознякА.И. 22 июня 1941 г.: взгляд с «той» стороны. — </w:t>
      </w:r>
      <w:r>
        <w:rPr>
          <w:i/>
          <w:iCs/>
          <w:sz w:val="18"/>
          <w:szCs w:val="18"/>
        </w:rPr>
        <w:t xml:space="preserve">Отечественная история, </w:t>
      </w:r>
      <w:r>
        <w:rPr>
          <w:sz w:val="18"/>
          <w:szCs w:val="18"/>
        </w:rPr>
        <w:t>1994, № 1. с. 148-156.</w:t>
      </w:r>
    </w:p>
    <w:p>
      <w:pPr>
        <w:pStyle w:val="Normal"/>
        <w:rPr/>
      </w:pPr>
      <w:r>
        <w:rPr>
          <w:sz w:val="18"/>
          <w:szCs w:val="18"/>
        </w:rPr>
        <w:t>22. Верт Н. История Советского государства, 1900—1991. Пер. с фр. — М.: Прогресс. Прогресс—академия, 1992.</w:t>
      </w:r>
    </w:p>
    <w:p>
      <w:pPr>
        <w:pStyle w:val="Normal"/>
        <w:rPr/>
      </w:pPr>
      <w:r>
        <w:rPr>
          <w:sz w:val="18"/>
          <w:szCs w:val="18"/>
        </w:rPr>
        <w:t xml:space="preserve">23. Орлов А.С., Кожанов В.П. Ленд—лиз: взгляд через полвека. — </w:t>
      </w:r>
      <w:r>
        <w:rPr>
          <w:i/>
          <w:iCs/>
          <w:sz w:val="18"/>
          <w:szCs w:val="18"/>
        </w:rPr>
        <w:t xml:space="preserve">Новая и новейшая история, </w:t>
      </w:r>
      <w:r>
        <w:rPr>
          <w:sz w:val="18"/>
          <w:szCs w:val="18"/>
        </w:rPr>
        <w:t>1994, № 3. с. 176-194.</w:t>
      </w:r>
    </w:p>
    <w:p>
      <w:pPr>
        <w:pStyle w:val="Normal"/>
        <w:rPr/>
      </w:pPr>
      <w:r>
        <w:rPr>
          <w:sz w:val="18"/>
          <w:szCs w:val="18"/>
        </w:rPr>
        <w:t xml:space="preserve">24. Зима В.Ф. Голод в России 1946—1947 годов. — </w:t>
      </w:r>
      <w:r>
        <w:rPr>
          <w:i/>
          <w:iCs/>
          <w:sz w:val="18"/>
          <w:szCs w:val="18"/>
        </w:rPr>
        <w:t xml:space="preserve">Отечественная история, </w:t>
      </w:r>
      <w:r>
        <w:rPr>
          <w:sz w:val="18"/>
          <w:szCs w:val="18"/>
        </w:rPr>
        <w:t>1993, № 1, с. 35-52.</w:t>
      </w:r>
    </w:p>
    <w:p>
      <w:pPr>
        <w:pStyle w:val="Normal"/>
        <w:rPr/>
      </w:pPr>
      <w:r>
        <w:rPr>
          <w:sz w:val="18"/>
          <w:szCs w:val="18"/>
        </w:rPr>
        <w:t xml:space="preserve">25. Спецпереселенцы СССР в 1944 году, или Год большого переселения. — </w:t>
      </w:r>
      <w:r>
        <w:rPr>
          <w:i/>
          <w:iCs/>
          <w:sz w:val="18"/>
          <w:szCs w:val="18"/>
        </w:rPr>
        <w:t xml:space="preserve">Отечественные архивы, </w:t>
      </w:r>
      <w:r>
        <w:rPr>
          <w:sz w:val="18"/>
          <w:szCs w:val="18"/>
        </w:rPr>
        <w:t>1993, № 5, с. 98-111.</w:t>
      </w:r>
    </w:p>
    <w:p>
      <w:pPr>
        <w:pStyle w:val="Heading1"/>
        <w:ind w:hanging="0"/>
        <w:rPr>
          <w:sz w:val="24"/>
          <w:szCs w:val="24"/>
        </w:rPr>
      </w:pPr>
      <w:r>
        <w:rPr/>
        <w:t>Основные даты</w:t>
      </w:r>
    </w:p>
    <w:p>
      <w:pPr>
        <w:pStyle w:val="Normal"/>
        <w:ind w:left="720" w:hanging="720"/>
        <w:rPr/>
      </w:pPr>
      <w:r>
        <w:rPr>
          <w:b/>
          <w:bCs/>
        </w:rPr>
        <w:t xml:space="preserve">1917—1922 </w:t>
      </w:r>
      <w:r>
        <w:rPr/>
        <w:t>гг. — гражданская война</w:t>
      </w:r>
    </w:p>
    <w:p>
      <w:pPr>
        <w:pStyle w:val="Normal"/>
        <w:ind w:left="720" w:hanging="720"/>
        <w:rPr/>
      </w:pPr>
      <w:r>
        <w:rPr>
          <w:b/>
          <w:bCs/>
        </w:rPr>
        <w:t xml:space="preserve">1917 г., </w:t>
      </w:r>
      <w:r>
        <w:rPr>
          <w:i/>
          <w:iCs/>
        </w:rPr>
        <w:t xml:space="preserve">23 февраля — 2 марта (8—15 марта) </w:t>
      </w:r>
      <w:r>
        <w:rPr/>
        <w:t>— Февральская революция</w:t>
      </w:r>
    </w:p>
    <w:p>
      <w:pPr>
        <w:pStyle w:val="Normal"/>
        <w:ind w:left="720" w:hanging="720"/>
        <w:rPr/>
      </w:pPr>
      <w:r>
        <w:rPr>
          <w:b/>
          <w:bCs/>
        </w:rPr>
        <w:t xml:space="preserve">1917 </w:t>
      </w:r>
      <w:r>
        <w:rPr/>
        <w:t xml:space="preserve">г., </w:t>
      </w:r>
      <w:r>
        <w:rPr>
          <w:i/>
          <w:iCs/>
        </w:rPr>
        <w:t xml:space="preserve">2(15) марта — </w:t>
      </w:r>
      <w:r>
        <w:rPr/>
        <w:t xml:space="preserve">отречение Николая </w:t>
      </w:r>
      <w:r>
        <w:rPr>
          <w:lang w:val="en-US"/>
        </w:rPr>
        <w:t>II</w:t>
      </w:r>
    </w:p>
    <w:p>
      <w:pPr>
        <w:pStyle w:val="Normal"/>
        <w:ind w:left="720" w:hanging="720"/>
        <w:rPr/>
      </w:pPr>
      <w:r>
        <w:rPr>
          <w:b/>
          <w:bCs/>
        </w:rPr>
        <w:t xml:space="preserve">1917 </w:t>
      </w:r>
      <w:r>
        <w:rPr/>
        <w:t xml:space="preserve">г., </w:t>
      </w:r>
      <w:r>
        <w:rPr>
          <w:i/>
          <w:iCs/>
        </w:rPr>
        <w:t>3—4(16</w:t>
      </w:r>
      <w:r>
        <w:rPr/>
        <w:t>—</w:t>
      </w:r>
      <w:r>
        <w:rPr>
          <w:i/>
          <w:iCs/>
        </w:rPr>
        <w:t xml:space="preserve">17) июля — </w:t>
      </w:r>
      <w:r>
        <w:rPr/>
        <w:t>большевистское восстание в Петрограде</w:t>
      </w:r>
    </w:p>
    <w:p>
      <w:pPr>
        <w:pStyle w:val="Normal"/>
        <w:ind w:left="720" w:hanging="720"/>
        <w:rPr/>
      </w:pPr>
      <w:r>
        <w:rPr>
          <w:b/>
          <w:bCs/>
        </w:rPr>
        <w:t xml:space="preserve">1917 </w:t>
      </w:r>
      <w:r>
        <w:rPr/>
        <w:t xml:space="preserve">г., </w:t>
      </w:r>
      <w:r>
        <w:rPr>
          <w:i/>
          <w:iCs/>
        </w:rPr>
        <w:t xml:space="preserve">27—31 августа (9—13 сентября) — </w:t>
      </w:r>
      <w:r>
        <w:rPr/>
        <w:t xml:space="preserve">Корнилове кий мятеж </w:t>
      </w:r>
    </w:p>
    <w:p>
      <w:pPr>
        <w:pStyle w:val="Normal"/>
        <w:ind w:left="720" w:hanging="720"/>
        <w:rPr/>
      </w:pPr>
      <w:r>
        <w:rPr>
          <w:b/>
          <w:bCs/>
        </w:rPr>
        <w:t xml:space="preserve">1917 г., </w:t>
      </w:r>
      <w:r>
        <w:rPr>
          <w:i/>
          <w:iCs/>
        </w:rPr>
        <w:t xml:space="preserve">21—26 октября (3—8 ноября) — </w:t>
      </w:r>
      <w:r>
        <w:rPr/>
        <w:t>Октябрьская революция</w:t>
      </w:r>
    </w:p>
    <w:p>
      <w:pPr>
        <w:pStyle w:val="Normal"/>
        <w:ind w:left="720" w:hanging="720"/>
        <w:rPr/>
      </w:pPr>
      <w:r>
        <w:rPr>
          <w:b/>
          <w:bCs/>
        </w:rPr>
        <w:t>1917</w:t>
      </w:r>
      <w:r>
        <w:rPr/>
        <w:t xml:space="preserve"> </w:t>
      </w:r>
      <w:r>
        <w:rPr>
          <w:b/>
          <w:bCs/>
        </w:rPr>
        <w:t xml:space="preserve">г., </w:t>
      </w:r>
      <w:r>
        <w:rPr>
          <w:i/>
          <w:iCs/>
        </w:rPr>
        <w:t xml:space="preserve">25—26 октября (7—8 ноября) </w:t>
      </w:r>
      <w:r>
        <w:rPr/>
        <w:t>— свержение Временного правительства</w:t>
      </w:r>
    </w:p>
    <w:p>
      <w:pPr>
        <w:pStyle w:val="Normal"/>
        <w:ind w:left="720" w:hanging="720"/>
        <w:rPr/>
      </w:pPr>
      <w:r>
        <w:rPr>
          <w:b/>
          <w:bCs/>
        </w:rPr>
        <w:t>1918</w:t>
      </w:r>
      <w:r>
        <w:rPr/>
        <w:t xml:space="preserve"> г., </w:t>
      </w:r>
      <w:r>
        <w:rPr>
          <w:i/>
          <w:iCs/>
        </w:rPr>
        <w:t xml:space="preserve">5—6 (18—19) января </w:t>
      </w:r>
      <w:r>
        <w:rPr/>
        <w:t xml:space="preserve">— разгон Учредительного собрания </w:t>
      </w:r>
    </w:p>
    <w:p>
      <w:pPr>
        <w:pStyle w:val="Normal"/>
        <w:ind w:left="720" w:hanging="720"/>
        <w:rPr/>
      </w:pPr>
      <w:r>
        <w:rPr>
          <w:b/>
          <w:bCs/>
        </w:rPr>
        <w:t xml:space="preserve">1918 </w:t>
      </w:r>
      <w:r>
        <w:rPr/>
        <w:t xml:space="preserve">г., </w:t>
      </w:r>
      <w:r>
        <w:rPr>
          <w:i/>
          <w:iCs/>
        </w:rPr>
        <w:t xml:space="preserve">3 марта </w:t>
      </w:r>
      <w:r>
        <w:rPr/>
        <w:t>— Брестский мир</w:t>
      </w:r>
    </w:p>
    <w:p>
      <w:pPr>
        <w:pStyle w:val="Normal"/>
        <w:ind w:left="720" w:hanging="720"/>
        <w:rPr/>
      </w:pPr>
      <w:r>
        <w:rPr>
          <w:b/>
          <w:bCs/>
        </w:rPr>
        <w:t xml:space="preserve">1918 </w:t>
      </w:r>
      <w:r>
        <w:rPr/>
        <w:t xml:space="preserve">г., </w:t>
      </w:r>
      <w:r>
        <w:rPr>
          <w:i/>
          <w:iCs/>
        </w:rPr>
        <w:t xml:space="preserve">16—17 июля — </w:t>
      </w:r>
      <w:r>
        <w:rPr/>
        <w:t xml:space="preserve">расстрел Николая </w:t>
      </w:r>
      <w:r>
        <w:rPr>
          <w:lang w:val="en-US"/>
        </w:rPr>
        <w:t>II</w:t>
      </w:r>
      <w:r>
        <w:rPr/>
        <w:t xml:space="preserve"> и его семьи</w:t>
      </w:r>
    </w:p>
    <w:p>
      <w:pPr>
        <w:pStyle w:val="Normal"/>
        <w:ind w:left="720" w:hanging="720"/>
        <w:rPr/>
      </w:pPr>
      <w:r>
        <w:rPr>
          <w:b/>
          <w:bCs/>
        </w:rPr>
        <w:t>1921</w:t>
      </w:r>
      <w:r>
        <w:rPr/>
        <w:t xml:space="preserve"> г., </w:t>
      </w:r>
      <w:r>
        <w:rPr>
          <w:i/>
          <w:iCs/>
        </w:rPr>
        <w:t xml:space="preserve">март — </w:t>
      </w:r>
      <w:r>
        <w:rPr/>
        <w:t xml:space="preserve">введение новой экономической политики </w:t>
      </w:r>
    </w:p>
    <w:p>
      <w:pPr>
        <w:pStyle w:val="Normal"/>
        <w:ind w:left="720" w:hanging="720"/>
        <w:rPr/>
      </w:pPr>
      <w:r>
        <w:rPr>
          <w:b/>
          <w:bCs/>
        </w:rPr>
        <w:t xml:space="preserve">1921—1922 </w:t>
      </w:r>
      <w:r>
        <w:rPr/>
        <w:t>гг. — голод в Поволжье</w:t>
      </w:r>
    </w:p>
    <w:p>
      <w:pPr>
        <w:pStyle w:val="Normal"/>
        <w:ind w:left="720" w:hanging="720"/>
        <w:rPr/>
      </w:pPr>
      <w:r>
        <w:rPr>
          <w:b/>
          <w:bCs/>
        </w:rPr>
        <w:t>1922</w:t>
      </w:r>
      <w:r>
        <w:rPr/>
        <w:t xml:space="preserve"> </w:t>
      </w:r>
      <w:r>
        <w:rPr>
          <w:b/>
          <w:bCs/>
        </w:rPr>
        <w:t xml:space="preserve">г., </w:t>
      </w:r>
      <w:r>
        <w:rPr>
          <w:i/>
          <w:iCs/>
        </w:rPr>
        <w:t xml:space="preserve">30 декабря — </w:t>
      </w:r>
      <w:r>
        <w:rPr/>
        <w:t xml:space="preserve">образование СССР </w:t>
      </w:r>
    </w:p>
    <w:p>
      <w:pPr>
        <w:pStyle w:val="Normal"/>
        <w:ind w:left="720" w:hanging="720"/>
        <w:rPr/>
      </w:pPr>
      <w:r>
        <w:rPr>
          <w:b/>
          <w:bCs/>
        </w:rPr>
        <w:t xml:space="preserve">1924 г., </w:t>
      </w:r>
      <w:r>
        <w:rPr>
          <w:i/>
          <w:iCs/>
        </w:rPr>
        <w:t xml:space="preserve">21 января </w:t>
      </w:r>
      <w:r>
        <w:rPr/>
        <w:t>— смерть В.И.Ленина</w:t>
      </w:r>
    </w:p>
    <w:p>
      <w:pPr>
        <w:pStyle w:val="Normal"/>
        <w:ind w:left="720" w:hanging="720"/>
        <w:rPr/>
      </w:pPr>
      <w:r>
        <w:rPr>
          <w:b/>
          <w:bCs/>
        </w:rPr>
        <w:t>1927</w:t>
      </w:r>
      <w:r>
        <w:rPr/>
        <w:t xml:space="preserve"> г. — начало индустриализации</w:t>
      </w:r>
    </w:p>
    <w:p>
      <w:pPr>
        <w:pStyle w:val="Normal"/>
        <w:ind w:left="720" w:hanging="720"/>
        <w:rPr/>
      </w:pPr>
      <w:r>
        <w:rPr>
          <w:b/>
          <w:bCs/>
        </w:rPr>
        <w:t>1928</w:t>
      </w:r>
      <w:r>
        <w:rPr/>
        <w:t xml:space="preserve"> </w:t>
      </w:r>
      <w:r>
        <w:rPr>
          <w:b/>
          <w:bCs/>
        </w:rPr>
        <w:t xml:space="preserve">г. </w:t>
      </w:r>
      <w:r>
        <w:rPr/>
        <w:t>— начало коллективизации</w:t>
      </w:r>
    </w:p>
    <w:p>
      <w:pPr>
        <w:pStyle w:val="Normal"/>
        <w:ind w:left="720" w:hanging="720"/>
        <w:rPr/>
      </w:pPr>
      <w:r>
        <w:rPr>
          <w:b/>
          <w:bCs/>
        </w:rPr>
        <w:t>1929</w:t>
      </w:r>
      <w:r>
        <w:rPr/>
        <w:t xml:space="preserve"> г., </w:t>
      </w:r>
      <w:r>
        <w:rPr>
          <w:i/>
          <w:iCs/>
        </w:rPr>
        <w:t xml:space="preserve">ноябрь — </w:t>
      </w:r>
      <w:r>
        <w:rPr/>
        <w:t>поражение группы Н.И.Бухарина. Начало диктатуры И.В.Сталина</w:t>
      </w:r>
    </w:p>
    <w:p>
      <w:pPr>
        <w:pStyle w:val="Normal"/>
        <w:ind w:left="720" w:hanging="720"/>
        <w:rPr/>
      </w:pPr>
      <w:r>
        <w:rPr>
          <w:b/>
          <w:bCs/>
        </w:rPr>
        <w:t xml:space="preserve">1932—1933 </w:t>
      </w:r>
      <w:r>
        <w:rPr/>
        <w:t>гг. — голод на Украине, Южном Урале, Северном Кавказе, в Казахстане, Среднем и Нижнем Поволжье</w:t>
      </w:r>
    </w:p>
    <w:p>
      <w:pPr>
        <w:pStyle w:val="Normal"/>
        <w:ind w:left="720" w:hanging="720"/>
        <w:rPr/>
      </w:pPr>
      <w:r>
        <w:rPr>
          <w:b/>
          <w:bCs/>
        </w:rPr>
        <w:t xml:space="preserve">1934 г., </w:t>
      </w:r>
      <w:r>
        <w:rPr>
          <w:i/>
          <w:iCs/>
        </w:rPr>
        <w:t xml:space="preserve">1 декабря </w:t>
      </w:r>
      <w:r>
        <w:rPr/>
        <w:t>— убийство С.М.Кирова</w:t>
      </w:r>
    </w:p>
    <w:p>
      <w:pPr>
        <w:pStyle w:val="Normal"/>
        <w:ind w:left="720" w:hanging="720"/>
        <w:rPr/>
      </w:pPr>
      <w:r>
        <w:rPr>
          <w:b/>
          <w:bCs/>
        </w:rPr>
        <w:t>1936</w:t>
      </w:r>
      <w:r>
        <w:rPr/>
        <w:t xml:space="preserve"> г., </w:t>
      </w:r>
      <w:r>
        <w:rPr>
          <w:i/>
          <w:iCs/>
        </w:rPr>
        <w:t xml:space="preserve">19—24 августа — </w:t>
      </w:r>
      <w:r>
        <w:rPr/>
        <w:t xml:space="preserve">процесс Зиновьева — Каменева </w:t>
      </w:r>
    </w:p>
    <w:p>
      <w:pPr>
        <w:pStyle w:val="Normal"/>
        <w:ind w:left="720" w:hanging="720"/>
        <w:rPr/>
      </w:pPr>
      <w:r>
        <w:rPr>
          <w:b/>
          <w:bCs/>
        </w:rPr>
        <w:t xml:space="preserve">1937—1938 гг. </w:t>
      </w:r>
      <w:r>
        <w:rPr/>
        <w:t>— ежовщина</w:t>
      </w:r>
    </w:p>
    <w:p>
      <w:pPr>
        <w:pStyle w:val="Normal"/>
        <w:ind w:left="720" w:hanging="720"/>
        <w:rPr/>
      </w:pPr>
      <w:r>
        <w:rPr>
          <w:b/>
          <w:bCs/>
        </w:rPr>
        <w:t>1937</w:t>
      </w:r>
      <w:r>
        <w:rPr/>
        <w:t xml:space="preserve"> г., </w:t>
      </w:r>
      <w:r>
        <w:rPr>
          <w:i/>
          <w:iCs/>
        </w:rPr>
        <w:t xml:space="preserve">23—30 января </w:t>
      </w:r>
      <w:r>
        <w:rPr/>
        <w:t>— процесс Пятакова — Радека</w:t>
      </w:r>
    </w:p>
    <w:p>
      <w:pPr>
        <w:pStyle w:val="Normal"/>
        <w:ind w:left="720" w:hanging="720"/>
        <w:rPr/>
      </w:pPr>
      <w:r>
        <w:rPr>
          <w:b/>
          <w:bCs/>
        </w:rPr>
        <w:t>1937</w:t>
      </w:r>
      <w:r>
        <w:rPr/>
        <w:t xml:space="preserve"> г., </w:t>
      </w:r>
      <w:r>
        <w:rPr>
          <w:i/>
          <w:iCs/>
        </w:rPr>
        <w:t xml:space="preserve">23 февраля — 5 марта — </w:t>
      </w:r>
      <w:r>
        <w:rPr/>
        <w:t>Пленум ЦК ВКП(б), санкционировавший массовый террор</w:t>
      </w:r>
    </w:p>
    <w:p>
      <w:pPr>
        <w:pStyle w:val="Normal"/>
        <w:ind w:left="720" w:hanging="720"/>
        <w:rPr/>
      </w:pPr>
      <w:r>
        <w:rPr>
          <w:b/>
          <w:bCs/>
        </w:rPr>
        <w:t>1938</w:t>
      </w:r>
      <w:r>
        <w:rPr/>
        <w:t xml:space="preserve"> г., </w:t>
      </w:r>
      <w:r>
        <w:rPr>
          <w:i/>
          <w:iCs/>
        </w:rPr>
        <w:t xml:space="preserve">2—13 марта — </w:t>
      </w:r>
      <w:r>
        <w:rPr/>
        <w:t>процесс Бухарина — Рыкова</w:t>
      </w:r>
    </w:p>
    <w:p>
      <w:pPr>
        <w:pStyle w:val="Normal"/>
        <w:ind w:left="720" w:hanging="720"/>
        <w:rPr/>
      </w:pPr>
      <w:r>
        <w:rPr>
          <w:b/>
          <w:bCs/>
        </w:rPr>
        <w:t>1939</w:t>
      </w:r>
      <w:r>
        <w:rPr/>
        <w:t xml:space="preserve"> г., </w:t>
      </w:r>
      <w:r>
        <w:rPr>
          <w:i/>
          <w:iCs/>
        </w:rPr>
        <w:t xml:space="preserve">23 августа — </w:t>
      </w:r>
      <w:r>
        <w:rPr/>
        <w:t>советско-германский пакт о ненападении</w:t>
      </w:r>
    </w:p>
    <w:p>
      <w:pPr>
        <w:pStyle w:val="Normal"/>
        <w:ind w:left="720" w:hanging="720"/>
        <w:rPr/>
      </w:pPr>
      <w:r>
        <w:rPr>
          <w:b/>
          <w:bCs/>
        </w:rPr>
        <w:t>1940</w:t>
      </w:r>
      <w:r>
        <w:rPr/>
        <w:t xml:space="preserve"> г., </w:t>
      </w:r>
      <w:r>
        <w:rPr>
          <w:i/>
          <w:iCs/>
        </w:rPr>
        <w:t xml:space="preserve">21 августа — </w:t>
      </w:r>
      <w:r>
        <w:rPr/>
        <w:t>убийство Л.Д.Троцкого ' '</w:t>
      </w:r>
    </w:p>
    <w:p>
      <w:pPr>
        <w:pStyle w:val="Normal"/>
        <w:ind w:left="720" w:hanging="720"/>
        <w:rPr/>
      </w:pPr>
      <w:r>
        <w:rPr>
          <w:b/>
          <w:bCs/>
        </w:rPr>
        <w:t>1941</w:t>
      </w:r>
      <w:r>
        <w:rPr/>
        <w:t xml:space="preserve"> г., </w:t>
      </w:r>
      <w:r>
        <w:rPr>
          <w:i/>
          <w:iCs/>
        </w:rPr>
        <w:t xml:space="preserve">22 июня — </w:t>
      </w:r>
      <w:r>
        <w:rPr/>
        <w:t>нападение Германии на СССР</w:t>
      </w:r>
    </w:p>
    <w:p>
      <w:pPr>
        <w:pStyle w:val="Normal"/>
        <w:ind w:left="720" w:hanging="720"/>
        <w:rPr/>
      </w:pPr>
      <w:r>
        <w:rPr>
          <w:b/>
          <w:bCs/>
        </w:rPr>
        <w:t>1941</w:t>
      </w:r>
      <w:r>
        <w:rPr/>
        <w:t xml:space="preserve"> г., </w:t>
      </w:r>
      <w:r>
        <w:rPr>
          <w:i/>
          <w:iCs/>
        </w:rPr>
        <w:t xml:space="preserve">5—6 декабря — </w:t>
      </w:r>
      <w:r>
        <w:rPr/>
        <w:t>контрнаступление Красной Армии под Москвой</w:t>
      </w:r>
    </w:p>
    <w:p>
      <w:pPr>
        <w:pStyle w:val="Normal"/>
        <w:ind w:left="720" w:hanging="720"/>
        <w:rPr/>
      </w:pPr>
      <w:r>
        <w:rPr>
          <w:b/>
          <w:bCs/>
        </w:rPr>
        <w:t>1942</w:t>
      </w:r>
      <w:r>
        <w:rPr/>
        <w:t xml:space="preserve"> г., 19—20 </w:t>
      </w:r>
      <w:r>
        <w:rPr>
          <w:i/>
          <w:iCs/>
        </w:rPr>
        <w:t xml:space="preserve">ноября — </w:t>
      </w:r>
      <w:r>
        <w:rPr/>
        <w:t>контрнаступление Красной Армии под Сталинградом</w:t>
      </w:r>
    </w:p>
    <w:p>
      <w:pPr>
        <w:pStyle w:val="Normal"/>
        <w:ind w:left="720" w:hanging="720"/>
        <w:rPr/>
      </w:pPr>
      <w:r>
        <w:rPr>
          <w:b/>
          <w:bCs/>
        </w:rPr>
        <w:t>1943</w:t>
      </w:r>
      <w:r>
        <w:rPr/>
        <w:t xml:space="preserve"> </w:t>
      </w:r>
      <w:r>
        <w:rPr>
          <w:b/>
          <w:bCs/>
        </w:rPr>
        <w:t xml:space="preserve">г., </w:t>
      </w:r>
      <w:r>
        <w:rPr>
          <w:i/>
          <w:iCs/>
        </w:rPr>
        <w:t xml:space="preserve">2 февраля — </w:t>
      </w:r>
      <w:r>
        <w:rPr/>
        <w:t xml:space="preserve">капитуляция немецких войск в Сталинграде </w:t>
      </w:r>
    </w:p>
    <w:p>
      <w:pPr>
        <w:pStyle w:val="Normal"/>
        <w:ind w:left="720" w:hanging="720"/>
        <w:rPr/>
      </w:pPr>
      <w:r>
        <w:rPr>
          <w:b/>
          <w:bCs/>
        </w:rPr>
        <w:t xml:space="preserve">1943 г., </w:t>
      </w:r>
      <w:r>
        <w:rPr/>
        <w:t xml:space="preserve">5 </w:t>
      </w:r>
      <w:r>
        <w:rPr>
          <w:i/>
          <w:iCs/>
        </w:rPr>
        <w:t xml:space="preserve">июля — 23 августа — </w:t>
      </w:r>
      <w:r>
        <w:rPr/>
        <w:t>Курская битва</w:t>
      </w:r>
    </w:p>
    <w:p>
      <w:pPr>
        <w:pStyle w:val="Normal"/>
        <w:ind w:left="720" w:hanging="720"/>
        <w:rPr/>
      </w:pPr>
      <w:r>
        <w:rPr>
          <w:b/>
          <w:bCs/>
        </w:rPr>
        <w:t xml:space="preserve">1945 </w:t>
      </w:r>
      <w:r>
        <w:rPr/>
        <w:t xml:space="preserve">г., </w:t>
      </w:r>
      <w:r>
        <w:rPr>
          <w:i/>
          <w:iCs/>
        </w:rPr>
        <w:t xml:space="preserve">8— 9 мая — </w:t>
      </w:r>
      <w:r>
        <w:rPr/>
        <w:t>капитуляция Германии</w:t>
      </w:r>
    </w:p>
    <w:p>
      <w:pPr>
        <w:pStyle w:val="Normal"/>
        <w:ind w:left="720" w:hanging="720"/>
        <w:rPr/>
      </w:pPr>
      <w:r>
        <w:rPr>
          <w:b/>
          <w:bCs/>
        </w:rPr>
        <w:t xml:space="preserve">1945 </w:t>
      </w:r>
      <w:r>
        <w:rPr/>
        <w:t xml:space="preserve">г., </w:t>
      </w:r>
      <w:r>
        <w:rPr>
          <w:i/>
          <w:iCs/>
        </w:rPr>
        <w:t xml:space="preserve">8 августа — 2 сентября — </w:t>
      </w:r>
      <w:r>
        <w:rPr/>
        <w:t>война с Японией</w:t>
      </w:r>
    </w:p>
    <w:p>
      <w:pPr>
        <w:pStyle w:val="Normal"/>
        <w:ind w:left="720" w:hanging="720"/>
        <w:rPr/>
      </w:pPr>
      <w:r>
        <w:rPr>
          <w:b/>
          <w:bCs/>
        </w:rPr>
        <w:t xml:space="preserve">1949 </w:t>
      </w:r>
      <w:r>
        <w:rPr/>
        <w:t xml:space="preserve">г., </w:t>
      </w:r>
      <w:r>
        <w:rPr>
          <w:i/>
          <w:iCs/>
        </w:rPr>
        <w:t xml:space="preserve">29 августа — </w:t>
      </w:r>
      <w:r>
        <w:rPr/>
        <w:t>первое испытание атомной бомбы в СССР</w:t>
      </w:r>
    </w:p>
    <w:p>
      <w:pPr>
        <w:pStyle w:val="Normal"/>
        <w:ind w:left="720" w:hanging="720"/>
        <w:rPr/>
      </w:pPr>
      <w:r>
        <w:rPr>
          <w:b/>
          <w:bCs/>
        </w:rPr>
        <w:t>1953 г.,</w:t>
      </w:r>
      <w:r>
        <w:rPr/>
        <w:t xml:space="preserve"> </w:t>
      </w:r>
      <w:r>
        <w:rPr>
          <w:i/>
          <w:iCs/>
        </w:rPr>
        <w:t xml:space="preserve">январь — </w:t>
      </w:r>
      <w:r>
        <w:rPr/>
        <w:t>дело врачей</w:t>
      </w:r>
    </w:p>
    <w:p>
      <w:pPr>
        <w:pStyle w:val="Normal"/>
        <w:ind w:left="720" w:hanging="720"/>
        <w:rPr/>
      </w:pPr>
      <w:r>
        <w:rPr>
          <w:b/>
          <w:bCs/>
        </w:rPr>
        <w:t xml:space="preserve">1953 </w:t>
      </w:r>
      <w:r>
        <w:rPr/>
        <w:t xml:space="preserve">г., </w:t>
      </w:r>
      <w:r>
        <w:rPr>
          <w:i/>
          <w:iCs/>
        </w:rPr>
        <w:t xml:space="preserve">5 марта — </w:t>
      </w:r>
      <w:r>
        <w:rPr/>
        <w:t>смерть Сталина</w:t>
      </w:r>
    </w:p>
    <w:p>
      <w:pPr>
        <w:pStyle w:val="Normal"/>
        <w:ind w:left="720" w:hanging="720"/>
        <w:rPr/>
      </w:pPr>
      <w:r>
        <w:rPr>
          <w:b/>
          <w:bCs/>
        </w:rPr>
        <w:t xml:space="preserve">1953 </w:t>
      </w:r>
      <w:r>
        <w:rPr/>
        <w:t xml:space="preserve">г., </w:t>
      </w:r>
      <w:r>
        <w:rPr>
          <w:i/>
          <w:iCs/>
        </w:rPr>
        <w:t xml:space="preserve">26 июня — </w:t>
      </w:r>
      <w:r>
        <w:rPr/>
        <w:t>арест Л.П.Берии</w:t>
      </w:r>
    </w:p>
    <w:p>
      <w:pPr>
        <w:pStyle w:val="Normal"/>
        <w:ind w:left="720" w:hanging="720"/>
        <w:rPr/>
      </w:pPr>
      <w:r>
        <w:rPr>
          <w:b/>
          <w:bCs/>
        </w:rPr>
        <w:t xml:space="preserve">1956 </w:t>
      </w:r>
      <w:r>
        <w:rPr/>
        <w:t xml:space="preserve">г., </w:t>
      </w:r>
      <w:r>
        <w:rPr>
          <w:i/>
          <w:iCs/>
        </w:rPr>
        <w:t xml:space="preserve">24—25 февраля </w:t>
      </w:r>
      <w:r>
        <w:rPr/>
        <w:t xml:space="preserve">— доклад Н.С.Хрущева на </w:t>
      </w:r>
      <w:r>
        <w:rPr>
          <w:lang w:val="en-US"/>
        </w:rPr>
        <w:t>XX</w:t>
      </w:r>
      <w:r>
        <w:rPr/>
        <w:t xml:space="preserve"> съезде КПСС с критикой «культа личности» Сталина</w:t>
      </w:r>
    </w:p>
    <w:p>
      <w:pPr>
        <w:pStyle w:val="Normal"/>
        <w:ind w:left="720" w:hanging="720"/>
        <w:rPr/>
      </w:pPr>
      <w:r>
        <w:rPr>
          <w:b/>
          <w:bCs/>
        </w:rPr>
        <w:t>1956</w:t>
      </w:r>
      <w:r>
        <w:rPr/>
        <w:t xml:space="preserve"> </w:t>
      </w:r>
      <w:r>
        <w:rPr>
          <w:b/>
          <w:bCs/>
        </w:rPr>
        <w:t xml:space="preserve">г., </w:t>
      </w:r>
      <w:r>
        <w:rPr>
          <w:i/>
          <w:iCs/>
        </w:rPr>
        <w:t xml:space="preserve">октябрь — </w:t>
      </w:r>
      <w:r>
        <w:rPr/>
        <w:t>подавление советскими войсками восстания в Венгрии</w:t>
      </w:r>
    </w:p>
    <w:p>
      <w:pPr>
        <w:pStyle w:val="Normal"/>
        <w:ind w:left="720" w:hanging="720"/>
        <w:rPr/>
      </w:pPr>
      <w:r>
        <w:rPr>
          <w:b/>
          <w:bCs/>
        </w:rPr>
        <w:t>1957</w:t>
      </w:r>
      <w:r>
        <w:rPr/>
        <w:t xml:space="preserve"> </w:t>
      </w:r>
      <w:r>
        <w:rPr>
          <w:b/>
          <w:bCs/>
        </w:rPr>
        <w:t xml:space="preserve">г., </w:t>
      </w:r>
      <w:r>
        <w:rPr>
          <w:i/>
          <w:iCs/>
        </w:rPr>
        <w:t xml:space="preserve">4 октября </w:t>
      </w:r>
      <w:r>
        <w:rPr/>
        <w:t>— запуск в СССР первого в мире искусственного спутника Земли</w:t>
      </w:r>
    </w:p>
    <w:p>
      <w:pPr>
        <w:pStyle w:val="Normal"/>
        <w:ind w:left="720" w:hanging="720"/>
        <w:rPr/>
      </w:pPr>
      <w:r>
        <w:rPr>
          <w:b/>
          <w:bCs/>
        </w:rPr>
        <w:t>1961</w:t>
      </w:r>
      <w:r>
        <w:rPr/>
        <w:t xml:space="preserve"> г., </w:t>
      </w:r>
      <w:r>
        <w:rPr>
          <w:i/>
          <w:iCs/>
        </w:rPr>
        <w:t xml:space="preserve">12 апреля </w:t>
      </w:r>
      <w:r>
        <w:rPr/>
        <w:t>— запуск в СССР первого в мире космического корабля с человеком на борту (Ю.А.Гагариным)</w:t>
      </w:r>
    </w:p>
    <w:p>
      <w:pPr>
        <w:pStyle w:val="Normal"/>
        <w:ind w:left="720" w:hanging="720"/>
        <w:rPr/>
      </w:pPr>
      <w:r>
        <w:rPr>
          <w:b/>
          <w:bCs/>
        </w:rPr>
        <w:t>1962</w:t>
      </w:r>
      <w:r>
        <w:rPr/>
        <w:t xml:space="preserve"> </w:t>
      </w:r>
      <w:r>
        <w:rPr>
          <w:b/>
          <w:bCs/>
        </w:rPr>
        <w:t xml:space="preserve">г., </w:t>
      </w:r>
      <w:r>
        <w:rPr>
          <w:i/>
          <w:iCs/>
        </w:rPr>
        <w:t xml:space="preserve">22—28 октября — </w:t>
      </w:r>
      <w:r>
        <w:rPr/>
        <w:t>Карибский кризис</w:t>
      </w:r>
    </w:p>
    <w:p>
      <w:pPr>
        <w:pStyle w:val="Normal"/>
        <w:ind w:left="720" w:hanging="720"/>
        <w:rPr/>
      </w:pPr>
      <w:r>
        <w:rPr>
          <w:b/>
          <w:bCs/>
        </w:rPr>
        <w:t xml:space="preserve">1964 </w:t>
      </w:r>
      <w:r>
        <w:rPr/>
        <w:t xml:space="preserve">г., </w:t>
      </w:r>
      <w:r>
        <w:rPr>
          <w:i/>
          <w:iCs/>
        </w:rPr>
        <w:t xml:space="preserve">14 октября — </w:t>
      </w:r>
      <w:r>
        <w:rPr/>
        <w:t>смещение Н.С.Хрущева и избрание Л.И.Брежнева Первым секретарем ЦК КПСС</w:t>
      </w:r>
    </w:p>
    <w:p>
      <w:pPr>
        <w:pStyle w:val="Normal"/>
        <w:ind w:left="720" w:hanging="720"/>
        <w:rPr/>
      </w:pPr>
      <w:r>
        <w:rPr>
          <w:b/>
          <w:bCs/>
        </w:rPr>
        <w:t xml:space="preserve">1968 г., </w:t>
      </w:r>
      <w:r>
        <w:rPr>
          <w:i/>
          <w:iCs/>
        </w:rPr>
        <w:t xml:space="preserve">21 августа — </w:t>
      </w:r>
      <w:r>
        <w:rPr/>
        <w:t>оккупация Чехословакии советскими, восточногерманскими, польскими, венгерскими, болгарскими войсками</w:t>
      </w:r>
    </w:p>
    <w:p>
      <w:pPr>
        <w:pStyle w:val="Normal"/>
        <w:ind w:left="720" w:hanging="720"/>
        <w:rPr/>
      </w:pPr>
      <w:r>
        <w:rPr>
          <w:b/>
        </w:rPr>
        <w:t xml:space="preserve">1979 г., </w:t>
      </w:r>
      <w:r>
        <w:rPr>
          <w:i/>
          <w:iCs/>
        </w:rPr>
        <w:t xml:space="preserve">декабрь </w:t>
      </w:r>
      <w:r>
        <w:rPr/>
        <w:t>— оккупация советскими войсками Афганистана</w:t>
      </w:r>
    </w:p>
    <w:p>
      <w:pPr>
        <w:pStyle w:val="Normal"/>
        <w:ind w:left="720" w:hanging="720"/>
        <w:rPr/>
      </w:pPr>
      <w:r>
        <w:rPr>
          <w:b/>
        </w:rPr>
        <w:t xml:space="preserve">1985 г., </w:t>
      </w:r>
      <w:r>
        <w:rPr>
          <w:i/>
          <w:iCs/>
        </w:rPr>
        <w:t xml:space="preserve">11 марта — </w:t>
      </w:r>
      <w:r>
        <w:rPr/>
        <w:t>избрание М.С.Горбачева Генеральным секретарем ЦК КПСС</w:t>
      </w:r>
    </w:p>
    <w:p>
      <w:pPr>
        <w:pStyle w:val="Normal"/>
        <w:ind w:left="720" w:hanging="720"/>
        <w:rPr/>
      </w:pPr>
      <w:r>
        <w:rPr>
          <w:b/>
        </w:rPr>
        <w:t xml:space="preserve">1986 г., </w:t>
      </w:r>
      <w:r>
        <w:rPr>
          <w:i/>
          <w:iCs/>
        </w:rPr>
        <w:t xml:space="preserve">26 апреля — </w:t>
      </w:r>
      <w:r>
        <w:rPr/>
        <w:t>авария на Чернобыльской АЭС</w:t>
      </w:r>
    </w:p>
    <w:p>
      <w:pPr>
        <w:pStyle w:val="Normal"/>
        <w:ind w:left="720" w:hanging="720"/>
        <w:rPr/>
      </w:pPr>
      <w:r>
        <w:rPr>
          <w:b/>
        </w:rPr>
        <w:t xml:space="preserve">1989 г., </w:t>
      </w:r>
      <w:r>
        <w:rPr>
          <w:i/>
          <w:iCs/>
        </w:rPr>
        <w:t xml:space="preserve">15 февраля — </w:t>
      </w:r>
      <w:r>
        <w:rPr/>
        <w:t>завершение вывода советских войск из Афганистана</w:t>
      </w:r>
    </w:p>
    <w:p>
      <w:pPr>
        <w:pStyle w:val="Normal"/>
        <w:ind w:left="720" w:hanging="720"/>
        <w:rPr/>
      </w:pPr>
      <w:r>
        <w:rPr>
          <w:b/>
        </w:rPr>
        <w:t xml:space="preserve">1989 г., </w:t>
      </w:r>
      <w:r>
        <w:rPr>
          <w:i/>
          <w:iCs/>
        </w:rPr>
        <w:t xml:space="preserve">26 марта — </w:t>
      </w:r>
      <w:r>
        <w:rPr/>
        <w:t>выборы Съезда народных депутатов СССР</w:t>
      </w:r>
    </w:p>
    <w:p>
      <w:pPr>
        <w:pStyle w:val="Normal"/>
        <w:ind w:left="720" w:hanging="720"/>
        <w:rPr/>
      </w:pPr>
      <w:r>
        <w:rPr>
          <w:b/>
        </w:rPr>
        <w:t>1991 г.,</w:t>
      </w:r>
      <w:r>
        <w:rPr/>
        <w:t xml:space="preserve"> </w:t>
      </w:r>
      <w:r>
        <w:rPr>
          <w:i/>
          <w:iCs/>
        </w:rPr>
        <w:t xml:space="preserve">12 июня — </w:t>
      </w:r>
      <w:r>
        <w:rPr/>
        <w:t xml:space="preserve">избрание Б.Н.Ельцина Президентом России </w:t>
      </w:r>
    </w:p>
    <w:p>
      <w:pPr>
        <w:pStyle w:val="Normal"/>
        <w:ind w:left="720" w:hanging="720"/>
        <w:rPr/>
      </w:pPr>
      <w:r>
        <w:rPr>
          <w:b/>
        </w:rPr>
        <w:t xml:space="preserve">1991 г., </w:t>
      </w:r>
      <w:r>
        <w:rPr>
          <w:i/>
          <w:iCs/>
        </w:rPr>
        <w:t xml:space="preserve">19—21 августа </w:t>
      </w:r>
      <w:r>
        <w:rPr/>
        <w:t>— августовская революция</w:t>
      </w:r>
    </w:p>
    <w:p>
      <w:pPr>
        <w:pStyle w:val="Normal"/>
        <w:ind w:left="720" w:hanging="720"/>
        <w:rPr/>
      </w:pPr>
      <w:r>
        <w:rPr>
          <w:b/>
        </w:rPr>
        <w:t xml:space="preserve">1991 г., </w:t>
      </w:r>
      <w:r>
        <w:rPr>
          <w:i/>
          <w:iCs/>
        </w:rPr>
        <w:t xml:space="preserve">декабрь </w:t>
      </w:r>
      <w:r>
        <w:rPr/>
        <w:t>— распад СССР</w:t>
      </w:r>
    </w:p>
    <w:p>
      <w:pPr>
        <w:pStyle w:val="Normal"/>
        <w:ind w:left="720" w:hanging="720"/>
        <w:rPr/>
      </w:pPr>
      <w:r>
        <w:rPr>
          <w:b/>
        </w:rPr>
        <w:t xml:space="preserve">1992 г., </w:t>
      </w:r>
      <w:r>
        <w:rPr>
          <w:i/>
          <w:iCs/>
        </w:rPr>
        <w:t xml:space="preserve">2 января </w:t>
      </w:r>
      <w:r>
        <w:rPr/>
        <w:t>— либерализация цен</w:t>
      </w:r>
    </w:p>
    <w:p>
      <w:pPr>
        <w:pStyle w:val="Normal"/>
        <w:ind w:left="720" w:hanging="720"/>
        <w:rPr/>
      </w:pPr>
      <w:r>
        <w:rPr>
          <w:b/>
        </w:rPr>
        <w:t xml:space="preserve">1993 г., </w:t>
      </w:r>
      <w:r>
        <w:rPr>
          <w:i/>
          <w:iCs/>
        </w:rPr>
        <w:t xml:space="preserve">21 сентября — </w:t>
      </w:r>
      <w:r>
        <w:rPr/>
        <w:t>указ Б.Н.Ельцина о роспуске Съезда народных депутатов и Верховного Совета</w:t>
      </w:r>
    </w:p>
    <w:p>
      <w:pPr>
        <w:pStyle w:val="Normal"/>
        <w:ind w:left="720" w:hanging="720"/>
        <w:rPr/>
      </w:pPr>
      <w:r>
        <w:rPr>
          <w:b/>
        </w:rPr>
        <w:t xml:space="preserve">1993 г., </w:t>
      </w:r>
      <w:r>
        <w:rPr>
          <w:i/>
          <w:iCs/>
        </w:rPr>
        <w:t xml:space="preserve">3—4 октября — </w:t>
      </w:r>
      <w:r>
        <w:rPr/>
        <w:t>коммунистический мятеж в Москве и его поражение</w:t>
      </w:r>
    </w:p>
    <w:p>
      <w:pPr>
        <w:pStyle w:val="Normal"/>
        <w:ind w:left="720" w:hanging="720"/>
        <w:rPr/>
      </w:pPr>
      <w:r>
        <w:rPr>
          <w:b/>
        </w:rPr>
        <w:t xml:space="preserve">1993 г., </w:t>
      </w:r>
      <w:r>
        <w:rPr>
          <w:i/>
          <w:iCs/>
        </w:rPr>
        <w:t xml:space="preserve">12 декабря — </w:t>
      </w:r>
      <w:r>
        <w:rPr/>
        <w:t>принятие на референдуме новой Конституции России и избрание Федерального собрания</w:t>
      </w:r>
    </w:p>
    <w:p>
      <w:pPr>
        <w:pStyle w:val="Normal"/>
        <w:ind w:left="720" w:hanging="720"/>
        <w:rPr/>
      </w:pPr>
      <w:r>
        <w:rPr>
          <w:b/>
        </w:rPr>
        <w:t xml:space="preserve">1994 г., </w:t>
      </w:r>
      <w:r>
        <w:rPr>
          <w:i/>
          <w:iCs/>
        </w:rPr>
        <w:t xml:space="preserve">26 февраля — </w:t>
      </w:r>
      <w:r>
        <w:rPr/>
        <w:t>амнистия обвиняемым по делам ГКЧП, первомайской демонстрации 1993 г., мятежа 3—4 октября 1993 г., объявленная Государственной Думой</w:t>
      </w:r>
    </w:p>
    <w:p>
      <w:pPr>
        <w:pStyle w:val="Heading1"/>
        <w:ind w:hanging="0"/>
        <w:rPr>
          <w:sz w:val="24"/>
          <w:szCs w:val="24"/>
        </w:rPr>
      </w:pPr>
      <w:bookmarkStart w:id="43" w:name="__RefHeading___Toc165906201"/>
      <w:bookmarkEnd w:id="43"/>
      <w:r>
        <w:rPr/>
        <w:t>Н. Н. Моисеев. РОССИЯ НА ПЕРЕПУТЬЕ</w:t>
      </w:r>
    </w:p>
    <w:p>
      <w:pPr>
        <w:pStyle w:val="Normal"/>
        <w:ind w:left="1701" w:hanging="0"/>
        <w:rPr>
          <w:sz w:val="24"/>
          <w:szCs w:val="24"/>
        </w:rPr>
      </w:pPr>
      <w:r>
        <w:rPr/>
        <w:t>Глава из книги: Моисеев Н.Н. Как далеко до завтрашнего дня.. Свободные размышления, 1917-1993. — М.: АО «Аспект Пресс», 1994.</w:t>
      </w:r>
    </w:p>
    <w:p>
      <w:pPr>
        <w:pStyle w:val="Normal"/>
        <w:spacing w:before="0" w:after="0"/>
        <w:ind w:left="3402" w:firstLine="397"/>
        <w:rPr>
          <w:sz w:val="24"/>
          <w:szCs w:val="24"/>
        </w:rPr>
      </w:pPr>
      <w:r>
        <w:rPr>
          <w:sz w:val="24"/>
          <w:szCs w:val="24"/>
        </w:rPr>
      </w:r>
    </w:p>
    <w:p>
      <w:pPr>
        <w:pStyle w:val="Normal"/>
        <w:spacing w:before="0" w:after="0"/>
        <w:ind w:left="3402" w:firstLine="397"/>
        <w:rPr/>
      </w:pPr>
      <w:r>
        <w:rPr/>
        <w:t xml:space="preserve">И черная, земная кровь </w:t>
      </w:r>
    </w:p>
    <w:p>
      <w:pPr>
        <w:pStyle w:val="Normal"/>
        <w:spacing w:before="0" w:after="0"/>
        <w:ind w:left="3402" w:firstLine="397"/>
        <w:rPr/>
      </w:pPr>
      <w:r>
        <w:rPr/>
        <w:t xml:space="preserve">Сулит нам, раздувая вены, </w:t>
      </w:r>
    </w:p>
    <w:p>
      <w:pPr>
        <w:pStyle w:val="Normal"/>
        <w:spacing w:before="0" w:after="0"/>
        <w:ind w:left="3402" w:firstLine="397"/>
        <w:rPr/>
      </w:pPr>
      <w:r>
        <w:rPr/>
        <w:t xml:space="preserve">Все разрушая рубежи, </w:t>
      </w:r>
    </w:p>
    <w:p>
      <w:pPr>
        <w:pStyle w:val="Normal"/>
        <w:spacing w:before="0" w:after="0"/>
        <w:ind w:left="3402" w:firstLine="397"/>
        <w:rPr/>
      </w:pPr>
      <w:r>
        <w:rPr/>
        <w:t xml:space="preserve">Неслыханные перемены, </w:t>
      </w:r>
    </w:p>
    <w:p>
      <w:pPr>
        <w:pStyle w:val="Normal"/>
        <w:spacing w:before="0" w:after="0"/>
        <w:ind w:left="3402" w:firstLine="397"/>
        <w:rPr>
          <w:sz w:val="24"/>
          <w:szCs w:val="24"/>
        </w:rPr>
      </w:pPr>
      <w:r>
        <w:rPr/>
        <w:t>Невиданные мятежи...</w:t>
      </w:r>
    </w:p>
    <w:p>
      <w:pPr>
        <w:pStyle w:val="Normal"/>
        <w:ind w:left="3969" w:firstLine="397"/>
        <w:rPr>
          <w:i/>
          <w:i/>
        </w:rPr>
      </w:pPr>
      <w:r>
        <w:rPr>
          <w:i/>
        </w:rPr>
        <w:t>Александр Блок, «Возмездие»</w:t>
      </w:r>
    </w:p>
    <w:p>
      <w:pPr>
        <w:pStyle w:val="Heading2"/>
        <w:ind w:hanging="0"/>
        <w:rPr>
          <w:sz w:val="24"/>
          <w:szCs w:val="24"/>
        </w:rPr>
      </w:pPr>
      <w:bookmarkStart w:id="44" w:name="__RefHeading___Toc165906202"/>
      <w:bookmarkEnd w:id="44"/>
      <w:r>
        <w:rPr/>
        <w:t>Век предупреждения</w:t>
      </w:r>
    </w:p>
    <w:p>
      <w:pPr>
        <w:pStyle w:val="Normal"/>
        <w:rPr>
          <w:sz w:val="24"/>
          <w:szCs w:val="24"/>
        </w:rPr>
      </w:pPr>
      <w:r>
        <w:rPr/>
        <w:t xml:space="preserve">Вряд ли когда со времен «смутного времени» (конец </w:t>
      </w:r>
      <w:r>
        <w:rPr>
          <w:lang w:val="en-US"/>
        </w:rPr>
        <w:t>XVI</w:t>
      </w:r>
      <w:r>
        <w:rPr/>
        <w:t xml:space="preserve"> — начало </w:t>
      </w:r>
      <w:r>
        <w:rPr>
          <w:lang w:val="en-US"/>
        </w:rPr>
        <w:t>XVII</w:t>
      </w:r>
      <w:r>
        <w:rPr/>
        <w:t xml:space="preserve"> вв.) русский народ оказывался в таком катастрофическом состоянии, как сейчас, — нация раздавлена. Предстоит начинать почти с нуля, собирая тех, кто действительно способен верить в будущее и работать во имя его.</w:t>
      </w:r>
    </w:p>
    <w:p>
      <w:pPr>
        <w:pStyle w:val="Normal"/>
        <w:rPr>
          <w:sz w:val="24"/>
          <w:szCs w:val="24"/>
        </w:rPr>
      </w:pPr>
      <w:r>
        <w:rPr/>
        <w:t xml:space="preserve">Однако то, что сейчас происходит в России, отнюдь не является чисто русским и даже чисто социалистическим явлением. Это лишь одно, — возможно, гипертрофированное, — из проявлений общего кризиса цивилизации. В том числе (а может быть, и в первую очередь) западной, т.е. европейско-американской. Принцип laissez faire — дайте делать (деньгам деньги — </w:t>
      </w:r>
      <w:r>
        <w:rPr>
          <w:i/>
          <w:iCs/>
          <w:color w:val="000000"/>
          <w:sz w:val="22"/>
          <w:szCs w:val="22"/>
        </w:rPr>
        <w:t xml:space="preserve">Н.М.), </w:t>
      </w:r>
      <w:r>
        <w:rPr/>
        <w:t>провозглашенный французской революцией, себя исчерпал. Может быть, даже уже и не сегодня. И не только он, но и многие другие постулаты нашей жизни уже давно превратились в тормоз развития цивилизации. Западный мир отдаляется от Природы, в нем происходит деградация человека, потеря духовности, поддерживающей человека в самых тяжелых его испытаниях, общество лишается идеи прогресса (если не считать прогрессом возможность менять марки автомобиля!). Налицо кризис рационализма. До сознания людей начинает доходить, что равенство и свобода в их классическом понимании — несовместимы.</w:t>
      </w:r>
    </w:p>
    <w:p>
      <w:pPr>
        <w:pStyle w:val="Normal"/>
        <w:rPr>
          <w:sz w:val="24"/>
          <w:szCs w:val="24"/>
        </w:rPr>
      </w:pPr>
      <w:r>
        <w:rPr/>
        <w:t xml:space="preserve">Я думаю, что именно в этом и состоит главный источник трудностей, переживаемых цивилизацией и нашей страной в их наиболее острой форме. Мы по-прежнему, как и в начале </w:t>
      </w:r>
      <w:r>
        <w:rPr>
          <w:lang w:val="en-US"/>
        </w:rPr>
        <w:t>XIX</w:t>
      </w:r>
      <w:r>
        <w:rPr/>
        <w:t xml:space="preserve"> века, пытаемся поставить знак равенства между понятием свободы и частного интереса, по-прежнему представление о свободе в умах людей отождествляется со свободой потребления.</w:t>
      </w:r>
    </w:p>
    <w:p>
      <w:pPr>
        <w:pStyle w:val="Normal"/>
        <w:rPr>
          <w:sz w:val="24"/>
          <w:szCs w:val="24"/>
        </w:rPr>
      </w:pPr>
      <w:r>
        <w:rPr/>
        <w:t>Мы стоим на пороге нового века — точнее, нового тысячелетия, в котором должна быть выработана, точнее — должна возникнуть в результате творчества миллиардов людей, населяющих планету, новая «парадигма существования» человечества. Нам необходимо ее разгадать, иначе поэтическое пророчество Блока, уже однажды воплотившееся в реальность, сделается реальностью и в будущем.</w:t>
      </w:r>
    </w:p>
    <w:p>
      <w:pPr>
        <w:pStyle w:val="Normal"/>
        <w:rPr>
          <w:sz w:val="24"/>
          <w:szCs w:val="24"/>
        </w:rPr>
      </w:pPr>
      <w:r>
        <w:rPr/>
        <w:t xml:space="preserve">Порядок, сформировавшийся в послевоенные годы, «порядок </w:t>
      </w:r>
      <w:r>
        <w:rPr>
          <w:lang w:val="en-US"/>
        </w:rPr>
        <w:t>XX</w:t>
      </w:r>
      <w:r>
        <w:rPr/>
        <w:t xml:space="preserve"> века» разрушается на всей планете, а не только в бывшем Советском Союзе. И наше русское представление о будущем, и прежде всего, о будущем России, не может быть сколь-нибудь правильным, если национальный, внутренний, кризис мы станем рассматривать лишь как собственный, вне тех общих процессов глобального развития, которые наглядно свидетельствуют об общепланетарном неблагополучии.</w:t>
      </w:r>
    </w:p>
    <w:p>
      <w:pPr>
        <w:pStyle w:val="Normal"/>
        <w:rPr>
          <w:sz w:val="24"/>
          <w:szCs w:val="24"/>
        </w:rPr>
      </w:pPr>
      <w:r>
        <w:rPr/>
        <w:t xml:space="preserve">О нем много думают, говорят, пишут. Тут и проблемы взаимоотношения природы и общества, уже давно переступившие границы гармонии и заставляющие утверждать приближение экологического кризиса, и несоответствие организационных структур современного общества нарастающему могуществу техногенной цивилизации, и многое, многое другое. Я думаю, что одна из причин цивилизационного кризиса современности — консервативность нашего представления о реальности, в которой мы живем. Мы не замечаем, что происходит смена ценностей, и пытаемся жить в тех же стандартах, которые утвердились в европейском сознании еще в </w:t>
      </w:r>
      <w:r>
        <w:rPr>
          <w:lang w:val="en-US"/>
        </w:rPr>
        <w:t>XIX</w:t>
      </w:r>
      <w:r>
        <w:rPr/>
        <w:t xml:space="preserve"> веке. Нам кажется, что идеалы неизменны. Мы хотим в это верить. Но это не так. Понятия свободы, демократии, равенства и даже многие из общечеловеческих ценностей постепенно изменяются и уточняются и в нынешней интерпретации — в интерпретации, данной нам </w:t>
      </w:r>
      <w:r>
        <w:rPr>
          <w:lang w:val="en-US"/>
        </w:rPr>
        <w:t>XIX</w:t>
      </w:r>
      <w:r>
        <w:rPr/>
        <w:t xml:space="preserve"> веком, — вряд ли отвечают современной необходимости. Мы пытаемся опереться на идеалы прошлого, говорить с помощью языка, который все более становится нам чужим и неспособны даже осознать это обстоятельство. Нам всем и во всем необходимы новые смыслы. И понятие свободы сегодня есть прежде всего </w:t>
      </w:r>
      <w:r>
        <w:rPr>
          <w:b/>
        </w:rPr>
        <w:t>свобода отказаться от зла</w:t>
      </w:r>
      <w:r>
        <w:rPr/>
        <w:t>, а не свобода произвола!</w:t>
      </w:r>
    </w:p>
    <w:p>
      <w:pPr>
        <w:pStyle w:val="Normal"/>
        <w:rPr>
          <w:sz w:val="24"/>
          <w:szCs w:val="24"/>
        </w:rPr>
      </w:pPr>
      <w:r>
        <w:rPr/>
        <w:t xml:space="preserve">Уходящий век был удивительным и по своему величию, и по трагизму происшедшего и происходящего. Уже много сказано о фантастическом взлете человеческой мысли и энергии, благодаря которым за относительно небольшое время осуществились технические свершения, которые еще в начале жизни нынешнего поколения могли бы показаться сказочными. Не меньше говорилось и писалось о всплесках ярости и несчастьях, которые человечеству пришлось пережить не только в двух самых страшных войнах, но и во множестве локальных столкновений, которые происходили и происходят в разных частях земного шара, в том числе и в благополучной Европе. </w:t>
      </w:r>
      <w:r>
        <w:rPr>
          <w:lang w:val="en-US"/>
        </w:rPr>
        <w:t>XX</w:t>
      </w:r>
      <w:r>
        <w:rPr/>
        <w:t xml:space="preserve"> век стал веком </w:t>
      </w:r>
      <w:r>
        <w:rPr>
          <w:b/>
        </w:rPr>
        <w:t>предупреждения</w:t>
      </w:r>
      <w:r>
        <w:rPr/>
        <w:t xml:space="preserve"> — человечество должно суметь увидеть контуры будущего и на основании этого нового знания принять превентивные меры против возможных катастроф, а не просто склониться перед неизбежностью.</w:t>
      </w:r>
    </w:p>
    <w:p>
      <w:pPr>
        <w:pStyle w:val="Normal"/>
        <w:rPr>
          <w:sz w:val="24"/>
          <w:szCs w:val="24"/>
        </w:rPr>
      </w:pPr>
      <w:r>
        <w:rPr/>
        <w:t>И России в какой уж раз приходится искать ответы на вопросы, которые возникают перед всей цивилизацией.</w:t>
      </w:r>
    </w:p>
    <w:p>
      <w:pPr>
        <w:pStyle w:val="Heading2"/>
        <w:ind w:hanging="0"/>
        <w:rPr>
          <w:sz w:val="24"/>
          <w:szCs w:val="24"/>
        </w:rPr>
      </w:pPr>
      <w:bookmarkStart w:id="45" w:name="__RefHeading___Toc165906203"/>
      <w:bookmarkEnd w:id="45"/>
      <w:r>
        <w:rPr/>
        <w:t>Биосоциальная интерпретация</w:t>
      </w:r>
    </w:p>
    <w:p>
      <w:pPr>
        <w:pStyle w:val="Normal"/>
        <w:rPr>
          <w:sz w:val="24"/>
          <w:szCs w:val="24"/>
        </w:rPr>
      </w:pPr>
      <w:r>
        <w:rPr/>
        <w:t>Меняются смыслы идеалов и понятий, но есть и неизменные факторы. Человек рожден Природой и несет в себе те вечные родовые метки прошлого, которые возникли в процессе его эволюции. Эти факторы называются законами социума, или социальными законами. Может быть, даже лучше их назвать биосоциальными законами, ибо они связаны с сохранением гомеостаза индивида и социума времен нижнего палеолита. Их корни уходят в эпоху «первобытного стада», в те бесконечно далекие времена, когда наш предок только еще превращался в человека. Они рождались условиями жизни в течение тех сотен тысяч лет, когда он еще жил жизнью животных. Цивилизация, культура, система государственных законов, мораль, нравственность — все это заслоны против их проявлений теперь, когда мы стали жить совершенно иначе, когда нет саблезубых тигров и каждодневной опасности быть съеденным. Когда вместо тех «палеолитических» опасностей, требовавших агрессивной энергии, возникло ядерное оружие и другие способы стереть человечество с лица Земли, и только рассудок и общее согласие могут оказаться способными сохранить цивилизацию. Вот почему сегодня противоречия между биосоциальными законами и действительностью достигли особой остроты. И дальше она может только нарастать!</w:t>
      </w:r>
    </w:p>
    <w:p>
      <w:pPr>
        <w:pStyle w:val="Normal"/>
        <w:rPr>
          <w:sz w:val="24"/>
          <w:szCs w:val="24"/>
        </w:rPr>
      </w:pPr>
      <w:r>
        <w:rPr/>
        <w:t>Чем более полон анализ любого явления, тем более отчетливую картину мы видим; чем разнообразнее используемые интерпретации, тем в большем числе ракурсов мы его рассматриваем. Не существует абсолютного знания, как и единственно верной интерпретации. Вот и история прошедшего века, а значит и представления об ожидаемых тенденциях ее дальнейшего развития могут быть изложены, например, как результат рассмотрений событий в ракурсе анализа противоречий между биосоциальными законами и попытками цивилизации удержать их действие в определенных рамках. Нельзя отбрасывать учения Маркса, Канта, других мыслителей прошлого (как и их интерпретации), понимая одновременно и недостаточность ими сказанного.</w:t>
      </w:r>
    </w:p>
    <w:p>
      <w:pPr>
        <w:pStyle w:val="Normal"/>
        <w:rPr>
          <w:sz w:val="24"/>
          <w:szCs w:val="24"/>
        </w:rPr>
      </w:pPr>
      <w:r>
        <w:rPr/>
        <w:t>Главенствующим (монопольным) положением в природе человек обязан не только развитию мозга, интеллекта, но и чрезвычайному разнообразию своих стремлений, желаний и способностей. Это важнейший биосоциальный фактор. Он имеет множество важнейших следствий. На одном из крайних полюсов этого спектра стремлений и желаний — неуемная энергия индивидуальности, не признающая никаких ограничений; на другом — покорность стаду, рождающая идеал термитника, где каждый — лишь винтик, где даже пищеварение общее, но зато гарантированное. Такое разнообразие рождает не только удивительную способность к адаптации, выживаемость в экстремальных условиях, но и внутренние противоречия социума. Они интенсифицируют его развитие, но они же способны его исковеркать и разрушить.</w:t>
      </w:r>
    </w:p>
    <w:p>
      <w:pPr>
        <w:pStyle w:val="Normal"/>
        <w:rPr>
          <w:sz w:val="24"/>
          <w:szCs w:val="24"/>
        </w:rPr>
      </w:pPr>
      <w:r>
        <w:rPr/>
        <w:t xml:space="preserve">«Порядок» </w:t>
      </w:r>
      <w:r>
        <w:rPr>
          <w:lang w:val="en-US"/>
        </w:rPr>
        <w:t>XX</w:t>
      </w:r>
      <w:r>
        <w:rPr/>
        <w:t xml:space="preserve"> века» обычно трактуется в духе идеологического противостояния коммунизма и капитализма. Такая интерпретация вполне уместна и ее раскрытие несет важнейшую информацию. Но, вероятно, идеологическое противостояние (если оно есть на самом деле) — лишь отражение глубинных противоречий социальных сущностей человека, извечно присущих обществу и с особой остротой обнажившихся в нынешнее время.</w:t>
      </w:r>
    </w:p>
    <w:p>
      <w:pPr>
        <w:pStyle w:val="Normal"/>
        <w:rPr>
          <w:sz w:val="24"/>
          <w:szCs w:val="24"/>
        </w:rPr>
      </w:pPr>
      <w:r>
        <w:rPr/>
        <w:t>Во все времена, во все эпохи противоречия, рожденные неодинаковостью людей, разнообразием их стремлении, были важнейшим движителем исторического процесса. Ибо они порождали разные представления о ценностях. Человечество не могло бы развиваться без свойственного ему проявления неуемной энергии, толкающего человека к непрерывному поиску, порой подверженному смертельному риску, влекущего его к новым свершениям, к приобретению все новых благ, к подчинению себе других людей... Важно и то, что такое стремление порождает очень своеобрашое представление о свободе, о свободе для безграничной инициативы и проявления своего собственного Я, которое возникло задолго до эры буржуазных революций. Такое свойство человека наиболее ярко проявляется в особенностях современной западной культуры.</w:t>
      </w:r>
    </w:p>
    <w:p>
      <w:pPr>
        <w:pStyle w:val="Normal"/>
        <w:rPr>
          <w:sz w:val="24"/>
          <w:szCs w:val="24"/>
        </w:rPr>
      </w:pPr>
      <w:r>
        <w:rPr/>
        <w:t xml:space="preserve">Но не менее глубоко заложено в человеке и другое стремление. Человеку также свойственно ограничиваться малым, тем более, если это малое ему гарантировано, если его получение лежит в рамках традиций и не требует от него сверхусилии и риска, и если окружающие живут по тому же правилу. Последнее особенно важно. И для миллионов людей во все времена подобная позиция была привлекательна. Она тоже рождает представление о свободе. Но свободе совершенно иного типа. И о равенстве, но не равенстве денег, как в буржуазном обществе, преследующим принцип </w:t>
      </w:r>
      <w:r>
        <w:rPr>
          <w:lang w:val="en-US"/>
        </w:rPr>
        <w:t>laissez</w:t>
      </w:r>
      <w:r>
        <w:rPr/>
        <w:t xml:space="preserve"> </w:t>
      </w:r>
      <w:r>
        <w:rPr>
          <w:lang w:val="en-US"/>
        </w:rPr>
        <w:t>faire</w:t>
      </w:r>
      <w:r>
        <w:rPr/>
        <w:t>, а равенстве убогих условий существования. И привлекательность такой позиции для значительной части людей во все времена была питательной почвой различных идей коммунистического толка и большинства религиозных доктрин.</w:t>
      </w:r>
    </w:p>
    <w:p>
      <w:pPr>
        <w:pStyle w:val="Normal"/>
        <w:rPr>
          <w:sz w:val="24"/>
          <w:szCs w:val="24"/>
        </w:rPr>
      </w:pPr>
      <w:r>
        <w:rPr/>
        <w:t>Происходящее ныне в мире уместно трактовать в свете извечного противостояния этих тенденций. «Коммунизм» никуда не ушел, ибо он никогда не появлялся, а всегда в той или иной форме присутствовал в спектре человеческих стремлений. В условии одних цивилизационных норм «коммунистические» или, лучше сказать, «социалистические» тенденции были сильнее, а в других, как, например, в протестантских странах, — слабее. Но они присутствовали всюду и всегда! Не учитывая этой особенности общественного развития, нельзя правильно оценить происходящее. А тем более принимать ответственные решения, меняющие судьбы многих людей.</w:t>
      </w:r>
    </w:p>
    <w:p>
      <w:pPr>
        <w:pStyle w:val="Normal"/>
        <w:rPr>
          <w:sz w:val="24"/>
          <w:szCs w:val="24"/>
        </w:rPr>
      </w:pPr>
      <w:r>
        <w:rPr/>
        <w:t>На каждом этапе развития общества возникали и устанавливались свои «правила игры», свои формы компромисса между «коммунизмом» и «соборностью», с одной стороны, и фонтанирующей энергией индивидуализма, с другой стороны. Формы такого компромисса — одни лучше, другие хуже — соответствовали традициям и особенностям нации, ее культурным и ментальным особенностям, вызывая или гася социальные напряженности, содействуя или тормозя развитие страны и благополучие общества.</w:t>
      </w:r>
    </w:p>
    <w:p>
      <w:pPr>
        <w:pStyle w:val="Normal"/>
        <w:rPr>
          <w:sz w:val="24"/>
          <w:szCs w:val="24"/>
        </w:rPr>
      </w:pPr>
      <w:r>
        <w:rPr/>
        <w:t>А что складывается у нас сегодня? В какой степени мы можем содействовать установлению той формы компромисса, того сочетания (той меры) индивидуализма и соборности, которая в наибольшей степени соответствует нашим российским традициям, нашим потребностям и нашим возможностям?</w:t>
      </w:r>
    </w:p>
    <w:p>
      <w:pPr>
        <w:pStyle w:val="Normal"/>
        <w:rPr/>
      </w:pPr>
      <w:r>
        <w:rPr/>
        <w:t xml:space="preserve">Я глубоко убежден, что на современном этапе развития исторического процесса, при современной организации планетарного сообщества, основным направлением развития будет его движение по пути утверждения социально ориентированной либеральной экономики. Я об этом неоднократно писал* и обосновывал подобное утверждение особенностями современного этапа научно-технического прогресса, развития производительных сил и действием «Вселенского Рынка», отбраковывающим в </w:t>
      </w:r>
      <w:r>
        <w:rPr>
          <w:lang w:val="en-US"/>
        </w:rPr>
        <w:t>XX</w:t>
      </w:r>
      <w:r>
        <w:rPr/>
        <w:t xml:space="preserve"> веке любые формы организации общества, развитие которых игнорирует возможность либерализации и социальной ориентации экономики.</w:t>
      </w:r>
    </w:p>
    <w:p>
      <w:pPr>
        <w:pStyle w:val="Normal"/>
        <w:rPr>
          <w:sz w:val="24"/>
          <w:szCs w:val="24"/>
        </w:rPr>
      </w:pPr>
      <w:r>
        <w:rPr/>
        <w:t>_______________________________</w:t>
      </w:r>
    </w:p>
    <w:p>
      <w:pPr>
        <w:pStyle w:val="Normal"/>
        <w:rPr>
          <w:sz w:val="18"/>
          <w:szCs w:val="18"/>
        </w:rPr>
      </w:pPr>
      <w:r>
        <w:rPr>
          <w:sz w:val="18"/>
          <w:szCs w:val="18"/>
        </w:rPr>
        <w:t xml:space="preserve">* Моисеев Н.Н. Человек, среда, общество. — М.: Наука, 1982. </w:t>
      </w:r>
    </w:p>
    <w:p>
      <w:pPr>
        <w:pStyle w:val="Normal"/>
        <w:rPr/>
      </w:pPr>
      <w:r>
        <w:rPr>
          <w:sz w:val="18"/>
          <w:szCs w:val="18"/>
        </w:rPr>
        <w:t>Моисеев Н.Н. Восхождение к разуму. — М.: ИздАТ, 1993.</w:t>
      </w:r>
    </w:p>
    <w:p>
      <w:pPr>
        <w:pStyle w:val="Normal"/>
        <w:rPr>
          <w:sz w:val="24"/>
          <w:szCs w:val="24"/>
        </w:rPr>
      </w:pPr>
      <w:r>
        <w:rPr/>
        <w:t>Но такое утверждение может разве что объяснить разрушение системы, сложившейся в Восточной Европе и Советском Союзе, но вряд ли достаточно для интерпретации происходящего в настоящее время, а тем более, для предсказания возможных тенденций развития. Во всех бывших «социалистических» странах объявлен курс на либерализацию и утверждение системы свободного предпринимательства. Однако проводимые сверху реформы пока не дали ощутимого результата нигде — не только в России, но и в странах, раньше нас начавших процесс либерализации, в которых, к тому же, «этика протестантизма», если следовать терминологии Макса Вебера*, имеет определенные традиции.</w:t>
      </w:r>
    </w:p>
    <w:p>
      <w:pPr>
        <w:pStyle w:val="Normal"/>
        <w:rPr/>
      </w:pPr>
      <w:r>
        <w:rPr/>
        <w:t>_________________________________</w:t>
      </w:r>
    </w:p>
    <w:p>
      <w:pPr>
        <w:pStyle w:val="Normal"/>
        <w:rPr>
          <w:sz w:val="18"/>
          <w:szCs w:val="18"/>
        </w:rPr>
      </w:pPr>
      <w:r>
        <w:rPr>
          <w:sz w:val="18"/>
          <w:szCs w:val="18"/>
        </w:rPr>
        <w:t>* Вебер М. Протестанская этика. Ч. 1-3. — М, 1972-1973.</w:t>
      </w:r>
    </w:p>
    <w:p>
      <w:pPr>
        <w:pStyle w:val="Normal"/>
        <w:rPr>
          <w:sz w:val="24"/>
          <w:szCs w:val="24"/>
        </w:rPr>
      </w:pPr>
      <w:r>
        <w:rPr/>
        <w:t>И в Польше, и в Венгрии, и в других странах происходит спад промышленного производства, снижается жизненный уровень, растет безработица и социальная напряженность.</w:t>
      </w:r>
    </w:p>
    <w:p>
      <w:pPr>
        <w:pStyle w:val="Normal"/>
        <w:rPr>
          <w:sz w:val="24"/>
          <w:szCs w:val="24"/>
        </w:rPr>
      </w:pPr>
      <w:r>
        <w:rPr/>
        <w:t>Это связано, конечно, и со многими объективными причинами — разрушением установившихся межстрановых отношений, отсутствием необходимой финансовой инфраструктуры, разрушением традиционной производственной кооперации, отсутствием подготовленного персонала для управления экономикой в рыночных условиях и многими другими причинами. Но немаловажным обстоятельством является и то, что в течение жизни двух-трех поколений у людей выработалась привычка и склонность жить в условиях гарантированной стабильности — гарантированной работы, гарантированного медицинского обслуживания и т.д. Такая ситуация оказалась привлекательной для многих лиц наемного труда, тем более, что они еще и составляли «привилегированное сословие».</w:t>
      </w:r>
    </w:p>
    <w:p>
      <w:pPr>
        <w:pStyle w:val="Normal"/>
        <w:rPr>
          <w:sz w:val="24"/>
          <w:szCs w:val="24"/>
        </w:rPr>
      </w:pPr>
      <w:r>
        <w:rPr/>
        <w:t>Тем не менее, во всех бывших социалистических странах либерализация уже началась и обратного хода нет и не может быть. Такое утверждение, однако, несет еще очень немного информации. Всех волнует — сколько времени будет длиться процесс перехода к либеральной экономике, какой сложится в конце концов эта самая «либеральная экономика», каково будет место человека в этой экономике? На подобные вопросы у нас пока ответов нет!</w:t>
      </w:r>
    </w:p>
    <w:p>
      <w:pPr>
        <w:pStyle w:val="Normal"/>
        <w:rPr>
          <w:sz w:val="24"/>
          <w:szCs w:val="24"/>
        </w:rPr>
      </w:pPr>
      <w:r>
        <w:rPr/>
        <w:t>Одно ясно — она не будет копией западных образцов, и сказать сейчас, какой она сложится в Венгрии, на Украине, а тем более в России, еще очень трудно — почти невозможно! Неудачи преследовали перестройку во всех соцстранах — неудачи в том смысле, что желаемый образец западного благополучия не достигался за обозримое время. Теперь уже можно думать, что он и не получится в рафинированном западногерманском или американском виде. Очень важно понять, почему даже в таких «квазизападных странах» (странах, которым очень хочется быть «западными»), как Польша или Венгрия, не работают в полную силу традиционные ценности Запада.</w:t>
      </w:r>
    </w:p>
    <w:p>
      <w:pPr>
        <w:pStyle w:val="Normal"/>
        <w:rPr>
          <w:sz w:val="24"/>
          <w:szCs w:val="24"/>
        </w:rPr>
      </w:pPr>
      <w:r>
        <w:rPr/>
        <w:t>Я убежден — повторю это еще раз: «социалистические ценности», о которых говорилось выше, а особенно гарантированная работа без большого напряжения, стали весьма привлекательными для очень широких слоев населения. Они уже вошли в сознание людей и будут рождать разнообразную оппозицию начавшимся процессам интенсификации рыночных механизмов. Да, мы идем к либеральной экономике. Она будет похожей на известные образцы — но только похожей, а на деле окажется иной, как иной она оказалась не только в Японии, но и в других быстро прогрессирующих странах Тихоокеанского региона, сумевших даже избежать этапа первоначального накопления в его европейском обличье. Понять, какие могут возникнуть формы либеральной экономики на месте социалистического хозяйства России, очень непросто — для этого, во всяком случае, необходимы тщательные социологические исследования как база для последующего прогностического анализа вариантов возможного развития.</w:t>
      </w:r>
    </w:p>
    <w:p>
      <w:pPr>
        <w:pStyle w:val="Normal"/>
        <w:rPr>
          <w:sz w:val="24"/>
          <w:szCs w:val="24"/>
        </w:rPr>
      </w:pPr>
      <w:r>
        <w:rPr/>
        <w:t>К сожалению, сегодня у нас не существует удовлетворительного научного фундамента, объединяющего социологические и экономические исследования, и нам не на что опереться. Вот почему следует с большой осторожностью делать какие-либо категорические утверждения.</w:t>
      </w:r>
    </w:p>
    <w:p>
      <w:pPr>
        <w:pStyle w:val="Heading2"/>
        <w:ind w:hanging="0"/>
        <w:rPr>
          <w:sz w:val="24"/>
          <w:szCs w:val="24"/>
        </w:rPr>
      </w:pPr>
      <w:bookmarkStart w:id="46" w:name="__RefHeading___Toc165906204"/>
      <w:bookmarkEnd w:id="46"/>
      <w:r>
        <w:rPr/>
        <w:t>Либеральная экономика и ответственность интеллигенции</w:t>
      </w:r>
    </w:p>
    <w:p>
      <w:pPr>
        <w:pStyle w:val="Normal"/>
        <w:rPr>
          <w:sz w:val="24"/>
          <w:szCs w:val="24"/>
        </w:rPr>
      </w:pPr>
      <w:r>
        <w:rPr/>
        <w:t>Россия не раз помогала Европе избегать опасностей и найти себя. Так случилось во времена монгольского нашествия, когда растоптанная Россия не дала прорваться на Запад ордам Чингисхана. Нечто подобное произошло и во времена Наполеона и Гитлера. А 1917 год (с его последствиями) был грозным предупреждением уже всем народам мира, а не только Европы. И в этом контексте он сыграл положительную роль для цивилизации в целом.</w:t>
      </w:r>
    </w:p>
    <w:p>
      <w:pPr>
        <w:pStyle w:val="Normal"/>
        <w:rPr>
          <w:sz w:val="24"/>
          <w:szCs w:val="24"/>
        </w:rPr>
      </w:pPr>
      <w:r>
        <w:rPr/>
        <w:t>У Октябрьской революции нет и не может быть однозначной интерпретации. Марксисты видят в ней кульминацию классовой борьбы, когда победившие пролетарии устанавливают на огромной территории новый порядок жизни. В результате возникает непримиримое идеологическое противостояние государств, сделавших свой «социалистический выбор», и государств, развивающихся по капиталистическому пути. Возникает антагонизм, не допускающий компромиссов. Отсюда неизбежность утверждения приоритета внешней опасности, необходимость жесткой централизованной власти, единства мировоззрения и т.д. Они отодвигают все остальные интересы на второй план. Идеологическое противостояние и нагнетание внешней опасности было необходимо государству «рабочих и крестьян» как своеобразное оправдание тоталитаризма и того пути к рабству, о котором так блестяще писал Хайек*.</w:t>
      </w:r>
    </w:p>
    <w:p>
      <w:pPr>
        <w:pStyle w:val="Normal"/>
        <w:rPr/>
      </w:pPr>
      <w:r>
        <w:rPr/>
        <w:t>__________________________________</w:t>
      </w:r>
    </w:p>
    <w:p>
      <w:pPr>
        <w:pStyle w:val="Normal"/>
        <w:rPr/>
      </w:pPr>
      <w:r>
        <w:rPr>
          <w:sz w:val="18"/>
          <w:szCs w:val="18"/>
        </w:rPr>
        <w:t>* Хайек Ф.А. Дорога к рабству. Пер. с нем. — М.: Экономика, 1992.</w:t>
      </w:r>
    </w:p>
    <w:p>
      <w:pPr>
        <w:pStyle w:val="Normal"/>
        <w:rPr>
          <w:sz w:val="24"/>
          <w:szCs w:val="24"/>
        </w:rPr>
      </w:pPr>
      <w:r>
        <w:rPr/>
        <w:t>Но закономерна и другая интерпретация истории нынешнего века.</w:t>
      </w:r>
    </w:p>
    <w:p>
      <w:pPr>
        <w:pStyle w:val="Normal"/>
        <w:rPr>
          <w:sz w:val="24"/>
          <w:szCs w:val="24"/>
        </w:rPr>
      </w:pPr>
      <w:r>
        <w:rPr/>
        <w:t xml:space="preserve">Начальная эра капитализма — условимся называть ее эрой Клондайка или дикого рынка — апофеоз свободы ничем неограниченной инициативы, того самого принципа </w:t>
      </w:r>
      <w:r>
        <w:rPr>
          <w:lang w:val="en-US"/>
        </w:rPr>
        <w:t>laissez</w:t>
      </w:r>
      <w:r>
        <w:rPr/>
        <w:t xml:space="preserve"> </w:t>
      </w:r>
      <w:r>
        <w:rPr>
          <w:lang w:val="en-US"/>
        </w:rPr>
        <w:t>faire</w:t>
      </w:r>
      <w:r>
        <w:rPr/>
        <w:t>, который был провозглашен французской революцией и за утверждение которого было пролито море крови. Бесчисленные мерзости начальной фазы капитализма описаны Диккенсом, Бальзаком и другими великими писателями прошлого. Ее системный анализ был проведен Марксом и его последователями. Эпоха дикого рынка это крайнее, гипертрофированное проявление ничем не ограниченной энергии и самодеятельности личности — если угодно, предельное проявление антисоциальной сущности биосоциальных законов. И люди видели уродливость порядка эры Клондайка и искали альтернативы. Марксизм предложил лишь одну из них.</w:t>
      </w:r>
    </w:p>
    <w:p>
      <w:pPr>
        <w:pStyle w:val="Normal"/>
        <w:rPr>
          <w:sz w:val="24"/>
          <w:szCs w:val="24"/>
        </w:rPr>
      </w:pPr>
      <w:r>
        <w:rPr/>
        <w:t xml:space="preserve">Но были и другие провидцы. Одним из них стал, может быть, лучший из учеников Маркса — Эдуард Бернштейн, которого поносил не только Ленин, но даже и «ренегат» Карл Каутский. Видя всю нерациональность «порядка </w:t>
      </w:r>
      <w:r>
        <w:rPr>
          <w:lang w:val="en-US"/>
        </w:rPr>
        <w:t>XIX</w:t>
      </w:r>
      <w:r>
        <w:rPr/>
        <w:t xml:space="preserve"> века», Бернштейн не предлагал его уничтожить насильственным, революционным путем. Он был уверен в его неизбежной трансформации, постепенном вырастании в нем самом социалистических начал. Теперь бы я сказал несколько по-иному: в общество свободного предпринимательства самой жизнью должны были постепенно вноситься элементы социальной ориентированности. И в его экономику, и в его общественные отношения. Но не только это. Рузвельт однажды сказал, что еще никто толком не знает, что представляет собой общество свободного предпринимательства. О таких вопросах думали не только Рузвельт и Бернштейн. О том же самом размышлял и Кейнс, и другие интеллектуалы, понимая, что в процесс общественного развития должны быть внесены «элементы очеловечивания» и направляющие начала коллективного Разума. Эта необходимость диктуется развитием производительных сил, непрерывным усложнением техники, технологий, требующих все более и более квалифицированного персонала. Именно в этом направлении идет развитие общества, и оно диктуется множеством причин, а не только перечисленными. И роль гражданского общества, его важнейшего института — государства — должна расти по мере роста могущества цивилизации. А вместе с ней должна утверждаться и свобода, но не в духе протестантского капитализма, а в соответствии с формулой Фомы Аквинского — как свобода в освобождении от зла.</w:t>
      </w:r>
    </w:p>
    <w:p>
      <w:pPr>
        <w:pStyle w:val="Normal"/>
        <w:rPr>
          <w:sz w:val="24"/>
          <w:szCs w:val="24"/>
        </w:rPr>
      </w:pPr>
      <w:r>
        <w:rPr/>
        <w:t>Вот с такой позиции русская революция смотрится совершенно иначе. Вместо поисков компромисса между двумя началами (что только и можно считать естественным путем развития) был декларирован, а затем и насильственно реализован в нашей стране крайний вариант порядка, диаметрально противоположный порядку эры Клондайка. Я бы сказал — «порядок термитника». Он и мог возникнуть только как антитеза мерзостям эпохи дикого рынка. Но на примере России Природа как бы продемонстрировала бесперспективность этого крайнего варианта разрешения извечного противоречия. Мир ужаснулся происходящему в нашей стране, и никто не рискнул повторить в чистом виде наш опыт. Разве что Китай. Но мировое сообщество не отказалось, как теперь мы видим, и от нашего положительного опыта — от понимания того, что без государственного вмешательства, особенно в трудные периоды истории, экономика страны обойтись не может. Россия в какой уж раз оказалась испытательным полигоном и еще раз уберегла Европу от возможных ошибок (а может и крови), дав бесценный опыт цивилизации. Вряд ли современные формы либеральной экономики смогли бы утвердиться в Европе без опыта СССР.</w:t>
      </w:r>
    </w:p>
    <w:p>
      <w:pPr>
        <w:pStyle w:val="Normal"/>
        <w:rPr>
          <w:sz w:val="24"/>
          <w:szCs w:val="24"/>
        </w:rPr>
      </w:pPr>
      <w:r>
        <w:rPr/>
        <w:t>А теперь у нас снова революция, и Россия снова выступает в своем извечном качестве «экспериментального полигона». Я — непримиримый оппортунист и глубоко убежден, что никогда никакая революция не приносила и не могла принести людям счастье, что любое реформаторство должно производиться крайне осмотрительно и учитывать возможность срыва в революционную катастрофу, неизбежно отбрасывающее общество назад. В 1986 году еще могли быть пути для реформ сверху, для постепенной либерализации экономики и деидеологизации страны. Еще какие-то шансы были в период новоогаревского процесса, когда мне (и не только мне) казалось, что появился свет в конце туннеля. Но все эти возможности рухнули после опереточного путча, организованного группой политических импотентов, и последующим распадом Великого Государства. Перестройка окончилась, началась революция с ее принципиально непредсказуемым исходом. Начался самый страшный период в истории России — дележ народного имущества, когда все вопросы нравственности, благополучия Родины, патриотизма отходят на второй план и звериный оскал биосоциальных законов начинает диктовать свои правила и условия жизни. Это и означает, что мы ступили в эпоху смутного времени.</w:t>
      </w:r>
    </w:p>
    <w:p>
      <w:pPr>
        <w:pStyle w:val="Normal"/>
        <w:rPr>
          <w:sz w:val="24"/>
          <w:szCs w:val="24"/>
        </w:rPr>
      </w:pPr>
      <w:r>
        <w:rPr/>
        <w:t>Однако в эти «минуты роковые», когда происходит смена жизненной парадигмы (или, по-научному, в условиях бифуркации), даже ничтожные обстоятельства могут круто изменить весь ход истории. Троцкий справедливо писал, что — не окажись он и Ленин в Питере летом 17-го, — не было бы у нас и Октября. Война окончилась бы в январе 18-го, и вся история покатилась бы по другим рельсам. Черчилль сказал об этом немного иначе: «Русский дредноут затонул при входе в гавань». Вот в такие времена особенно велика ответственность интеллигенции.</w:t>
      </w:r>
    </w:p>
    <w:p>
      <w:pPr>
        <w:pStyle w:val="Normal"/>
        <w:rPr>
          <w:sz w:val="24"/>
          <w:szCs w:val="24"/>
        </w:rPr>
      </w:pPr>
      <w:r>
        <w:rPr/>
        <w:t xml:space="preserve">В нынешнее время интеллигенция, точнее слой людей, занимающихся интеллектуальной деятельностью, имеет все возрастающее значение в жизни общества. И если бы у этого слоя людей возникло некое общее понимание ситуации, сформировалось бы общее представление о желаемом будущем, о системе приоритетов, это могло бы оказать самое серьезное влияние на судьбу страны и помогло бы сформировать ту систему взглядов, которую называют </w:t>
      </w:r>
      <w:r>
        <w:rPr>
          <w:b/>
        </w:rPr>
        <w:t xml:space="preserve">общенациональными целями. </w:t>
      </w:r>
      <w:r>
        <w:rPr/>
        <w:t>Для народа трагично, когда идеология пронизывает все формы общественной жизни. Однако и без представления о общенациональных целях, без определенного видения перспектив, без мировоззрения любому народу выжить очень трудно, а сохранить культуру — невозможно... Общество, народ становятся беззащитными. Это мировоззрение — нельзя не согласиться с Руссо — не может быть навязано, оно вызревает в народе. Но ускорить его созревание, уберечь от диких крайностей можно и необходимо. И это — дело интеллекта нации!</w:t>
      </w:r>
    </w:p>
    <w:p>
      <w:pPr>
        <w:pStyle w:val="Normal"/>
        <w:rPr>
          <w:sz w:val="24"/>
          <w:szCs w:val="24"/>
        </w:rPr>
      </w:pPr>
      <w:r>
        <w:rPr/>
        <w:t>Для выполнения такой роли необходимо не только просветительство, но и собственный пример. Когда же люди, претендующие на то, чтобы иметь право называться интеллигенцией, совестью народа, добившись определенного уровня власти, рвутся к куску общественного пирога и неспособны внятно объяснить, во имя чего происходит полная реорганизация всего общества, когда они хотят достичь лишь собственного благополучия, такая ситуация поистине трагична! Тем более, в условиях, когда основная масса людей интеллектуального труда делает в это время судорожные усилия, чтобы уберечься от элементарного голода, чтобы уцелеть в этом хаосе безвластия и прогрессирующей нищеты.</w:t>
      </w:r>
    </w:p>
    <w:p>
      <w:pPr>
        <w:pStyle w:val="Normal"/>
        <w:rPr>
          <w:sz w:val="24"/>
          <w:szCs w:val="24"/>
        </w:rPr>
      </w:pPr>
      <w:r>
        <w:rPr/>
        <w:t>И тем не менее, именно интеллигенция только и может сформировать представление о «желаемом будущем».</w:t>
      </w:r>
    </w:p>
    <w:p>
      <w:pPr>
        <w:pStyle w:val="Normal"/>
        <w:rPr>
          <w:sz w:val="24"/>
          <w:szCs w:val="24"/>
        </w:rPr>
      </w:pPr>
      <w:r>
        <w:rPr/>
        <w:t>Но надо, чтобы такое представление не оказалось утопией, а отражало реальность, ибо утопические иллюзии опаснее любого безыдейного хаоса. Утопия в любой ее форме, как только превращается в догму, порождает тот или иной вариант тоталитаризма — утопическое мышление отвергает либерализм в принципе — ибо не допускает альтернатив. Для того чтобы снова не впасть в утопию, необходимо рассматривать различные варианты или, как теперь принято говорить, возможные сценарии развития событий и реально оценивать тс усилия, которые могут быть предприняты. И прежде всего теми, кто стоит в стороне от общего дележа (или разграбления, что более точно!). А их, все-таки, большинство. И только их давление на людей, которые участвуют в дележе общего пирога, может оказать какое-то влияние на судьбы страны и ее народов.</w:t>
      </w:r>
    </w:p>
    <w:p>
      <w:pPr>
        <w:pStyle w:val="Heading2"/>
        <w:ind w:hanging="0"/>
        <w:rPr>
          <w:sz w:val="24"/>
          <w:szCs w:val="24"/>
        </w:rPr>
      </w:pPr>
      <w:bookmarkStart w:id="47" w:name="__RefHeading___Toc165906205"/>
      <w:bookmarkEnd w:id="47"/>
      <w:r>
        <w:rPr/>
        <w:t>Сценарии возможного развития событий</w:t>
      </w:r>
    </w:p>
    <w:p>
      <w:pPr>
        <w:pStyle w:val="Normal"/>
        <w:rPr>
          <w:sz w:val="24"/>
          <w:szCs w:val="24"/>
        </w:rPr>
      </w:pPr>
      <w:r>
        <w:rPr/>
        <w:t xml:space="preserve">Происходящее ныне в России не вписывается ни в какую </w:t>
      </w:r>
      <w:r>
        <w:rPr>
          <w:bCs/>
          <w:color w:val="000000"/>
        </w:rPr>
        <w:t xml:space="preserve">теорию </w:t>
      </w:r>
      <w:r>
        <w:rPr/>
        <w:t xml:space="preserve">— ни Кейнса, ни Фридмана, ни Маркса... И никакая из них неспособна дать рецепта выхода из кризиса. Ибо все эти теории — экономические. Страна же находится в ситуации быстрого перехода из одного социально-экономического и политического состояния в другое. Такие состояния всегда уникальны. Перестраивается вся система, а не только экономика. И в условиях такого быстрого перехода выделить чисто экономические факторы нельзя принципиально, а предсказать возможный ход событий и особенно его детали невероятно трудно. В нашей стране происходит формирование новых собственников — теперь уже настоящих собственников и настоящих частных капиталов. Происходит размежевание различных социальных групп и классов. Идет пресловутый процесс первоначального накопления. И все это происходит «одномоментно» на всех этажах социальной иерархии. И одновременно же происходит </w:t>
      </w:r>
      <w:r>
        <w:rPr>
          <w:b/>
          <w:bCs/>
          <w:color w:val="000000"/>
        </w:rPr>
        <w:t>перестройка,</w:t>
      </w:r>
      <w:r>
        <w:rPr>
          <w:b/>
          <w:bCs/>
          <w:color w:val="000000"/>
          <w:sz w:val="22"/>
          <w:szCs w:val="22"/>
        </w:rPr>
        <w:t xml:space="preserve"> </w:t>
      </w:r>
      <w:r>
        <w:rPr/>
        <w:t>которая, увы, не закончилась. Ничего подобного в Западной Европе, а тем более в Америке не было, и ориентироваться на них крайне опасно. Надо думать самим!</w:t>
      </w:r>
    </w:p>
    <w:p>
      <w:pPr>
        <w:pStyle w:val="Normal"/>
        <w:rPr>
          <w:sz w:val="24"/>
          <w:szCs w:val="24"/>
        </w:rPr>
      </w:pPr>
      <w:r>
        <w:rPr/>
        <w:t>Подобные процессы перераспределения общественных благ, общественной собственности всегда связаны с насилием и, как правило, безнравственны по своему содержанию. Но то, что происходит сейчас в нашей стране, отличается от всего, что знала история. Прежде всего масштабами, стремительностью грабежа и образованием миллиардных состояний, возникающих на пустом месте. А при дележе фантастического богатства огромной страны, возможность «урвать» имеют прежде всего властные структуры. Отсюда и такая острая борьба за власть, когда еще нет классов, но зато уже образовались клики. А чисто экономические соображения являются не более, чем фоном. Они начнут играть роль позднее, когда произойдет раздел мафиозных и компрадорских (торгово-посреднических) структур. Поэтому сегодня сказать что-либо о том, какое общество может возникнуть в результате происходящего вселенского передела, крайне трудно. Тем более, что фактически не участвующий в нем народ еще не сказал своего слова.</w:t>
      </w:r>
    </w:p>
    <w:p>
      <w:pPr>
        <w:pStyle w:val="Normal"/>
        <w:rPr>
          <w:sz w:val="24"/>
          <w:szCs w:val="24"/>
        </w:rPr>
      </w:pPr>
      <w:r>
        <w:rPr/>
        <w:t>Но он его пока может и не сказать. Народ бесконечно устал от демагогии и беспросветности, а интеллигенция и вообще думающие люди все более и более отстраняются от политики. Рейтинг политиков стремительно падает — никто никому не верит! В подобных условиях огромна роль случайности. И даже порой — легковесного популистского лозунга, что особенно опасно. Вспомним события недавнего прошлого — весь Союз проголосовал за его сохранение, а несколько человек все решили по-своему!</w:t>
      </w:r>
    </w:p>
    <w:p>
      <w:pPr>
        <w:pStyle w:val="Normal"/>
        <w:rPr>
          <w:sz w:val="24"/>
          <w:szCs w:val="24"/>
        </w:rPr>
      </w:pPr>
      <w:r>
        <w:rPr/>
        <w:t>Мне представляется, что в ближайшие годы наиболее вероятны два варианта развития событий. Условно я их назову вариантом «слабой власти» и вариантом «сильной власти». Такие термины, разумеется, весьма условны. Но всем понятно, например, что нынешняя власть слабая, законов мало, да и те не уважаются, управы ни на кого не найти невозможно и т.д.</w:t>
      </w:r>
    </w:p>
    <w:p>
      <w:pPr>
        <w:pStyle w:val="Normal"/>
        <w:rPr>
          <w:sz w:val="24"/>
          <w:szCs w:val="24"/>
        </w:rPr>
      </w:pPr>
      <w:r>
        <w:rPr/>
        <w:t>При современной дешевизне наших природных ресурсов (связанной с фантастически несправедливым курсом рубля, в частности) продавать что-либо у нас в стране элементарно невыгодно. Все те, у кого есть деньги, стремятся не вкладывать их в производство, а покупать все, что можно купить — нефть, уголь, металлы, — и продавать их за границей. Полученную валюту либо помещать в западные банки, либо продавать у нас на рубли по существующему грабительскому курсу. Затем снова покупать за бесценок все, что только подвернется под руку, и повторять операцию, имея на каждом обороте сотни процентов прибыли. А при таких прибылях люди готовы идти на любые подлости — это заметил, кажется, еще Маркс. И мы наблюдаем псе это каждодневно.</w:t>
      </w:r>
    </w:p>
    <w:p>
      <w:pPr>
        <w:pStyle w:val="Normal"/>
        <w:rPr>
          <w:sz w:val="24"/>
          <w:szCs w:val="24"/>
        </w:rPr>
      </w:pPr>
      <w:r>
        <w:rPr/>
        <w:t>В стране началась цепная реакция перекачки наших ценностей за рубеж, остановить которую, крайне трудно, если вообще возможно без каких-либо крайних мер. Тем более, что эта «перекачка» наложилась на процесс приватизации, который носит характер неприкрытого грабежа и стремительного роста компрадорской буржуазии.</w:t>
      </w:r>
    </w:p>
    <w:p>
      <w:pPr>
        <w:pStyle w:val="Normal"/>
        <w:rPr>
          <w:sz w:val="24"/>
          <w:szCs w:val="24"/>
        </w:rPr>
      </w:pPr>
      <w:r>
        <w:rPr/>
        <w:t>В этих условиях сценарий «слабой власти» просматривается достаточно отчетливо. Это хорошо известный «аргентинский вариант», когда эксплуатация людей, земли, недр и вывоз ресурсов за границу погружает богатую страну в пучину нищеты. Внутренний рынок станет непрерывно сужаться, а компрадорская буржуазия в этих условиях будет невероятно богатеть на выкачивании из страны ее природных богатств. Капиталы станут оседать в «благополучных» странах, где у российских нуворишей появятся виллы и яхты (они уже появились), их дети станут студентами самых престижных университетов, а страна, се народ и его культура будут непрерывно деградировать. Коррумпированное чиновничество и компрадорская буржуазия во все большей степени будут чувствовать свою абсолютную безнаказанность. И составят тот слой, в интересах которого и будут развиваться процессы в нашей стране.</w:t>
      </w:r>
    </w:p>
    <w:p>
      <w:pPr>
        <w:pStyle w:val="Normal"/>
        <w:rPr>
          <w:sz w:val="24"/>
          <w:szCs w:val="24"/>
        </w:rPr>
      </w:pPr>
      <w:r>
        <w:rPr/>
        <w:t>Особенно опасно происходящее разрушение внутреннего рынка, когда что-либо продавать внутри страны становится все более невыгодным, а покупать не на что. Возникают как бы две сферы денежного обращения, все меньше пересекающиеся между собой. На верхнем ярусе денежного обращения те, кто связан с продажей на внешнем рынке, и те, кто их так или иначе обслуживает. Они обедают в ресторанах, строят загородные особняки, скупают предметы искусства и путешествуют по заграницам. Другая сфера денежного обращения связана с деградирующим производством, пустующими рабочими столовыми, закрывающимися детскими садами. И эти две сферы все более и более отдаляются друг от друга, как и в те времена, когда власть имущие были отделены от всех остальных зелеными заборами. Только теперь все это приобретает форму гротеска, причем все открыто — фиговые листки идеологии исчезли. Различие в уровне жизни становится чудовищным и многие даже не стремятся скрывать наворованное богатство.</w:t>
      </w:r>
    </w:p>
    <w:p>
      <w:pPr>
        <w:pStyle w:val="Normal"/>
        <w:rPr>
          <w:sz w:val="24"/>
          <w:szCs w:val="24"/>
        </w:rPr>
      </w:pPr>
      <w:r>
        <w:rPr/>
        <w:t>Такой сценарий очень опасен для остального мира, ибо Россия не Аргентина. И мощь ее ядерного арсенала вряд ли заметно уменьшится в ближайшие юды. А социальная напряженность неизбежно станет расти при таком развороте событий... Сейчас народ пассивен — он просто устал. Но это спокойствие временное, как перед бурей. Виллы на Лазурном берегу у одних и нищета, какой народ не знал со времен гражданской войны, не могут долгое время существовать вместе. Их сочетание неизбежно должно будет взорвать общество. Уже сейчас его стабильность весьма относительна. Ситуацию будет усугублять отсутствие лидеров — я не говорю о национальных псевдовождях вроде Гамсахурдия или Дудаева. Людей с высоким общенациональным рейтингом в России сейчас просто нет! Значит и некому будет удержать общество от падения в Мальстрем!</w:t>
      </w:r>
    </w:p>
    <w:p>
      <w:pPr>
        <w:pStyle w:val="Normal"/>
        <w:rPr>
          <w:sz w:val="24"/>
          <w:szCs w:val="24"/>
        </w:rPr>
      </w:pPr>
      <w:r>
        <w:rPr/>
        <w:t>Логичным развитием такого сценария будет дальнейшее ослабление власти, усиление центробежных тенденций, при которых нельзя исключить окончательный распад государства и переход от аргентинского сценария к его югославскому варианту в бесконечно более страшном исполнении.</w:t>
      </w:r>
    </w:p>
    <w:p>
      <w:pPr>
        <w:pStyle w:val="Normal"/>
        <w:rPr>
          <w:sz w:val="24"/>
          <w:szCs w:val="24"/>
        </w:rPr>
      </w:pPr>
      <w:r>
        <w:rPr/>
        <w:t>Но судьба страны может повернуться и по-другому. Однако для этого необходимо появление сильного правительства, обладающего доверием народа. В наших условиях такая власть не может возникнуть одномоментно, в результате, например, военного переворота, как в Чили. Любое насилие приведет лишь к крови, сбросит народ в пучину хаоса и уничтожит Россию как государство. Понимают ли это политики? Пока они отмалчиваются.</w:t>
      </w:r>
    </w:p>
    <w:p>
      <w:pPr>
        <w:pStyle w:val="Normal"/>
        <w:rPr>
          <w:sz w:val="24"/>
          <w:szCs w:val="24"/>
        </w:rPr>
      </w:pPr>
      <w:r>
        <w:rPr/>
        <w:t>Власть должна созреть. И если такой процесс вызревания возникнет, то он будет проходит в условиях нынешнего российского безвластия. Поэтому новая власть постепенно может утвердиться лишь опираясь на какую-то общественную силу, на систему взглядов — систему общенациональных целей, привлекательных для огромных масс населения. В стране происходит сейчас смена ценностей, и власть, если она хочет стать настоящей властью, должна будет иметь настоящую поддержку граждан. А для этого она должна сама понять характер этих ценностей и сама сказать народу, чем мы жертвуем и ради чего.</w:t>
      </w:r>
    </w:p>
    <w:p>
      <w:pPr>
        <w:pStyle w:val="Normal"/>
        <w:rPr>
          <w:sz w:val="24"/>
          <w:szCs w:val="24"/>
        </w:rPr>
      </w:pPr>
      <w:r>
        <w:rPr/>
        <w:t>Без этого сценарий «социальной власти» невозможен. И в тоже время только сильная власть, обладающая ясными целями, способна остановить развитие коррупции и разворовывание национального достояния. Только она способна сплотить народ, вселить в его душу веру в будущее, а следовательно, и желание работать, остановить падение производства и создать внутренний рынок — основу процветания национальной экономики. И любого государства.</w:t>
      </w:r>
    </w:p>
    <w:p>
      <w:pPr>
        <w:pStyle w:val="Normal"/>
        <w:rPr>
          <w:sz w:val="24"/>
          <w:szCs w:val="24"/>
        </w:rPr>
      </w:pPr>
      <w:r>
        <w:rPr/>
        <w:t>Но пока не видно ядра, из которого такая власть могла бы вырасти. Не видно и интеллектуальных групп, способных формировать общенациональные цели. Авторитет политических деятелей, которые сейчас вершат дела, непрерывно падает. И среди ведущих политиков не видно никого, кто был бы способен формировать какие-либо объединяющие идеи. Когда в 91-м году начался новоогаревский процесс и мы стали с надеждой думать о будущем, было видно, как растет популярность некоторых политиков, которые понимали трагедию возможного распада и искали альтернативы. Например, всесоюзный рейтинг Назарбаева, которого многие видели желанным премьер-министром или даже следующим Президентом будущею Союза (может быть, уже и не советского и заведомо не социалистического) непрерывно возрастал именно потому, что он высказывал объединяющие идеи. Но тут произошел этот нелепый августовский путч и последующая катастрофа распада, восторженно встреченная Бурбулисом и прочими, единственная цель которых была «не иметь никого над собой», по выражению самого Геннадия Эдуардовича. Путч, превративший эволюционный перестроечный процесс в революционный хаос с непредсказуемыми результатами, катастрофическими для самих разрушителей Великого Государства. Может быть, и сейчас будущих популярных, умных и энергичных руководителей следует искать среди республиканских или областных политиков?</w:t>
      </w:r>
    </w:p>
    <w:p>
      <w:pPr>
        <w:pStyle w:val="Heading2"/>
        <w:ind w:hanging="0"/>
        <w:rPr>
          <w:sz w:val="24"/>
          <w:szCs w:val="24"/>
        </w:rPr>
      </w:pPr>
      <w:bookmarkStart w:id="48" w:name="__RefHeading___Toc165906206"/>
      <w:bookmarkEnd w:id="48"/>
      <w:r>
        <w:rPr/>
        <w:t>Рифы либеральной экономики</w:t>
      </w:r>
    </w:p>
    <w:p>
      <w:pPr>
        <w:pStyle w:val="Normal"/>
        <w:rPr>
          <w:sz w:val="24"/>
          <w:szCs w:val="24"/>
        </w:rPr>
      </w:pPr>
      <w:r>
        <w:rPr/>
        <w:t>Но если утвердится власть, осознающая общенациональные цели, способная их сформулировать, донести до сознания людей и реализовать меры, необходимые для их достижения, то история страны имеет шанс перейти на новые рельсы. Однако этой власти предстоит еще провести страну над опаснейшими рифами. Проход над которыми, тем не менее, просматривается.</w:t>
      </w:r>
    </w:p>
    <w:p>
      <w:pPr>
        <w:pStyle w:val="Normal"/>
        <w:rPr>
          <w:sz w:val="24"/>
          <w:szCs w:val="24"/>
        </w:rPr>
      </w:pPr>
      <w:r>
        <w:rPr/>
        <w:t>Первое — это создание эффективно работающего госкапиталистического сектора. В любой либеральной экономике (американской, английской — на то она и либеральная) госкапиталистический сектор производит значительную долю валового национального продукта (ВНП). А в нашей стране в обозримом будущем госсектор — до госкапитализма ему еще далеко — будет производить львиную долю продукции. Иного не может случиться (если страна вообще будет существовать), каково бы ни было правительство. Мощный госкапиталистический сектор будет существовать независимо от воли правительства. Для такого утверждения Англия дает хорошие аргументы, и ее пример весьма поучителен. За все годы правления консерваторов под началом весьма умной и энергичной мадам Тэтчер, стремившейся предельно сократить значение госсобственности в английской экономике, консервативному правительству удалось лишь на несколько процентов сократить удельный вес госкапиталистического сектора в структуре английского ВНП. А теперь он снова начинает расти! Правда, между Россией и Англией есть существеннейшее различие — никогда никому в Англии не приходило в голову выходить из Великобритании и объявлять от нее суверенитет. А вот Россия, в силу своей особенности (лучше — исключительности менталитета ее ведущих политиков), сумела не только подковать блоху, но и объявить суверенитет от самой себя.</w:t>
      </w:r>
    </w:p>
    <w:p>
      <w:pPr>
        <w:pStyle w:val="Normal"/>
        <w:rPr>
          <w:sz w:val="24"/>
          <w:szCs w:val="24"/>
        </w:rPr>
      </w:pPr>
      <w:r>
        <w:rPr/>
        <w:t>Укрепление организационных структур госкапиталистической промышленности — это закономерный процесс поиска рациональной организации либеральной экономики. Если угодно, того самого компромисса, о котором говорилось в начале этой главы. На то экономика и либеральная, что она допускает соревнование самых разных форм организации производительных сил.</w:t>
      </w:r>
    </w:p>
    <w:p>
      <w:pPr>
        <w:pStyle w:val="Normal"/>
        <w:rPr>
          <w:sz w:val="24"/>
          <w:szCs w:val="24"/>
        </w:rPr>
      </w:pPr>
      <w:r>
        <w:rPr/>
        <w:t>Вот почему путь к либеральной экономике в нашей стране не может миновать этапа «развитого госкапитализма». Но государственный сектор в нашей стране должен быть кардинальным образом перестроен. Система отраслевых монополий действительно должна быть до конца разрушена. А сам сектор должен превратиться в настоящий госкапиталистический сектор с ориентацией на корпоративную форму организации и многоотраслевые конгломераты, способные вести успешную конкурентную борьбу на рынке. Последнее особенно важно, и именно это и есть основная задача конверсии. Ориентация должна быть и на акционирование, но очень постепенное, и только тогда, когда возникает реальная необходимость привлечь деньги населения на расширение или модернизацию производства — единственное, ради чего на начальном этапе приходится выпускать акции. Одним словом — приватизация по мере необходимости, а не в угоду антибольшевистской идеологии!</w:t>
      </w:r>
    </w:p>
    <w:p>
      <w:pPr>
        <w:pStyle w:val="Normal"/>
        <w:rPr>
          <w:sz w:val="24"/>
          <w:szCs w:val="24"/>
        </w:rPr>
      </w:pPr>
      <w:r>
        <w:rPr/>
        <w:t>Значит, первейшей задачей сильного правительства окажется задача развития государственной промышленности и включение ее в структуру рыночных отношений. А не разрушение госсектора и его растаскивание во имя торжества рыночных принципов, которые и так будут играть определяющую роль в либеральной экономике.</w:t>
      </w:r>
    </w:p>
    <w:p>
      <w:pPr>
        <w:pStyle w:val="Normal"/>
        <w:rPr>
          <w:sz w:val="24"/>
          <w:szCs w:val="24"/>
        </w:rPr>
      </w:pPr>
      <w:r>
        <w:rPr/>
        <w:t>Второе — это организация сельского хозяйства на основе рынка. Полный отказ от кооперативного ведения сельского хозяйства (то есть коллективизация наоборот) был бы смертелен для нашей страны, которая не способна себя прокормить без высокотоварного земледелия. Сегодня в России необходимо должен существовать весь спектр организационных форм: и коллективные хозяйства (колхозы), и государственные (бывшие совхозы), и фермерские, и мелкие крестьянские хозяйства. В каком соотношении — это покажет время, точнее рынок и конкуренция. Задача, которую придется решать сильному правительству, будет состоять в выработке и реализации стратегии поддержки такого сельского хозяйства, которое уже сегодня будет способно накормить страну. Если говорить об общенациональных целях, то нет цели приоритетней, чем уберечь нацию от перманентного голода, который неизбежно наступит, если страна откажется от импорта продовольствия. Развитие города и рынка должно прежде всего решать проблемы села! А такая задача без целенаправленной деятельности правительства и государства в целом — неразрешима!</w:t>
      </w:r>
    </w:p>
    <w:p>
      <w:pPr>
        <w:pStyle w:val="Normal"/>
        <w:rPr>
          <w:sz w:val="24"/>
          <w:szCs w:val="24"/>
        </w:rPr>
      </w:pPr>
      <w:r>
        <w:rPr/>
        <w:t>Третье — создание новой государственной, прежде всего региональной структуры власти, сочетающие объективные тенденции консолидации и кооперации регионов для образования целостного экономического организма, со стремлением к развитию цивилизационных потребностей наций и местной самостоятельности. Вот эти проблемы невероятной трудности, решать которые нынешняя власть пока не собирается. И не способна. Вот почему по всем этим конструктивным вопросам необходима апелляция к общественному сознанию, широкие публичные дискуссии и деполитизированная пресса, проникнутая идеей необходимости формирования общенациональных целей. То есть пресса, по-настоящему патриотичная.</w:t>
      </w:r>
    </w:p>
    <w:p>
      <w:pPr>
        <w:pStyle w:val="Normal"/>
        <w:rPr>
          <w:sz w:val="24"/>
          <w:szCs w:val="24"/>
        </w:rPr>
      </w:pPr>
      <w:r>
        <w:rPr/>
        <w:t>Наконец, нам предстоит еще понять, что такое современная Россия. Это ведь тоже не просто географическое понятие, не просто вырванная из единого организма часть тела. И для нее выработать свою национальную политику, как политику к собственному государству и тому культурному, а не географическому пространству, которое сегодня естественно именовать Россией.</w:t>
      </w:r>
    </w:p>
    <w:p>
      <w:pPr>
        <w:pStyle w:val="Heading2"/>
        <w:ind w:hanging="0"/>
        <w:rPr>
          <w:sz w:val="24"/>
          <w:szCs w:val="24"/>
        </w:rPr>
      </w:pPr>
      <w:bookmarkStart w:id="49" w:name="__RefHeading___Toc165906207"/>
      <w:bookmarkEnd w:id="49"/>
      <w:r>
        <w:rPr/>
        <w:t>Геополитическое положение России и что из этого следует</w:t>
      </w:r>
    </w:p>
    <w:p>
      <w:pPr>
        <w:pStyle w:val="Normal"/>
        <w:rPr>
          <w:sz w:val="24"/>
          <w:szCs w:val="24"/>
        </w:rPr>
      </w:pPr>
      <w:r>
        <w:rPr/>
        <w:t>По какому бы сценарию ни разворачивались события, какие бы ни возникли непредвиденные ситуации, развитие России неизбежно будет направлено на утверждение социально ориентированной либеральной экономики — такова поступь человеческой истории. Но какова окажется цена такого перехода, быстро ли он произойдет или растянется на многие десятилетия, какие из нынешних ценностей нам удастся сохранить — это уже другой вопрос. Да и в какой форме утвердится на русской земле эта либеральная экономика, каким окажется у нас и России тот компромисс между полярными устремлениями людей, о которых я говорил в начале главы, сказать очень трудно. Каково будет направление усилий государства и народа, удастся ли их объединить? Многое будет зависеть от того, насколько народ, насколько мозг нации — ее интеллигенция, да и правительство страны, поймут особенности современной ситуации и какой будет сделан выбор экологической, экономической и политической ниши в мировом сообществе. Выбор реалистичный, лишенный иллюзий.</w:t>
      </w:r>
    </w:p>
    <w:p>
      <w:pPr>
        <w:pStyle w:val="Normal"/>
        <w:rPr>
          <w:sz w:val="24"/>
          <w:szCs w:val="24"/>
        </w:rPr>
      </w:pPr>
      <w:r>
        <w:rPr/>
        <w:t>Я думаю, что любому правительству сейчас очень важно понять особенности современной геополитической ситуации и суметь целенаправленно ею воспользоваться. Это один из наших шансов, упустить который мы не имеем права.</w:t>
      </w:r>
    </w:p>
    <w:p>
      <w:pPr>
        <w:pStyle w:val="Normal"/>
        <w:rPr>
          <w:sz w:val="24"/>
          <w:szCs w:val="24"/>
        </w:rPr>
      </w:pPr>
      <w:r>
        <w:rPr/>
        <w:t>А сейчас на планете действительно разворачивается совершенно новая «игра». Ни на что прежнее не похожая. Рождаются новые тенденции, и их еще мало кто осознал. Хотя они уже начинают «работать».</w:t>
      </w:r>
    </w:p>
    <w:p>
      <w:pPr>
        <w:pStyle w:val="Normal"/>
        <w:rPr>
          <w:sz w:val="24"/>
          <w:szCs w:val="24"/>
        </w:rPr>
      </w:pPr>
      <w:r>
        <w:rPr/>
        <w:t>Прежде всего, вместо двух центров военной силы реально возникают три центра экономической власти: США и их американские сателлиты, Объединенная Европа (точнее, Европейский Полуостров) и Тихоокеанский регион. Подчеркну — не Япония, а весь Тихоокеанский регион, поскольку в современной технологической революции кроме Японии участвуют не только «новые тихоокеанские тигры» — Тайвань и Корея, — но и стремительно прогрессирующий Китай — двенадцать процентов годового роста его ВНП весомо заявляют об этом. Отношения между этими тремя центрами экономического могущества будут очень сложными, многоплановыми и неоднозначными. Будут и противоречия, и конфронтации, но будет и вес возрастающая кооперация — ибо таково веление времени, требование экономики, глобальной экологии и самой возможности сохранения цивилизации на планете.</w:t>
      </w:r>
    </w:p>
    <w:p>
      <w:pPr>
        <w:pStyle w:val="Normal"/>
        <w:rPr>
          <w:sz w:val="24"/>
          <w:szCs w:val="24"/>
        </w:rPr>
      </w:pPr>
      <w:r>
        <w:rPr/>
        <w:t>Россия в этом треугольнике занимает совершенно особое место: она связывает его в единое целое. Через российские просторы проходят самые короткие и дешевые пути сообщения и связи. Но дело не только в ее географическом и очень выгодном сегодня «северном расположении». Ее ресурсы — это один из важнейших источников процветания всего мирового сообщества.</w:t>
      </w:r>
    </w:p>
    <w:p>
      <w:pPr>
        <w:pStyle w:val="Normal"/>
        <w:rPr>
          <w:sz w:val="24"/>
          <w:szCs w:val="24"/>
        </w:rPr>
      </w:pPr>
      <w:r>
        <w:rPr/>
        <w:t>Наконец, Россия продолжает оставаться второй ядерной державой мира и продолжает обладать могучей аэрокосмической промышленностью, тоже нужной всему миру. Но все это может стать источником процветания России лишь в том случае, если народ России осознает себя как нацию, осознает свои возможности и сможет преодолеть то состояние безнадежности, в которое он ввергнут в последние годы борьбой политиканов. Если народ снова почувствует к себе уважение, как к народу-созидателю!</w:t>
      </w:r>
    </w:p>
    <w:p>
      <w:pPr>
        <w:pStyle w:val="Normal"/>
        <w:rPr>
          <w:sz w:val="24"/>
          <w:szCs w:val="24"/>
        </w:rPr>
      </w:pPr>
      <w:r>
        <w:rPr/>
        <w:t xml:space="preserve">Да, для реализации потенциальных возможностей необходимо честное, энергичное, образованное и умное правительство, которому народ бы поверил. Но и этого еще недостаточно. За будущее в ответе и интеллигенция, которая на протяжении всех перестроечных лет занимала в целом деструктивную позицию, содействовала не только ликвидации единомыслия (в чем ее бесспорная заслуга), но и развалу промышленности и государственности. Сейчас подобная позиция гибельна для страны и самой интеллигенции. Понимает ли она это? Понимает ли она, что сегодня нужны идеи, нужна «картина мира», видение возможностей в ней самой и понимания того, что означает сегодня само слово </w:t>
      </w:r>
      <w:r>
        <w:rPr>
          <w:b/>
          <w:bCs/>
          <w:color w:val="000000"/>
        </w:rPr>
        <w:t>Россия!</w:t>
      </w:r>
      <w:r>
        <w:rPr>
          <w:b/>
          <w:bCs/>
          <w:color w:val="000000"/>
          <w:sz w:val="22"/>
          <w:szCs w:val="22"/>
        </w:rPr>
        <w:t xml:space="preserve"> </w:t>
      </w:r>
      <w:r>
        <w:rPr/>
        <w:t>Не Россия времен Романовых и не Советская Россия, а страна, несущая бремя, славу и ответственность тысячелетней государственности.</w:t>
      </w:r>
    </w:p>
    <w:p>
      <w:pPr>
        <w:pStyle w:val="Normal"/>
        <w:rPr>
          <w:sz w:val="24"/>
          <w:szCs w:val="24"/>
        </w:rPr>
      </w:pPr>
      <w:r>
        <w:rPr/>
        <w:t>Мне кажется, что состояние «эйфории свободы» начинает проходить, а интеллигенция понемногу приходит в себя и снова готовится к созидательной работе. Все большее количество людей начинает осознавать необходимость превращения территории Российской Федерации в целостный могучий хозяйственный и политический организм — единственную защиту против экономического, политического и физического геноцида, которому подвергаются те страны третьего мира, которые не усвоили подобного принципа.</w:t>
      </w:r>
    </w:p>
    <w:p>
      <w:pPr>
        <w:pStyle w:val="Normal"/>
        <w:rPr>
          <w:sz w:val="24"/>
          <w:szCs w:val="24"/>
        </w:rPr>
      </w:pPr>
      <w:r>
        <w:rPr/>
        <w:t>Необходимы энергия и мужество для принятия реальности и формирования нового мировоззрения. Можно начать с публичного разъяснения смысла происходящего, преодоления синдрома униженного и оскорбленного своим собственным правительством, своим парламентом, своими соседями. А дальше необходима конструктивная разработка серии конкретных проектов и программ, способных цементировать Федерацию и обеспечить ее постепенное превращение в целостный организм. И, конечно, изыскание способов их реализации, даже если мы сейчас не сможем сформировать правительство, которое окажется способным это сделать. Теперь уже существует частный капитал, возникает средний класс. Страна должна стать привлекательной и для внешних инвесторов. И наконец самое главное — наступило время прямой апелляции к обществу.</w:t>
      </w:r>
    </w:p>
    <w:p>
      <w:pPr>
        <w:pStyle w:val="Normal"/>
        <w:rPr>
          <w:sz w:val="24"/>
          <w:szCs w:val="24"/>
        </w:rPr>
      </w:pPr>
      <w:r>
        <w:rPr/>
        <w:t>Один из таких проектов я называю «северный обруч». Этот проект очень многоплановый. О его фрагментах я уже кое-что писал. Мои статьи имели определенный резонанс в Америке, Европе но, к сожалению, не дома. В чем смысл проекта или программы «северный обруч».</w:t>
      </w:r>
    </w:p>
    <w:p>
      <w:pPr>
        <w:pStyle w:val="Normal"/>
        <w:rPr>
          <w:sz w:val="24"/>
          <w:szCs w:val="24"/>
        </w:rPr>
      </w:pPr>
      <w:r>
        <w:rPr/>
        <w:t>Когда воины ислама перекрыли путь на Восток по Средиземному морю, когда самым безопасным путем из Европы в Византию стал путь из «варяг в греки», Киевская Русь сделалась первоклассным европейским государством. Русские князья с успехом использовали геополитическое положение древней Руси. Сегодня происходит нечто подобное. Самый короткий, самый быстрый и самый дешевый путь, связывающий Тихоокеанский и Атлантический регионы, лежит через Россию. Переоценить значение этого факта нельзя. Открытие налаженного пути из Европы в Тихий океан (из англичан в китайцы!) откроет не только транзит грузов, но и полуфабрикатов, переработка которых может дать сотни тысяч рабочих мест и валютные миллиарды. Так, например, многие оборонные заводы Петербурга смогут стать терминалами по сборке высокотехнологичной продукции Японии, Тайваня, Кореи... А Северный морской путь не только в два раза короче, но и в 1,6 раза дешевле других морских путей. Я уж не говорю о перспективах воздушного транспорта. И надо начать немедленно прокладывать оптоволоконный кабель между Петербургом и Токио. Иначе он пойдет обходным путем через Ближний Восток и мы потеряем многие миллиарды долларов. Планета нуждается в кабельной связи двух океанов — никакая спутниковая связь не способна соперничать с ее пропускной способностью и дешевизной. Только волоконная оптика способна обеспечить требуемые потоки информации.</w:t>
      </w:r>
    </w:p>
    <w:p>
      <w:pPr>
        <w:pStyle w:val="Normal"/>
        <w:rPr>
          <w:sz w:val="24"/>
          <w:szCs w:val="24"/>
        </w:rPr>
      </w:pPr>
      <w:r>
        <w:rPr/>
        <w:t>Столь же масштабными представляются проблемы, связанные с прямым выходом за рубеж ресурсов Сибири и промышленности Урала. Я имею в виду создание нового варианта Персидского залива в незамерзающем устье реки Индига. Этот проект активно обсуждался еще в 20-е годы. Но тогда еще не было воркутинской магистрали, которая проходит от Устьиндиги в 200—300 километрах. Тогда еще ничего не было известно о нефтяных и газовых богатствах Севера и не было промышленности Урала. Был только печерский лес. Сегодня этот проект необходимо реанимировать.</w:t>
      </w:r>
    </w:p>
    <w:p>
      <w:pPr>
        <w:pStyle w:val="Normal"/>
        <w:rPr>
          <w:sz w:val="24"/>
          <w:szCs w:val="24"/>
        </w:rPr>
      </w:pPr>
      <w:r>
        <w:rPr/>
        <w:t>Но проект «северный обруч» охватывает не только чисто экономические проблемы. Северный полярный бассейн является одним из самых экологически уязвимых мест Земного шара, и его состояние влияет на ситуацию во всем Северном полушарии. А ответственность за него несут США, Канада и Россия, т.е. страны обруча.</w:t>
      </w:r>
    </w:p>
    <w:p>
      <w:pPr>
        <w:pStyle w:val="Normal"/>
        <w:rPr>
          <w:sz w:val="24"/>
          <w:szCs w:val="24"/>
        </w:rPr>
      </w:pPr>
      <w:r>
        <w:rPr/>
        <w:t>И наконец, последнее утверждение, которое вызвало особый интерес на Западе — безопасность будущего интегрированного мира. Это большая и специальная тема. Тем не менее, об этом тоже следует кое-что сказать, ибо есть один сюжет, который органически должен войти в проект «северный обруч». Речь идет о создании космической информационной системы. Без нее говорить об экологической, политической, а тем более военной безопасности планеты особого смысла не имеет. Заметим, что такая система может играть положительную (т.е. стабилизирующую) роль лишь в том случае, если она будет коллективной. Национальные информационные системы только усиливают эффективность и наступательного и оборонительного оружия и тем самым содействуют военной дестабилизации.</w:t>
      </w:r>
    </w:p>
    <w:p>
      <w:pPr>
        <w:pStyle w:val="Normal"/>
        <w:rPr>
          <w:sz w:val="24"/>
          <w:szCs w:val="24"/>
        </w:rPr>
      </w:pPr>
      <w:r>
        <w:rPr/>
        <w:t>Создание космической информационной системы, нужной для всей планеты, может быть реализовано только на основе кооперации русской и американской ракетно-космической техники. И конечно, такая система не может быть закрытой собственностью двух ракетных «сверхдержав». Ею должен владеть открытый консорциум, к которому может присоединиться любое государство и деятельность консорциума должна проходить под контролем, например, Организации Объединенных Наций.</w:t>
      </w:r>
    </w:p>
    <w:p>
      <w:pPr>
        <w:pStyle w:val="Normal"/>
        <w:rPr>
          <w:sz w:val="24"/>
          <w:szCs w:val="24"/>
        </w:rPr>
      </w:pPr>
      <w:r>
        <w:rPr/>
        <w:t>«Северный обруч» (даже в форме отдельных проектов) — это огромный национальный капитал. А его реализация может вдохнуть жизнь в целый ряд регионов от Балтийского моря до Тихого океана, цементируя одновременно организм страны.</w:t>
      </w:r>
    </w:p>
    <w:p>
      <w:pPr>
        <w:pStyle w:val="Heading2"/>
        <w:ind w:hanging="0"/>
        <w:rPr>
          <w:sz w:val="24"/>
          <w:szCs w:val="24"/>
        </w:rPr>
      </w:pPr>
      <w:bookmarkStart w:id="50" w:name="__RefHeading___Toc165906208"/>
      <w:bookmarkEnd w:id="50"/>
      <w:r>
        <w:rPr/>
        <w:t>О формировании общенациональных целей</w:t>
      </w:r>
    </w:p>
    <w:p>
      <w:pPr>
        <w:pStyle w:val="Normal"/>
        <w:rPr>
          <w:sz w:val="24"/>
          <w:szCs w:val="24"/>
        </w:rPr>
      </w:pPr>
      <w:r>
        <w:rPr/>
        <w:t>Я рассказал лишь об одном из возможных проектов развития российского потенциала, сочетающего его ресурсные и интеллектуальные возможности с развивающимися тенденциями изменения геополитической обстановки. Существует и целый ряд других, не менее масштабных и многообещающих замыслов. Их публичное обсуждение уже само по себе очень важно для нации. Страна, обсуждающая крупномасштабные проекты собственного развития, страна, способная смотреть вперед, — это уже не развалины коммунистического фаланстера. Это значит, что нация начинает чувствовать уверенность в своих силах. А уверенность и самоуважение — уже огромный шаг вперед по сравнению с нынешней смутой и безнадежностью.</w:t>
      </w:r>
    </w:p>
    <w:p>
      <w:pPr>
        <w:pStyle w:val="Normal"/>
        <w:rPr>
          <w:sz w:val="24"/>
          <w:szCs w:val="24"/>
        </w:rPr>
      </w:pPr>
      <w:r>
        <w:rPr/>
        <w:t>Формирование крупномасштабных программ, вернее совокупности проектов, и анализ перспектив их реализации представляется мне важнейшей обязанностью государства. Но надо понять, что работа над подобными проектами не имеет ничего ) общего с той работой, которую проводил бывший Госплан, когда разрабатывал проекты «великих строек коммунизма». Цель анализа возможных проектов и их следствий, корреляция их с общенациональными целями — это прежде всего всесторонняя оценка перспективы, именно оценка и именно перспективы. И не больше! Такая проектная деятельность — основа для выработки определенных государственных предпочтений, структуры региональной и налоговой политики, указание направлений наиболее эффективных капиталовложений, своеобразная научная гарантия риска для частного капитала.</w:t>
      </w:r>
    </w:p>
    <w:p>
      <w:pPr>
        <w:pStyle w:val="Normal"/>
        <w:rPr>
          <w:sz w:val="24"/>
          <w:szCs w:val="24"/>
        </w:rPr>
      </w:pPr>
      <w:r>
        <w:rPr/>
        <w:t>Последнее особенно важно. Такие масштабные проекты, как «северный обруч», не могут не привлечь внимания иностранных инвесторов и инвестиционных фондов. Но им необходимы не просто идеи, а глубокие всесторонние проработки. Причем на государственном уровне. И четкие рекомендации о необходимой внутренней политике государства. Нужно широкое публичное обсуждение подобных программ развития. Общество должно почувствовать перспективу, почувствовать собственные мускулы, почувствовать, что во главе государства стоят государственные мужи, а не политиканы. Все это и позволит поверить в будущее и стать стимулом к настоящей работе, а не только к дележу народного добра! Может быть, это и есть самое главное в подобной проектной деятельности.</w:t>
      </w:r>
    </w:p>
    <w:p>
      <w:pPr>
        <w:pStyle w:val="Normal"/>
        <w:rPr>
          <w:sz w:val="24"/>
          <w:szCs w:val="24"/>
        </w:rPr>
      </w:pPr>
      <w:r>
        <w:rPr/>
        <w:t>Такая деятельность требует энергичного правительства и интеллигентного парламента. Заметим, что при этом существует и положительная обратная связь: проектная деятельность «цивилизует» власть. А следовательно, содействует ее укреплению. Она меняет направление мыслей власть имущих, переключая их с проблем политиканства на конкретную практическую деятельность. И еще одно соображение: такие проекты имеют четкую объединяющую направленность. Особенно, если они будут объединены с инициативами, которые идут из разных регионов огромной страны, превращая ее в единый организм — и хозяйственный, и политический.</w:t>
      </w:r>
    </w:p>
    <w:p>
      <w:pPr>
        <w:pStyle w:val="Normal"/>
        <w:rPr>
          <w:sz w:val="24"/>
          <w:szCs w:val="24"/>
        </w:rPr>
      </w:pPr>
      <w:r>
        <w:rPr/>
        <w:t>Но это — лишь одно из направлений в сложном становлении общенациональных целей. Чаще всего они возникают как бы сами собой, отражая реальные устремления людей и их миропредставление. Но обсуждая проекты и перспективы, пробуждая энергию людей, способствуя превращению жителей страны в граждан, в нацию, интеллигенция многократно ускоряет эти процессы.</w:t>
      </w:r>
    </w:p>
    <w:p>
      <w:pPr>
        <w:pStyle w:val="Normal"/>
        <w:rPr>
          <w:sz w:val="24"/>
          <w:szCs w:val="24"/>
        </w:rPr>
      </w:pPr>
      <w:r>
        <w:rPr/>
        <w:t xml:space="preserve">Не менее важно увидеть Россию и как культурное пространство с собственным видением своего места в развивающемся мире — мире </w:t>
      </w:r>
      <w:r>
        <w:rPr>
          <w:lang w:val="en-US"/>
        </w:rPr>
        <w:t>XXI</w:t>
      </w:r>
      <w:r>
        <w:rPr/>
        <w:t xml:space="preserve"> века.</w:t>
      </w:r>
    </w:p>
    <w:p>
      <w:pPr>
        <w:pStyle w:val="Heading2"/>
        <w:ind w:hanging="0"/>
        <w:rPr>
          <w:sz w:val="24"/>
          <w:szCs w:val="24"/>
        </w:rPr>
      </w:pPr>
      <w:bookmarkStart w:id="51" w:name="__RefHeading___Toc165906209"/>
      <w:bookmarkEnd w:id="51"/>
      <w:r>
        <w:rPr/>
        <w:t xml:space="preserve">Россия в мире </w:t>
      </w:r>
      <w:r>
        <w:rPr>
          <w:lang w:val="en-US"/>
        </w:rPr>
        <w:t>XXI</w:t>
      </w:r>
      <w:r>
        <w:rPr/>
        <w:t xml:space="preserve"> века</w:t>
      </w:r>
    </w:p>
    <w:p>
      <w:pPr>
        <w:pStyle w:val="Normal"/>
        <w:rPr>
          <w:sz w:val="24"/>
          <w:szCs w:val="24"/>
        </w:rPr>
      </w:pPr>
      <w:r>
        <w:rPr/>
        <w:t xml:space="preserve">Сегодня многие в России смотрят на Запад. И не без основания, ибо западные страны открыли страницу либерализации не только экономики, но и всей общественной жизни, показали необходимость интеграции и, наконец, первыми поняли, что означает социальная ориентация экономики для образа жизни миллионов граждан этих стран. И у многих экономистов, и у людей, занимающихся проблемами развития цивилизации (у экологов, в частности), создается представление о существовании некоторых универсальных рецептов, жизненных универсалиях </w:t>
      </w:r>
      <w:r>
        <w:rPr>
          <w:bCs/>
          <w:color w:val="000000"/>
          <w:lang w:val="en-US"/>
        </w:rPr>
        <w:t>XXI</w:t>
      </w:r>
      <w:r>
        <w:rPr>
          <w:bCs/>
          <w:color w:val="000000"/>
        </w:rPr>
        <w:t xml:space="preserve"> </w:t>
      </w:r>
      <w:r>
        <w:rPr/>
        <w:t>века, если угодно. Я боюсь, что такое представление ошибочно и опасно.</w:t>
      </w:r>
    </w:p>
    <w:p>
      <w:pPr>
        <w:pStyle w:val="Normal"/>
        <w:rPr>
          <w:sz w:val="24"/>
          <w:szCs w:val="24"/>
        </w:rPr>
      </w:pPr>
      <w:r>
        <w:rPr/>
        <w:t xml:space="preserve">Безусловно, определенные универсалии существуют. Их не может не быть, ибо человечество взаимодействует с Природой как единый биологический вид. И такие универсалии рождались в сознании людей независимо от их расовой принадлежности, места обитания и других обстоятельств их жизни, как проявление той логики универсального эволюционизма, которая привела к появлению на Земле «человека разумного». Одна из этих великих универсалий — заповедь </w:t>
      </w:r>
      <w:r>
        <w:rPr>
          <w:b/>
          <w:bCs/>
          <w:color w:val="000000"/>
        </w:rPr>
        <w:t>«Не убий!»,</w:t>
      </w:r>
      <w:r>
        <w:rPr>
          <w:b/>
          <w:bCs/>
          <w:color w:val="000000"/>
          <w:sz w:val="22"/>
          <w:szCs w:val="22"/>
        </w:rPr>
        <w:t xml:space="preserve"> </w:t>
      </w:r>
      <w:r>
        <w:rPr/>
        <w:t>которая, в той или иной форме возникла у всех народов. Универсалии рождаются и сегодняшней практикой жизни. Разве не является универсалией — универсальность технического развития или утверждение элементов планирования в либеральной экономике.</w:t>
      </w:r>
    </w:p>
    <w:p>
      <w:pPr>
        <w:pStyle w:val="Normal"/>
        <w:rPr>
          <w:sz w:val="24"/>
          <w:szCs w:val="24"/>
        </w:rPr>
      </w:pPr>
      <w:r>
        <w:rPr/>
        <w:t>Но, между тем, закон дивергенции (т.е. непрерывное «расхождение» особенностей человеческого общества) — это тоже универсалия. В процессе эволюции непрерывно изменяются, множатся различные формы человеческого общежития, организационные структуры деятельности, особенности духовного мира людей. Вот почему любое слепое подражание не только вредно, но и опасно.</w:t>
      </w:r>
    </w:p>
    <w:p>
      <w:pPr>
        <w:pStyle w:val="Normal"/>
        <w:rPr>
          <w:sz w:val="24"/>
          <w:szCs w:val="24"/>
        </w:rPr>
      </w:pPr>
      <w:r>
        <w:rPr/>
        <w:t>Вот почему Запад (любой запад!) — это лишь опыт, но не объект для подражания. Так же как и Восток. Особенно для нас, для России, связывающей эти два региона экономики и культуры, два важнейших центра будущего информационного общества.</w:t>
      </w:r>
    </w:p>
    <w:p>
      <w:pPr>
        <w:pStyle w:val="Normal"/>
        <w:rPr>
          <w:sz w:val="24"/>
          <w:szCs w:val="24"/>
        </w:rPr>
      </w:pPr>
      <w:r>
        <w:rPr/>
        <w:t xml:space="preserve">Мы говорим о XXI веке. Но отдаем ли мы себе отчет в том, что означает выражение </w:t>
      </w:r>
      <w:r>
        <w:rPr>
          <w:b/>
          <w:bCs/>
          <w:color w:val="000000"/>
        </w:rPr>
        <w:t xml:space="preserve">«мир </w:t>
      </w:r>
      <w:r>
        <w:rPr>
          <w:b/>
          <w:bCs/>
          <w:color w:val="000000"/>
          <w:lang w:val="en-US"/>
        </w:rPr>
        <w:t>XXI</w:t>
      </w:r>
      <w:r>
        <w:rPr>
          <w:b/>
          <w:bCs/>
          <w:color w:val="000000"/>
        </w:rPr>
        <w:t xml:space="preserve"> века».</w:t>
      </w:r>
      <w:r>
        <w:rPr>
          <w:b/>
          <w:bCs/>
          <w:color w:val="000000"/>
          <w:sz w:val="22"/>
          <w:szCs w:val="22"/>
        </w:rPr>
        <w:t xml:space="preserve"> </w:t>
      </w:r>
      <w:r>
        <w:rPr/>
        <w:t xml:space="preserve">Нам предстоит еще разобраться в том, что означает такое словосочетание, каким мы видим и хотим видеть планетарное общество на грани тысячелетий. Но одно уже очевидно — в авангарде истории окажутся не те народы, у которых </w:t>
      </w:r>
      <w:r>
        <w:rPr>
          <w:b/>
          <w:bCs/>
          <w:color w:val="000000"/>
        </w:rPr>
        <w:t xml:space="preserve">сегодня </w:t>
      </w:r>
      <w:r>
        <w:rPr/>
        <w:t xml:space="preserve">наиболее устроена производственная жизнь, а те, менталитет которых окажется наиболее настроенным на потребности цивилизации </w:t>
      </w:r>
      <w:r>
        <w:rPr>
          <w:lang w:val="en-US"/>
        </w:rPr>
        <w:t>XXI</w:t>
      </w:r>
      <w:r>
        <w:rPr/>
        <w:t xml:space="preserve"> века.</w:t>
      </w:r>
    </w:p>
    <w:p>
      <w:pPr>
        <w:pStyle w:val="Normal"/>
        <w:rPr>
          <w:sz w:val="24"/>
          <w:szCs w:val="24"/>
        </w:rPr>
      </w:pPr>
      <w:r>
        <w:rPr/>
        <w:t>Вот с этих позиций и следует думать о национальных интересах, наших трудностях и возможностях. И, прежде всего, попытаться ответить на вопрос — что такое Россия? Без иллюзий, со всей жесткостью и беспощадностью истинных патриотов: только так интеллигенция сможет нащупать истинное понимание ситуации, понять реальную обстановку. Только так мы окажемся способными понять, как в процессе невероятного перемешивания людей и стремительного этногенеза, охватившего всю территорию Советского Союза, огромная часть нашей нации обрела психологию люмпенов, как в ее толще рождалась «коммунальная сволочь» — и вообще все то, сегодня стоит на пути к обретению русским народом достойной ниши в сообществе XXI века. Только беспощадная честность поможет нам выработать иные стандарты, соответствующие российской реальности конца века, столь непохожего на его начало.</w:t>
      </w:r>
    </w:p>
    <w:p>
      <w:pPr>
        <w:pStyle w:val="Normal"/>
        <w:ind w:hanging="0"/>
        <w:jc w:val="center"/>
        <w:rPr/>
      </w:pPr>
      <w:r>
        <w:rPr/>
        <w:t>***</w:t>
      </w:r>
    </w:p>
    <w:p>
      <w:pPr>
        <w:pStyle w:val="Normal"/>
        <w:rPr>
          <w:sz w:val="24"/>
          <w:szCs w:val="24"/>
        </w:rPr>
      </w:pPr>
      <w:r>
        <w:rPr/>
        <w:t xml:space="preserve">Я называю свою </w:t>
      </w:r>
      <w:r>
        <w:rPr>
          <w:bCs/>
          <w:color w:val="000000"/>
        </w:rPr>
        <w:t xml:space="preserve">позицию </w:t>
      </w:r>
      <w:r>
        <w:rPr/>
        <w:t xml:space="preserve">позицией «ограниченного пессимизма». Такой термин я оправдываю тем, что вижу огромные возможности моей страны </w:t>
      </w:r>
      <w:r>
        <w:rPr>
          <w:bCs/>
          <w:color w:val="000000"/>
        </w:rPr>
        <w:t xml:space="preserve">и </w:t>
      </w:r>
      <w:r>
        <w:rPr/>
        <w:t>моего народа. Но у меня глубокие сомнения в том, что мы сможем ими сегодня умело воспользоваться. Сталкиваясь с людьми, которые всю жизнь посвящали себя политике, я вижу такую ориентированность их мысли, которая не дает возможности спокойного обсуждения будущности страны, обсуждения, исключающего ориентацию на собственный и притом сиюминутный успех. Это свойство политиков современной волны, может быть одно из самых страшных наследий коммунистической эпохи.</w:t>
      </w:r>
    </w:p>
    <w:p>
      <w:pPr>
        <w:pStyle w:val="Normal"/>
        <w:rPr>
          <w:sz w:val="24"/>
          <w:szCs w:val="24"/>
        </w:rPr>
      </w:pPr>
      <w:r>
        <w:rPr/>
        <w:t>И тем не менее, мы должны сообща думать о месте нашей Родины в мире XXI века. И делать все возможное, чтобы оно было достойным!</w:t>
      </w:r>
    </w:p>
    <w:p>
      <w:pPr>
        <w:pStyle w:val="Normal"/>
        <w:widowControl/>
        <w:rPr>
          <w:sz w:val="18"/>
          <w:szCs w:val="24"/>
        </w:rPr>
      </w:pPr>
      <w:r>
        <w:rPr>
          <w:sz w:val="18"/>
          <w:szCs w:val="24"/>
        </w:rPr>
      </w:r>
    </w:p>
    <w:sectPr>
      <w:type w:val="nextPage"/>
      <w:pgSz w:w="12240" w:h="15840"/>
      <w:pgMar w:left="2381" w:right="23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120" w:after="0"/>
      <w:ind w:firstLine="397"/>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Cs/>
      <w:sz w:val="24"/>
      <w:szCs w:val="26"/>
    </w:rPr>
  </w:style>
  <w:style w:type="character" w:styleId="Style11">
    <w:name w:val="Основной шрифт абзаца"/>
    <w:qFormat/>
    <w:rPr/>
  </w:style>
  <w:style w:type="character" w:styleId="WW">
    <w:name w:val="WW-Основной шрифт абзаца"/>
    <w:qFormat/>
    <w:rPr>
      <w:sz w:val="2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firstLine="397"/>
      <w:jc w:val="left"/>
    </w:pPr>
    <w:rPr>
      <w:smallCaps/>
    </w:rPr>
  </w:style>
  <w:style w:type="paragraph" w:styleId="Contents3">
    <w:name w:val="TOC 3"/>
    <w:basedOn w:val="Normal"/>
    <w:next w:val="Normal"/>
    <w:pPr>
      <w:spacing w:before="0" w:after="0"/>
      <w:ind w:left="400" w:firstLine="397"/>
      <w:jc w:val="left"/>
    </w:pPr>
    <w:rPr>
      <w:i/>
      <w:iCs/>
    </w:rPr>
  </w:style>
  <w:style w:type="paragraph" w:styleId="Contents4">
    <w:name w:val="TOC 4"/>
    <w:basedOn w:val="Normal"/>
    <w:next w:val="Normal"/>
    <w:pPr>
      <w:spacing w:before="0" w:after="0"/>
      <w:ind w:left="600" w:firstLine="397"/>
      <w:jc w:val="left"/>
    </w:pPr>
    <w:rPr>
      <w:sz w:val="18"/>
      <w:szCs w:val="18"/>
    </w:rPr>
  </w:style>
  <w:style w:type="paragraph" w:styleId="Contents5">
    <w:name w:val="TOC 5"/>
    <w:basedOn w:val="Normal"/>
    <w:next w:val="Normal"/>
    <w:pPr>
      <w:spacing w:before="0" w:after="0"/>
      <w:ind w:left="800" w:firstLine="397"/>
      <w:jc w:val="left"/>
    </w:pPr>
    <w:rPr>
      <w:sz w:val="18"/>
      <w:szCs w:val="18"/>
    </w:rPr>
  </w:style>
  <w:style w:type="paragraph" w:styleId="Contents6">
    <w:name w:val="TOC 6"/>
    <w:basedOn w:val="Normal"/>
    <w:next w:val="Normal"/>
    <w:pPr>
      <w:spacing w:before="0" w:after="0"/>
      <w:ind w:left="1000" w:firstLine="397"/>
      <w:jc w:val="left"/>
    </w:pPr>
    <w:rPr>
      <w:sz w:val="18"/>
      <w:szCs w:val="18"/>
    </w:rPr>
  </w:style>
  <w:style w:type="paragraph" w:styleId="Contents7">
    <w:name w:val="TOC 7"/>
    <w:basedOn w:val="Normal"/>
    <w:next w:val="Normal"/>
    <w:pPr>
      <w:spacing w:before="0" w:after="0"/>
      <w:ind w:left="1200" w:firstLine="397"/>
      <w:jc w:val="left"/>
    </w:pPr>
    <w:rPr>
      <w:sz w:val="18"/>
      <w:szCs w:val="18"/>
    </w:rPr>
  </w:style>
  <w:style w:type="paragraph" w:styleId="Contents8">
    <w:name w:val="TOC 8"/>
    <w:basedOn w:val="Normal"/>
    <w:next w:val="Normal"/>
    <w:pPr>
      <w:spacing w:before="0" w:after="0"/>
      <w:ind w:left="1400" w:firstLine="397"/>
      <w:jc w:val="left"/>
    </w:pPr>
    <w:rPr>
      <w:sz w:val="18"/>
      <w:szCs w:val="18"/>
    </w:rPr>
  </w:style>
  <w:style w:type="paragraph" w:styleId="Contents9">
    <w:name w:val="TOC 9"/>
    <w:basedOn w:val="Normal"/>
    <w:next w:val="Normal"/>
    <w:pPr>
      <w:spacing w:before="0" w:after="0"/>
      <w:ind w:left="1600" w:firstLine="397"/>
      <w:jc w:val="left"/>
    </w:pPr>
    <w:rPr>
      <w:sz w:val="18"/>
      <w:szCs w:val="18"/>
    </w:rPr>
  </w:style>
  <w:style w:type="paragraph" w:styleId="FR1">
    <w:name w:val="FR1"/>
    <w:qFormat/>
    <w:pPr>
      <w:widowControl w:val="false"/>
      <w:overflowPunct w:val="false"/>
      <w:autoSpaceDE w:val="false"/>
      <w:bidi w:val="0"/>
      <w:spacing w:before="80" w:after="0"/>
      <w:jc w:val="center"/>
      <w:textAlignment w:val="baseline"/>
    </w:pPr>
    <w:rPr>
      <w:rFonts w:ascii="Arial" w:hAnsi="Arial" w:eastAsia="Times New Roman" w:cs="Arial"/>
      <w:color w:val="auto"/>
      <w:sz w:val="18"/>
      <w:szCs w:val="20"/>
      <w:lang w:val="ru-RU" w:bidi="ar-SA" w:eastAsia="zh-CN"/>
    </w:rPr>
  </w:style>
  <w:style w:type="paragraph" w:styleId="FR2">
    <w:name w:val="FR2"/>
    <w:qFormat/>
    <w:pPr>
      <w:widowControl w:val="false"/>
      <w:overflowPunct w:val="false"/>
      <w:autoSpaceDE w:val="false"/>
      <w:bidi w:val="0"/>
      <w:jc w:val="both"/>
      <w:textAlignment w:val="baseline"/>
    </w:pPr>
    <w:rPr>
      <w:rFonts w:ascii="Arial" w:hAnsi="Arial" w:eastAsia="Times New Roman" w:cs="Arial"/>
      <w:i/>
      <w:color w:val="auto"/>
      <w:sz w:val="16"/>
      <w:szCs w:val="20"/>
      <w:lang w:val="ru-RU" w:bidi="ar-SA" w:eastAsia="zh-CN"/>
    </w:rPr>
  </w:style>
  <w:style w:type="paragraph" w:styleId="FR3">
    <w:name w:val="FR3"/>
    <w:qFormat/>
    <w:pPr>
      <w:widowControl w:val="false"/>
      <w:overflowPunct w:val="false"/>
      <w:autoSpaceDE w:val="false"/>
      <w:bidi w:val="0"/>
      <w:jc w:val="both"/>
      <w:textAlignment w:val="baseline"/>
    </w:pPr>
    <w:rPr>
      <w:rFonts w:ascii="Arial" w:hAnsi="Arial" w:eastAsia="Times New Roman" w:cs="Arial"/>
      <w:i/>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0:00Z</dcterms:created>
  <dc:creator>Danger</dc:creator>
  <dc:description/>
  <cp:keywords/>
  <dc:language>en-US</dc:language>
  <cp:lastModifiedBy>User</cp:lastModifiedBy>
  <dcterms:modified xsi:type="dcterms:W3CDTF">2010-01-24T23:53:00Z</dcterms:modified>
  <cp:revision>3</cp:revision>
  <dc:subject/>
  <dc:title>     В середине мая 1918 г. Деникин в сотрудничестве с Алексеевым составляют программный документ “Цели армии”.  Добровольческая армия, говорится в нем, сражается, чтобы спасти Россию: 1) создав сильную, дисциплинированную и патриотическую армию; 2) ведя </dc:title>
</cp:coreProperties>
</file>